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I don't want to be in charge.”</w:t>
      </w:r>
    </w:p>
    <w:p>
      <w:pPr>
        <w:pStyle w:val="Normal"/>
        <w:rPr/>
      </w:pPr>
      <w:r>
        <w:rPr/>
        <w:t>“</w:t>
      </w:r>
      <w:r>
        <w:rPr/>
        <w:t>Please, Duke. The only other option is for you both to come to the hospital with me. Here you can let Nike play his games while you're king of the castle for the night. I'm taking Pina, so you don't have to deal with diapers and bottles. Just don't make a mess and no friends over, that includes Aggi. I need you to do this for one night, for Moli. I don't know how long we’ll be there, they wouldn't tell me much over the phone. I'll call you when they tell me. Be good, please.” The half-panicked rabbit kissed her son's head and shifted the bunny in her arms while closing the door behind her.</w:t>
      </w:r>
    </w:p>
    <w:p>
      <w:pPr>
        <w:pStyle w:val="Normal"/>
        <w:rPr/>
      </w:pPr>
      <w:r>
        <w:rPr/>
        <w:t>Duke scowled and pouted then realized that he was in charge and he made the rules now. Less than twenty minutes later, he opened the door to kiss Aggi.</w:t>
      </w:r>
    </w:p>
    <w:p>
      <w:pPr>
        <w:pStyle w:val="Normal"/>
        <w:rPr/>
      </w:pPr>
      <w:r>
        <w:rPr/>
        <w:t>“</w:t>
      </w:r>
      <w:r>
        <w:rPr/>
        <w:t>We’ll really be alone for the night?” The grey doe beamed in excitement.</w:t>
      </w:r>
    </w:p>
    <w:p>
      <w:pPr>
        <w:pStyle w:val="Normal"/>
        <w:rPr/>
      </w:pPr>
      <w:r>
        <w:rPr/>
        <w:t>He nodded as he closed the door behind her then corrected himself, “Well, Nike is in our room playing Daventry Mole, but he won't bother us.”</w:t>
      </w:r>
    </w:p>
    <w:p>
      <w:pPr>
        <w:pStyle w:val="Normal"/>
        <w:rPr/>
      </w:pPr>
      <w:r>
        <w:rPr/>
        <w:t>Aggi put her arms over his shoulders, “Good, because I want to feel your body against mine all night. Let’s go to the backyard.”</w:t>
      </w:r>
    </w:p>
    <w:p>
      <w:pPr>
        <w:pStyle w:val="Normal"/>
        <w:rPr/>
      </w:pPr>
      <w:r>
        <w:rPr/>
        <w:t>“</w:t>
      </w:r>
      <w:r>
        <w:rPr/>
        <w:t>I have a better idea.” Duke took her arm to lead her down the hall. “If I'm king for tonight, let's use the king bed.”</w:t>
      </w:r>
    </w:p>
    <w:p>
      <w:pPr>
        <w:pStyle w:val="Normal"/>
        <w:rPr/>
      </w:pPr>
      <w:r>
        <w:rPr/>
        <w:t>“</w:t>
      </w:r>
      <w:r>
        <w:rPr/>
        <w:t>In your parents’ room?”</w:t>
      </w:r>
    </w:p>
    <w:p>
      <w:pPr>
        <w:pStyle w:val="Normal"/>
        <w:rPr/>
      </w:pPr>
      <w:r>
        <w:rPr/>
        <w:t>“</w:t>
      </w:r>
      <w:r>
        <w:rPr/>
        <w:t>I'm in charge, so I say it's my room tonight.” He opened the door and ushered her in, “</w:t>
      </w:r>
      <w:r>
        <w:rPr>
          <w:i/>
          <w:iCs/>
        </w:rPr>
        <w:t>Our</w:t>
      </w:r>
      <w:r>
        <w:rPr/>
        <w:t xml:space="preserve"> room. We can pretend we're married. We're the parents.”</w:t>
      </w:r>
    </w:p>
    <w:p>
      <w:pPr>
        <w:pStyle w:val="Normal"/>
        <w:rPr/>
      </w:pPr>
      <w:r>
        <w:rPr/>
        <w:t>“</w:t>
      </w:r>
      <w:r>
        <w:rPr/>
        <w:t>I can’t wait,” She stepped up to the bed and caressed the spread longingly, “but you know we have to.”</w:t>
      </w:r>
    </w:p>
    <w:p>
      <w:pPr>
        <w:pStyle w:val="Normal"/>
        <w:rPr/>
      </w:pPr>
      <w:r>
        <w:rPr/>
        <w:t>He stepped close to her, “It’s just pretend but we can still love each other and do everything but.”</w:t>
      </w:r>
    </w:p>
    <w:p>
      <w:pPr>
        <w:pStyle w:val="Normal"/>
        <w:rPr/>
      </w:pPr>
      <w:r>
        <w:rPr/>
        <w:t>“</w:t>
      </w:r>
      <w:r>
        <w:rPr/>
        <w:t>Yes, everything.” She smiled and kissed his lips until he kissed back then crawled up the bed while staring at him seductively.</w:t>
      </w:r>
    </w:p>
    <w:p>
      <w:pPr>
        <w:pStyle w:val="Normal"/>
        <w:rPr/>
      </w:pPr>
      <w:r>
        <w:rPr/>
        <w:t>--</w:t>
      </w:r>
    </w:p>
    <w:p>
      <w:pPr>
        <w:pStyle w:val="Normal"/>
        <w:rPr/>
      </w:pPr>
      <w:r>
        <w:rPr/>
        <w:t>Nike grunted and pulled his headphones off his ears as he stared annoyedly at 'CAPTURED’ wobbling on his screen until he jabbed the button to close the game. He got up thinking about the leftover barbecue carrots in the fridge but the sound of giggling and moaning from his parents’ room stopped him in the hall. Dad should still be on the road but if he's back, maybe he’d spring for better food. The door was ajar, so he pushed it until he could see the bed.</w:t>
      </w:r>
    </w:p>
    <w:p>
      <w:pPr>
        <w:pStyle w:val="Normal"/>
        <w:rPr/>
      </w:pPr>
      <w:r>
        <w:rPr/>
        <w:t>Duke was laying beside Aggi on his parents’ bed with his hand under her dress.</w:t>
      </w:r>
    </w:p>
    <w:p>
      <w:pPr>
        <w:pStyle w:val="Normal"/>
        <w:rPr/>
      </w:pPr>
      <w:r>
        <w:rPr/>
        <w:t>The grey doe was moaning with every movement of his hand, “More.” She gasped and moaned as he pushed another finger inside her. “Keep going.” She grabbed his shoulder to pull him closer, “Kiss me.”</w:t>
      </w:r>
    </w:p>
    <w:p>
      <w:pPr>
        <w:pStyle w:val="Normal"/>
        <w:rPr/>
      </w:pPr>
      <w:r>
        <w:rPr/>
        <w:t>Nike gripped the doorframe with both hands as he watched his brother pleasure his doe. The moans barely muffled in their kiss were encouraging a reaction of his own. As her moans grew to a climax, he rubbed his crotch on the doorframe until she bucked her hips and broke the kiss with a yell, scaring him to duck away from the door.</w:t>
      </w:r>
    </w:p>
    <w:p>
      <w:pPr>
        <w:pStyle w:val="Normal"/>
        <w:rPr/>
      </w:pPr>
      <w:r>
        <w:rPr/>
        <w:t>“</w:t>
      </w:r>
      <w:r>
        <w:rPr/>
        <w:t>That was amazing!” She moaned into a kiss, “You are definitely,” another kiss interrupted, “definitely my king.”</w:t>
      </w:r>
    </w:p>
    <w:p>
      <w:pPr>
        <w:pStyle w:val="Normal"/>
        <w:rPr/>
      </w:pPr>
      <w:r>
        <w:rPr/>
        <w:t>Their moaning kisses continued, “And you're my queen.”</w:t>
      </w:r>
    </w:p>
    <w:p>
      <w:pPr>
        <w:pStyle w:val="Normal"/>
        <w:rPr/>
      </w:pPr>
      <w:r>
        <w:rPr/>
        <w:t>She giggled and kissed and moaned, “Well, your queen has a surprise for her king.” More giggling with some grunting.</w:t>
      </w:r>
    </w:p>
    <w:p>
      <w:pPr>
        <w:pStyle w:val="Normal"/>
        <w:rPr/>
      </w:pPr>
      <w:r>
        <w:rPr/>
        <w:t>Nike peeked in to see Aggi on top of his brother and kissing him.</w:t>
      </w:r>
    </w:p>
    <w:p>
      <w:pPr>
        <w:pStyle w:val="Normal"/>
        <w:rPr/>
      </w:pPr>
      <w:r>
        <w:rPr/>
        <w:t>She sat up on her buck and pulled her dress over her head then pulled his hands up to touch her small breasts. While he fondled them, she slid back a little to pull his shorts and underwear down enough to free his erection.</w:t>
      </w:r>
    </w:p>
    <w:p>
      <w:pPr>
        <w:pStyle w:val="Normal"/>
        <w:rPr/>
      </w:pPr>
      <w:r>
        <w:rPr/>
        <w:t>“</w:t>
      </w:r>
      <w:r>
        <w:rPr/>
        <w:t>Aggi?”</w:t>
      </w:r>
    </w:p>
    <w:p>
      <w:pPr>
        <w:pStyle w:val="Normal"/>
        <w:rPr/>
      </w:pPr>
      <w:r>
        <w:rPr/>
        <w:t>She wrapped her hand around to stroke it while she leaned over to kiss his lips then slid down his body to kiss the tip. “We said everything.”</w:t>
      </w:r>
    </w:p>
    <w:p>
      <w:pPr>
        <w:pStyle w:val="Normal"/>
        <w:rPr/>
      </w:pPr>
      <w:r>
        <w:rPr/>
        <w:t>Duke gasped and moaned as she wrapped her mouth around his shaft. He grabbed her ears but she pulled his hands away to the bed beside him.</w:t>
      </w:r>
    </w:p>
    <w:p>
      <w:pPr>
        <w:pStyle w:val="Normal"/>
        <w:rPr/>
      </w:pPr>
      <w:r>
        <w:rPr/>
        <w:t>Nike noticed one of her hands slip under her body to between her legs and he quietly sneaked to the foot of the bed to see what she was doing. He found her fingers spreading her vagina open, dancing over the pink, wet flesh until two slipped inside, then a third. He pulled out his mobile and quickly started recording as she stretched her lips while sucking his brother.</w:t>
      </w:r>
    </w:p>
    <w:p>
      <w:pPr>
        <w:pStyle w:val="Normal"/>
        <w:rPr/>
      </w:pPr>
      <w:r>
        <w:rPr/>
        <w:t>Duke gripped the sheets and moaned loudly, “Ag- Aggi, that’s a- I’m…”</w:t>
      </w:r>
    </w:p>
    <w:p>
      <w:pPr>
        <w:pStyle w:val="Normal"/>
        <w:rPr/>
      </w:pPr>
      <w:r>
        <w:rPr/>
        <w:t>His hips bucked but she shoved him down with her nose and gripped her vagina while he squirted the back of her mouth.</w:t>
      </w:r>
    </w:p>
    <w:p>
      <w:pPr>
        <w:pStyle w:val="Normal"/>
        <w:rPr/>
      </w:pPr>
      <w:r>
        <w:rPr/>
        <w:t>Nike lifted his mobile to see deep inside while she held it open.</w:t>
      </w:r>
    </w:p>
    <w:p>
      <w:pPr>
        <w:pStyle w:val="Normal"/>
        <w:rPr/>
      </w:pPr>
      <w:r>
        <w:rPr/>
        <w:t>“</w:t>
      </w:r>
      <w:r>
        <w:rPr/>
        <w:t>Aggi, that was amaz- OH! What are you doing?”</w:t>
      </w:r>
    </w:p>
    <w:p>
      <w:pPr>
        <w:pStyle w:val="Normal"/>
        <w:rPr/>
      </w:pPr>
      <w:r>
        <w:rPr/>
        <w:t>She sucked hard as she resumed masturbating, making her buck grunt and groan in surprised and frustrated pleasure. His moans condensed to a whimper until he grabbed her ears and yelled as he thrust and came again.</w:t>
      </w:r>
    </w:p>
    <w:p>
      <w:pPr>
        <w:pStyle w:val="Normal"/>
        <w:rPr/>
      </w:pPr>
      <w:r>
        <w:rPr/>
        <w:t>Duke gasped for air and groaned as she sucked until her lips popped off of the end of his spent penis.</w:t>
      </w:r>
    </w:p>
    <w:p>
      <w:pPr>
        <w:pStyle w:val="Normal"/>
        <w:rPr/>
      </w:pPr>
      <w:r>
        <w:rPr/>
        <w:t>Aggi pulled his underwear and shorts back up and crawled up to kiss his lips, “Was that a surprise worthy of my king?”</w:t>
      </w:r>
    </w:p>
    <w:p>
      <w:pPr>
        <w:pStyle w:val="Normal"/>
        <w:rPr/>
      </w:pPr>
      <w:r>
        <w:rPr/>
        <w:t>Duke grunted an affirmation as he struggled to retain his consciousness.</w:t>
      </w:r>
    </w:p>
    <w:p>
      <w:pPr>
        <w:pStyle w:val="Normal"/>
        <w:rPr/>
      </w:pPr>
      <w:r>
        <w:rPr/>
        <w:t>Aggi stroked his whiskers as they fell limp, “I guess I'll finish up myself; if the king doesn't mind.” She kissed his lips as she pushed her fingers back into her vagina.</w:t>
      </w:r>
    </w:p>
    <w:p>
      <w:pPr>
        <w:pStyle w:val="Normal"/>
        <w:rPr/>
      </w:pPr>
      <w:r>
        <w:rPr/>
        <w:t>Nike continued recording as the doe worked herself to a crescendoed climax of her own.</w:t>
      </w:r>
    </w:p>
    <w:p>
      <w:pPr>
        <w:pStyle w:val="Normal"/>
        <w:rPr/>
      </w:pPr>
      <w:r>
        <w:rPr/>
        <w:t xml:space="preserve">Her fingers slipped out with a loud moan, quickly followed by a couple of big squirts and a couple of small ones. She rubbed the now-soaked grey fur around her exposed pink then fell asleep on top of her buck. </w:t>
      </w:r>
    </w:p>
    <w:p>
      <w:pPr>
        <w:pStyle w:val="Normal"/>
        <w:rPr/>
      </w:pPr>
      <w:r>
        <w:rPr/>
        <w:t xml:space="preserve">He couldn't believe what he had just caught, and he wanted more. Carefully, Nike crawled onto the bed and nudged the end of her tail aside to get some close-ups of her wet slit. He gently spread it open with a couple of fingers and she moaned softly. Encouraged by her pleasure, he pushed those fingers inside, then another. He opened her wide and recorded as deep as his fingers could spread her. </w:t>
      </w:r>
    </w:p>
    <w:p>
      <w:pPr>
        <w:pStyle w:val="Normal"/>
        <w:rPr/>
      </w:pPr>
      <w:r>
        <w:rPr/>
        <w:t>Her vagina clenched around his fingers and her tail flicked back and forth then stopped to the left as she moaned, “More.”</w:t>
      </w:r>
    </w:p>
    <w:p>
      <w:pPr>
        <w:pStyle w:val="Normal"/>
        <w:rPr/>
      </w:pPr>
      <w:r>
        <w:rPr/>
        <w:t>Nike worked another finger into her, then his thumb, enjoying her erotic moans as he hoped to get her to squirt again. His wrist disappeared inside and he spread his fingers, making her squirm but he couldn't see what was happening so he pulled his hand back and watched her inside twitch until he noticed that her tail was straight up.</w:t>
      </w:r>
    </w:p>
    <w:p>
      <w:pPr>
        <w:pStyle w:val="Normal"/>
        <w:rPr/>
      </w:pPr>
      <w:r>
        <w:rPr/>
        <w:t xml:space="preserve">It was just a feral rumor and didn't apply to sapient morphs that could say yes or no, but he really liked the idea that her body wanted his, and his body liked the idea, too. He shoved his shorts down his legs and got up behind her with his erection in his hand. Not wanting to stop recording, he flipped the camera and put it on the bed below them, then guided his shaft into her waiting pink. The warm, soft, wet, enveloping squeeze was too much and he quickly covered his mouth to quiet his moan to a squeak as he lost his load inside her. This couldn't be the end of such an amazing opportunity, so he held her tail and pulled back to slide in again, and again, and again. </w:t>
      </w:r>
    </w:p>
    <w:p>
      <w:pPr>
        <w:pStyle w:val="Normal"/>
        <w:rPr/>
      </w:pPr>
      <w:r>
        <w:rPr/>
        <w:t>Aggi moaned softly, reveling in the dream of riding her lover. She stroked his cheek and inhaled his breath then found his lips to kiss, breaking it only to beg for “More.”</w:t>
      </w:r>
    </w:p>
    <w:p>
      <w:pPr>
        <w:pStyle w:val="Normal"/>
        <w:rPr/>
      </w:pPr>
      <w:r>
        <w:rPr/>
        <w:t xml:space="preserve">Watching her kiss his brother urged him on and he tried to push deeper as she squeezed, but that was too much and he pulled at her hips as he shuddered and pumped another load into her. As he came down from his orgasm, he sat back on his heels and watched a creamy drip roll out of her pink, down her fur, and fall onto his mobile. He picked it up and wiped the drop on the spread then flipped the camera and watched the next drip slide down. </w:t>
      </w:r>
    </w:p>
    <w:p>
      <w:pPr>
        <w:pStyle w:val="Normal"/>
        <w:rPr/>
      </w:pPr>
      <w:r>
        <w:rPr/>
        <w:t>He spread her open to see how deep he filled her and felt proud of his accomplishment so he held his penis beside it and squeezed more into her before he raised his mobile to follow her body up and show her nuzzling his brother as the perfect finish. He stopped recording and started to climb down but leaned back and licked the underside of her tail.</w:t>
      </w:r>
    </w:p>
    <w:p>
      <w:pPr>
        <w:pStyle w:val="Normal"/>
        <w:rPr/>
      </w:pPr>
      <w:r>
        <w:rPr/>
        <w:t>She dropped her tail, covering her vagina, and kissed her buck again.</w:t>
      </w:r>
    </w:p>
    <w:p>
      <w:pPr>
        <w:pStyle w:val="Normal"/>
        <w:rPr/>
      </w:pPr>
      <w:r>
        <w:rPr/>
        <w:t>Nike grabbed his shorts and crept out of the room, stopping for one last glance at the real scene before retreating to his room to review the video of his first time.</w:t>
      </w:r>
    </w:p>
    <w:p>
      <w:pPr>
        <w:pStyle w:val="Normal"/>
        <w:widowControl/>
        <w:bidi w:val="0"/>
        <w:spacing w:lineRule="auto" w:line="256" w:before="0" w:after="160"/>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2:01:00Z</dcterms:created>
  <dc:creator>Joseph Vaughn</dc:creator>
  <dc:description/>
  <cp:keywords/>
  <dc:language>en-US</dc:language>
  <cp:lastModifiedBy>Joseph Vaughn</cp:lastModifiedBy>
  <dcterms:modified xsi:type="dcterms:W3CDTF">2023-04-10T0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