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You’re here!”</w:t>
      </w:r>
    </w:p>
    <w:p>
      <w:pPr>
        <w:pStyle w:val="Normal"/>
        <w:rPr/>
      </w:pPr>
      <w:r>
        <w:rPr/>
        <w:t>From nervously looking around to see if anybody recognized you, you turn to see the small beaver girl standing in the open doorway grinning up at you. She steps back to let you in, then closes the door behind you.</w:t>
      </w:r>
    </w:p>
    <w:p>
      <w:pPr>
        <w:pStyle w:val="Normal"/>
        <w:rPr/>
      </w:pPr>
      <w:r>
        <w:rPr/>
        <w:t>“</w:t>
      </w:r>
      <w:r>
        <w:rPr/>
        <w:t>We can work up in my room. My parents won't be home for a couple more hours so it'll be quiet.”</w:t>
      </w:r>
    </w:p>
    <w:p>
      <w:pPr>
        <w:pStyle w:val="Normal"/>
        <w:rPr/>
      </w:pPr>
      <w:r>
        <w:rPr/>
        <w:t>She has you leave your shoes by the door, then leads you up the stairs and you notice her wide, flat tail is nearly vibrating. Is she scared of you? Nervous? You sure are. It's bad enough having to get help from a freshman, but this one looks even younger. She’s short, with big, youthful eyes and thin limbs; her breasts haven't developed and she still has a little pudge on her belly. Being playfully happy and smiling all the time doesn't help her look any older, especially with her adorable buck teeth. Argh, why does thinking about how young she looks turn you on? There are plenty of girls your own age that would be interested. But you're here because you need to pass this class, so it's time to focus on that. You wonder if you'll ever be able to live it down if anybody ever found out you were getting tutored by this child.</w:t>
      </w:r>
    </w:p>
    <w:p>
      <w:pPr>
        <w:pStyle w:val="Normal"/>
        <w:rPr/>
      </w:pPr>
      <w:r>
        <w:rPr/>
        <w:t>She opens a door to reveal her bedroom, still mostly decorated with kid stuff, like Quest Adventure and pictures from around the world, but you notice a big poster of Adelaide. That rocking rat has gotten you through some horny nights. From her spiked hair and painted lips to her breasts squeezing out of her outfits and the way she shakes her hips that you just want to grab and. No, you’re not here for that, focus.</w:t>
      </w:r>
    </w:p>
    <w:p>
      <w:pPr>
        <w:pStyle w:val="Normal"/>
        <w:rPr/>
      </w:pPr>
      <w:r>
        <w:rPr/>
        <w:t>“</w:t>
      </w:r>
      <w:r>
        <w:rPr/>
        <w:t>I'm so excited to get to work with you. My – The other kids didn't think you'd want my help. Oop.” Walking backwards with her hips swaying familiarly, the young beaver bumps into a table, knocking over a lava lamp, and blowing the bulb. She scrambles to pick it up, skipping the cap that fell to the floor. The jostled blobs float oddly in the unlit glass. She snatches a plush frog from the bed that looks like one you have and shoves it under. You wonder if hers has seen things like yours has. “So, um, there's a chair over there and I've got one here and we can use my bed as a big desk.” She spreads her hands over the smoothed sheet to show your workspace, but all you see is a bed and a smiling cute beaver in front of a picture of a sexy rat. This is not going to make it easy to focus, but you really need to try.</w:t>
      </w:r>
    </w:p>
    <w:p>
      <w:pPr>
        <w:pStyle w:val="Normal"/>
        <w:rPr/>
      </w:pPr>
      <w:r>
        <w:rPr/>
        <w:t>“</w:t>
      </w:r>
      <w:r>
        <w:rPr/>
        <w:t xml:space="preserve">So, let's get started.” She sits in her chair nearly bouncing in excitement. You drop your bag from your shoulder and hold it on the bed in front of you to hide yours. You had planned to actually study, but in the moment, other things are occupying your mind, like the stark contrast between the sexy curves and seductive pose of the Adelaide poster and the slim, energetic beaver sitting in front of you that is uncomfortably arousing. </w:t>
      </w:r>
    </w:p>
    <w:p>
      <w:pPr>
        <w:pStyle w:val="Normal"/>
        <w:rPr/>
      </w:pPr>
      <w:r>
        <w:rPr/>
        <w:t>With no appropriate thoughts coming to your mind, you stare at the young rodent in the chair and try to forget about the seductive one on the poster. Her wavy hair hangs from her cute little ears on top of her head down to her shoulders, framing her wide-eyed eager grin, youthfully chubby cheeks, orange-tinted buckteeth, and slightly wiggling nose. Her rumpled shirt hangs loosely on her bony shoulders and rests on her belly. She can't seem to figure out what to do with her hands, moving them from her thighs to her lap to her belly to the sides of the chair.</w:t>
      </w:r>
    </w:p>
    <w:p>
      <w:pPr>
        <w:pStyle w:val="Normal"/>
        <w:rPr/>
      </w:pPr>
      <w:r>
        <w:rPr/>
        <w:t>“</w:t>
      </w:r>
      <w:r>
        <w:rPr/>
        <w:t>Do you want to do some exercise first? It'll get the blood flowing to your brain.” She hops out of her chair and moves it aside then starts bouncing. “We can do jumping jacks,” she swings her arms up and down as she jumps, her shirt pulling up to show her belly every time they are over her head. “or run in place,” she tucks her arms in and scrunches her face in determination and she pumps her legs quickly, her tail sticking out and wiggling behind her. “or wiggle down,” she throws her arms over her head, exposing her belly again, and wiggles her hips as she bends her knees, keeping them tight together until she jumps into the air, dropping her arms as she kicks her legs apart then back together as she lands. She raises her arms to wiggle down again and you watch as she shakes her hips that now you just want to grab and. She jumps up again and it seems like slow motion as her legs spread with her tail hanging between them then back together as she comes down, her tail and shirt lifting until she lands.</w:t>
      </w:r>
    </w:p>
    <w:p>
      <w:pPr>
        <w:pStyle w:val="Normal"/>
        <w:rPr/>
      </w:pPr>
      <w:r>
        <w:rPr/>
        <w:t>“</w:t>
      </w:r>
      <w:r>
        <w:rPr/>
        <w:t xml:space="preserve">Hey, can you do this?” She climbs onto the bed and turns around with her tail over her back. Your heartbeat fills your ears as you wonder if she realizes how that pose looks to you, then she kicks her feet into the air and you instinctively catch them, letting your bag fall to the floor. </w:t>
      </w:r>
    </w:p>
    <w:p>
      <w:pPr>
        <w:pStyle w:val="Normal"/>
        <w:rPr/>
      </w:pPr>
      <w:r>
        <w:rPr/>
        <w:t>“</w:t>
      </w:r>
      <w:r>
        <w:rPr/>
        <w:t>I can do it myself.” You barely hear her objection as you focus on her feet sticking out of her pant legs and try to ignore the other thoughts waging a coup in your brain. You idly rub your thumbs over her small feet and webbed toes.</w:t>
      </w:r>
    </w:p>
    <w:p>
      <w:pPr>
        <w:pStyle w:val="Normal"/>
        <w:rPr/>
      </w:pPr>
      <w:r>
        <w:rPr/>
        <w:t>“</w:t>
      </w:r>
      <w:r>
        <w:rPr/>
        <w:t xml:space="preserve">Mmm, that feels good.” Her moan catches you off guard and you look down at her upside-down smile and notice her shirt has fallen to reveal her bellybutton. She was right, her exercise has gotten your blood pumping. You look up at the poster as you imagine the rat’s seductive moves as she sings: “Touch me here; touch me there, ‘cause the moment is here and tomorrow's not there.” </w:t>
      </w:r>
    </w:p>
    <w:p>
      <w:pPr>
        <w:pStyle w:val="Normal"/>
        <w:rPr/>
      </w:pPr>
      <w:r>
        <w:rPr/>
        <w:t>Another moan from the beaver brings her back into focus and your rational thought is overthrown. You take the cuffs of her pants in one hand and pull her legs up. She gasps in surprise as you yank her pants off her legs and toss them on the back of her chair on the other side of the bed. You look down at her shocked expression, briefly wondering if you've gone too far, but it slowly changes to a smile as she spreads her legs to show off her plain white panties. Clearly she has been struggling with the same erotic thoughts that have seized control of your mind.</w:t>
      </w:r>
    </w:p>
    <w:p>
      <w:pPr>
        <w:pStyle w:val="Normal"/>
        <w:rPr/>
      </w:pPr>
      <w:r>
        <w:rPr/>
        <w:t>You reach out to touch the base of her leathery tail with a finger, then slowly pull the back of her panties toward you to reveal where her fur becomes sparse and you can see her skin. Her anus clenches as you expose it, but you keep pulling and find the fleshy flower you were looking for.</w:t>
      </w:r>
    </w:p>
    <w:p>
      <w:pPr>
        <w:pStyle w:val="Normal"/>
        <w:rPr/>
      </w:pPr>
      <w:r>
        <w:rPr/>
        <w:t>She bends her right leg to pull her foot out of her panties and they snap softly to hang on her other knee, but you're more interested in what they left behind. You put your hands on her bottom, now on top, and let your thumbs explore her anatomy, stretching her anus with one while the other gently separates her labial petals. She seems pleased by your interest and her adoring look urges you not to disappoint 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02:24:00Z</dcterms:created>
  <dc:creator>Joseph Vaughn</dc:creator>
  <dc:description/>
  <cp:keywords/>
  <dc:language>en-US</dc:language>
  <cp:lastModifiedBy>Joseph Vaughn</cp:lastModifiedBy>
  <dcterms:modified xsi:type="dcterms:W3CDTF">2021-02-14T02: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