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vy quietly opened the door to her brother’s room. She had snuck in many times before when she was younger and couldn't sleep. She liked sleeping in his bottom bunk knowing that he was right above her to protect her, but this time the bottom bunk was occupied. Ford had a friend sleeping over tonight, a beautiful buck. She had tried not to stare at dinner or while they were playing their games, but her brain wouldn't focus on anything else. He was so perfect that he glowed and with a name like Primo, he had to be the best. She needed to see if what was hiding under his baggy clothes matched what she imagined.</w:t>
      </w:r>
    </w:p>
    <w:p>
      <w:pPr>
        <w:pStyle w:val="Normal"/>
        <w:rPr/>
      </w:pPr>
      <w:r>
        <w:rPr/>
        <w:t>Closing the door quietly behind her, she let her eyes adjust to the dark until she could see the sheet-covered mound hiding the object of her attraction. She crept closer and her nose wiggled as she distinguished the new buck’s scent from her brother’s that filled the room. Kneeling beside the bed, she looked over his peaceful face and his long ears draped over the pillow he was hugging. His lips were tempting and she licked hers in anticipation, but kissing them might wake him before she saw what she wanted.</w:t>
      </w:r>
    </w:p>
    <w:p>
      <w:pPr>
        <w:pStyle w:val="Normal"/>
        <w:rPr/>
      </w:pPr>
      <w:r>
        <w:rPr/>
        <w:t>She lifted the sheet slowly and looked at his knee tucked up beside him. She followed his thick thigh up to his round rump covered by zig zag patterned boxers and gently laid the sheet along his back. His shirt was pushed up and the tan fur down his side looked wonderfully soft, but she didn't dare touch it, in case he was ticklish and it woke him up. What she needed to see was hiding underneath him. If only he would move his fantastic thigh to reveal his fine abs and maybe a glimpse of his fuzzy balls.</w:t>
      </w:r>
    </w:p>
    <w:p>
      <w:pPr>
        <w:pStyle w:val="Normal"/>
        <w:rPr/>
      </w:pPr>
      <w:r>
        <w:rPr/>
        <w:t>Carefully, she put her hand on his knee and slowly brushed his fur up his warm thigh, stopping when he pulled his knee higher. He covered his face with the pillow and groaned softly then stretched his leg down and let it fall behind his other leg.</w:t>
      </w:r>
    </w:p>
    <w:p>
      <w:pPr>
        <w:pStyle w:val="Normal"/>
        <w:rPr/>
      </w:pPr>
      <w:r>
        <w:rPr/>
        <w:t>The twist of his torso let her see everything she wanted even if it wasn't what she hoped. It wasn't a six-pack he revealed, but a pudgy belly, though she wasn't disappointed. What caught her attention next was the slit in the front of his boxers stretched open and the fuzzy orb she could see inside. She carefully pulled at the edges of the fabric with a finger, looking for the other one, then gave in to her curiosity and slipped her hand in and pulled them both through the opening for a better look.</w:t>
      </w:r>
    </w:p>
    <w:p>
      <w:pPr>
        <w:pStyle w:val="Normal"/>
        <w:rPr/>
      </w:pPr>
      <w:r>
        <w:rPr/>
        <w:t>The sleeping buck moaned softly and lifted his hips for a moment and she pulled her hand away as she watched him roll his shoulder back to lay on his side. When she was sure he wasn't going to wake up, she turned her attention back to his boxers and found the tip of his penis sticking out. It seemed small but it wasn't even there a moment ago. Maybe he enjoyed her holding his balls. She wrapped her hand around the fuzzy sack and gently stroked the soft orbs inside with her thumb, smiling to herself as the fleshy rod grew before her eyes.</w:t>
      </w:r>
    </w:p>
    <w:p>
      <w:pPr>
        <w:pStyle w:val="Normal"/>
        <w:rPr/>
      </w:pPr>
      <w:r>
        <w:rPr/>
        <w:t>A grunt and movement above stole her attention and she pulled her hand away. Worried that her brother was going to wake up and catch her fondling his friend, she stood up and peeked over the railing, keeping her ears low. Ford had thrown his cover off and was laying on his back with his mouth hanging open and his whiskers and nose twitching slightly. He was definitely asleep and dreaming. A different twitch caught her attention right in front of her and she noticed the tent and bulge of his sports balls patterned boxers. She scowled; her brother would probably make some doe very happy some day with that, but she didn't want to see it this close.</w:t>
      </w:r>
    </w:p>
    <w:p>
      <w:pPr>
        <w:pStyle w:val="Normal"/>
        <w:rPr/>
      </w:pPr>
      <w:r>
        <w:rPr/>
        <w:t>She started to go back down then noticed her brother’s nose wiggling again and got an idea. Maybe she could give Primo a similar dream by letting him smell her. She sucked in her bottom lip and rubbed the fur with her teeth as she wrestled with the plan then her vagina twitched with the winning vote to go for it.</w:t>
      </w:r>
    </w:p>
    <w:p>
      <w:pPr>
        <w:pStyle w:val="Normal"/>
        <w:rPr/>
      </w:pPr>
      <w:r>
        <w:rPr/>
        <w:t>Stepping over to stand in front of the sleeping buck’s nose, she pushed her pajama pants down to her ankles and pulled the top over her head. She held onto the top bunk and squatted to get as close to his nose as she could then rubbed behind her vulva. She pushed and pulled around it, waving her hips back and forth as she tried to waft her scent toward him.</w:t>
      </w:r>
    </w:p>
    <w:p>
      <w:pPr>
        <w:pStyle w:val="Normal"/>
        <w:rPr/>
      </w:pPr>
      <w:r>
        <w:rPr/>
        <w:t>It was working and she smiled as his penis stretched out even more than she expected into an erection that was definitely bigger than her brother's tent. It was also working on her as she bared her vagina and pushed a finger in, then another, and another. She needed this. She needed it so much that she didn't care if he woke up to see her spreading herself open for him. Watching the beautiful buck’s impressive erection twitch while her fingers found her itch was too much and she squeaked in surprise then whimpered to hold back a moan as her body convulsed with her hanging tight to the top bunk.</w:t>
      </w:r>
    </w:p>
    <w:p>
      <w:pPr>
        <w:pStyle w:val="Normal"/>
        <w:rPr/>
      </w:pPr>
      <w:r>
        <w:rPr/>
        <w:t>When her orgasm subsided, she was surprised to see the buck still asleep. She knelt beside him and watched him breathe with his nose and whiskers twitching eagerly. She saw something else still twitching and licked her lips as she wondered how much she could get away with without waking him up.</w:t>
      </w:r>
    </w:p>
    <w:p>
      <w:pPr>
        <w:pStyle w:val="Normal"/>
        <w:rPr/>
      </w:pPr>
      <w:r>
        <w:rPr/>
        <w:t>She stretched her leg out to move down the bed but groaned softly as stretching her vulva reminded her that fingering herself wasn’t enough. She laid her head on the bed and waited as the wave of heat washed through her. She knew better than to go all the way and reminded herself again, but a scent was rolling over her nose that made her brain swim and she wiggled her nose to draw more in.</w:t>
      </w:r>
    </w:p>
    <w:p>
      <w:pPr>
        <w:pStyle w:val="Normal"/>
        <w:rPr/>
      </w:pPr>
      <w:r>
        <w:rPr/>
        <w:t>When she opened her eyes, she saw that the buck’s erection had stretched toward her and was pointed at her whiskers. It seemed so much bigger up close and the pulses along it's length interrupted by an occasional twitch made it seem even more alive and arousing, but it wasn't where the scent was coming from. She crawled forward and followed it past his balls to the source, rubbing her nose under his fuzzy sack as she sniffed in the slit of his boxers. A small voice in her head urgently wanted to know where she thought she was sticking her nose, but the warm scent flowing through her body and gathering between her legs led to other thoughts. She needed to get that warmth directly.</w:t>
      </w:r>
    </w:p>
    <w:p>
      <w:pPr>
        <w:pStyle w:val="Normal"/>
        <w:rPr/>
      </w:pPr>
      <w:r>
        <w:rPr/>
        <w:t>Crawling onto the bed, she straddled his thick thigh to press her throbbing vulva against his balls, but the top bunk was too low and she hunched awkwardly trying to find the right angle. As she squirmed in frustration, she noticed it: a place where she would fit perfectly. She tucked her head under his arm and slid into place in front of him. It was warm and comfortable and she could feel both his breathing against her back and his twitching against her tail.</w:t>
      </w:r>
    </w:p>
    <w:p>
      <w:pPr>
        <w:pStyle w:val="Normal"/>
        <w:rPr/>
      </w:pPr>
      <w:r>
        <w:rPr/>
        <w:t>She pulled his arm down to hug his hand against her small breast and gasped as the buck started humping slowly against her tail. She arched her back to push against his erection, feeling his entire length rubbing the base of her tail, until she moved too far. His shaft slipped between her thighs and they both stopped moving.</w:t>
      </w:r>
    </w:p>
    <w:p>
      <w:pPr>
        <w:pStyle w:val="Normal"/>
        <w:rPr/>
      </w:pPr>
      <w:r>
        <w:rPr/>
        <w:t>She was worried that he had woken up until he laid his head on top of hers and started humping a little faster that before. She could see the tip of his penis popping in and out from between her thighs and when she squeezed, she could feel it rubbing against her vulva. This could do it. She reached down to rub her clit and his tip kept hitting her fingers so she lifted them to guide it to hit her clitoris. She fought to keep quiet and still but each prod of her button sent waves of pleasure through her that were almost rolling as one.</w:t>
      </w:r>
    </w:p>
    <w:p>
      <w:pPr>
        <w:pStyle w:val="Normal"/>
        <w:rPr/>
      </w:pPr>
      <w:r>
        <w:rPr/>
        <w:t>Trying to stop the onslaught, she pressed on her clit but his next thrust was guided into her vagina where it stopped. She whimpered softly with her body clenched to hold back the twitching, unsure whether she wanted him to stop or keep going but he decided for her as he pressed his chin against her shoulder and began thrusting hard and fast.</w:t>
      </w:r>
    </w:p>
    <w:p>
      <w:pPr>
        <w:pStyle w:val="Normal"/>
        <w:rPr/>
      </w:pPr>
      <w:r>
        <w:rPr/>
        <w:t>She squeaked as a cry caught in her throat and her body gave in to her orgasm. She arched more, silently begging him to go deeper but he stopped with a moan, “Have my bunnies Ms. Tipple.”</w:t>
      </w:r>
    </w:p>
    <w:p>
      <w:pPr>
        <w:pStyle w:val="Normal"/>
        <w:rPr/>
      </w:pPr>
      <w:r>
        <w:rPr/>
        <w:t xml:space="preserve">The unexpected name came with pulsing and gushing in her vagina and she realized what she had done. She kept still as the buck that had just bred her held her tight while he caught his breath. In the silence, she heard rustling above them and quickly reached back to grab the sheet and pull it over her. </w:t>
      </w:r>
    </w:p>
    <w:p>
      <w:pPr>
        <w:pStyle w:val="Normal"/>
        <w:rPr/>
      </w:pPr>
      <w:r>
        <w:rPr/>
        <w:t>Ford woke to the bed shaking and when it stopped, he heard a moan with a familiar name. He smiled and looked down at the tent in his boxers. No reason to suffer now. He pulled out his throbbing erection and stroked it eagerly as he pictured their teacher. She was twice their age, but still sexy and breedable. He imagined Primo had just finished giving her his rabbit seed and he stepped up to her desk for his turn with her begging for more until he released his load with a moan, “Oh yeah, have my bunnies too, Ms. Tipple.” He caught his breath and chuckled, “Good choice. If she wants to teach us biology, how about some hands-on exercises, right Primo?” He rolled over to look over the railing but his friend didn't open his eyes. “You slept through it?” He scowled and rolled back over, barely noticing the purple pajama leg sticking out from under the bed. “Fine, you can tell me all about it when you wake up.”</w:t>
      </w:r>
    </w:p>
    <w:p>
      <w:pPr>
        <w:pStyle w:val="Normal"/>
        <w:widowControl/>
        <w:bidi w:val="0"/>
        <w:spacing w:lineRule="auto" w:line="256" w:before="0" w:after="160"/>
        <w:rPr/>
      </w:pPr>
      <w:r>
        <w:rPr/>
        <w:t>Navy held still, almost too scared to breathe until she was sure that her brother had gone back to sleep. By then, Primo’s penis had slipped out of her, and she was clenching to hopefully not leave any messy evidence that she was there. She carefully lifted the sleeping buck’s arm and rolled off the bed. Snatching her pajamas from under the bed, she hurried out the door and to the bathroom where she sat on the toilet and finally let go. She couldn’t believe that she had actually done it. She chuckled to herself about their fantasy of their teacher and wondered how she could tease her brother about it, then leaned back with a smile, thinking how she would gladly take Ms. Tipple’s place for another helping of Primo buck s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2:57:00Z</dcterms:created>
  <dc:creator>Joseph Vaughn</dc:creator>
  <dc:description/>
  <cp:keywords/>
  <dc:language>en-US</dc:language>
  <cp:lastModifiedBy>Joseph Vaughn</cp:lastModifiedBy>
  <dcterms:modified xsi:type="dcterms:W3CDTF">2022-04-1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