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second hand ticked slowly to the top of the clock. It seemed like each second was taking longer than the last. 5... 4.... 3..... 2...... 1....... Nothing. The kids in the classroom stared expectantly at the man behind the desk by the door typing on his computer. … 7 … 8 … 9 … 10. He pressed enter and looked up. “Okay. Leave quietly. Stay saf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The clatter and scrape of chairs filled the room as the dozen kids escaped their temporary prison. Down the hall in a forced walk and finally out the door to freedom.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God, I hate when Mr Lee does it. I'm so sorry you had to go through that. Mrs Garrett shouldn't have given you detention.” The brunette girl turned to the deer morph walking beside her and put her hand on the doe's shoulder.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I deserved it. I was talking, too.” She pulled her backpack higher on her other shoulder and tugged her shirt straigh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special. You shouldn't be treated like any other cutup.”</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be treated special. I'm happy she didn't let me off just because I'm the first and only morph in the school. All the fuss when I started was a pain. I just want to go to school like any other kid and getting detention is what happens when you talk in class.”</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glad you got detention, Allie,” a blonde girl grabbed the doe's arm and hugged it, “We only have the one class together and with marching band practice after school, I just don't get to see you.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glad everyone is so friendly. The people on the news were saying there would be trouble and that the school board was putting me in danger by letting me come to a public schoo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isten to them. Everybody is happy you're 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even get sent to detention just to see you.” The blonde indicated a young red-haired man standing nervously in the sidewalk ahead of them.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ie? He's never in trouble. Wait, he has his own car; why didn't he just wait for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robably thought he could get some time with her, but Mr Lee spoiled tha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rta, could you help me get something from my lock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blonde glanced between the boy and the doe and smiled. “Oh. Yeah. No proble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m...” Allie couldn't think of a good reason that they shouldn't leave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ait. We'll be right back. Come on, Ste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brunette squeezed the doe's shoulders and stood on her toes to whisper in her ear, “He's a catch and so are you. Good l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The girls hurried toward the building, leaving the deer morph nervously watching Alfie walk closer.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he clung to the strap of her bag over her shoulder and glanced to the school, “You're Alfie, righ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um, yeah. I,” he pulled his phone from his pocket and put it back. “I wanted to talk to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wha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uh, I don't know. Um, do you want to get together sometime; you know, after school, like friends, or something?”</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r heart was dancing. Being the only morph at the school, she didn't think there would be a boy for her, but here he was: good-looking, smart, nice, and interested in her. “Like friends?”</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something. I, uh, I was thinking, maybe, I could drive you home, so you don't have to take the bus, you know.”</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bus. I can talk to people.”</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 moved his phone from one pocket to the other, “You could talk to me.”</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want to talk to me.”</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 finally glanced up to her eyes and she smiled, “I … think you're special.”</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m a morph?” her ears turned back.</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is face fell; he could tell he said the wrong thing, “No, well, of course, but it's not that. I, uh, listen and, um, I like your voice. No, well, I do, but I like what you say. You're nice, er, you're a good, um, person and I'd like you if you were human.”</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She started to step back, feeling very uncomfortable, “But I'm not human.”</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 reached out to grab her arm, but stopped himself. “Oh, I know, and I like that, not that I don't like humans, but I just …”</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She waited for him to finish, but quickly grew impatient in her anticipation, “Just what?”</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 thought … I might like … kissing you, someday.”</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r heart jumped against her rib cage to start dancing again and she almost lost her balance; she could have her first real kiss. “You could … You could kiss me now.”</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He looked around the empty yard, mostly empty parking lot and nearly empty road as a single car drove past. He only saw Mr Lee talking on his phone by the building and not even facing them. He stepped closer and reached out, still afraid to touch her, then leaned in as he watched her cervine lips.</w:t>
      </w:r>
    </w:p>
    <w:p>
      <w:pPr>
        <w:pStyle w:val="Normal"/>
        <w:widowControl/>
        <w:bidi w:val="0"/>
        <w:spacing w:lineRule="auto" w:line="276" w:before="0" w:after="144"/>
        <w:rPr>
          <w:rFonts w:ascii="Times New Roman" w:hAnsi="Times New Roman" w:cs="Times New Roman"/>
          <w:sz w:val="24"/>
          <w:szCs w:val="24"/>
        </w:rPr>
      </w:pPr>
      <w:r>
        <w:rPr>
          <w:rFonts w:cs="Times New Roman" w:ascii="Times New Roman" w:hAnsi="Times New Roman"/>
          <w:sz w:val="24"/>
          <w:szCs w:val="24"/>
        </w:rPr>
        <w:t xml:space="preserve">Allie took a breath and stretched her neck until her lips met his. He gasped and she whimpered softly as they both reveled in the new experience, pushing their lips together for more until they pulled back and stared nervously at each other. She couldn't hold her tail still as she tried to fight her blush.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swallowed hard as he tried to calm his pounding heart, “So, um, do you need a rid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Now her mind raced. She wanted to run off with him and find out how friendly he would be, but she thought out loud, “Well, Stellie was going to take me shopping tod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maybe tomorrow?”</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missed her chance; she didn't want to miss another, “Oh, yes, I... I'd like tha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well, then, I'll see you tomorrow, the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She wished she could sit on her tail and tried to keep it out of his sight, but he noticed and smiled as he crossed the street to the student parking lot.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girls hurried back to their morph friend, giddy with excitement. “Oh my God, can you believe it?” “He just kissed you out here in public?” “What did he say?” “Did he ask you out?” “What did you s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s to drive me ho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coming around to pick you up?” Stellie watched Alfie pull out of the parking lot and drive away.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r tail finally stopped, “Tomorrow. I told him you were taking me shopping tod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nuts? We can go shopping any d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Marta grabbed Stellie's arm, “Now we </w:t>
      </w:r>
      <w:r>
        <w:rPr>
          <w:rFonts w:cs="Times New Roman" w:ascii="Times New Roman" w:hAnsi="Times New Roman"/>
          <w:i/>
          <w:sz w:val="24"/>
          <w:szCs w:val="24"/>
        </w:rPr>
        <w:t xml:space="preserve">really </w:t>
      </w:r>
      <w:r>
        <w:rPr>
          <w:rFonts w:cs="Times New Roman" w:ascii="Times New Roman" w:hAnsi="Times New Roman"/>
          <w:sz w:val="24"/>
          <w:szCs w:val="24"/>
        </w:rPr>
        <w:t xml:space="preserve">need to go shopping. She needs to look great for her new boyfriend and maybe something </w:t>
      </w:r>
      <w:r>
        <w:rPr>
          <w:rFonts w:cs="Times New Roman" w:ascii="Times New Roman" w:hAnsi="Times New Roman"/>
          <w:i/>
          <w:sz w:val="24"/>
          <w:szCs w:val="24"/>
        </w:rPr>
        <w:t>special</w:t>
      </w:r>
      <w:r>
        <w:rPr>
          <w:rFonts w:cs="Times New Roman" w:ascii="Times New Roman" w:hAnsi="Times New Roman"/>
          <w:sz w:val="24"/>
          <w:szCs w:val="24"/>
        </w:rPr>
        <w: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actually say he's my boyfrien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 they sell lingerie for deer morphs at the mal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re going to go that far, ye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t everything at the mall and if not, we'll find something for her.” Marta squeezed Allie's shoulders. “This deer girl is going to be the doe of his dream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 already is, judging by that kis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but yeah, he probably has dreamed about doing that and more. We're gonna help her get to the mo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reams about 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go get you something to wear for your big dat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kissed me!” Allie's little deer tail started flagging wildly again as she spun giddily out into the crosswalk ahead of her friends.</w:t>
      </w:r>
    </w:p>
    <w:p>
      <w:pPr>
        <w:pStyle w:val="Normal"/>
        <w:pBdr/>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roadkill.” the man watched as the deer bounced off the front of his truck. He was glad the push bars protected the headlights and grill. Normally, he would have gone back to get it, always good to have venison in the freezer, but he was already late for work. He hurried on and finally pulled into the parking lot, quickly hopping out and glancing at the front of his truck as he jogged into the building.</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at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I hit a fucking deer on the way in.” He tossed his coat on the hook and clocked i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your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t didn't get past the bar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urry up and get on your machine; we've got an order due out tonight.” the manager looked at the papers in his hands and scowl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Ray! You got my mov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ack, It's in the truck. I'll get it at lunch.” He hastily ran through the safety checks and put the first sheet in the press, quickly forgetting about hitting the deer and even the argument with his girlfriend that made him late in the first place as he focused on his work. Break time came and he put the safety lock on his press as he headed for the loung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id you hear that they're talking about making it legal for morphs to drive?” Jack sat at the table with his water bottl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just what we need, actual animals behind the wheel. It's bad enough with kids and grannies that can't drive. Now we have to deal with some colorblind dog that doesn't know when to stop?” Ray hit the vending machine, then collected his snack. “I mean, seriously, can't they just stay in their kennel? Or better yet, just kill 'em all and take the world back for human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killing them. And that didn't work out so well befo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because the government gave up and gave in. If you're going to do it, you have to hunt them all down or they'll come back, like roaches. You can't just tell them to go away and think that's it. These things are a menac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y, shut up.” the manager put in the last coin, then pushed the button on the soda machine and a bottle came out. He picked it up and opened it. “What would you do if the company hired a morph to work 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fft, that'd never happen. They didn't even use morphs when they could work 'em for free. They know better. This job needs the brains of a huma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you haven't met HR's new secretary, the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re kidding 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s a real dog. Doberman, I thin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Well, this place is going to shit. Hmph, don't need a brain for that job; she can just bark at people on the phone.” Ray tossed his wrapper, missing the trash can and headed back to his machine. These throps were invading the one place in his life that was humans only. Even his girlfriend was going soft on them; working with one and being friendly. They had argued because she said she was going to hang out with that cat throp that works with her tonight. If she was turning into a beast lover, he would just have to find a new girlfriend. He tried to push it all out of his mind as he worked. Lunch came and he locked down his pres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R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ll get it.” He headed out to his truck and Jack followed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s Luc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slammed the door on his truck and shoved the slim box into his coworker's hand, “She's going out with some throp tonigh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Like a dat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female, some kind of cat, I think, but that's not the point. She needs to stick to her own kind. She shouldn't be encouraging it to think it's one of u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ve been around for a long time, long before we were born, maybe you shoul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They were created and sold like household appliances. You don't see anybody talking about giving a refrigerator a driver's license. They're a fucking tool. You use 'em and when they stop working, you get rid of them. It's that simple. They're not human, they're not people; they're animals.” He yanked the door open and went back insid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ys, quiet, listen to this.” the manager played a video on his phon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unity was stunned today with the news that the first morph to enroll in County High School was struck in a hit and run in front of the school. Witnesses say it was a white pickup, but a review of the school's surveillance could not determine the identity of the driver or the license plates. Police are looking for any information that may lead to this driver's identit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manager turned off the video. “Hey Ray, what color is your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ite, but I was nowhere near the school. The speed limit's too slow t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 anybody else with a white truck that hit a deer tod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e, alright?” Ray shoved a chair under the table and headed out to his machin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y daughter was one of those witnesses and she's real shook up. I need to go take care of her for a bit. Think you guys can manage without me for a while? I'll be back before the end of shif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Fran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Ray smacked the safety lock off his machine and shoved a sheet in. Now he was in real shit. They were going to make a big deal about a dead deer. It's crazy; they should be </w:t>
      </w:r>
      <w:r>
        <w:rPr>
          <w:rFonts w:cs="Times New Roman" w:ascii="Times New Roman" w:hAnsi="Times New Roman"/>
          <w:i/>
          <w:iCs/>
          <w:sz w:val="24"/>
          <w:szCs w:val="24"/>
        </w:rPr>
        <w:t>thanking</w:t>
      </w:r>
      <w:r>
        <w:rPr>
          <w:rFonts w:cs="Times New Roman" w:ascii="Times New Roman" w:hAnsi="Times New Roman"/>
          <w:sz w:val="24"/>
          <w:szCs w:val="24"/>
        </w:rPr>
        <w:t xml:space="preserve"> him for one less </w:t>
      </w:r>
      <w:r>
        <w:rPr>
          <w:rFonts w:cs="Times New Roman" w:ascii="Times New Roman" w:hAnsi="Times New Roman"/>
          <w:i/>
          <w:iCs/>
          <w:sz w:val="24"/>
          <w:szCs w:val="24"/>
        </w:rPr>
        <w:t>throp</w:t>
      </w:r>
      <w:r>
        <w:rPr>
          <w:rFonts w:cs="Times New Roman" w:ascii="Times New Roman" w:hAnsi="Times New Roman"/>
          <w:sz w:val="24"/>
          <w:szCs w:val="24"/>
        </w:rPr>
        <w:t xml:space="preserve"> in the world. He punched the button and the press came down. “</w:t>
      </w:r>
      <w:r>
        <w:rPr>
          <w:rFonts w:cs="Times New Roman" w:ascii="Times New Roman" w:hAnsi="Times New Roman"/>
          <w:b/>
          <w:bCs/>
          <w:i/>
          <w:iCs/>
          <w:sz w:val="24"/>
          <w:szCs w:val="24"/>
          <w:u w:val="single"/>
        </w:rPr>
        <w:t>FUCK</w:t>
      </w:r>
      <w:r>
        <w:rPr>
          <w:rFonts w:cs="Times New Roman" w:ascii="Times New Roman" w:hAnsi="Times New Roman"/>
          <w:sz w:val="24"/>
          <w:szCs w:val="24"/>
        </w:rPr>
        <w: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Everyone came running to find Ray holding his hand with blood oozing from around the nail of his crushed thumb.</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mit, Ray! Somebody grab some paper towel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Another coworker met them halfway with a wad of towels as they headed to the office.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stopped and dug through the filing cabinet for two prepared folders. “Jack can you drive him to the hospita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 ca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his truck. I need to check on my daughter, then I'll meet you there. Fill out this accident report while you're waiting.” He shoved one of the folders at Jack and sighed, “Everyone else, just do what you can. I'll be ba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y hurried to their separate trucks and headed ou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smacked the steering wheel in frustration, but tried to stay calm. He drove home and found his daughter in her room. “Ste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jumped up from her bed, her face wet with tears, and ran to her father to hug him tight, “Oh dad, it was horribl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squeezed her comfortingly, then walked her back to her bed and sat down with her. “Do you want to tell me about 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 she was so happy. Alfie asked her out, then he kissed her, and then…” She broke down in tears agai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uy kissed the morph?”</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girl, too, dad, and her name is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that. I'm just surprised the kids at your school have accepted her so quickly. There are a lot of anti-morph people out there stil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rks will be jerks, Alfie has to deal with them too, just 'cause he's not a jock, but she deserves to be happy, not…” She shuddered as she thought about her deer friend horrifically contorted. “Oh, dad, I didn't notice the truck until it was right there. I yelled, but I was too late. I should have been paying attention. It just hit her and knocked her all the way to the grass and she was laying there with her mouth open and there was blood coming out of her nose and she was just staring; oh, she looked so scared and I couldn't do anything and they guy didn't even stop and she was just…” She stared at her hands and sobbed, then buried her face against her dad's ches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held his daughter close and stroked her shoulder, “It's not your fault. The only one to blame here is the guy that was driving the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looked up at him, “Dad, I … I think I heard the engine rev just before he hit her. Do you think he did it on purpos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sighed, “It's a horrible thought, but I wouldn't be surpris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ever catch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sighed again as he thought about everything, “Honey, I think I know who did 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pushed away to look at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guys at my shop came in late today and said he hit a deer and he drives a white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call the polic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I just put it toget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have to.”</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ut first, let's get you cleaned up so you can visit your frien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re not letting anyone visit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that, just get ready. Do you have the number for the police tip lin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fficer gave me this card, in case I remembered anything.” She pulled the card from her pocket and handed it to her fat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a couple calls and then we'll go to the hospital. Go wash your fac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d, I love you.” She hugged him tight, then ran off to the bathroo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pulled out his phone and dialed the number, “I have some information about the guy that hit the deer morph today. … His name is Ray Decker and I just sent him to the hospital with a smashed thumb. … No, he did that to himself. … He came in to work and said he hit a deer, then was saying a lot of anti-morph things. … His white truck will be at the hospital, too. … My name is Frank Thompson; my daughter witnessed the incident and we are on our way to the hospital. She can help identify the truck. … No, she is not injured; she needs to know how her friend is doing. … I understand that, but if she can just be there, she … I understand. … No, that's all I have. … Good nigh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going to let me see her, are the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smiled and stood up to put his hand on his daughter's shoulder, “I'm not done, yet. Are you read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nodded and they headed to the car as her father dialed another numb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hung up with a smile, “No answer; John must be working. Let's go.”</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y drove to the hospital and saw police cars already parked around Ray's truck in the parking lot. Frank pulled close and was flagged down by an offic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you need to park someplace else for the momen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tellie Thompson; she witnessed the truck hit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officer looked at her, then turned and called to another officer that came over and they talked for a moment before the second officer stepped up to the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Thompson, you can identify the truck from the hit and run this afternoo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nodded, “That's the truck; I was right there and saw it hit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probably won't need your statement, because we found blood on the hoo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gasped as she thought about her friend's bloody face hitting the hoo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iss. If you would like to write your information on this card, we can contact you if we need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anything. Are you going to arrest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enough evidence here. Don't worry, we'll do our job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to beat him up firs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officer chuckled, “We'll do only what is necessary to bring him in. It's up to him how rough that is, but don't you worry, he'll get what he deserves in court.” He took the card as she finished filling it out and walked away as he made some notes on 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pulled away slowly to find a place to park, “Don't worry, honey, I don't think he's going to get away with this. Too many people are watching. Allie is special around 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looked at her lap, “She doesn't like being specia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r father put his hand on hers and smiled, then got out of the truck. They walked up to the hospital, past the news crews giving their reports, and went inside. They waited patiently for a while, watching behind the counter until Frank saw who he was looking for, “Joh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 small man spotted them and hurried out. “Frank, what are you doing here? Is everyone okay?” He worriedly looked Stellie ov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fine. She's friends with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nobody can visit her right now.”</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there, Joh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I'm so sorry.” He hugged Stellie comfortingl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just needs to know how her friend is doing.”</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supposed to, but…” He ushered them to a small room used for intakes. “She looked pretty bad when she came in, but she's stable now. We have her and her mother in isolation, in case anyone might be allergic to their fur and we called in a specialist that should be here in an hou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specialist for deer morph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knows deer. There's nobody in the area that knows morph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he be able to do enough?”</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ink between him and the doctors here, they can take care of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rubbed his daughter's shoulders. “Have you seen a guy come in with a smashed thumb?”</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yeah. He went up to x-ray just before the police arrived. He should be coming back any minute. They're waiting for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hould get back to work before they miss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ll keep you updated if anything happens.”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Joh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Stellie.” He hugged her again, then hurried back to wor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y found a couple of empty seats in the lobby to wa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I still feel b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rubbed her shoulders comfortingl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y fault she was in detention. I was talking to her during clas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better than that, but it's still not your fault she got h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told her I was going to take her shopping and that's why she didn't go home with Alf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ie was going to take her home? He must really like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good guy, dad. She deserves a good gu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but that still doesn't make it your fault she was h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was so giddy from his kiss and I just let her walk out into the ro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like both of you were a little stunned by Alfie. It just wasn't your faul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still feel b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ank! Frank. Tell them I didn't do it. I was at work. I didn't do it. I crushed my thumb there. Come on, Frank, tell the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got up and walked over to the two officers nearly carrying Ray out by his arms. “He did smash his thumb at work, but he came in late and said he hit a deer, then he was saying all the morphs should be kill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Frank, don't do this to me; we're friends.”</w:t>
      </w:r>
    </w:p>
    <w:p>
      <w:pPr>
        <w:pStyle w:val="Normal"/>
        <w:spacing w:before="0" w:after="1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ay, you're fired.”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re was a smattering of applause from some of the other people in the lobby and the officers chuckl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fire me for getting hurt at wor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fire you for repeated carelessness, contributing to a hostile work environment, and getting arrested for attempted murd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fucking </w:t>
      </w:r>
      <w:r>
        <w:rPr>
          <w:rFonts w:cs="Times New Roman" w:ascii="Times New Roman" w:hAnsi="Times New Roman"/>
          <w:i/>
          <w:iCs/>
          <w:sz w:val="24"/>
          <w:szCs w:val="24"/>
        </w:rPr>
        <w:t>throp</w:t>
      </w:r>
      <w:r>
        <w:rPr>
          <w:rFonts w:cs="Times New Roman" w:ascii="Times New Roman" w:hAnsi="Times New Roman"/>
          <w:sz w:val="24"/>
          <w:szCs w:val="24"/>
        </w:rPr>
        <w:t xml:space="preserve"> lover! You're in on this! It was just a fucking </w:t>
      </w:r>
      <w:r>
        <w:rPr>
          <w:rFonts w:cs="Times New Roman" w:ascii="Times New Roman" w:hAnsi="Times New Roman"/>
          <w:i/>
          <w:iCs/>
          <w:sz w:val="24"/>
          <w:szCs w:val="24"/>
        </w:rPr>
        <w:t>deer</w:t>
      </w:r>
      <w:r>
        <w:rPr>
          <w:rFonts w:cs="Times New Roman" w:ascii="Times New Roman" w:hAnsi="Times New Roman"/>
          <w:sz w:val="24"/>
          <w:szCs w:val="24"/>
        </w:rPr>
        <w: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officers pulled him outside to rant for the news cameras while they put him in a ca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gasped in surprise as his daughter ran up and hugged him tigh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d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hone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Most of the news crews packed up after the excitement of catching the driver and it got quiet in the emergency room lobby while they wait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lifted her head from her father's arm and looked around until she saw him, “Alf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w's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table. They've got her and her mom in isolation because of their fur and they're bringing in a specialist. What happened to your han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boy looked at his hand wrapped in gauze and started to pull it off, “Nothing, just a bad idea.”</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chuckled, “You were trying to get in to see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guess I wouldn't. What's the specialis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meone that knows de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going to be able to help?”</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tr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waiting for the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nodd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fie looked to the desk, then sat down beside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leaned forward to look at him. “Hi, I'm Stellie's fat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i, um, you have a very nice daught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e smirked and sat back as Stellie rolled her eye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y sat quietly, watching people come and go until John came out and knelt in front of them. “Okay, the specialist was here and they adjusted her meds. She's awake now, but not completely coherent. I'll take one of you in.” He placed his hand on Stellie's knee and looked to her father, who nodded in agreemen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o.” Alfie leaned i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 I don't know you. I'm bending the rules as it i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Alfie. I'll tell her you're 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boy scowled disappointedly and sat back in the chair as Stellie got up and followed Joh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moved into the seat his daughter vacated, “You really like this deer morph.”</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I'm just concerned about her. She's specia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chuckled, “I hear she doesn't like tha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like wha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specia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fie sat back and looked at the wad of gauze in his han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Frank leaned closer, “But don't let that stop you.”</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 don't like being singled out any more than we do, but they do like being treated special by someone special.”</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pecial.” Alfie closed his hand around the gauze.</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let you kiss her. She must think you are.”</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The boy looked at the man beside him, “Stellie told you?”</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duress. Even she thinks you're special. She thinks you're a good thing for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her I told you, though.”</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slipped into the room and John closed the door behind her. The deer morph sitting beside the bed looked up at her. “Uh, hi, Ms... Ms Carroll, um, I'm a friend of Allie's from school. I was... there... when it happen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doe looked at her daughter in the bed. “Allie's... not ready for visitors, ye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I'll go.” She hesitated, wanting to just wish her friend better.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ellie?” Allie spoke softly from the bed.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ellie?” her mother echoed the name.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older doe smiled and beckoned the girl clos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tell me … if you were ok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ay. The truck only hit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rta is okay, too?”</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fine. How are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I broke a lot of bone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Ms Carroll put her hand on her daughter's, “Fourteen fractures, lots of cuts and bruises, …” she stopped herself from saying everything, then forced herself to smile instead of cry, “but it could have been a lot worse.”</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I shouldn't have been so happy.”</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say that. You deserve to be happy.”</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f I had been paying attention instead of thinking about... being happy...”</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I hadn't been talking to you during class you wouldn't have been there in the first place.”</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your fault.”</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and it's not yours, either. It's the jerk that was driving that truck and they caught him.”</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Ms Carroll looked up with a gasp, “They caught him?”</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here in the hospital. He works for my dad and he called the police and told them where to find him. Then he fired him! The guy is a crazy anti-morph. The police had to practically drag him away.”</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no.” Allie's mom looked scared. </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wrong?”</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I... We just don't want any troubl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l over. They'll lock him up and I hope they lose the key.”</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Allie shifted uncomfortably in her bed, “I wish I... wasn't... a morph.”</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tellie wanted to hug her friend, “Oh Allie, I'm glad you're you … and so is Alfi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here, but they wouldn't let him come back.”</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 I don't want him to see me.” The machine beside the bed beeped faster.</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He only came because he cares about you.”</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Ms Carroll looked worried, “Who's Alfi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opened and John peeked in, “Time to go, come on.”</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tellie groaned in frustration as she hurried to the door, “Just get better and I'll see you when you get out of her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John closed the door and forced Stellie to walk calmly down the hall.</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he had intended to help her friend feel better, but it seemed like she only made her feel wors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Alfie stood up when he saw her, “How is she?”</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tellie sighed, “She looks pretty bad, but she's doing okay.” She looked to her dad, “We should go.”</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Frank stood up and hugged his daughter.</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Alfie stared at the door they came out of. “I still want to see her.”</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fie, she doesn't want you to see her like this.”</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don't...” he stopped himself and looked at Stellie, “I don't know what to do.”</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Stellie hugged her new friend, “I do. We're going to get you and everybody else ready for when she comes back to school.”</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Frank smirked, “What are you thinking, Stell?”</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yet.”</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Alfie shook his head, “She doesn't like being singled out.”</w:t>
      </w:r>
    </w:p>
    <w:p>
      <w:pPr>
        <w:pStyle w:val="Normal"/>
        <w:spacing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it.” Stellie grinned, “We'll make sure that everyone knows she's special for who she is and not what she is. That guy didn't run down a morph; he hurt one of us: a student, a friend, a daughter, a girlfriend,” she nudged Alfie playfully, then held his arm, “a person.”</w:t>
      </w:r>
    </w:p>
    <w:p>
      <w:pPr>
        <w:pStyle w:val="Normal"/>
        <w:widowControl/>
        <w:suppressAutoHyphens w:val="true"/>
        <w:kinsoku w:val="true"/>
        <w:overflowPunct w:val="true"/>
        <w:autoSpaceDE w:val="true"/>
        <w:bidi w:val="0"/>
        <w:spacing w:lineRule="auto" w:line="276"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Alfie shuffled nervously, “Not just a person, a wonderful person.”</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widowControl/>
        <w:suppressAutoHyphens w:val="true"/>
        <w:kinsoku w:val="true"/>
        <w:overflowPunct w:val="true"/>
        <w:autoSpaceDE w:val="true"/>
        <w:bidi w:val="0"/>
        <w:spacing w:lineRule="auto" w:line="276" w:before="0" w:after="144"/>
        <w:rPr>
          <w:rFonts w:ascii="Times New Roman" w:hAnsi="Times New Roman" w:cs="Times New Roman"/>
          <w:sz w:val="24"/>
          <w:szCs w:val="24"/>
        </w:rPr>
      </w:pPr>
      <w:r>
        <w:rPr>
          <w:rFonts w:eastAsia="Times New Roman" w:cs="Times New Roman" w:ascii="Times New Roman" w:hAnsi="Times New Roman"/>
          <w:sz w:val="24"/>
          <w:szCs w:val="24"/>
        </w:rPr>
        <w:t>--- ---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been ready for any of thi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llie.” A guy wearing a fake horse tail and ears smiled as he pass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The deer morph held her cast arm to her chest and watched him go. He was one of many, most of the school, including teachers, showing their support for her by dressing as mustang morphs. She was even wearing one herself, attached to her own small deer tail and hanging out the back of the wheelchair. “What now?”</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School's out; it's time to go home.” Stellie pushed the wheelchair toward the doors at the end of the hall.</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lie was a little disappointed. She had enjoyed her first day back. Nobody told her they were glad their morph was there. They had all just welcomed her back as a fellow student and friend. But she had only seen Alfie in the one class they shared. He smiled at her, but they didn't get to tal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we go.”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flinched at the sunlight as they left the building and continued along the walkway. A crowd of other students was gathering in front of the school and as she approached, they cleared the way for her. She had seen the new walking bridge when she came in and Stellie had told her how the students and community had raised money to build it after she had been hit. “What's going on, Ste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They just want to see you be the first one acros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me?” She knew it was because they built the bridge because she was hit, but she was embarrassed that the attention was for doing something stupid like running into the road without looking.</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the sig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read the sign at the end of the bridge: Allie Carroll Mustang Crossway. “I'm a mustang.”</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e rest of us. No time for speeches.” Stellie started pushing the wheelchair up the bridge, but slowed as she lost her momentum halfway up. “Oh, I should have thought this through a little better. You're bigger than 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uddenly, they started moving again as two guys helped push them up the bridge, smiling at Allie. When they reached the top, they turned around and the crowd cheered, then some started up after the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tellie pulled the wheelchair backwards across the bridge while Allie searched the crowd. She didn't see the red-haired boy she was looking for anywhere. She felt the chair dip backwards and Stellie pushing against her back as they went down the other side of the bridge. At the bottom, they turned around and she saw her mo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The older doe came up and hugged her daughter, then kissed her head.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was a little sad to see her, because it meant the day was over and they would be going home. She said goodbye to Stellie and sighed resignedly as her mother took over pushing the chair, but the car she stopped at wasn't their friendly neighbor's. She looked up and her heart jumped as she saw who was there, but she tried to control herself, “Hi, Alf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llie. Are you ready to go home?” The red-haired boy smiled at her.</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ome meant alone. She wanted to say no and stay to talk with him instead. She looked back at her mother, expecting to see her worried and scared expression, but instead, she was smiling. She looked back to Alfie and he opened the passenger door to his car. She wanted to jump out of the chair and get in his car, her heart racing in excitement, but with her leg still in a cast, she was trapped. Her mother slipped her arms under hers and helped her out of the chair, then Alfie stepped around the door. She was euphoric, despite her injuries, as she wrapped her arms around him and he helped her into his car. She could smell him again and her tail showed her excitement. She was glad to sit down on it to hide its wiggling, exaggerated by the artificial extension, but she didn't want to let go of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fie lifted her cast leg into the car, then pulled her arms from his neck with a smile. He closed the door and she watched in the mirror as he folded the wheelchair to put it in the back seat, then her mother hugged him. They spoke quietly for a moment, then he shook her hand and hurried around his car to get in the drivers seat. He was beside her again and all she could do was smile at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He started the car and carefully backed out to join the stalemate of traffic trying to leave the parking lo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 couple other students let them move ahead with a smile and a wave and soon they pulled out onto the roa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very quiet. Did you change your mind about talking to 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remembered to breathe with a gasp, “No, I…” She couldn't think of anything to s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of everything they did while you were aw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unned. They built the bridge so fas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fie chuckled, “Well, the plans were already approved, but had been put aside for years, because it wasn't in the budget. Stellie and a bunch of other students started up a fundraiser and even talked the construction company into starting while they raised the money. Then it just exploded and people from all over the country donated and now they have almost twice as much as they needed, so they added the bricks and sign and they're gonna put in lights and I don't know what els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ll that was because I got hit by a truck.” she stared at her cast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have been anybod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t was somebody els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I don't like seeing you hurt like thi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looked up at him. “I was worried you wouldn't like m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fie looked at her in surprise, then reminded himself to focus on driving, “Wh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was dumb enough to walk in front of a truck.”</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dumb. Don't blame yourself. That guy was speeding in a school zone and didn't even try to stop. It's his fault and I'm glad they locked him away. A lot of people are mad at him, especially me. I was looking forward to driving you home and he almost killed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shifted in her seat as her tail tried to move. “I was looking forward to going home with you, too. I thought about it in the hospital and at home. I thought I had missed my chance. I'm glad you still wanted to.”</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ant to, now even more; I have to keep you safe from crazy truck drivers.” He noticed her staring embarrassedly at her casts. “So, was it everything you imagined?”</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 I…” she looked up, unsure if she wanted to share her fantasies with him, then recognized where they were. “Where are we going?”</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fie sighed, “Well, your mom thought that for the first day it would be best if I just brought you home and I'd like to keep her trust, so I can keep doing 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watched as they turned onto her street and her house got closer until they stopped in front of i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turned to look at him and froze, because he was leaning clos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took her hand in his and smiled softly. “I'm glad you're okay and getting better. Can I drive you home tomorrow?”</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ie.” She tried to keep calm so close to him.</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ie?” He spoke softly and stared into her big, doe eye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kiss me again?”</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 smiled and pressed his lips against hers. He moved his hand up to her cheek and gently stroked her fur with his thumb as his lips captured hers over and over. She held his arm, reveling in the kiss until he leaned back with a smile. He looked at her for a moment longer, then got out of the car, leaving her still lost in her blis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 xml:space="preserve">Alfie pulled out the wheelchair and set it up, then opened her door and offered his hand. She put her hand in his, then he gently lifted her leg out of the car before he leaned in and wrapped his arms around her. She held tight as he picked her up  and moved her to the wheelchair, taking a moment to brush the horse tail out of the way before setting her down. </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didn't want to let go, but he stood up to close the door. She touched his arm as he walked around her. He pulled her backwards up the walkway and up the two steps, then stopped and stood beside her as her mother came out.</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bringing her home, Alf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trouble, Ms Carroll. May I bring her home tomorrow?” He put his hand on Allie's arm and she put her hand on his.</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would be fine, if Allie wants to ride with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Allie looked up over her shoulder, “Yes, pleas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Her mother chuckled, “Then I'll see you tomorrow.”</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Good-bye Ms Carroll.” He took Allie's hand in both of his and gently stroked the soft fur. “I'll see you in school tomorrow, Allie.”</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She felt a piece of herself leave as his hands slipped from hers and he returned to his car, but couldn't find anything to say.</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 nice boy.” Her mother started pulling the wheelchair into their apartment, struggling with the bump over the frame. “Did he kiss you?”</w:t>
      </w:r>
    </w:p>
    <w:p>
      <w:pPr>
        <w:pStyle w:val="Normal"/>
        <w:spacing w:before="0" w:after="14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llie was knocked out of her thoughts.</w:t>
      </w:r>
    </w:p>
    <w:p>
      <w:pPr>
        <w:pStyle w:val="Normal"/>
        <w:spacing w:before="0" w:after="144"/>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e wanted to, but maybe tomorrow.”</w:t>
      </w:r>
    </w:p>
    <w:p>
      <w:pPr>
        <w:pStyle w:val="Normal"/>
        <w:widowControl/>
        <w:suppressAutoHyphens w:val="true"/>
        <w:kinsoku w:val="true"/>
        <w:overflowPunct w:val="true"/>
        <w:autoSpaceDE w:val="true"/>
        <w:bidi w:val="0"/>
        <w:spacing w:lineRule="auto" w:line="276" w:before="0" w:after="144"/>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closed as Alfie drove away and the young doe morph licked her lips, remembering his there and thinking of them being there again. Tomorrow.</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7Char">
    <w:name w:val="Heading 7 Char"/>
    <w:basedOn w:val="DefaultParagraphFont"/>
    <w:qFormat/>
    <w:rPr>
      <w:rFonts w:ascii="Cambria" w:hAnsi="Cambria" w:eastAsia="Cambria" w:cs="Cambria"/>
      <w:i/>
      <w:color w:val="404040"/>
    </w:rPr>
  </w:style>
  <w:style w:type="character" w:styleId="Heading4Char">
    <w:name w:val="Heading 4 Char"/>
    <w:basedOn w:val="DefaultParagraphFont"/>
    <w:qFormat/>
    <w:rPr>
      <w:rFonts w:ascii="Cambria" w:hAnsi="Cambria" w:eastAsia="Cambria" w:cs="Cambria"/>
      <w:b/>
      <w:i/>
      <w:color w:val="4F81BD"/>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rPr>
  </w:style>
  <w:style w:type="character" w:styleId="SubtitleChar">
    <w:name w:val="Subtitle Char"/>
    <w:basedOn w:val="DefaultParagraphFont"/>
    <w:qFormat/>
    <w:rPr>
      <w:rFonts w:ascii="Cambria" w:hAnsi="Cambria" w:eastAsia="Cambria" w:cs="Cambria"/>
      <w:i/>
      <w:color w:val="4F81BD"/>
      <w:spacing w:val="15"/>
      <w:sz w:val="24"/>
    </w:rPr>
  </w:style>
  <w:style w:type="character" w:styleId="SubtleReference">
    <w:name w:val="Subtle Reference"/>
    <w:basedOn w:val="DefaultParagraphFont"/>
    <w:qFormat/>
    <w:rPr>
      <w:smallCaps/>
      <w:color w:val="C0504D"/>
      <w:u w:val="single"/>
    </w:rPr>
  </w:style>
  <w:style w:type="character" w:styleId="Heading2Char">
    <w:name w:val="Heading 2 Char"/>
    <w:basedOn w:val="DefaultParagraphFont"/>
    <w:qFormat/>
    <w:rPr>
      <w:rFonts w:ascii="Cambria" w:hAnsi="Cambria" w:eastAsia="Cambria" w:cs="Cambria"/>
      <w:b/>
      <w:color w:val="4F81BD"/>
      <w:sz w:val="26"/>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Heading5Char">
    <w:name w:val="Heading 5 Char"/>
    <w:basedOn w:val="DefaultParagraphFont"/>
    <w:qFormat/>
    <w:rPr>
      <w:rFonts w:ascii="Cambria" w:hAnsi="Cambria" w:eastAsia="Cambria" w:cs="Cambria"/>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QuoteChar">
    <w:name w:val="Quote Char"/>
    <w:basedOn w:val="DefaultParagraphFont"/>
    <w:qFormat/>
    <w:rPr>
      <w:i/>
      <w:color w:val="000000"/>
    </w:rPr>
  </w:style>
  <w:style w:type="character" w:styleId="Heading1Char">
    <w:name w:val="Heading 1 Char"/>
    <w:basedOn w:val="DefaultParagraphFont"/>
    <w:qFormat/>
    <w:rPr>
      <w:rFonts w:ascii="Cambria" w:hAnsi="Cambria" w:eastAsia="Cambria" w:cs="Cambria"/>
      <w:b/>
      <w:color w:val="365F91"/>
      <w:sz w:val="28"/>
    </w:rPr>
  </w:style>
  <w:style w:type="character" w:styleId="Heading3Char">
    <w:name w:val="Heading 3 Char"/>
    <w:basedOn w:val="DefaultParagraphFont"/>
    <w:qFormat/>
    <w:rPr>
      <w:rFonts w:ascii="Cambria" w:hAnsi="Cambria" w:eastAsia="Cambria" w:cs="Cambria"/>
      <w:b/>
      <w:color w:val="4F81BD"/>
    </w:rPr>
  </w:style>
  <w:style w:type="character" w:styleId="TitleChar">
    <w:name w:val="Title Char"/>
    <w:basedOn w:val="DefaultParagraphFont"/>
    <w:qFormat/>
    <w:rPr>
      <w:rFonts w:ascii="Cambria" w:hAnsi="Cambria" w:eastAsia="Cambria" w:cs="Cambria"/>
      <w:color w:val="17365D"/>
      <w:spacing w:val="5"/>
      <w:sz w:val="52"/>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Cambria" w:hAnsi="Cambria" w:eastAsia="Cambria" w:cs="Cambria"/>
      <w:color w:val="404040"/>
      <w:sz w:val="20"/>
    </w:rPr>
  </w:style>
  <w:style w:type="character" w:styleId="Heading9Char">
    <w:name w:val="Heading 9 Char"/>
    <w:basedOn w:val="DefaultParagraphFont"/>
    <w:qFormat/>
    <w:rPr>
      <w:rFonts w:ascii="Cambria" w:hAnsi="Cambria" w:eastAsia="Cambria" w:cs="Cambria"/>
      <w:i/>
      <w:color w:val="404040"/>
      <w:sz w:val="20"/>
    </w:rPr>
  </w:style>
  <w:style w:type="character" w:styleId="IntenseEmphasis">
    <w:name w:val="Intense Emphasis"/>
    <w:basedOn w:val="DefaultParagraphFont"/>
    <w:qFormat/>
    <w:rPr>
      <w:b/>
      <w:i/>
      <w:color w:val="4F81BD"/>
    </w:rPr>
  </w:style>
  <w:style w:type="character" w:styleId="Heading6Char">
    <w:name w:val="Heading 6 Char"/>
    <w:basedOn w:val="DefaultParagraphFont"/>
    <w:qFormat/>
    <w:rPr>
      <w:rFonts w:ascii="Cambria" w:hAnsi="Cambria" w:eastAsia="Cambria" w:cs="Cambria"/>
      <w:i/>
      <w:color w:val="243F60"/>
    </w:rPr>
  </w:style>
  <w:style w:type="character" w:styleId="BookTitle">
    <w:name w:val="Book Title"/>
    <w:basedOn w:val="DefaultParagraphFont"/>
    <w:qFormat/>
    <w:rPr>
      <w:b/>
      <w:smallCaps/>
      <w:spacing w:val="5"/>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suppressAutoHyphens w:val="true"/>
      <w:kinsoku w:val="true"/>
      <w:overflowPunct w:val="true"/>
      <w:autoSpaceDE w:val="true"/>
      <w:bidi w:val="0"/>
      <w:spacing w:lineRule="auto" w:line="240" w:before="0" w:after="0"/>
    </w:pPr>
    <w:rPr>
      <w:rFonts w:ascii="Cambria" w:hAnsi="Cambria" w:eastAsia="Cambria" w:cs="Cambria"/>
      <w:color w:val="auto"/>
      <w:kern w:val="2"/>
      <w:sz w:val="20"/>
      <w:szCs w:val="20"/>
      <w:lang w:val="en-US" w:eastAsia="zh-CN" w:bidi="hi-I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right="0" w:hanging="0"/>
    </w:pPr>
    <w:rPr>
      <w:rFonts w:ascii="Cambria" w:hAnsi="Cambria" w:eastAsia="Cambria" w:cs="Cambria"/>
      <w:sz w:val="24"/>
    </w:rPr>
  </w:style>
  <w:style w:type="paragraph" w:styleId="Sender">
    <w:name w:val="Envelope Return"/>
    <w:basedOn w:val="Normal"/>
    <w:pPr>
      <w:spacing w:lineRule="auto" w:line="240" w:before="0" w:after="0"/>
    </w:pPr>
    <w:rPr>
      <w:rFonts w:ascii="Cambria" w:hAnsi="Cambria" w:eastAsia="Cambria" w:cs="Cambria"/>
      <w:sz w:val="20"/>
    </w:rPr>
  </w:style>
  <w:style w:type="paragraph" w:styleId="ListParagraph">
    <w:name w:val="List Paragraph"/>
    <w:basedOn w:val="Normal"/>
    <w:qFormat/>
    <w:pPr>
      <w:ind w:left="720" w:right="0" w:hanging="0"/>
    </w:pPr>
    <w:rPr/>
  </w:style>
  <w:style w:type="paragraph" w:styleId="Title">
    <w:name w:val="Title"/>
    <w:basedOn w:val="Normal"/>
    <w:next w:val="Normal"/>
    <w:qFormat/>
    <w:pPr>
      <w:pBdr>
        <w:bottom w:val="single" w:sz="8" w:space="0" w:color="000000"/>
      </w:pBdr>
      <w:spacing w:lineRule="auto" w:line="240" w:before="0" w:after="300"/>
    </w:pPr>
    <w:rPr>
      <w:rFonts w:ascii="Cambria" w:hAnsi="Cambria" w:eastAsia="Cambria" w:cs="Cambria"/>
      <w:color w:val="17365D"/>
      <w:spacing w:val="5"/>
      <w:sz w:val="52"/>
    </w:rPr>
  </w:style>
  <w:style w:type="paragraph" w:styleId="IntenseQuote">
    <w:name w:val="Intense Quote"/>
    <w:basedOn w:val="Normal"/>
    <w:next w:val="Normal"/>
    <w:qFormat/>
    <w:pPr>
      <w:pBdr>
        <w:bottom w:val="single" w:sz="4" w:space="0" w:color="000000"/>
      </w:pBdr>
      <w:spacing w:before="200" w:after="280"/>
      <w:ind w:left="936" w:right="936" w:hanging="0"/>
    </w:pPr>
    <w:rPr>
      <w:b/>
      <w:i/>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quillbilly</dc:creator>
  <dc:description/>
  <dc:language>en-US</dc:language>
  <cp:lastModifiedBy>quillbilly</cp:lastModifiedBy>
  <cp:revision>0</cp:revision>
  <dc:subject/>
  <dc:title/>
</cp:coreProperties>
</file>