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 a thing of beauty. After having walked in on me and Leo with those rubber eggs sweet, devious, Donnie set right to work on it. Rich soft leather, strong dark wood, and everything cut and measured to fit my body perfectly. Only Donatello could make a breeding table a work of art. </w:t>
      </w:r>
    </w:p>
    <w:p>
      <w:pPr>
        <w:pStyle w:val="Normal"/>
        <w:rPr/>
      </w:pPr>
      <w:r>
        <w:rPr/>
      </w:r>
    </w:p>
    <w:p>
      <w:pPr>
        <w:pStyle w:val="Normal"/>
        <w:rPr/>
      </w:pPr>
      <w:r>
        <w:rPr/>
        <w:t>It was only right, being the craftsmen behind it, that he get the first round. And I'm turtle enough to admit I was a little nervous as he strapped me in. It melted away however as I felt those strong gentle hands pry my legs apart and lock me into place. There needs to be trust for something like this to work. And I trusted him, as I trusted all my family and friends who had gathered for the show. I'd never done an exhibition like this before. To be watched as I was so helplessly restrained. It was a new rush.</w:t>
      </w:r>
    </w:p>
    <w:p>
      <w:pPr>
        <w:pStyle w:val="Normal"/>
        <w:rPr/>
      </w:pPr>
      <w:r>
        <w:rPr/>
      </w:r>
    </w:p>
    <w:p>
      <w:pPr>
        <w:pStyle w:val="Normal"/>
        <w:rPr/>
      </w:pPr>
      <w:r>
        <w:rPr/>
        <w:t xml:space="preserve">I was prepped with a toy. Soft and thick and vibrating. Like I wasn't horny enough already! But damn you could smell the excitement in the air. Mikey pulled the toy free and skipped off with it out of sight. </w:t>
      </w:r>
    </w:p>
    <w:p>
      <w:pPr>
        <w:pStyle w:val="Normal"/>
        <w:rPr/>
      </w:pPr>
      <w:r>
        <w:rPr/>
      </w:r>
    </w:p>
    <w:p>
      <w:pPr>
        <w:pStyle w:val="Normal"/>
        <w:rPr/>
      </w:pPr>
      <w:r>
        <w:rPr/>
        <w:t xml:space="preserve">I felt Donnie move between my legs. Now normally Donnie is a sweet gentle lover. Soft, caring, warm. But then he prefers face to face. Throw a mate down in front of him on his front, like I was now, and Donnie becomes an animal. And I don't mean he's rough, I mean he reverts to a true animal! Close and hot and territorial. Of all of us he is the longest, and I feel every inch push in. Reaching deeper then any other brother. My head goes back as I feel him lay over my shell. He grabs the edges of my shell to pull himself forward, bringing more power to his already impressive trusts. I can hear his front scrap along my back and hear his churr release as he pulls alongside my ear. He grows steadily faster, stronger, and the table holds me helplessly in place. I can smell the others in the room getting hungry off the sight. Mikey makes the mistake of getting to close  and Donnie lashes out, snapping his teeth close to our little brother's face. Driving him back with a snarl before continuing. He starts slamming into me harder, claiming me as his. His mate. And I start chanting his name as I get close. He reaches forward and grabs the chains to pull himself deeper still, his churring dark and heavy in my ear. Then he breaks, and I feel his seed filling me. I respond in turn and mark the soft leather under me for the first time. He rides me to his finish, kisses my neck and pulls free with a loving caress. </w:t>
      </w:r>
    </w:p>
    <w:p>
      <w:pPr>
        <w:pStyle w:val="Normal"/>
        <w:rPr/>
      </w:pPr>
      <w:r>
        <w:rPr/>
      </w:r>
    </w:p>
    <w:p>
      <w:pPr>
        <w:pStyle w:val="Normal"/>
        <w:rPr/>
      </w:pPr>
      <w:r>
        <w:rPr/>
        <w:t>I'm still breathing hard as Leo thrusts in without warning making me cry out as he traps Donnie's seed from leaving me. It feels so good! Leo isn't as long but he's thicker. He grabs the edges of my shell as he jackhammers into me, making the table rock. I start calling his name only to be silenced by Mikey's mouth. His talented tongue working down my throat. Swallowing my cries, our churrs mixing together. I can hear Leo's heavy churrs. I can feel his eyes on me and Mikey. It isn't long before we break for air only for Mikey's cock to replace his tongue. His hands on my head hold me still as he skull fucks me. Leo is churring harder. They start making out as they fuck me from both ends. It's hard to breath and I start clawing at the restraints but he only speeds up. It feels amazing. Only more so when they cum in unison. Filling my throat and my ass. I drink Mikey down as Leo mixes with Donnie inside me. I feel his nails rake over my shell as he finishes. Mikey pulls free first. He kisses me sweetly and thanks me. Leo leans over me, kisses my neck, and whispers sweet things as he rocks a little longer till I blow my 2</w:t>
      </w:r>
      <w:r>
        <w:rPr>
          <w:vertAlign w:val="superscript"/>
        </w:rPr>
        <w:t>nd</w:t>
      </w:r>
      <w:r>
        <w:rPr/>
        <w:t xml:space="preserve"> load.</w:t>
      </w:r>
    </w:p>
    <w:p>
      <w:pPr>
        <w:pStyle w:val="Normal"/>
        <w:rPr/>
      </w:pPr>
      <w:r>
        <w:rPr/>
      </w:r>
    </w:p>
    <w:p>
      <w:pPr>
        <w:pStyle w:val="Normal"/>
        <w:rPr/>
      </w:pPr>
      <w:r>
        <w:rPr/>
        <w:t>I feel so full. The loads of two brothers still held deep inside. And it seems there's no release as no sooner does Leo leave me then Slash takes his place and I cry out at the sudden jump in size. Slash and I have fucked around before. Not a lot. But if you look at him carefully you'll notice one fingernail that has been filed short and rounded. That one finger is thicker then any of my brothers, and his cock is thicker still. And this time it seems he's intent is to give it all to me. I take sharp breaths as I feel his large hand rubbing circles on my shell trying to help calm me. His own body so thick he hardly fits between my shackled legs. I feel his spikes digging into my thies. I vaguely hear Donnie mentioning making adjustments to the table. I feel like I'm going to split in two! He's as thick as a soda can and twice as long! He rocks he's way in. He's well slicked and I'm all too aware of the fact his not even fully erect yet. I hear his shell hit mine and it's followed by a heavy dark sound I can only guess is his churr. He's in me, in me all the way and I'm so full! He starts moving again and I swear I can feel his cock striking at the back side of my front shell. I can't even speak. I feel my eyes roll back and drool running down my chin as he starts pounding me. Maybe it's because we've never gone so far together, maybe it's because it's the first time anyone's taken all of him, maybe it's the sight of me strapped down and at his mercy, but he doesn't last long. It feels like his load doesn't end! Filling me so much I can feel my gut expanding! Three loads, three loads now trapped in my ass. It's so much I swear I can taste them, or maybe that's still Mikey. He rocks as he finishes, mixing it all up inside me. I think I've cum twice under him. It's hard to tell. He strokes my shell as he stills, my brothers crawl foreword, kissing softly, touching gently, soft chirps and cooes. Making sure I'm still okay. I don't have the breath to tell them this is the greatest thing we've ever done, but I think they understand as I nuzzle back.</w:t>
      </w:r>
    </w:p>
    <w:p>
      <w:pPr>
        <w:pStyle w:val="Normal"/>
        <w:rPr/>
      </w:pPr>
      <w:r>
        <w:rPr/>
      </w:r>
    </w:p>
    <w:p>
      <w:pPr>
        <w:pStyle w:val="Normal"/>
        <w:rPr/>
      </w:pPr>
      <w:r>
        <w:rPr/>
        <w:t>Leather Head steps up and I'm a little surprised. LH is always so quite and reserved, well, outside of battle. But the smell of sex is so strong in the room now it could drive anyone to the act, and I can smell his musk as he stands. I blink and in that instant he's at full erection. I vaguely remember Donnie mentioning alligators having a permanently erect penis. And it's impressive. Think and long, but not on a scary size scale, like Slash's. He walks around me and I get hard again. I've never had sex with anyone who wasn't a turtle. He's new. And he's fast! Slash pulls free and not a drop falls out of me before Leather Head is inside. A sharp churr falls from my mouth as I feel him inside. He feels amazing! He's a perfect size! Just perfect for a hungry bottom like me! And I make a note to steal him from Donatello more often. He holds my sides as he makes long slow thrusts. It's almost relaxing after taking Slash. He strokes my sides lovingly, his scales feel soft between my legs, and asks if I'm okay as soft churrs start coming out of me more frequent. I nod and he starts moving faster, striking deeper. I egg him on, crying out for more as I find my voice. More! More! I can take it! There's a deep throaty growl and I'm being plowed. I hear someone voice concern as the table creaks. I beg for more. There's a splintering sound of wood and I cry out for more! A roar fills the room and we cum together. I'm so full I'm going to burst! He's still pounding me long after my own seed has stopped. He's holding me so tenderly as he fills everything inside me. I'll never be this full again! It's the most amazing feeling in my life and I can hardly breath! It feels like I'm dying but I want more!</w:t>
      </w:r>
    </w:p>
    <w:p>
      <w:pPr>
        <w:pStyle w:val="Normal"/>
        <w:rPr/>
      </w:pPr>
      <w:r>
        <w:rPr/>
      </w:r>
    </w:p>
    <w:p>
      <w:pPr>
        <w:pStyle w:val="Normal"/>
        <w:rPr/>
      </w:pPr>
      <w:r>
        <w:rPr/>
        <w:t xml:space="preserve">Leather Head pulls free and I can't imagine what it looks like behind me. My tail high in the air, quivering in lust as the seed of friends and family flows out of me in waves. I'm moaning like a whore. My abused ass spewing the night's pleasures down this lovely new toy and there's no sign it will ever stop. And they are all watching, all of them watching my quivering hungry ass. It feels like it's slowing. A smiling Mikey reaches under me and pushes up on my gut and my ass continues to spill more. He pushes more until nothing is left and I feel cold and empty inside. </w:t>
      </w:r>
    </w:p>
    <w:p>
      <w:pPr>
        <w:pStyle w:val="Normal"/>
        <w:rPr/>
      </w:pPr>
      <w:r>
        <w:rPr/>
      </w:r>
    </w:p>
    <w:p>
      <w:pPr>
        <w:pStyle w:val="Normal"/>
        <w:rPr/>
      </w:pPr>
      <w:r>
        <w:rPr/>
        <w:t>It's my brothers who undo the restrains. Leather Head gathers me up and carries me up the stairs. Slash has run a warm bath and I'm placed inside. My brothers surround me and start to gentle wash me as Donnie's gentle hands check to make sure I'm not hurt. Many hands caressing. Many voices cooing and whispering soft loving nothings. I have never felt so safe as I fell asleep in that tub.</w:t>
      </w:r>
    </w:p>
    <w:p>
      <w:pPr>
        <w:pStyle w:val="Normal"/>
        <w:rPr/>
      </w:pPr>
      <w:r>
        <w:rPr/>
      </w:r>
    </w:p>
    <w:p>
      <w:pPr>
        <w:pStyle w:val="Normal"/>
        <w:rPr/>
      </w:pPr>
      <w:r>
        <w:rPr/>
        <w:t xml:space="preserve">This is lo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18:15Z</dcterms:created>
  <dc:creator/>
  <dc:description/>
  <dc:language>en-US</dc:language>
  <cp:lastModifiedBy/>
  <dcterms:modified xsi:type="dcterms:W3CDTF">2017-03-02T01:26:30Z</dcterms:modified>
  <cp:revision>1</cp:revision>
  <dc:subject/>
  <dc:title/>
</cp:coreProperties>
</file>