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final bell rang, and Rico was on the bus once again, this time though with nick sitting next to him. They stared out the window and jumped playfully with each pothole and bump the driver would hit. They critiqued each passing house giggling at each other’s attempted accent and act of who might live there. By the time the bus had reached Rico’s it had seemed that merely seconds had passed. He hugged his friend tightly and pointed to the home he lived in and hopped off the bus waving at Nick as it took off.</w:t>
      </w:r>
    </w:p>
    <w:p>
      <w:pPr>
        <w:pStyle w:val="Normal"/>
        <w:ind w:firstLine="720"/>
        <w:rPr/>
      </w:pPr>
      <w:r>
        <w:rPr/>
        <w:t>Rico used his key to enter the home and sighed as he looked around. It was a open floor plan two story home, on the first floor was a bay window with a inset couch and reading nook, in the center of the room was the living area, to the left was a dining room table and to his immediate right upon entering was the stair case and kitchen with a hallway. The hallway led to the master bedroom where his daddy slept, and a large bathroom.</w:t>
      </w:r>
    </w:p>
    <w:p>
      <w:pPr>
        <w:pStyle w:val="Normal"/>
        <w:ind w:firstLine="720"/>
        <w:rPr/>
      </w:pPr>
      <w:r>
        <w:rPr/>
        <w:t>He dropped his book bag at the coat rack on his left and flopped onto the couch. He sighed as he laid face down enjoying the comfiness of his own furniture. He eeped suddenly feeling paws around his sides then giggled as he was tickled about. His daddy had snuck in and began the tickle game! “Hehehe daddy stoop!” He roared with laughter and wiggled around more finally turning around to look up at the tanuki he called daddy. “Hiiii daddyyyyy” Rico would utter.</w:t>
      </w:r>
    </w:p>
    <w:p>
      <w:pPr>
        <w:pStyle w:val="Normal"/>
        <w:ind w:firstLine="720"/>
        <w:rPr/>
      </w:pPr>
      <w:r>
        <w:rPr/>
        <w:t>“</w:t>
      </w:r>
      <w:r>
        <w:rPr/>
        <w:t>Hello my beautiful pup.” His father would say, as he inspected the outfit now that his pup was on his back. He quirked a brow finding crusty stains in various places on the hoodie, and then leaned in closer at his pup’s muzzle sniffing about. “Hmm, did someone make a new friend?” The scent was somewhat strong, young however and it seemed tantalizing. He pulled the hoodie off his pup causing him to eep and cover himself with his paws and tail. “Well don’t you look adorable like that? Rico its just your dad no need to be shy silly.” Rico nodded and relaxed and revealed himself to his daddy instinctively spreading his legs some.</w:t>
      </w:r>
    </w:p>
    <w:p>
      <w:pPr>
        <w:pStyle w:val="Normal"/>
        <w:ind w:firstLine="720"/>
        <w:rPr/>
      </w:pPr>
      <w:r>
        <w:rPr/>
        <w:t xml:space="preserve">Jun quirked a brow again and stared at his pup’s sheath, it too was looked to have matted fur and he chuckled. “So, you really made a friend then huh? I suppose it’s time for the important talk then eh Rico?” He took off his shirt and began to thumb the lining to his shorts but stopped. “Actually, let’s make it a hands-on experience. It is best for daddy to show you the way. What we are about to do is very special ok Rico?” Rico nodded confused some but was curious what his daddy had in mind. “Go ahead and take off my shorts so we can begin.” Rico pulled the clothes off his daddy with ease having had practice with Nick. </w:t>
      </w:r>
    </w:p>
    <w:p>
      <w:pPr>
        <w:pStyle w:val="Normal"/>
        <w:ind w:firstLine="720"/>
        <w:rPr/>
      </w:pPr>
      <w:r>
        <w:rPr/>
        <w:t>He became a little heady as his daddy’s scent fill his nostrils from the plumping sheath. “Very good Rico, now show daddy what you already learned.” Rico felt his cheeks warm again and began fondling the sac and sheath stroking and massaging away at his daddy’s privates. Jun moaned as his cub worked on him starting to slide out into the hands and gasped as he felt the warmth of a maw slowly take in the length. “My my, someone is an overachiever, what a good boy you are Rico.”  Rico smiled as he began bobbing on the growing length still fondling the sac. Jun continued to slide out, inch by inch till it was just his knot left trapped in the sheath.</w:t>
      </w:r>
    </w:p>
    <w:p>
      <w:pPr>
        <w:pStyle w:val="Normal"/>
        <w:ind w:firstLine="720"/>
        <w:rPr/>
      </w:pPr>
      <w:r>
        <w:rPr/>
        <w:t>“</w:t>
      </w:r>
      <w:r>
        <w:rPr/>
        <w:t>Ok pup, here comes the best part.” Jun teased as the skin pushed back and revealed his pulsing knot that plumped in size slowly. Rico eyes went wide, his daddy was so much bigger than his friend and had to pull off the length lifting it up and inspecting the entire member. He had a look of awe and wondered if someday he too would get that big. Jun chuckled as he looked down at his pup. “Are you ready for the next part?”</w:t>
      </w:r>
    </w:p>
    <w:p>
      <w:pPr>
        <w:pStyle w:val="Normal"/>
        <w:ind w:firstLine="720"/>
        <w:rPr/>
      </w:pPr>
      <w:r>
        <w:rPr/>
        <w:t xml:space="preserve">Rico nodded and gave smile beaming with innocence, he would do anything to make his daddy happy. “Yeah daddy!” He hopped side to side a little on the couch his tail wagging in an alternate direction per bounce. </w:t>
      </w:r>
    </w:p>
    <w:p>
      <w:pPr>
        <w:pStyle w:val="Normal"/>
        <w:ind w:firstLine="720"/>
        <w:rPr/>
      </w:pPr>
      <w:r>
        <w:rPr/>
        <w:t>Jun smiled, his lust growing. “Good… It’s time to learn about mating!” Jun would move onto the couch, “lay on your back Rico.” The pup complied and laid on his back. “Good, now open your legs for daddy.” Rico was curious but followed instructions. The pup was about to ask a question but gasped as his daddy pushed between the legs and began lapping at his tailhole. He shivered from the sensation and wondered why everyone did that to him, he moaned softly as his member fully came to attention pushing the sheath back behind the growing knot.</w:t>
      </w:r>
    </w:p>
    <w:p>
      <w:pPr>
        <w:pStyle w:val="Normal"/>
        <w:ind w:firstLine="720"/>
        <w:rPr/>
      </w:pPr>
      <w:r>
        <w:rPr/>
        <w:t>“</w:t>
      </w:r>
      <w:r>
        <w:rPr/>
        <w:t xml:space="preserve">A-ahh d-daddyy…” Was all Rico could mutter as he legs twitched feeling the tongue go deep into his tunnel. Daddy was in deeper than the teacher could get, and it cause Rico to spurt some pre into the air. Jun watched the pre fly off to the side and chuckled softly as he continued to wiggle the tongue about inside his pups’ walls lubing the tunnel with his saliva. </w:t>
      </w:r>
    </w:p>
    <w:p>
      <w:pPr>
        <w:pStyle w:val="Normal"/>
        <w:ind w:firstLine="720"/>
        <w:rPr/>
      </w:pPr>
      <w:r>
        <w:rPr/>
        <w:t>“</w:t>
      </w:r>
      <w:r>
        <w:rPr/>
        <w:t xml:space="preserve">Almost ready pup.” Jun said once he pulled off the shivering mess of a cub. He lined his twitching tip to the cubs’ hole and pushed in letting the tip stretch his pup out. “This, my cute boy is called mating, it is very important, and should only be done with people you trust.” Rico nodded but was spacing drunk off the new feeling. He moaned softly as Jun pushed deeper into him and gasped as he felt the length stretch his virgin hole. He spurted pre even harder and shivered in absolute pleasure, his eyes rolling about barely able to stay cognizant. </w:t>
      </w:r>
    </w:p>
    <w:p>
      <w:pPr>
        <w:pStyle w:val="Normal"/>
        <w:ind w:firstLine="720"/>
        <w:rPr/>
      </w:pPr>
      <w:r>
        <w:rPr/>
        <w:t xml:space="preserve">Jun smiled watching the emotions change on his cubs’ face as he pushed deeper into the young tunnel, he was excited to claim his son’s virginity and wagged excitedly, pulling back once he felt some tension and began thrusting into Rico spurting pre into the tunnel lubing it further with each thrust getting deeper and deeper. “Ohhh Rico…” Jun moaned out as he thrusted faster taking his cubs hole with stride finding a rhythm that spoke to them. </w:t>
      </w:r>
    </w:p>
    <w:p>
      <w:pPr>
        <w:pStyle w:val="Normal"/>
        <w:ind w:firstLine="720"/>
        <w:rPr/>
      </w:pPr>
      <w:r>
        <w:rPr/>
        <w:t>Rico gave a quiet puppy howl as he started shooting thing ropes of puppy seed onto himself and his daddy completely drunk off the sensations he was feeling. He moaned and murred and continued to shiver in pleasure as his daddy continued the mating loving the extra tightness from the orgasm. Jun was getting close, and each young howling orgasm only edged him closer loving the clenching from each orgasm he gave his son. “Here comes the big push pup!” Jun pulled back leaving half his member in the tunnel before slamming the knot into his pup claiming the virginity as his, throwing his head back howling. Jun shot heavy ropes of cum deep into his pup, he leaned back picking up Rico so that he would be on top as he finished climaxing.</w:t>
      </w:r>
    </w:p>
    <w:p>
      <w:pPr>
        <w:pStyle w:val="Normal"/>
        <w:ind w:firstLine="720"/>
        <w:rPr/>
      </w:pPr>
      <w:r>
        <w:rPr/>
        <w:t>Rico had also been spurting out a load from the final push and dribbled out the remaining onto his daddy’s chest, he laid on his daddy once everything was finished and promptly passed out tied for the first time. Jun nudged Rico as he pulled the deflating knot out of his pup and murred. Rico wiggled feeling an emptiness and rush of warmth leave his hole. Jun put Rico on the cushion next to him and chuckled. “Normally a bath is done after, but I think I will leave you claimed as it was your first time.” June murred at the idea and looked over at the sleepy pup then his watch. There was still some time before bed, and he gave Rico some head pats. “You did a good job pup.”</w:t>
      </w:r>
    </w:p>
    <w:p>
      <w:pPr>
        <w:pStyle w:val="Normal"/>
        <w:ind w:firstLine="720"/>
        <w:rPr/>
      </w:pPr>
      <w:r>
        <w:rPr/>
        <w:t>Rico blushed and leaned into the head pets as he stared at his daddy’s shrinking length. He poked it curiously and giggled as it flexed, then looked at his fingers staring at the same weird liquid from his friend. But this was thicker, and it was much stickier, he gave it a curious lick and it made his head swim causing him to huff softly. Jun tilted his head and had a silly idea. “Do you want to help daddy clean up?”</w:t>
      </w:r>
    </w:p>
    <w:p>
      <w:pPr>
        <w:pStyle w:val="Normal"/>
        <w:ind w:firstLine="720"/>
        <w:rPr/>
      </w:pPr>
      <w:r>
        <w:rPr/>
        <w:t>Rico nodded and faced his daddy. Jun grabbed his length and rubbed what remained on Rico’s face making him wiggle softly from the feeling. Rico then grabbed the length and licked what little of the liquid remained enjoying his daddy’s taste. Jun thought he looked cute wearing his seed as a facial mask and was proud of his handiwork. “Good boy Rico!” Rico wagged happily in response; he was still tired but was slowly regaining his energy.</w:t>
      </w:r>
    </w:p>
    <w:p>
      <w:pPr>
        <w:pStyle w:val="Normal"/>
        <w:ind w:firstLine="720"/>
        <w:rPr/>
      </w:pPr>
      <w:r>
        <w:rPr/>
        <w:t>Jun got up and was about to put his short back on when he was interrupted, “d-daddy can you stay bottomless like me?” Jun giggled at the innocent question and nodded putting on his shirt instead. Rico put his hoodie back on and sighed feeling comfy. “What’s for dinner?” Jun laughed at the follow up question! A pup was still a pup after all, and growing ones needed plenty of food. Jun entered the kitchen his claws tapping on the tile with each padded step as he made it to the fridge and pulled out a children’s microwavable chicken nugget meal.</w:t>
      </w:r>
    </w:p>
    <w:p>
      <w:pPr>
        <w:pStyle w:val="Normal"/>
        <w:ind w:firstLine="720"/>
        <w:rPr/>
      </w:pPr>
      <w:r>
        <w:rPr/>
        <w:t>Rico jumped up and down excited. “Hehe yay nuggies!” Rico sat in one of the barstool chairs and wiggled slightly in discomfort. His rear felt wet, and it felt weirdly empty, he frowned trying to figure out what was going on.</w:t>
      </w:r>
    </w:p>
    <w:p>
      <w:pPr>
        <w:pStyle w:val="Normal"/>
        <w:ind w:firstLine="720"/>
        <w:rPr/>
      </w:pPr>
      <w:r>
        <w:rPr/>
        <w:t>“</w:t>
      </w:r>
      <w:r>
        <w:rPr/>
        <w:t>Heh, typically pup what’s happening is you are dripping the excess juice I gave you, we also tied. Tying means I had my knot in you, and that typically stays locked in a person for 30 minutes.” He nodded sounding knowledgeable. “Eventually you get used to the feeling, so once it’s gone you will feel empty!” Rico nodded attempting to understand all that, but was just a pup, and understood a word or two at the most.</w:t>
      </w:r>
    </w:p>
    <w:p>
      <w:pPr>
        <w:pStyle w:val="Normal"/>
        <w:ind w:firstLine="720"/>
        <w:rPr/>
      </w:pPr>
      <w:r>
        <w:rPr/>
        <w:t>After dinner it was on to bath time. Jun led his pup to into the master bedroom taking him into the bathroom with the obtuse bathtub. They removed their tops and hopped into the tub, Jun turned the tub on and let it fill adding bubbles time to time to Rico something to play with. Jun leaned back in the warm tub and sighed enjoying the relaxing water as Rico wiggled about playing with the foam and bubbles. He then felt his cub’s hind paw brush against his sheath and gasped realizing just how soft a puppy’s paw pad was.</w:t>
      </w:r>
    </w:p>
    <w:p>
      <w:pPr>
        <w:pStyle w:val="Normal"/>
        <w:ind w:firstLine="720"/>
        <w:rPr/>
      </w:pPr>
      <w:r>
        <w:rPr/>
        <w:t>Jun inched a little closer and guided the paws between his legs letting them rest his sheath. Rico was oblivious to what his feet were doing and kept playing with the bubbles as pups do. Jun smirked some and relaxed laying back enjoying his pup’s paws work his growing length. He moans quietly as Rico continues to give the length a rub down. Jun’s stirring however eventually brought attention to what was happening under the bubbles.</w:t>
      </w:r>
    </w:p>
    <w:p>
      <w:pPr>
        <w:pStyle w:val="Normal"/>
        <w:ind w:firstLine="720"/>
        <w:rPr/>
      </w:pPr>
      <w:r>
        <w:rPr/>
        <w:t>“</w:t>
      </w:r>
      <w:r>
        <w:rPr/>
        <w:t xml:space="preserve">Daddy you’re all stiff again!” The bubbles had dissipated, and Rico could see his dads’ member between his paws. Jun smiled at his pup and grabbed one of the legs and made the paw rub up and down the length. “Like that daddy?” Rico was confused as to why but moved his paws up and down the length giggling as the throbs tickled his pads some. Jun moaned louder this time to show his pup his level of enjoyment. Rico moved his paw digits around the length and fondled the sac with this other foot watching in glee as the member moved about in the water. Eventually it became the center of Rico’s attention and kept using his paws to play with his daddy’s member like it was a toy moving it around and making it flop about. </w:t>
      </w:r>
    </w:p>
    <w:p>
      <w:pPr>
        <w:pStyle w:val="Normal"/>
        <w:ind w:firstLine="720"/>
        <w:rPr/>
      </w:pPr>
      <w:r>
        <w:rPr/>
        <w:t>Poor Jun was getting teased in the process but decided to let it stay the innocent course it had taken and enjoyed every touch he was given. He let the water out of the tub as he recalled what time it was and continued to let the pup play about with his length. Jun was very close and couldn’t wait much longer. “Keep rubbing Rico, Daddy is gonna give you some special ‘soap’ for your paws.” Rico nodded and started stroking the length even harder. He eventually started squeezing on his daddy’s knot which ended up being the final push for Jun as he grunted shooting heavy ropes onto his pups’ paws and legs.</w:t>
      </w:r>
    </w:p>
    <w:p>
      <w:pPr>
        <w:pStyle w:val="Normal"/>
        <w:ind w:firstLine="720"/>
        <w:rPr/>
      </w:pPr>
      <w:r>
        <w:rPr/>
        <w:t>Rico giggled feeling the member pulse in his paws as he watched it steadily pump out more of the mysterious white liquid. Jun murred and picked up the hind paws licking each pad followed with a kiss once it was clear of seed. “Good job pup, now it’s time for bed.” Rico wanted to protest but nodded, all the extra exertion had tired him out.</w:t>
      </w:r>
    </w:p>
    <w:p>
      <w:pPr>
        <w:pStyle w:val="Normal"/>
        <w:ind w:firstLine="720"/>
        <w:rPr/>
      </w:pPr>
      <w:r>
        <w:rPr/>
        <w:t>Jun grabbed a towel and began patting his pup down to dry him off, playfully groping the sheath and rear eliciting giggles from Rico. “Daddy… Can I lay with you?” Jun looked to his pup with a raised brow and chuckles nodding.</w:t>
      </w:r>
    </w:p>
    <w:p>
      <w:pPr>
        <w:pStyle w:val="Normal"/>
        <w:ind w:firstLine="720"/>
        <w:rPr/>
      </w:pPr>
      <w:r>
        <w:rPr/>
        <w:t>“</w:t>
      </w:r>
      <w:r>
        <w:rPr/>
        <w:t>Of course, you can silly, come on then.” Jun led the pup to the bedroom hopping into the big queen bed and patted the empty spot next to him. Rico wagged happily and hopped into the bed with him snuggling up close to his daddy and sighs contently putting an arm around his daddy. Jun though Rico was being cute and held his pup close, placing his head atop of Rico’s and groped the sleepy pups rear idly. He listened to the pup’s breathing soften as he went to sleep, Jun was already sliding out again his sheath pushing against the pups’ pouch, he then pushed a finger into Rico’s rear and left it there to help train for next time. Jun had fallen asleep shortly after, ending the long day.</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53:00Z</dcterms:created>
  <dc:creator>Michael Catarroja</dc:creator>
  <dc:description/>
  <cp:keywords/>
  <dc:language>en-US</dc:language>
  <cp:lastModifiedBy>Michael Catarroja</cp:lastModifiedBy>
  <dcterms:modified xsi:type="dcterms:W3CDTF">2022-05-12T16:53:00Z</dcterms:modified>
  <cp:revision>2</cp:revision>
  <dc:subject/>
  <dc:title/>
</cp:coreProperties>
</file>