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 Monday morning on the first day of school and a very unlucky pup was donned in just a long olive hoodie. The pup was woken up late and had rushed onto a bus that was about to leave forgetting to dress the rest of the way. As for the rest of him, he was composed earthy tones, alternating colors on his arms and legs. He had a beige circular pattern on his right eye, and his left ear was still folded over being six years old. He tucked his legs under his hoodie after finding a seat at the rear of a very full bus.</w:t>
      </w:r>
    </w:p>
    <w:p>
      <w:pPr>
        <w:pStyle w:val="Normal"/>
        <w:ind w:firstLine="720"/>
        <w:rPr/>
      </w:pPr>
      <w:r>
        <w:rPr/>
        <w:t>“</w:t>
      </w:r>
      <w:r>
        <w:rPr/>
        <w:t>Hey what’s your name?!” A cub had turned around much to the dismay of the bus driver and started talking to the pup.</w:t>
      </w:r>
    </w:p>
    <w:p>
      <w:pPr>
        <w:pStyle w:val="Normal"/>
        <w:ind w:firstLine="720"/>
        <w:rPr/>
      </w:pPr>
      <w:r>
        <w:rPr/>
        <w:t>“</w:t>
      </w:r>
      <w:r>
        <w:rPr/>
        <w:t>M-me? I’m Rico…” he muttered shyly. He wasn’t used to be noticed and wasn’t sure what to make of the cub beaming with excitement at him. The cub was another canine of some sort, he had long ears that seemed to teeter and totter every which way, as if he could not keep them up. He was curious as to why the cub had stopped talking and followed where the pups’ eyes were focused at. He eeped and adjusted his hoodie to cover his nudity. The cub sighed and turned back around in the seat as they neared the elementary school. Rico looked around at the school as he adjusted his hoodie once more making sure he was covered.</w:t>
      </w:r>
    </w:p>
    <w:p>
      <w:pPr>
        <w:pStyle w:val="Normal"/>
        <w:ind w:firstLine="720"/>
        <w:rPr/>
      </w:pPr>
      <w:r>
        <w:rPr/>
        <w:t>He followed the crowd into the school and looked at the paper he was handed by a teacher as he was ushered into the halls. He looked for the room number listed on the sheet and took a seat near the front, for the best view and sound. The teacher was a brown and white reindeer, wearing a red sweater with brown chinos and was already sitting at the chair and was inspecting the new cubs coming into his room, his eyes rested on Rico and was drawn to look further down a slight smirk on his face as the pups’ hoodie had drawn up some exposing his young sheath and bits to the teacher. The teacher formulated a plan as the last of the students came in.</w:t>
      </w:r>
    </w:p>
    <w:p>
      <w:pPr>
        <w:pStyle w:val="Normal"/>
        <w:ind w:firstLine="720"/>
        <w:rPr/>
      </w:pPr>
      <w:r>
        <w:rPr/>
        <w:t>Rico spotted the canine he met earlier on the bus rush into the room just before the bell rang and plopped in the seat to his right. “That was close huh?” Rico meeped out to the other pup. The teacher then cleared his throat getting the classes attention.</w:t>
      </w:r>
    </w:p>
    <w:p>
      <w:pPr>
        <w:pStyle w:val="Normal"/>
        <w:ind w:firstLine="720"/>
        <w:rPr/>
      </w:pPr>
      <w:r>
        <w:rPr/>
        <w:t>“</w:t>
      </w:r>
      <w:r>
        <w:rPr/>
        <w:t>Good morning class, I am Mr. Farris. I will be teaching for the first half of the day and will be watching you for recess.” The teacher prattled on about what he expected stealing glances at Rico throughout the day. Rico looked between the other pup and the teacher conversing with his new friend during breaks. He learned that his name was Nicholas, and he was a German Shepherd. Nick, as he liked to be called, was the same age as him at 6 years old. They traded schedules and found out they shared the whole day together. Just then the lunch bell rang.</w:t>
      </w:r>
    </w:p>
    <w:p>
      <w:pPr>
        <w:pStyle w:val="Normal"/>
        <w:ind w:firstLine="720"/>
        <w:rPr/>
      </w:pPr>
      <w:r>
        <w:rPr/>
        <w:t>Rico spent the time eating lunch with Nick and was finally getting comfortable at school. He sighed as he was starting to enjoy himself until he was tapped on the shoulder. “Please see me before you head out young man.” The voice belonged to Mr. Farris, and it had made Rico eep in surprise as he nodded at the man. He returned to the homeroom where it was just him and Mr. Farris. “Come here.” Rico shuffled quietly closer to the reindeer and looked up at looming figure. “Did you think I wouldn’t notice silly?”</w:t>
      </w:r>
    </w:p>
    <w:p>
      <w:pPr>
        <w:pStyle w:val="Normal"/>
        <w:ind w:firstLine="720"/>
        <w:rPr/>
      </w:pPr>
      <w:r>
        <w:rPr/>
        <w:t>Rico was confused at first then gasped as his teacher lifted his hoodie exposing his nude form. Mr. Farris inspected the cubs’ sheath and pouch with his eyes then slowly reached out and tickled the sheath. Rico wiggled as it made him tingle and giggle some. “M-Mr Farris?” He said somewhat worried. The reindeer looked up and smiled reassuringly at him as he cupped the sac in his hand fondling the young orbs making the cub squirm more and push out of the sheath. He smiled as if he was rewarded and pulled the hoodie higher moving his hand up Rico’s’ body feeling the soft fur as he continued the impromptu inspection.</w:t>
      </w:r>
    </w:p>
    <w:p>
      <w:pPr>
        <w:pStyle w:val="Normal"/>
        <w:ind w:firstLine="720"/>
        <w:rPr/>
      </w:pPr>
      <w:r>
        <w:rPr/>
        <w:t>“</w:t>
      </w:r>
      <w:r>
        <w:rPr/>
        <w:t>When I have a pup come in barely dressed, I need to do an inspection to make sure everything is ok.” He said as he kept rubbing his hand up and down the cub’s body.  He then let the pup go letting the hoodie fall back down and moved towards the door, locking it and ushered Rico into a back room. “Take off your hoodie pup, it’s safe back here, ok?” Rico was hesitant at first then moved to take off the only article of clothing he had on. Once he was done, he was lifted onto a table putting him at eye level to his teacher. He looked away out of shyness and watched Mr. Farris’ hands move about his form. He trusted the teacher and didn’t think it was out of the ordinary.</w:t>
      </w:r>
    </w:p>
    <w:p>
      <w:pPr>
        <w:pStyle w:val="Normal"/>
        <w:ind w:firstLine="720"/>
        <w:rPr/>
      </w:pPr>
      <w:r>
        <w:rPr/>
        <w:t>Mr. Farris smiled more; hat luck, to find a pup so soon and so early in the school year. He started innocently at first with the more formal inspection. He checked the pups’ ears, and eyes, inspected the nose and maw, moving to lift a leg eyeing Rico’s sheath as he moved the legs around inspecting the paws and feeling out the pads on each toe. They were impressively soft, and he rubbed his face into the cubs’ paws giving a kiss to the center pad making Rico wiggle. “Ok pup, stand up now.” The pup complied giving the teacher an eyeful of cubhood.</w:t>
      </w:r>
    </w:p>
    <w:p>
      <w:pPr>
        <w:pStyle w:val="Normal"/>
        <w:ind w:firstLine="720"/>
        <w:rPr/>
      </w:pPr>
      <w:r>
        <w:rPr/>
        <w:t xml:space="preserve">Mr. Farris smiled and sniffed at the sheath and sac letting his nose rub into each area making Rico wiggle even more, he rubbed the sheath with his hands and fondled the sac more feeling it pull in his hands and the sheath plump slowly. He made Rico turn around and slightly bend. “Try not to move too much this will feel weird.” He didn’t give the pup a chance to respond and licked him from the bottom edge of the sheath to the cub’s virgin hole. Rico gasped at the new sensation and shivered as the licks continued. He felt his teachers hand reach up and grip onto the sheath stroking softly as he continued to lap at the up. Rico sighed as he became heady with new feelings, he was slowly growing out of the sheath and into the teacher’s hand. </w:t>
      </w:r>
    </w:p>
    <w:p>
      <w:pPr>
        <w:pStyle w:val="Normal"/>
        <w:ind w:firstLine="720"/>
        <w:rPr/>
      </w:pPr>
      <w:r>
        <w:rPr/>
        <w:t xml:space="preserve">Mr. Farris moved a little higher and circled the cub’s hole, starting to teasingly push against the ring, he was excited and had created quite the tent in his own pants as he kept prodding the entrance with his tongue. Rico froze as he felt the tongue attempt to enter his hole and gasped as he felt a wiggling sensation within him. The tongue had managed to coax the ring into entry, and he began rubbing the inner walls with his tongue as he undid his pants attempting to free his member. Just then the bell for recess rang. “Ah, I suppose you will want to play then, right?” </w:t>
      </w:r>
    </w:p>
    <w:p>
      <w:pPr>
        <w:pStyle w:val="Normal"/>
        <w:ind w:firstLine="720"/>
        <w:rPr/>
      </w:pPr>
      <w:r>
        <w:rPr/>
        <w:t>Rico nodded through some drunken huffs as the teacher pulled away. He turned around and presented Mr. Farris his young stiffy grazing it across the reindeer’s muzzle. “Eep, sorry Mr. Farris.” Mr. Farris didn’t seem to mind though. Rico grabbed his hoodie and put it back on, it looked funny with a tent, but he didn’t know how to fix it. Mr. Farris unlocked the doors and let Rico leave to head to the playground.</w:t>
      </w:r>
    </w:p>
    <w:p>
      <w:pPr>
        <w:pStyle w:val="Normal"/>
        <w:ind w:firstLine="720"/>
        <w:rPr/>
      </w:pPr>
      <w:r>
        <w:rPr/>
        <w:t>Rico made it to an isolated slide and sighed, he lifted his hoodie some and inspected his stiffy. He wasn’t sure what happened, and he couldn’t get his member to go back in its sheath. His stiffy throbbed and the bulbous bit seemed to pulse softly. He heard someone coming quickly adjusted his hoodie. “Wowie! Did you sneak in some food?” It was Nick from earlier and Rico sighed relaxing some, only to immediately clam up as his hoodie was once again lifted. “That’s not food… hehe Rico you got a stiffy.”</w:t>
      </w:r>
    </w:p>
    <w:p>
      <w:pPr>
        <w:pStyle w:val="Normal"/>
        <w:ind w:firstLine="720"/>
        <w:rPr/>
      </w:pPr>
      <w:r>
        <w:rPr/>
        <w:t>“</w:t>
      </w:r>
      <w:r>
        <w:rPr/>
        <w:t>How do I get rid of it then Nick?” Rico asked the other pup innocently; he was confused and didn’t know what to do.” Nick giggled and thought for a little bit as he stared at stiffy.</w:t>
      </w:r>
    </w:p>
    <w:p>
      <w:pPr>
        <w:pStyle w:val="Normal"/>
        <w:ind w:firstLine="720"/>
        <w:rPr/>
      </w:pPr>
      <w:r>
        <w:rPr/>
        <w:t>“</w:t>
      </w:r>
      <w:r>
        <w:rPr/>
        <w:t>What did you do to get all stiff like that Rico?” The pup didn’t have an answer for him and was curious himself. Rico was about to tell him but stopped and thought it out.</w:t>
      </w:r>
    </w:p>
    <w:p>
      <w:pPr>
        <w:pStyle w:val="Normal"/>
        <w:ind w:firstLine="720"/>
        <w:rPr/>
      </w:pPr>
      <w:r>
        <w:rPr/>
        <w:t>“</w:t>
      </w:r>
      <w:r>
        <w:rPr/>
        <w:t>Can I show you? Promise you won’t tell anyone?” Rico asked his new friend. Nick nodded and was more curious than before. “Ok, but you have to get undressed first.” Nick hesitated at first staring at Rico confused but shrugged and began undressing. Rico copied what the teacher did to him playing with his friends’ sheath and sac watching it plump in his hands and turned his friend around making him bend at the waist beginning to hesitantly lick around the other pup’s sac and tail hole. Nick gasped feeling a tongue some place strange he squirmed and wiggled with his pants at his paws as he rapidly shot out of the sheath getting harder by the second. Rico then pulls off and turns his friend back around going cross-eyed as his friends’ stiffy lands on the top of his muzzle.</w:t>
      </w:r>
    </w:p>
    <w:p>
      <w:pPr>
        <w:pStyle w:val="Normal"/>
        <w:ind w:firstLine="720"/>
        <w:rPr/>
      </w:pPr>
      <w:r>
        <w:rPr/>
        <w:t>“</w:t>
      </w:r>
      <w:r>
        <w:rPr/>
        <w:t>Woah, who taught you that stuff?” Nick would say as his member rested on the nose, he giggled slightly and grinded it on the muzzle a few times before it missed it mark and poked Rico in the eye. Rico eeped then felt something enter his maw. He opened his eyes and found his friend bearing over him at the slides, he could taste his friend, feel the warmth in his maw, he gave the intrusive length curious licks before slowly suckling. “Ohhh Rico, w-what are you doing n-now???” Rico wasn’t sure what he was doing either but it tasted fine, and he kept on, it seemed to make his friend feel good at the very least.</w:t>
      </w:r>
    </w:p>
    <w:p>
      <w:pPr>
        <w:pStyle w:val="Normal"/>
        <w:ind w:firstLine="720"/>
        <w:rPr/>
      </w:pPr>
      <w:r>
        <w:rPr/>
        <w:t>These new sensations didn’t make Nick last very long, and soon Rico found his mouth getting full of a heavy liquid, he gasped and started coughing as he pulled off the length his friends young seed escaping the maw and dribbling on the sides. It wasn’t pee; he poked some of the dribble and it felt sticky, kind of clear but a hint of white, he rubbed the liquid between his thumb and index watching it with curiosity. He coughed a few more times swallowing what was left in his mouth and looked at his somewhat coated hoodie. “Aww man, what is this stuff?” Nick then got on his knees and took Rico’s legs hoisting him up to muzzle height and down the member.</w:t>
      </w:r>
    </w:p>
    <w:p>
      <w:pPr>
        <w:pStyle w:val="Normal"/>
        <w:ind w:firstLine="720"/>
        <w:rPr/>
      </w:pPr>
      <w:r>
        <w:rPr/>
        <w:t xml:space="preserve">Rico gasped as he felt a tongue dart around his stiffy licking every bit of the red surface charging him with unknown sensation of pleasure, he shivered and moaned quietly as he clenched his legs around Nick. Nick smiled as he suckled on his friend, Rico wasn’t better in terms of stamina and returned a volley of young seed into the maw. Nick wasn’t as curious as his friend and pulled off the length letting it shoot in the air, the strands landing on his face and Rico’s hoodie. </w:t>
      </w:r>
    </w:p>
    <w:p>
      <w:pPr>
        <w:pStyle w:val="Normal"/>
        <w:ind w:firstLine="720"/>
        <w:rPr/>
      </w:pPr>
      <w:r>
        <w:rPr/>
        <w:t xml:space="preserve">The two were lightly coated in each other’s seed and Nick got dressed again. “We should do that again some time! Especially since you don’t wear anything under that hoodie of yours.” Nick giggled as he pointed that out, Rico felt his cheeks grow warm as he shifted some. </w:t>
      </w:r>
    </w:p>
    <w:p>
      <w:pPr>
        <w:pStyle w:val="Normal"/>
        <w:ind w:firstLine="720"/>
        <w:rPr/>
      </w:pPr>
      <w:r>
        <w:rPr/>
        <w:t>He held out his hand to Nick, “do you wanna walk to class together Nick?” He wasn’t sure why he asked but he was happy to hear a yes and was hoisted by the hand he held out. The two returned to inside the school and waited for the next set of classes to star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54:00Z</dcterms:created>
  <dc:creator>Michael Catarroja</dc:creator>
  <dc:description/>
  <cp:keywords/>
  <dc:language>en-US</dc:language>
  <cp:lastModifiedBy>Michael Catarroja</cp:lastModifiedBy>
  <dcterms:modified xsi:type="dcterms:W3CDTF">2022-05-12T00:54:00Z</dcterms:modified>
  <cp:revision>2</cp:revision>
  <dc:subject/>
  <dc:title/>
</cp:coreProperties>
</file>