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was a quiet Saturday afternoon. The air was still, and the house was abuzz with tiny pitter patters of moving paws. A young female Sergal, named rain, was the source of the noise. Rain was dressed in her nightgown still, having slept in. Rain was pacing by the island that separated the kitchen from the living room. Today was her birthday, she was finally entering her first set of double digits! Her tail wiggled about excitedly threatening to knock things off the island top. She decided to be a little more mindful to not wake up her daddy as she stared down the hallway towards his room. But then again… It was her birthday.</w:t>
      </w:r>
    </w:p>
    <w:p>
      <w:pPr>
        <w:pStyle w:val="Normal"/>
        <w:ind w:firstLine="720"/>
        <w:rPr/>
      </w:pPr>
      <w:r>
        <w:rPr/>
        <w:t>With a wicked idea in her mind, she slowly crept down the hallway towards her daddy’s room. She tip-toed on her paws finally getting to the door; she slowly and quietly jiggled the handle to see if it was locked. The knob kept rolling which excited Rain as she leaned on the door to slowly push it open. Thankfully the floor in daddy’s room was carpeted too and she continued to sneak closer towards her unsuspecting target.</w:t>
      </w:r>
    </w:p>
    <w:p>
      <w:pPr>
        <w:pStyle w:val="Normal"/>
        <w:ind w:firstLine="720"/>
        <w:rPr/>
      </w:pPr>
      <w:r>
        <w:rPr/>
        <w:t>The Sergal finally made it to the edge of the bed and placed her head down, her tail flicking side to side as she wiggled her rear, some acting like a cat before her grand pounce. She leaps off the floor clambering onto the bed and does a secondary hop landing on top of her dad knocking the wind out of him. He gasped and coughed some as he was woken from the sudden impact and glared at her. Rain gulped seeing the death stare and scooted back in an attempt to escape.</w:t>
      </w:r>
    </w:p>
    <w:p>
      <w:pPr>
        <w:pStyle w:val="Normal"/>
        <w:ind w:firstLine="720"/>
        <w:rPr/>
      </w:pPr>
      <w:r>
        <w:rPr/>
        <w:t>She didn’t realize it, but she had accidentally rolled over her dad’s morning wood. He grunted some more feeling her weight through the blanket. He grabbed her arms and swung her to the side rolling on top of her small form. He was still waking up, but his morning wood was now fully exposed and laying on top of his daughter’s stomach. She wiggled under him and eeped not having noticed the member on her. “Daddy!” She yelled out pawing at him.</w:t>
      </w:r>
    </w:p>
    <w:p>
      <w:pPr>
        <w:pStyle w:val="Normal"/>
        <w:ind w:firstLine="720"/>
        <w:rPr/>
      </w:pPr>
      <w:r>
        <w:rPr/>
        <w:t>He lowered his body looking at her menacingly then chuckled, kissing her on the cheek. “Good morning birthday girl,” he teased. He blinked a few times as he finally fully came to his senses; he realized how “open” he was to the elements and used her gown to cover his member. Unbeknownst to him she had forgotten underwear that night.</w:t>
      </w:r>
    </w:p>
    <w:p>
      <w:pPr>
        <w:pStyle w:val="Normal"/>
        <w:rPr/>
      </w:pPr>
      <w:r>
        <w:rPr/>
        <w:t>Rain shivered as she felt something grind against her young lips, her dad’s length parting them open some. He huffed when he recognized the feeling and looked at her curiously getting confirmation from her shivers. “Did someone forget to wear underwear last night after their bath?” It was customary to have the birthday celebrator bath away the dirt to bring in a fresh new year.</w:t>
      </w:r>
    </w:p>
    <w:p>
      <w:pPr>
        <w:pStyle w:val="Normal"/>
        <w:ind w:firstLine="720"/>
        <w:rPr/>
      </w:pPr>
      <w:r>
        <w:rPr/>
        <w:t>She wiggled around a little embarrassed to answer him and nodded. “S-something is touching my area daddy…” She looked away with a soft blush still feeling the weight rest on her lips and shivered occasionally. It was a strange sensation but for some reason it felt nice. The adult looked down as a wet spot was growing from their rubs. He continued to grind which made her shiver even more. He smiled and continued the action starting to take harder thrusts, grinding against her young clint making her moan out on the bed. “D-daddy?” she whimpered out, get lost in the sensations flooding her mind.</w:t>
      </w:r>
    </w:p>
    <w:p>
      <w:pPr>
        <w:pStyle w:val="Normal"/>
        <w:ind w:firstLine="720"/>
        <w:rPr/>
      </w:pPr>
      <w:r>
        <w:rPr/>
        <w:t>He stopped and looked at her wondering why she called out. “What is it Rain?” He asked, but was only met with quietness, he chuckled and pulled back some lining his tip to her supple entrance rubbing it up and down the lips. “Daddy is going to give you a special gift” he teased as he began pushing into the young tunnel. Rain gasps feeling him enter her private area making her shiver even more, she clenched around the invasive member as she started to feel full. “Relax baby girl” He would utter as the tightness was threatening to do him in early if she had kept on. She tried to relax for her daddy, the whole feeling foreign to her yet, it felt amazing.</w:t>
      </w:r>
    </w:p>
    <w:p>
      <w:pPr>
        <w:pStyle w:val="Normal"/>
        <w:ind w:firstLine="720"/>
        <w:rPr/>
      </w:pPr>
      <w:r>
        <w:rPr/>
        <w:t>He smiled and kept pushing his length in deeper. “Be a good girl now rain.” He kept pushing deeper into his daughter’s tunnel enjoying her quiver around his length, he began to thrust gently at first letting her get used to the sensations, he watched her face and smirked as it went from pain to pleasure. He started pumping harder into his daughter, making her clutch at the sheets and moaned loudly. She was in absolute heaven.</w:t>
      </w:r>
    </w:p>
    <w:p>
      <w:pPr>
        <w:pStyle w:val="Normal"/>
        <w:ind w:firstLine="720"/>
        <w:rPr/>
      </w:pPr>
      <w:r>
        <w:rPr/>
        <w:t>“</w:t>
      </w:r>
      <w:r>
        <w:rPr/>
        <w:t>Ohhh daddy! I-I dunno what you’re doing but don’t stop!” She mewled out moaning in pleasure. She became drunk with lust as her young body instinctively knew what to do, finally relaxing her pelvic area. He smirked, feeling her tension go away and started thrusting even faster going deeper. He bore down on her as he found the perfect rhythm feeling her clench now and then. His daughter was close, and he smirked more. “Get ready baby girl.” Rain was confused at first by the off the wall statement but gasped and gripped the bedsheets harder throwing her head back as she moaned out her first orgasm. The tightness she created around her daddy’s member from the orgasm did him in as he shuddered, shooting torrent of potent seed into the young girl, but left out his knot.</w:t>
      </w:r>
    </w:p>
    <w:p>
      <w:pPr>
        <w:pStyle w:val="Normal"/>
        <w:ind w:firstLine="720"/>
        <w:rPr/>
      </w:pPr>
      <w:r>
        <w:rPr/>
        <w:t>He kept thrusting as he came, pulling out near the end of his climax shooting a few more strands of cum onto her belly. “Happy birthday baby girl.” He said teasingly as he lowered down and kissed his daughter’s cheek. She was barely coherent after that orgasm nodding to her daddy huffing and moaning. She could feel his seed seep out of her tunnel and trickle down her rear, she shivered in pleasure still feeling the effects of the orgasm. The male Sergal left the bed and headed for the bathroom. She could hear the shower start as she finally regained control of her body. She looked at the mess her daddy caused looking at the white liquid between her legs. She then swung to her side hopping off the bed wiggling as she felt warm liquid slowly run down her legs.</w:t>
      </w:r>
    </w:p>
    <w:p>
      <w:pPr>
        <w:pStyle w:val="Normal"/>
        <w:ind w:firstLine="720"/>
        <w:rPr/>
      </w:pPr>
      <w:r>
        <w:rPr/>
        <w:t>“</w:t>
      </w:r>
      <w:r>
        <w:rPr/>
        <w:t>More of this sticky stuff” she thought to herself, she looked over to the bathroom, and decided to join her daddy. “I’m coming in daddy!” She yelled out as she barged through the door and smacked face first into her dads’ member, it smelled faintly of her, and she leaned back as a strand of the sticky juice clung to her face. “…S-sorry daddy…” She mumbled. The bigger Sergal looked at his daughter, he was a bit ticked and thought about how to handle it.</w:t>
      </w:r>
    </w:p>
    <w:p>
      <w:pPr>
        <w:pStyle w:val="Normal"/>
        <w:ind w:firstLine="720"/>
        <w:rPr/>
      </w:pPr>
      <w:r>
        <w:rPr/>
        <w:t>“</w:t>
      </w:r>
      <w:r>
        <w:rPr/>
        <w:t>You hurt it… So, make it feel better.” He demanded. “Give it a kiss, and then lick it.” Rain looked up wanting to protest but she knew better when he was giving “that” look. She squirmed, giving the tip an awkward kiss. “Now lick it girlie.” She looked up at him still wanting to protest it but sighed looking back at her daddy’s member. The member had come back to life from the kiss and was at attention twitching for more. She hesitantly licked the very tip of the stiffy and moved back. “Nope, gonna have to do better than that Rain.” She groaned and opened her mouth wide letting the wider part of her tongue drag across the top of her dads’ length.</w:t>
      </w:r>
    </w:p>
    <w:p>
      <w:pPr>
        <w:pStyle w:val="Normal"/>
        <w:ind w:firstLine="720"/>
        <w:rPr/>
      </w:pPr>
      <w:r>
        <w:rPr/>
        <w:t>The taste was different, it was kind of salty and sweet, and the smell of it was heavy, she blushed under her fur as she licked down to the knot. “Like that daddy?” She asked letting his stiffy rest against her cheek. Her dad nodded and motioned for her to keep going.</w:t>
      </w:r>
    </w:p>
    <w:p>
      <w:pPr>
        <w:pStyle w:val="Normal"/>
        <w:ind w:firstLine="720"/>
        <w:rPr/>
      </w:pPr>
      <w:r>
        <w:rPr/>
        <w:t>“</w:t>
      </w:r>
      <w:r>
        <w:rPr/>
        <w:t>You don’t stop till I say you can. You owe it a decent amount of love for how hard you smacked into me.” He was lying to her about the amount of pain it gave him and was milking the opportunity for all it was worth. Rain groaned and continued to lick the stiffy. Each lick making her budding lust grow, the smell and taste alone were intoxicating, and it was starting to drive her desire. She huffs softly as the taste grows on her, starting to take her dad's member into her maw and begins suckling on the tip.</w:t>
      </w:r>
    </w:p>
    <w:p>
      <w:pPr>
        <w:pStyle w:val="Normal"/>
        <w:ind w:firstLine="720"/>
        <w:rPr/>
      </w:pPr>
      <w:r>
        <w:rPr/>
        <w:t>“</w:t>
      </w:r>
      <w:r>
        <w:rPr/>
        <w:t>Oh, not so shy now hmm?” He teased as he noticed her change. Rain blushed brighter, thankful for her black fur. She held his knot with one paw and held his sac with the other. “Heh, you learn quickly, keep doing just that baby girl.”  She looks up at him as she continues what seemed to be “working” for her daddy and starts bobbing on the length, taking it deeper in her maw as she licks at the length. She found herself enjoying his taste as she continued the lewd display, she started rubbing her clit in need which caught her dad’s attention and he smiled. “Okay kid you can stop now.”</w:t>
      </w:r>
    </w:p>
    <w:p>
      <w:pPr>
        <w:pStyle w:val="Normal"/>
        <w:ind w:firstLine="720"/>
        <w:rPr/>
      </w:pPr>
      <w:r>
        <w:rPr/>
        <w:t>She pulled off the length a bit confused and then wiggled as she was picked up, he took her into the running shower and pushed her up against a wall lining his canid tip up to the lips once more and let her slowly fall onto the length. Rain shuddered as she felt her daddy enter her tunnel again and moaned as she took the length with more ease than before. He continued to push her down on his length getting deeper and murred starting to wag in the shower. Rain shivered in absolute pleasure starting to moan louder as she milked the growing length squeezing around it rhythmically.</w:t>
      </w:r>
    </w:p>
    <w:p>
      <w:pPr>
        <w:pStyle w:val="Normal"/>
        <w:ind w:firstLine="720"/>
        <w:rPr/>
      </w:pPr>
      <w:r>
        <w:rPr/>
        <w:t>“</w:t>
      </w:r>
      <w:r>
        <w:rPr/>
        <w:t>Ahh, harder daddy!” She yelled out as she began to roll her hips, her lips grinding against the knot. She huffed and moaned, wiggling her tail excitedly, loving the feel of his length filling her. She shivers even more, wrapping her legs around him as her dad begins pounding harder, his tip hitting the ring of her cervix. She gasped at each prodding, clenching around the length as she got closer to orgasm. The dad smirked feeling her emotions through each twitch, steadily pumping in and out of the tunnel. He was going to knot Rain this time and leaned into his humping, starting to push harder, an audible “plap” of the knot threatening to tie the two together.</w:t>
      </w:r>
    </w:p>
    <w:p>
      <w:pPr>
        <w:pStyle w:val="Normal"/>
        <w:ind w:firstLine="720"/>
        <w:rPr/>
      </w:pPr>
      <w:r>
        <w:rPr/>
        <w:t>She wiggled uncomfortably feeling something much bigger attempt to spread her lips apart, she grunted and dug her claws into his back, lifting some as he continued to push harder into her. It was slow work at first, getting the knot to push in slowly spreading his daughter further than she had ever been. She gasped as the knot worked its way through her tight entrance wiggling about clinging onto her daddy tightly, she felt something internally loosen as it felt like his tip was penetrating her stomach.</w:t>
      </w:r>
    </w:p>
    <w:p>
      <w:pPr>
        <w:pStyle w:val="Normal"/>
        <w:ind w:firstLine="720"/>
        <w:rPr/>
      </w:pPr>
      <w:r>
        <w:rPr/>
        <w:t>Another push and he was finally locked into her, wiggling his tail about ecstatically as his entire length was seated in his daughter, he gave her licks on the face in appreciation as he moved her up and down to tug his member to completion. Her head was swimming from each tug, never having felt this full before, she panted and limply held onto her dad as he kept moving her hup and down, she was rolling in waves of pleasure, drunk off the horniness of the moment barely managing to stay conscious. She suddenly felt something warm explode deep her into and looked up seeing her dads orgasming face as he moaned and murred into her ear.</w:t>
      </w:r>
    </w:p>
    <w:p>
      <w:pPr>
        <w:pStyle w:val="Normal"/>
        <w:ind w:firstLine="720"/>
        <w:rPr/>
      </w:pPr>
      <w:r>
        <w:rPr/>
        <w:t>She moaned as well as her body was more in tune with the exchange and had orgasmed along with her dad. He turned off the water of the shower and held her in his arms tied together. They went back to the bedroom, and he laid her on the bed moving to join her as they would be stuck together for quite some time, waiting for his knot to deflate. She laid there shivering, rocked from the multiple orgasms, tantalized by feeling his knot pulse within her, giving another shot of seed occasionally. He kissed Rain on the cheek, “such a good girl taking all of daddy.” He chuckled and rubbed her belly, he knotted her in hopes her secondary gift would start soon. “I have another gift for you girlie, possibly, we’ll see.” He teased her about the possibility of being with child but left her none the wiser.</w:t>
      </w:r>
    </w:p>
    <w:p>
      <w:pPr>
        <w:pStyle w:val="Normal"/>
        <w:ind w:firstLine="720"/>
        <w:rPr/>
      </w:pPr>
      <w:r>
        <w:rPr/>
        <w:t>A few months down the road and Rain was walking around town with her daddy and a plump belly. She held onto her stomach occasionally, her other hand firmly in her fathers. The two were walking home from the doctors. It was the 6-month checkup and Rain had been excited about it all day. She had her fur coated with clear jelly and a device rubbed around her swollen stomach. She giggled as the wand had moved about and listened as the doctor spoke with her father. Her second “gift” was progressing well, and it seemed despite her young age, she was managing the pregnancy well.</w:t>
      </w:r>
    </w:p>
    <w:p>
      <w:pPr>
        <w:pStyle w:val="Normal"/>
        <w:ind w:firstLine="720"/>
        <w:rPr/>
      </w:pPr>
      <w:r>
        <w:rPr/>
        <w:t>With all the extra attention she was getting from others, her dad made sure to give her some as well at home. She received foot massages, warm baths, and all the peanut butter ice cream she could ask for. She loved all the extra attention and was a little saddened with the idea that it might be coming to an end in 3 months. But right now, she sighed conent, sitting in a bean bag chair with her dad busy between her legs lapping at her supple mound. She moaned in thanks as he lapped at the entrance, shivering once he was circling her young clit. She murred and her legs twitched in delight as he continued to service his daughter, he would reach up and rub her tender breasts that had grown over the past few months, preparing for a new addition.</w:t>
      </w:r>
    </w:p>
    <w:p>
      <w:pPr>
        <w:pStyle w:val="Normal"/>
        <w:ind w:firstLine="720"/>
        <w:rPr/>
      </w:pPr>
      <w:r>
        <w:rPr/>
        <w:t>He continued to circle around his daughter’s clit, well versed in her body and its movements, he dragged the wider part of his tongue vertically on the clit. He started circling around in a clockwise motion moving down the labia he slowly pushed his tongue in. His nose was pressed against the vulva as he opened his maw further to push in deeper. She shivered more as he advanced his affection, panting softly laying a leg over her shoulder. She would indeed miss the extra attention but had no reservations enjoying the present. He looked up at his daughter quite happy with how she was responding, he flicked his tail with joy as he started to wiggle his tongue around inside her.</w:t>
      </w:r>
    </w:p>
    <w:p>
      <w:pPr>
        <w:pStyle w:val="Normal"/>
        <w:ind w:firstLine="720"/>
        <w:rPr/>
      </w:pPr>
      <w:r>
        <w:rPr/>
        <w:t>Her body responded with each movement he made, finally pulling off the expecting mound and laying his knotted cock on her vulva, rubbing it a few times teasingly. He pushed down letting his length part the lips and grind against the clit a few times before pulling back and thrusting his meat deep into her young cavern. She arched her back and gripped the beanbag chair. She hated how much he teased her, and it’s not good getting young girls so worked up. “Daddy….” She whined, she wanted him more than ever as the hormones within drove her.</w:t>
      </w:r>
    </w:p>
    <w:p>
      <w:pPr>
        <w:pStyle w:val="Normal"/>
        <w:ind w:firstLine="720"/>
        <w:rPr/>
      </w:pPr>
      <w:r>
        <w:rPr/>
        <w:t>He smirked and looked at her as he took a few seconds to let her adjust to his length before starting a steady rhythm of heavy pounding, his sac plapping against her rear as he rubbed her belly. “Be careful baby girl, you just might end up with another one.” He chuckled as he continued to thrust into her young tunnel. She moaned more as he rode her, squeezing around the length enjoying how her daddy felt. “Such a needy young mother already.” Her father would tease making her blush and shudder from the idea. She was enjoying every sensation, the feel of her dad’s heavy sac landing on her with each thrust, the lewd sounds they created. She leaned her head back and let her lust drive her.</w:t>
      </w:r>
    </w:p>
    <w:p>
      <w:pPr>
        <w:pStyle w:val="Normal"/>
        <w:ind w:firstLine="720"/>
        <w:rPr/>
      </w:pPr>
      <w:r>
        <w:rPr/>
        <w:t>The dad quickened his pace thrusting deeper on each pass, his length throbbing within her walls. He kept the pace going, making the bean bag crunch under their joint movements. “Knot me daddy!” Rain yelled out, speaking from a lust filled need. He smirked and pulled back till his tip was all that remained in his daughter. He waited a little bit, letting her eyes fill with cute pleadings and gave a devilish smile, before thrusting hard into his daughter with a wet popping sound as his knot tied them together.</w:t>
      </w:r>
    </w:p>
    <w:p>
      <w:pPr>
        <w:pStyle w:val="Normal"/>
        <w:ind w:firstLine="720"/>
        <w:rPr/>
      </w:pPr>
      <w:r>
        <w:rPr/>
        <w:t>Rain at first looked up at her dad giving a yawn in jest when he pulled out and played the waiting game. But then she gasped as she was knotted, a sure surprise each time feeling her body split anew. She moaned, feeling her father climax once more in her walls, shivering in ecstasy. It was a familiar feeling to her at this point, and a much welcomed one. The ultimate relief for her was achieving an orgasm, especially with the one she loved dearly.  She kissed her daddy on the lips flicking her tail about happily. “Thanks daddy!” She said feeling relieved.</w:t>
      </w:r>
    </w:p>
    <w:p>
      <w:pPr>
        <w:pStyle w:val="Normal"/>
        <w:ind w:firstLine="720"/>
        <w:rPr/>
      </w:pPr>
      <w:r>
        <w:rPr/>
        <w:t>Rain and her father would spend time learning about childcare after birth. They wanted to try to get ahead of the curve like other parents. Rain would ask her dad all sorts of different questions as to how she was raised, and what happened when she was a baby. Her father would reminisce about her time as a baby and chuckled now and then sharing embarrassing stories about how she behaved as a baby. Rain hoped her baby would not act like that, but her father reminded her of an old saying, “What you did as a child dear rain, your child will do twice as much or even worse.” He said with a smirk. She groaned and pawed at her dad.</w:t>
      </w:r>
    </w:p>
    <w:p>
      <w:pPr>
        <w:pStyle w:val="Normal"/>
        <w:ind w:firstLine="720"/>
        <w:rPr/>
      </w:pPr>
      <w:r>
        <w:rPr/>
        <w:t>With the information she had she wondered about outside classes and asked her dad if they could attend any that taught about birth. Her dad smiled and nodded seeing several opportunities on the horizon and agreed to it. Classes would be a good idea, and the baby was going to be due soon, Rain was on her way to the 8-month mark and the two were getting rather excited about the ordeal. Rain was especially excited as this meant her dads birthday gift was just around the corner.</w:t>
      </w:r>
    </w:p>
    <w:p>
      <w:pPr>
        <w:pStyle w:val="Normal"/>
        <w:rPr/>
      </w:pPr>
      <w:r>
        <w:rPr/>
        <w:t>At 8 months things were nearing a crucial time and both prospective parents were getting antsy, they started taking care classes on how to raise a child. These classes were mainly for Rain as her dad knew quite well how to handle a child. He would stifle chuckles during the class as some of the newer ideas seemed quiet silly if not entirely foreign to him. Rain was enthusiastic to be learning something new, it took her some time getting in and out of the chairs but every now and then her dad would have to “assist” her in the family bathrooms.</w:t>
      </w:r>
    </w:p>
    <w:p>
      <w:pPr>
        <w:pStyle w:val="Normal"/>
        <w:ind w:firstLine="720"/>
        <w:rPr/>
      </w:pPr>
      <w:r>
        <w:rPr/>
        <w:t>These moments were precious to them. Absconding to random family restrooms at different events had become a bit of a highlight for the week. Rain would sit on the baby changing stations as her father started to work his magic that created this life in the first place. They shared passionate kisses, undressing each other as they moved as one. Her father didn’t take his time when making love in restrooms, he went straight for it pushing in deep and thrusting quickly bouncing her up and down. Rain would have to bite down onto her dad’s shoulder to stifle her young moans and coos as she was rutted. She was drunk from the pleasure wrapping her legs around him, holding onto him tightly. She loved every moment they got to share and cherished these impromptu tension relief moments.</w:t>
      </w:r>
    </w:p>
    <w:p>
      <w:pPr>
        <w:pStyle w:val="Normal"/>
        <w:ind w:firstLine="720"/>
        <w:rPr/>
      </w:pPr>
      <w:r>
        <w:rPr/>
        <w:t>Sometimes these impromptu “therapy” sessions resulted in loss of clothing. Rain would lose her panties now and then causing her to tease her father relentlessly. Some of these baby class events took place at the mall. They would go to a clothing store to try on different clothing, usually maternity wear as of late. He would take his daughter to the changing rooms and lift her up to reveal her mound to the mirror. “Tsk, tsk, losing your underwear again huh?” He would jest, as he put her back down and undid his pants lifting her back up, his member had gotten hard in his pants and practically sprung to attention upon becoming free. His plumped member had a pulsing knot as he pushed her down on the length.</w:t>
      </w:r>
    </w:p>
    <w:p>
      <w:pPr>
        <w:pStyle w:val="Normal"/>
        <w:ind w:firstLine="720"/>
        <w:rPr/>
      </w:pPr>
      <w:r>
        <w:rPr/>
        <w:t>She eeped and moaned having to cover her own mouth from this position and shivered in pleasure feeling the extra girth he gained. She wondered if she over did the teasing, as he got rougher with her pumping his length deep into her and playing with her clit at the same time. The position was a little difficult with the extra weight on the belly, but she helped hold herself up by placing her hind paws on the mirror. He grunted and softly growled in her ear causing her to shiver more as he acted like a feral beast in rut. She became lustful as he continued to use her as a plaything, legs quivering with each thrust.</w:t>
      </w:r>
    </w:p>
    <w:p>
      <w:pPr>
        <w:pStyle w:val="Normal"/>
        <w:ind w:firstLine="720"/>
        <w:rPr/>
      </w:pPr>
      <w:r>
        <w:rPr/>
        <w:t>Her dad didn’t hold back this time around and began slamming his knot against her vulva and starting to push it in. She eeped once more feeling his knot start to slam into her. She tried to stifle a moan as his knot sunk into her and quivered feeling it pull out and slam back in. Her dad continued this action several times making her orgasm against the mirror. He chuckled watching her shiver and rode the wave of pleasure he was causing. He continued to knot-fuck his daughter pulling it one more time and slamming it back into the tunnel shooting a heavy pent-up load deep into her. He sighed feeling relief from all the teasing pulling out of her causing a few ropes of seed to hit the glass. “Hehe, daddy we both made the glass dirty.” He inspected the mirror then shrugged and took her home.</w:t>
      </w:r>
    </w:p>
    <w:p>
      <w:pPr>
        <w:pStyle w:val="Normal"/>
        <w:ind w:firstLine="720"/>
        <w:rPr/>
      </w:pPr>
      <w:r>
        <w:rPr/>
        <w:t>At another event rain had gotten hungry and took her father to the family restroom. The minute he locked the door she was on him and undoing his pants. He was a little surprised at first but smiled as she started to fondle his sac and lick at his sheath. He leaned against the door as it took no time for him to slide out of the sheath for his precious daughter. She murred and sniffed at the growing length enjoying his scent licking at the tip. She began suckling on the canid head taking it deeper into her maw as she bobbed up and down the length fondling the sac and stroking the sheath trying to coax the knot to pop out.</w:t>
      </w:r>
    </w:p>
    <w:p>
      <w:pPr>
        <w:pStyle w:val="Normal"/>
        <w:ind w:firstLine="720"/>
        <w:rPr/>
      </w:pPr>
      <w:r>
        <w:rPr/>
        <w:t>He moaned quietly, over this course of time, she had gotten quite good at giving head. He rubbed one of her ears, making her wiggle in delight and gave a few head pats as well. His knot started to inflate within the sheath and Rain tried to push it out, making her dad stifle a grunt and shoot some pre into her maw. She moaned around her dad’s length and continued to suckle and lick, playing with his knot now as she enjoyed the taste. Perhaps she had gotten too good at playtime, or he was getting a little sensitive from the increased amount of play time. It could have been a combination of the two, but either way it did not take long to reward his daughter with a hearty protein snack.</w:t>
      </w:r>
    </w:p>
    <w:p>
      <w:pPr>
        <w:pStyle w:val="Normal"/>
        <w:ind w:firstLine="720"/>
        <w:rPr/>
      </w:pPr>
      <w:r>
        <w:rPr/>
        <w:t>They returned to the class shortly after a quick clean up. With no one being wise to their extra activities during class. Sometimes the classes would be much more interesting and keep Rain's attention. These classes proved quite beneficial, and they were both able to learn a lot from the class. Rain had a good idea what to expect the first few months post birth, and she had some ideas as to how they get the baby out of her. She was very excited now as the time for all that was nearing. Her dad began formulating emergency plans in case her water was to break somewhere other than home. They were both preparing for their biggest life event and supported each other along the way. Rain trusted her father and believed he could do anything.</w:t>
      </w:r>
    </w:p>
    <w:p>
      <w:pPr>
        <w:pStyle w:val="Normal"/>
        <w:ind w:firstLine="720"/>
        <w:rPr/>
      </w:pPr>
      <w:r>
        <w:rPr/>
        <w:t>It was time, and Rain's father had rushed them to the hospital calling ahead while he was driving to let them know. Her water had broken, and she was dilating close to the 3-centimeter mark. The went into the Emergency Side of the hospital and met with doctors with a rolling bed. They placed her on the bed and her father followed behind. She was taken to a room on the maternity floor where they prepared her for the birth. They pulled the dad aside and had him scrub up to join her in the operating room. After a few hours Rain was the proud parent of a baby male Sergal.</w:t>
      </w:r>
    </w:p>
    <w:p>
      <w:pPr>
        <w:pStyle w:val="Normal"/>
        <w:ind w:firstLine="720"/>
        <w:rPr/>
      </w:pPr>
      <w:r>
        <w:rPr/>
        <w:t>She was panting softly still swimming a little from the medications she was given. She was smiling from ear to ear looking down at her baby boy. Her daddy’s gift finally arrived, and she was excited for what would come next in their lives. She had to give the baby back to the doctors however, per hospital protocols and hugged her daddy before falling asleep after such an extraneous ordeal. A day later everyone was cleared to go home with bills of good health. The two were excited for the news and walked out of the hospital with Rain toting her child.</w:t>
      </w:r>
    </w:p>
    <w:p>
      <w:pPr>
        <w:pStyle w:val="Normal"/>
        <w:ind w:firstLine="720"/>
        <w:rPr/>
      </w:pPr>
      <w:r>
        <w:rPr/>
        <w:t>The first few months were difficult, even with the classes they attended, a baby was random and not as clear cut as previously taught. A few weeks of sleepless nights, and a few days of small arguments, Rain and her father had finally found a rhythm to taking care of the child. The two worked together working in a staggered method to cover for the other to get downtime. Having a child was no easy feat and taking care of one seemed to be a greater challenge, but the two had finally formed a plan and got things rolling. Rain spent most of her day taking care of the child. She fed him, rocked him, changed him, and played with him. She would read him stories before bed and try to get him moving as much as she could.</w:t>
      </w:r>
    </w:p>
    <w:p>
      <w:pPr>
        <w:pStyle w:val="Normal"/>
        <w:ind w:left="3600" w:firstLine="720"/>
        <w:rPr/>
      </w:pPr>
      <w:r>
        <w:rPr/>
        <w:t>*  *  *</w:t>
      </w:r>
    </w:p>
    <w:p>
      <w:pPr>
        <w:pStyle w:val="Normal"/>
        <w:ind w:firstLine="720"/>
        <w:rPr/>
      </w:pPr>
      <w:r>
        <w:rPr/>
        <w:t>Once again, it was Rains birthday. With a baby Sergal in her arms she went to the kitchen, placing him in his highchair. To think, daddy’s gift took so long to come about, but now it was here, staring right at her. The baby smiled and Rain smiled back at him giggling softly. She was 11 now, another year older, and already more responsible than most kids her age. She gave the baby a few head pats and looked in the cupboards of the kitchen to see what she could feed him. She hummed to herself as she moved about the kitchen setting up for a meal.</w:t>
      </w:r>
    </w:p>
    <w:p>
      <w:pPr>
        <w:pStyle w:val="Normal"/>
        <w:ind w:firstLine="720"/>
        <w:rPr/>
      </w:pPr>
      <w:r>
        <w:rPr/>
        <w:t>“</w:t>
      </w:r>
      <w:r>
        <w:rPr/>
        <w:t>Now you know what today is, baby girl.” Her dad had come out of his bedroom and was leaning against the wall. He moved over to his daughter giving her a kiss on the cheek and a squeeze on the rump. She giggled some and wiggled in delight from the touching and eeped when she was picked up and plopped into a chair. “Today is your special day, you know; I’ll do the cooking today.” He smiled and looked at all the items she had pulled out for the meal. He chuckled, she was ready to make a special puree for the baby Sergal and he was quite proud of her for trying something new. “I don’t think I can make the baby’s food, but I’ll give it a shot.” He was jesting to her; he was the one who taught her after all.”</w:t>
      </w:r>
    </w:p>
    <w:p>
      <w:pPr>
        <w:pStyle w:val="Normal"/>
        <w:ind w:firstLine="720"/>
        <w:rPr/>
      </w:pPr>
      <w:r>
        <w:rPr/>
        <w:t>Rain nodded and was petting her child while they conversed, eventually she had to get up at some point and help him with the cooking and meal making, a mother’s work is never done as they say. Together they made a batch of cookies and set a course of meals for the day for their child. They spent time at the park during the day with a basket and blanket for the grass, letting the baby waddle about as they kissed under a shaded tree. They went to the kiddie pool in the park next to let the baby have some water fun, Rain found a jet in the pool to have some fun of her own. They finally returned home, and Rain sat in a rocking chair in a freshly refurbished room made to house the baby Sergal. She rocked back and forth to help him fall asleep, placing him in his crib and gently spinning the mobile above him.</w:t>
      </w:r>
    </w:p>
    <w:p>
      <w:pPr>
        <w:pStyle w:val="Normal"/>
        <w:ind w:firstLine="720"/>
        <w:rPr/>
      </w:pPr>
      <w:r>
        <w:rPr/>
        <w:t>Rain returned to the kitchen where her dad had made dinner for the two of them, a romantic setting with candles and sparkling cider. He then pulled a giant cake out of the fridge to present to his daughter.  The dad smiled and kissed her on the forehead. “Happy birthday baby girl.” A happy birthday indeed, Rain had her son, her dad, and new experiences that would write several lifetimes. She was a happy Sergal, with a wonderful family.</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8:00Z</dcterms:created>
  <dc:creator>Michael Catarroja</dc:creator>
  <dc:description/>
  <cp:keywords/>
  <dc:language>en-US</dc:language>
  <cp:lastModifiedBy>Michael Catarroja</cp:lastModifiedBy>
  <cp:lastPrinted>2022-05-18T09:42:00Z</cp:lastPrinted>
  <dcterms:modified xsi:type="dcterms:W3CDTF">2022-05-18T14:48:00Z</dcterms:modified>
  <cp:revision>2</cp:revision>
  <dc:subject/>
  <dc:title/>
</cp:coreProperties>
</file>