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he Sheppard and his Sheep</w:t>
      </w:r>
    </w:p>
    <w:p>
      <w:pPr>
        <w:pStyle w:val="Normal"/>
        <w:rPr>
          <w:lang w:val="en-US"/>
        </w:rPr>
      </w:pPr>
      <w:r>
        <w:rPr>
          <w:lang w:val="en-US"/>
        </w:rPr>
        <w:t>As the church bell rang its mid-day chime, furries off all ages began exiting it. The children were the first, running and giggling to themselves, enjoying the hot summer sunrays as it basks their fur, followed by the gentle breeze of the cool wind, while the parents of said younglings followed suit, some annoyed while others laughing at the energetic cubs. Left behind was pastor Curly, an old shepherd-husky mix, who sighed in exhaustion while tiding up the sermon podium. He grabbed his books and notes and left through a side door towards a marble clad hallway, hastily walking toward his office, unknowingly followed by 2 silhouettes who looked at each other and giggled cunningly while stealthily following their holy prey. Curly entered his office, closing the door behind him and undressing most of his sermon robes, leaving only his plain black shirt and black pants, which he loosened a bit after sitting down behind his desk.</w:t>
      </w:r>
    </w:p>
    <w:p>
      <w:pPr>
        <w:pStyle w:val="Normal"/>
        <w:rPr>
          <w:lang w:val="en-US"/>
        </w:rPr>
      </w:pPr>
      <w:r>
        <w:rPr>
          <w:lang w:val="en-US"/>
        </w:rPr>
        <w:t>Just as he was about to read his personal notes, three knocks echoed through the room. He put his book down and stared at the door, a look of annoyance adorned his facial features:</w:t>
      </w:r>
    </w:p>
    <w:p>
      <w:pPr>
        <w:pStyle w:val="Normal"/>
        <w:rPr>
          <w:lang w:val="en-US"/>
        </w:rPr>
      </w:pPr>
      <w:r>
        <w:rPr>
          <w:lang w:val="en-US"/>
        </w:rPr>
        <w:t>-Who is? – He asked, his voice tired and unemotional.</w:t>
      </w:r>
    </w:p>
    <w:p>
      <w:pPr>
        <w:pStyle w:val="Normal"/>
        <w:rPr>
          <w:lang w:val="en-US"/>
        </w:rPr>
      </w:pPr>
      <w:r>
        <w:rPr>
          <w:lang w:val="en-US"/>
        </w:rPr>
        <w:t>The other side was silent for a while, but then 2 sets of muffled giggles made themselves heard. Curly’s mood lightened up, a cheeky grin forming on his face as he recognized the cheerful chuckles on the other side of the door.</w:t>
      </w:r>
    </w:p>
    <w:p>
      <w:pPr>
        <w:pStyle w:val="Normal"/>
        <w:rPr>
          <w:lang w:val="en-US"/>
        </w:rPr>
      </w:pPr>
      <w:r>
        <w:rPr>
          <w:lang w:val="en-US"/>
        </w:rPr>
        <w:t>-Come in, you little rascals. – He said, his tone more paternal and soothing.</w:t>
      </w:r>
    </w:p>
    <w:p>
      <w:pPr>
        <w:pStyle w:val="Normal"/>
        <w:rPr>
          <w:lang w:val="en-US"/>
        </w:rPr>
      </w:pPr>
      <w:r>
        <w:rPr>
          <w:lang w:val="en-US"/>
        </w:rPr>
        <w:t>The door swung open and two energetic wolf cubs ran in, closing the door behind them as they did so, and stopping right in front of the desk, their innocent smiles hiding an ulterior motive. Psyck, the 10-year-old pup on the right side of the desk, had deep purple eyes and bright white fur, while Drago, being one year younger than his partner in crime, had eyes blue as the night sky, and his fur of different colors, his reddish-brown ears standing out from his grayish black face. Their bodies were covered by a long white shirt made of soft silk, which concealed their bodies above their knees, while their paws laid bare. Their tails wagged slowly, rustling against their outfit, moving it side to side as their anticipant eyes laid upon the tall figure sitting at his desk who smiled at the youth in front of him:</w:t>
      </w:r>
    </w:p>
    <w:p>
      <w:pPr>
        <w:pStyle w:val="Normal"/>
        <w:rPr>
          <w:lang w:val="en-US"/>
        </w:rPr>
      </w:pPr>
      <w:r>
        <w:rPr>
          <w:lang w:val="en-US"/>
        </w:rPr>
        <w:t xml:space="preserve">-Just what are you two troublemakers up to, paying me a visit now? – He enquired, his eyebrow raised – And where were you during the sermon? Were you playing naughty games again? </w:t>
      </w:r>
    </w:p>
    <w:p>
      <w:pPr>
        <w:pStyle w:val="Normal"/>
        <w:rPr>
          <w:lang w:val="en-US"/>
        </w:rPr>
      </w:pPr>
      <w:r>
        <w:rPr>
          <w:lang w:val="en-US"/>
        </w:rPr>
        <w:t>Both cubs looked at each other and then at the priest, nodding while smiling:</w:t>
      </w:r>
    </w:p>
    <w:p>
      <w:pPr>
        <w:pStyle w:val="Normal"/>
        <w:rPr>
          <w:lang w:val="en-US"/>
        </w:rPr>
      </w:pPr>
      <w:r>
        <w:rPr>
          <w:lang w:val="en-US"/>
        </w:rPr>
        <w:t>-And pray tell, what sort of naughtiness were you both involved in? – He pressed further, his loose pants getting tighter again.</w:t>
      </w:r>
    </w:p>
    <w:p>
      <w:pPr>
        <w:pStyle w:val="Normal"/>
        <w:rPr>
          <w:lang w:val="en-US"/>
        </w:rPr>
      </w:pPr>
      <w:r>
        <w:rPr>
          <w:lang w:val="en-US"/>
        </w:rPr>
        <w:t xml:space="preserve">-Well… - Drago spoke, answering the adult – we WERE going to watch your sermon, but Psyck said he wanted to try something new and couldn’t wait! </w:t>
      </w:r>
    </w:p>
    <w:p>
      <w:pPr>
        <w:pStyle w:val="Normal"/>
        <w:rPr>
          <w:lang w:val="en-US"/>
        </w:rPr>
      </w:pPr>
      <w:r>
        <w:rPr>
          <w:lang w:val="en-US"/>
        </w:rPr>
        <w:t>-H-hey! – Psyck interposed, his cheeks blushing a soft red – Don’t pin it all on me! – He coyly said.</w:t>
      </w:r>
    </w:p>
    <w:p>
      <w:pPr>
        <w:pStyle w:val="Normal"/>
        <w:rPr>
          <w:lang w:val="en-US"/>
        </w:rPr>
      </w:pPr>
      <w:r>
        <w:rPr>
          <w:lang w:val="en-US"/>
        </w:rPr>
        <w:t>Curly chuckled, amused by the little cub’s banter:</w:t>
      </w:r>
    </w:p>
    <w:p>
      <w:pPr>
        <w:pStyle w:val="Normal"/>
        <w:rPr>
          <w:lang w:val="en-US"/>
        </w:rPr>
      </w:pPr>
      <w:r>
        <w:rPr>
          <w:lang w:val="en-US"/>
        </w:rPr>
        <w:t>-And how did this new thing go? – Curly asked, unbuttoning the front of his trousers, his boxers wet on the front.</w:t>
      </w:r>
    </w:p>
    <w:p>
      <w:pPr>
        <w:pStyle w:val="Normal"/>
        <w:rPr>
          <w:lang w:val="en-US"/>
        </w:rPr>
      </w:pPr>
      <w:r>
        <w:rPr>
          <w:lang w:val="en-US"/>
        </w:rPr>
        <w:t>-We went to the storage room behind the church. He kneeled behind me and under my shirt. – As he spoke, his cheeks turned red from embarrassment – Then he began licking my butthole…</w:t>
      </w:r>
    </w:p>
    <w:p>
      <w:pPr>
        <w:pStyle w:val="Normal"/>
        <w:rPr>
          <w:lang w:val="en-US"/>
        </w:rPr>
      </w:pPr>
      <w:r>
        <w:rPr>
          <w:lang w:val="en-US"/>
        </w:rPr>
        <w:t>-Like this! – Psyck intervened, having gotten behind Drago without his taking notice.</w:t>
      </w:r>
    </w:p>
    <w:p>
      <w:pPr>
        <w:pStyle w:val="Normal"/>
        <w:rPr>
          <w:lang w:val="en-US"/>
        </w:rPr>
      </w:pPr>
      <w:r>
        <w:rPr>
          <w:lang w:val="en-US"/>
        </w:rPr>
        <w:t>He lifted his silky white shirt and covered his head with it, fully under the younger pup’s garments. Grabbing both cheeks with his white paws, he spread them apart and lapped at his young rosy entrance, his tongue working its crevices up and down, daring to enter where the sun doesn’t shine, while the innocent but naughty pup it belongs to whines and moans, arching his back and bending forward enough for Psyck to work his slurpy magic, his face red as a tomato ripe for the picking. Curly’s eyes widened at the unexpected sight of his oldest disciple’s actions, finding the young pup’s deviancy to be daring but erotically appellative, something which his body agrees, more so his canine phallus that has now left its sheath.</w:t>
      </w:r>
    </w:p>
    <w:p>
      <w:pPr>
        <w:pStyle w:val="Normal"/>
        <w:rPr>
          <w:lang w:val="en-US"/>
        </w:rPr>
      </w:pPr>
      <w:r>
        <w:rPr>
          <w:lang w:val="en-US"/>
        </w:rPr>
        <w:t>-I see! – Curly exclaims, his paw touching his rock-hard member. – Just like what he is doing now?</w:t>
      </w:r>
    </w:p>
    <w:p>
      <w:pPr>
        <w:pStyle w:val="Normal"/>
        <w:rPr>
          <w:lang w:val="en-US"/>
        </w:rPr>
      </w:pPr>
      <w:r>
        <w:rPr>
          <w:lang w:val="en-US"/>
        </w:rPr>
        <w:t>-hmmhmm! – Drago nodded, flustered.</w:t>
      </w:r>
    </w:p>
    <w:p>
      <w:pPr>
        <w:pStyle w:val="Normal"/>
        <w:rPr>
          <w:lang w:val="en-US"/>
        </w:rPr>
      </w:pPr>
      <w:r>
        <w:rPr>
          <w:lang w:val="en-US"/>
        </w:rPr>
        <w:t>-And what else did he do to you? – Curly asked with a hint of perverted curiosity.</w:t>
      </w:r>
    </w:p>
    <w:p>
      <w:pPr>
        <w:pStyle w:val="Normal"/>
        <w:rPr>
          <w:lang w:val="en-US"/>
        </w:rPr>
      </w:pPr>
      <w:r>
        <w:rPr>
          <w:lang w:val="en-US"/>
        </w:rPr>
        <w:t>-He began playing with my balls and dicky and then… - he gasped suddenly when he felt Psyck’s paws reach towards his erect cock and jerk it slowly.</w:t>
      </w:r>
    </w:p>
    <w:p>
      <w:pPr>
        <w:pStyle w:val="Normal"/>
        <w:rPr>
          <w:lang w:val="en-US"/>
        </w:rPr>
      </w:pPr>
      <w:r>
        <w:rPr>
          <w:lang w:val="en-US"/>
        </w:rPr>
        <w:t>-And then? – Curly asked, stroking his meaty adult member.</w:t>
      </w:r>
    </w:p>
    <w:p>
      <w:pPr>
        <w:pStyle w:val="Normal"/>
        <w:rPr>
          <w:lang w:val="en-US"/>
        </w:rPr>
      </w:pPr>
      <w:r>
        <w:rPr>
          <w:lang w:val="en-US"/>
        </w:rPr>
        <w:t>-Then he… - Psyck giggled deviously, anticipating Drago’s words – Put his tongue inside me! – He felt the older pup’s wet tongue violate his backside boundaries as soon as he uttered his final words, which were immediately followed by soft moans and gasps.</w:t>
      </w:r>
    </w:p>
    <w:p>
      <w:pPr>
        <w:pStyle w:val="Normal"/>
        <w:rPr>
          <w:lang w:val="en-US"/>
        </w:rPr>
      </w:pPr>
      <w:r>
        <w:rPr>
          <w:lang w:val="en-US"/>
        </w:rPr>
        <w:t>Curly stayed silent for a while, appreciating the delightful sight of his favorite pups playing in front of him. Psyck’s wet tongue danced inside Drago’s tail-hole, coating it in his saliva both on the inside and outside while his paw played with the younger pup’s boy bits, gently squeezing his round balls and jerking his cock up and down slowly, overdosing the pup’s excitement like he has many times before, mostly in front of his quirkier peers.</w:t>
      </w:r>
    </w:p>
    <w:p>
      <w:pPr>
        <w:pStyle w:val="Normal"/>
        <w:rPr>
          <w:lang w:val="en-US"/>
        </w:rPr>
      </w:pPr>
      <w:r>
        <w:rPr>
          <w:lang w:val="en-US"/>
        </w:rPr>
        <w:t>Not wanting to be a mere spectator, Curly released the grip he had on his own throbbing masculine mast, and got up his chair with his erection fully visible to the moaning mess of a pup in front of him:</w:t>
      </w:r>
    </w:p>
    <w:p>
      <w:pPr>
        <w:pStyle w:val="Normal"/>
        <w:rPr>
          <w:lang w:val="en-US"/>
        </w:rPr>
      </w:pPr>
      <w:r>
        <w:rPr>
          <w:lang w:val="en-US"/>
        </w:rPr>
        <w:t xml:space="preserve">-Very well, I see Psyck learned a new trick today! – he excitedly exclaimed, kicking his pants to the side and walking towards the front of the desk, ahead of the molested pup – Why don’t you leave Drago’s holiest hole and show me how it is done? – He proposed with a sensual tone, turning around, and presenting his old but well-kept taint to the white wolf pup, who peeked out from beneath the younger’s attire, his face comically slobbered with his own drool. </w:t>
      </w:r>
    </w:p>
    <w:p>
      <w:pPr>
        <w:pStyle w:val="Normal"/>
        <w:rPr>
          <w:lang w:val="en-US"/>
        </w:rPr>
      </w:pPr>
      <w:r>
        <w:rPr>
          <w:lang w:val="en-US"/>
        </w:rPr>
        <w:t>Psyck smiled excitedly, quickly crawling out from his position, only to kneel back behind his tutor and perverted free time lover, leaving a pouting Drago behind feeling used and unsatisfied:</w:t>
      </w:r>
    </w:p>
    <w:p>
      <w:pPr>
        <w:pStyle w:val="Normal"/>
        <w:rPr>
          <w:lang w:val="en-US"/>
        </w:rPr>
      </w:pPr>
      <w:r>
        <w:rPr>
          <w:lang w:val="en-US"/>
        </w:rPr>
        <w:t>-And you, precious little pup… - Curly spoke, not forgetting the younger one in the room – Do you wish to feed of the forbidden seed of life? – He asked, winking at the left-out wolf, who understanding the suggestion, skipped no beat in getting in front of his priest, kneeling and admiring the gorgeous length he has been used to for quite a while.</w:t>
      </w:r>
    </w:p>
    <w:p>
      <w:pPr>
        <w:pStyle w:val="Normal"/>
        <w:rPr>
          <w:lang w:val="en-US"/>
        </w:rPr>
      </w:pPr>
      <w:r>
        <w:rPr>
          <w:lang w:val="en-US"/>
        </w:rPr>
        <w:t xml:space="preserve">While Psyck fondled Curly’s round cheeks with his paws, teasing his entrance with his muzzle before diving in, kissing and licking his hole like a hungry animal devoid of nourishment, Drago wrapped his soft silky lips around the adult’s shaft, suckling at first as if he had been given a pacifier, but quickly bending his head down onto it, taking it to the hilt where the tip met his throat. Then, training took over as he began sucking the holy father’s cock like a long festive lollipop, adding the slurping noises to the ambience on the room alongside Psyck’s noisy rim job. </w:t>
      </w:r>
    </w:p>
    <w:p>
      <w:pPr>
        <w:pStyle w:val="Normal"/>
        <w:rPr>
          <w:lang w:val="en-US"/>
        </w:rPr>
      </w:pPr>
      <w:r>
        <w:rPr>
          <w:lang w:val="en-US"/>
        </w:rPr>
        <w:t>As the sounds of lewd practices filled the room, Curly turned his head around, noticing the door ajar and a pair of eyes staring at him, giving him a sense of momentary dread, flushed away immediately as he noticed the greyish iris on them, and the orange and dark-brown accents of the canine intruder who peeked his sand-colored head in to better admire the debaucherously sacrilegious scene presented to him. Smiling, Curly silently sent him away with a wave of a paw and a wink of an eye:</w:t>
      </w:r>
    </w:p>
    <w:p>
      <w:pPr>
        <w:pStyle w:val="Normal"/>
        <w:rPr>
          <w:lang w:val="en-US"/>
        </w:rPr>
      </w:pPr>
      <w:r>
        <w:rPr>
          <w:lang w:val="en-US"/>
        </w:rPr>
        <w:t>-My little sheep, your work is splendid as always! Your tongue, Psyck, feels divine on my forbidden realm, while your silky-smooth lips on my holy instrument never failed to fulfill my deepest carnal desires, dear Drago. – He said, his words covering the low noise of the door slowly closing behind them, the known intruder leaving with a tent pitched on his holy vestments, wondering if he should snatch Father Curly’s favorite playthings for the night.</w:t>
      </w:r>
    </w:p>
    <w:p>
      <w:pPr>
        <w:pStyle w:val="Normal"/>
        <w:rPr>
          <w:lang w:val="en-US"/>
        </w:rPr>
      </w:pPr>
      <w:r>
        <w:rPr>
          <w:lang w:val="en-US"/>
        </w:rPr>
        <w:t>Infatuated by his mentor’s compliment, Psyck grasped Curly’s ass cheeks and inserted his slimy slippery tongue inside the priest’s used tail-hole, feat which had earned him a surprised moan from Curly, while Drago took his length down through his trained young throat, the deflated knot of the depraved pastor fitting snugly inside the youngling’s mouth, the pre-cum filling his tongue with a sweet creamy taste.</w:t>
      </w:r>
    </w:p>
    <w:p>
      <w:pPr>
        <w:pStyle w:val="Normal"/>
        <w:rPr>
          <w:lang w:val="en-US"/>
        </w:rPr>
      </w:pPr>
      <w:r>
        <w:rPr>
          <w:lang w:val="en-US"/>
        </w:rPr>
        <w:t>As a tingling sensation aroused from withing Curly’s loins, his tongue rolled out from within his maw, panting the tiredness of his age away as he felt himself close to climax. With his right paw, he caressed Drago’s head closer to him, forcefully implanting his cock deep inside the poor cub’s muzzle while his knot swelled inside, while his left paw locked Psyck closer to his backside, his tongue still doing wonders inside:</w:t>
      </w:r>
    </w:p>
    <w:p>
      <w:pPr>
        <w:pStyle w:val="Normal"/>
        <w:rPr>
          <w:lang w:val="en-US"/>
        </w:rPr>
      </w:pPr>
      <w:r>
        <w:rPr>
          <w:lang w:val="en-US"/>
        </w:rPr>
        <w:t>-I am close! Take my seed, little one, and spill none! – He said while torrents of his sweet but potent tasting sin into the pup’s belly, each pump clenching his butt tighter around Psyck’s tongue.</w:t>
      </w:r>
    </w:p>
    <w:p>
      <w:pPr>
        <w:pStyle w:val="Normal"/>
        <w:rPr>
          <w:lang w:val="en-US"/>
        </w:rPr>
      </w:pPr>
      <w:r>
        <w:rPr>
          <w:lang w:val="en-US"/>
        </w:rPr>
        <w:t>The white wolf was the first to be released from the priest’s grasp, taking a breather of fresh sex scented air, while Drago drank the last drops down his gullet, set free as soon as Curly’s orgasm subsided, his bitch-breaker of a cock slimy from the little pup’s saliva. As the youngest wolf gasped for air, Psyck crawled to his side, planting a quick kiss on his cheek:</w:t>
      </w:r>
    </w:p>
    <w:p>
      <w:pPr>
        <w:pStyle w:val="Normal"/>
        <w:rPr>
          <w:lang w:val="en-US"/>
        </w:rPr>
      </w:pPr>
      <w:r>
        <w:rPr>
          <w:lang w:val="en-US"/>
        </w:rPr>
        <w:t>-You smell like ass! -Drago exclaimed giggling playfully.</w:t>
      </w:r>
    </w:p>
    <w:p>
      <w:pPr>
        <w:pStyle w:val="Normal"/>
        <w:rPr>
          <w:lang w:val="en-US"/>
        </w:rPr>
      </w:pPr>
      <w:r>
        <w:rPr>
          <w:lang w:val="en-US"/>
        </w:rPr>
        <w:t>-And you like cock! – Answered Psyck which prompted the two to burst out laughing.</w:t>
      </w:r>
    </w:p>
    <w:p>
      <w:pPr>
        <w:pStyle w:val="Normal"/>
        <w:rPr>
          <w:lang w:val="en-US"/>
        </w:rPr>
      </w:pPr>
      <w:r>
        <w:rPr>
          <w:lang w:val="en-US"/>
        </w:rPr>
        <w:t>-Calm down you two! Don’t make too much noise, we aren’t the only ones in this holy place! – Curly informed, quieting both obnoxious cubs - Besides, little Psyck here haven’t had my blessing yet, have you? – he enquired, eyeing the white pup seductively.</w:t>
      </w:r>
    </w:p>
    <w:p>
      <w:pPr>
        <w:pStyle w:val="Normal"/>
        <w:rPr>
          <w:lang w:val="en-US"/>
        </w:rPr>
      </w:pPr>
      <w:r>
        <w:rPr>
          <w:lang w:val="en-US"/>
        </w:rPr>
        <w:t>Psyck’s eyes beamed with joy as those words hit his flickering ears, smiling excitedly. Curly grabbed all the books and trinkets from on top of the table and put them down in the corner, ushering both pups on top while taking his shirt off:</w:t>
      </w:r>
    </w:p>
    <w:p>
      <w:pPr>
        <w:pStyle w:val="Normal"/>
        <w:rPr>
          <w:lang w:val="en-US"/>
        </w:rPr>
      </w:pPr>
      <w:r>
        <w:rPr>
          <w:lang w:val="en-US"/>
        </w:rPr>
        <w:t>-Come on little pups, you won’t need your vestments for now. – He said, commanding them to undress.</w:t>
      </w:r>
    </w:p>
    <w:p>
      <w:pPr>
        <w:pStyle w:val="Normal"/>
        <w:rPr>
          <w:lang w:val="en-US"/>
        </w:rPr>
      </w:pPr>
      <w:r>
        <w:rPr>
          <w:lang w:val="en-US"/>
        </w:rPr>
        <w:t>Immediately, Psyck took his shirt out and tossed it away as fast as his paws could, revealing the black and purple stripes that adorned his body, as well as a heart looking pattern on his chest, grinning as he looked at Drago, who’s shyness amused the perverted priest:</w:t>
      </w:r>
    </w:p>
    <w:p>
      <w:pPr>
        <w:pStyle w:val="Normal"/>
        <w:rPr>
          <w:lang w:val="en-US"/>
        </w:rPr>
      </w:pPr>
      <w:r>
        <w:rPr>
          <w:lang w:val="en-US"/>
        </w:rPr>
        <w:t>-Now now, little one, there’s no shame in hiding yourself from familiar faces. -Curly said, petting the shy pup’s furry cheek.</w:t>
      </w:r>
    </w:p>
    <w:p>
      <w:pPr>
        <w:pStyle w:val="Normal"/>
        <w:rPr>
          <w:lang w:val="en-US"/>
        </w:rPr>
      </w:pPr>
      <w:r>
        <w:rPr>
          <w:lang w:val="en-US"/>
        </w:rPr>
        <w:t>Drago, assured of his words, slowly began undressing, the clothes snagging on winged shapes in his back. Psyck, excited to see them again, began helping, throwing his vestments out from him at speeds which surprised the little pup:</w:t>
      </w:r>
    </w:p>
    <w:p>
      <w:pPr>
        <w:pStyle w:val="Normal"/>
        <w:rPr>
          <w:lang w:val="en-US"/>
        </w:rPr>
      </w:pPr>
      <w:r>
        <w:rPr>
          <w:lang w:val="en-US"/>
        </w:rPr>
        <w:t>-Spread them. – Curly commanded, with a smile plastered across his face.</w:t>
      </w:r>
    </w:p>
    <w:p>
      <w:pPr>
        <w:pStyle w:val="Normal"/>
        <w:rPr>
          <w:lang w:val="en-US"/>
        </w:rPr>
      </w:pPr>
      <w:r>
        <w:rPr>
          <w:lang w:val="en-US"/>
        </w:rPr>
        <w:t xml:space="preserve">Slowly, but steadily, Drago began unfolding his draconic looking wings, scales colored the same as his body, who’s belly was white with three dots surrounding his belly button. </w:t>
      </w:r>
    </w:p>
    <w:p>
      <w:pPr>
        <w:pStyle w:val="Normal"/>
        <w:rPr>
          <w:lang w:val="en-US"/>
        </w:rPr>
      </w:pPr>
      <w:r>
        <w:rPr>
          <w:lang w:val="en-US"/>
        </w:rPr>
        <w:t>-Cool! – Psyck admired the pup’s wings with a stargazing look.</w:t>
      </w:r>
    </w:p>
    <w:p>
      <w:pPr>
        <w:pStyle w:val="Normal"/>
        <w:rPr>
          <w:lang w:val="en-US"/>
        </w:rPr>
      </w:pPr>
      <w:r>
        <w:rPr>
          <w:lang w:val="en-US"/>
        </w:rPr>
        <w:t>-Marvelous as ever little one. – Curly exclaimed, while his paws caressed the scaly wings soft membrane – Now, Psyck, I wish to claim your behind and fill you with my love. Please lay on your back for me. – He instructed, helping the white wolf cub down on the table, his head between Drago’s kneeled legs, who’s mixed heritage allowed him to climb faster than his older “brother”.</w:t>
      </w:r>
    </w:p>
    <w:p>
      <w:pPr>
        <w:pStyle w:val="Normal"/>
        <w:rPr>
          <w:lang w:val="en-US"/>
        </w:rPr>
      </w:pPr>
      <w:r>
        <w:rPr>
          <w:lang w:val="en-US"/>
        </w:rPr>
        <w:t>As by instinct, Psyck hoisted his legs towards himself, getting caught by the pup above him which held them in place for Curly, exposing his purple fleshy tail-hole for the priest, who wasted no time sliding his girth up and down on it, teasing the pup while Drago felt his small orbs being lapped at by Psyck’s wet tongue. He giggled as his balls were played with, rubbing them across the lapping pup’s face, perhaps getting back at him for embarrassing him earlier:</w:t>
        <w:br/>
        <w:t>-Brace yourself little one. – Curly advised, as he grabbed his cock and slowly inserted it inside Psyck’s rectum, sliding it all the way in, stopping at the knot.</w:t>
      </w:r>
    </w:p>
    <w:p>
      <w:pPr>
        <w:pStyle w:val="Normal"/>
        <w:rPr>
          <w:lang w:val="en-US"/>
        </w:rPr>
      </w:pPr>
      <w:r>
        <w:rPr>
          <w:lang w:val="en-US"/>
        </w:rPr>
        <w:t xml:space="preserve">Psyck breathed slowly as his insides grew accustomed to the appendage inside him, feeling a light tap on his nose from Drago’s cub cock, who unlike his peers, appeared more human-like than canine. He angled his groin down at Psyck’s muzzle, prodding his muzzle with his tip, whom the white wolf immediately wrapped his lips around, earning him a soft moan from the younger cub, who began thrusting his cock inside the laid pup, alongside the horny priest whose relentless pounds rocked Psyck back and forth on the table. </w:t>
      </w:r>
    </w:p>
    <w:p>
      <w:pPr>
        <w:pStyle w:val="Normal"/>
        <w:rPr>
          <w:lang w:val="en-US"/>
        </w:rPr>
      </w:pPr>
      <w:r>
        <w:rPr>
          <w:lang w:val="en-US"/>
        </w:rPr>
        <w:t>Drago got on all fours, his muzzle few centimeters from the white pup’s groin, taking the opportunity to sniff his erect purple cock. His tongue rolled out, thrusting harder at Psyck’s maw as soon as the whiff of young cub’s pre-cum hit his nostrils, his wings fluttering in response to his excitement. Wanting a taste of his sweet broken innocence, he enveloped it with his mouth, earning him a gentle caressing on his cheek by Curly, whose thrusts became more savage, smacking his hips against the young boy’s soft bottom, while Drago had his entrance played with by Psyck, whose paws fingered the younger boy’s tail-hole deep, ravaging his prostate in hopes of extracting his the silky sweet white nectar, from his two small orbs:</w:t>
        <w:br/>
        <w:t>-Dam you two… - Curly sigh, feeling a tingling sensation in his groin – I am about to release my passion into your body, dear Psyck. Accept it. – He softly commanded, his swelling knot slowly entering the white pup’s cavernous bottom, only to exit again and repeat, the next time easier than the last.</w:t>
      </w:r>
    </w:p>
    <w:p>
      <w:pPr>
        <w:pStyle w:val="Normal"/>
        <w:rPr>
          <w:lang w:val="en-US"/>
        </w:rPr>
      </w:pPr>
      <w:r>
        <w:rPr>
          <w:lang w:val="en-US"/>
        </w:rPr>
        <w:t>Psyck whimpered, feeling a dull pain on his bottom and insides, Curly’s big cock forming a small bump on his belly every time it was fully in. Drago began thrusting down harder onto Psyck’s maw while he sucked his cock in return, desiring each other’s sweet cum. Not holding back, both came at the same time, spilling their life essence into each other’s throat, while Curly’s savage pounding reach it’s end, knotting Psyck’s butthole deeply and releasing a torrent of his potent seed into his bowls. His tongue rolled out, breathless, looking down at the two young boys while Drago, sat back on his knees, removing his cock from Psyck’s maw, who gasped tired while rubbing his belly:</w:t>
      </w:r>
    </w:p>
    <w:p>
      <w:pPr>
        <w:pStyle w:val="Normal"/>
        <w:rPr>
          <w:lang w:val="en-US"/>
        </w:rPr>
      </w:pPr>
      <w:r>
        <w:rPr>
          <w:lang w:val="en-US"/>
        </w:rPr>
        <w:t>-That was awesome! -Drago exclaimed, displaying an excited smile.</w:t>
      </w:r>
    </w:p>
    <w:p>
      <w:pPr>
        <w:pStyle w:val="Normal"/>
        <w:rPr>
          <w:lang w:val="en-US"/>
        </w:rPr>
      </w:pPr>
      <w:r>
        <w:rPr>
          <w:lang w:val="en-US"/>
        </w:rPr>
        <w:t>-I am tired… - Psyck said, holding hands with the younger pup.</w:t>
      </w:r>
    </w:p>
    <w:p>
      <w:pPr>
        <w:pStyle w:val="Normal"/>
        <w:rPr>
          <w:lang w:val="en-US"/>
        </w:rPr>
      </w:pPr>
      <w:r>
        <w:rPr>
          <w:lang w:val="en-US"/>
        </w:rPr>
        <w:t>Curly laughed at the cub’s diverse reactions, proud of his two boys once more for satisfying his urges. He slowly removed his cock from within Psyck, the little cub wincing as the monster knot pulled his anal walls with it, before exiting with a soft pop and spilling some semen on the table, a headache for future Curly to clean up:</w:t>
      </w:r>
    </w:p>
    <w:p>
      <w:pPr>
        <w:pStyle w:val="Normal"/>
        <w:rPr>
          <w:lang w:val="en-US"/>
        </w:rPr>
      </w:pPr>
      <w:r>
        <w:rPr>
          <w:lang w:val="en-US"/>
        </w:rPr>
        <w:t>-Very well, little ones. I take both of you had fun? – he asked, earning a thumbs up from Psyck, and vigorous nodding from Drago. – Good, good. I am glad! But anyway, I believe I have some work to do before lunch and you two should clean up. We can play again later if you two so choose. – He informed, winking at the two boys who giggled at each other while dressing up.</w:t>
      </w:r>
    </w:p>
    <w:p>
      <w:pPr>
        <w:pStyle w:val="Normal"/>
        <w:rPr>
          <w:lang w:val="en-US"/>
        </w:rPr>
      </w:pPr>
      <w:r>
        <w:rPr>
          <w:lang w:val="en-US"/>
        </w:rPr>
        <w:t>-Goodbye father Curly! – Drago said, energetic as ever.</w:t>
      </w:r>
    </w:p>
    <w:p>
      <w:pPr>
        <w:pStyle w:val="Normal"/>
        <w:rPr>
          <w:lang w:val="en-US"/>
        </w:rPr>
      </w:pPr>
      <w:r>
        <w:rPr>
          <w:lang w:val="en-US"/>
        </w:rPr>
        <w:t>-See yah…daddy Curls! -Psyck deviously said, before storming off laughing with Drago, drops of cum flowing out from his butt onto his shirt’s back and floor.</w:t>
      </w:r>
    </w:p>
    <w:p>
      <w:pPr>
        <w:pStyle w:val="Normal"/>
        <w:rPr>
          <w:lang w:val="en-US"/>
        </w:rPr>
      </w:pPr>
      <w:r>
        <w:rPr>
          <w:lang w:val="en-US"/>
        </w:rPr>
        <w:t>-These kids… - Curly sighed, sitting on his chair while looking annoyed at his stained table and floor, too tired to clean them now – I should invite Reth later, little Drago does need a good stretching on his cute butt. And who knows, maybe he likes his ass ate. – He remarked, grinning.</w:t>
      </w:r>
    </w:p>
    <w:p>
      <w:pPr>
        <w:pStyle w:val="Normal"/>
        <w:rPr>
          <w:lang w:val="en-US"/>
        </w:rPr>
      </w:pPr>
      <w:r>
        <w:rPr>
          <w:lang w:val="en-US"/>
        </w:rPr>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Tipodeletrapredefinidodopargrafo">
    <w:name w:val="Tipo de letra predefinido do parágrafo"/>
    <w:qForma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1Carter">
    <w:name w:val="Título 1 Caráter"/>
    <w:qFormat/>
    <w:rPr>
      <w:rFonts w:ascii="Calibri Light" w:hAnsi="Calibri Light" w:eastAsia="Times New Roman" w:cs="Times New Roman"/>
      <w:color w:val="2F5496"/>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34:00Z</dcterms:created>
  <dc:creator>João Lobo</dc:creator>
  <dc:description/>
  <cp:keywords/>
  <dc:language>en-US</dc:language>
  <cp:lastModifiedBy>João Lobo</cp:lastModifiedBy>
  <dcterms:modified xsi:type="dcterms:W3CDTF">2022-06-14T21:36:00Z</dcterms:modified>
  <cp:revision>4</cp:revision>
  <dc:subject/>
  <dc:title/>
</cp:coreProperties>
</file>