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lang w:val="en-US"/>
        </w:rPr>
      </w:pPr>
      <w:r>
        <w:rPr>
          <w:lang w:val="en-US"/>
        </w:rPr>
        <w:t>One less brat</w:t>
      </w:r>
    </w:p>
    <w:p>
      <w:pPr>
        <w:pStyle w:val="Normal"/>
        <w:ind w:firstLine="709"/>
        <w:rPr>
          <w:lang w:val="en-US"/>
        </w:rPr>
      </w:pPr>
      <w:r>
        <w:rPr>
          <w:lang w:val="en-US"/>
        </w:rPr>
        <w:t>The bird’s natural melody resonated throughout the castle’s surrounding forest, bathed by the sun’s midday beams of light.  Everything seemed and sounded normal, until a sharp “Thunk” broke the peace and sent a few birds flying away from the area where the noise originated from.</w:t>
      </w:r>
    </w:p>
    <w:p>
      <w:pPr>
        <w:pStyle w:val="Normal"/>
        <w:ind w:firstLine="709"/>
        <w:rPr>
          <w:lang w:val="en-US"/>
        </w:rPr>
      </w:pPr>
      <w:r>
        <w:rPr>
          <w:lang w:val="en-US"/>
        </w:rPr>
        <w:t xml:space="preserve">Near, walked a hunky and well endowed black and blue dragon, adorned only by a thin loincloth noticeably bulged out by his thick yet flaccid cock, and a black hood which hid his face and prevented him from being recognized. On his right hand, he carried a big axe, slightly dented at the top and curved on the handle which allowed the user to better grip and cut with it. On his left hand he carried a strong piece of rope, which was attached to cub paws. The cub was a white wolf with black and purple stripes running across his body and appeared to be ten years of age. He was completely naked with only a purple cord tying his hair into a pony-tail, not that he would need clothes for where he’s going. </w:t>
      </w:r>
    </w:p>
    <w:p>
      <w:pPr>
        <w:pStyle w:val="Normal"/>
        <w:ind w:firstLine="709"/>
        <w:rPr/>
      </w:pPr>
      <w:r>
        <w:rPr>
          <w:lang w:val="en-US"/>
        </w:rPr>
        <w:t>As they walked through a dirt path, the dragon spotted a rhino, which was carrying a corpse of a cat missing his head. The cat was a tabby and appeared to be six years of age or so, given its size and stature. The rhino held the cat over his right shoulder while he gripped an axe handle with his left hand and supported it with his left shoulder, and laced near the metallic part was a bag, big enough to fit what the dragon and wolf presumed to be the feline’s head. The rhino was dressed exactly like the dragon, the only difference being the small stains on his loincloth, where his flaccid tip touches:</w:t>
      </w:r>
    </w:p>
    <w:p>
      <w:pPr>
        <w:pStyle w:val="Normal"/>
        <w:ind w:firstLine="709"/>
        <w:rPr/>
      </w:pPr>
      <w:r>
        <w:rPr>
          <w:lang w:val="en-US"/>
        </w:rPr>
        <w:t xml:space="preserve">-A good day of work like always, isn’t it Kamau? – The dragon asked, slightly smirking, having noticed the tabby’s butt to be stretched open and filled with the rhinoceros seed, which dripped onto the forest floor. </w:t>
      </w:r>
    </w:p>
    <w:p>
      <w:pPr>
        <w:pStyle w:val="Normal"/>
        <w:ind w:firstLine="709"/>
        <w:rPr>
          <w:lang w:val="en-US"/>
        </w:rPr>
      </w:pPr>
      <w:r>
        <w:rPr>
          <w:lang w:val="en-US"/>
        </w:rPr>
        <w:t>-And it’s only getting started! I got a few more waiting for the chop after I dump this body. All children of his majesty’s enemies. -  He said, laughing loudly while thinking about the fun he will have for the day. -What about you, Xan? Who is this poor soul? – He glanced at the wolf, who was struggling to hold back tears.</w:t>
      </w:r>
    </w:p>
    <w:p>
      <w:pPr>
        <w:pStyle w:val="Normal"/>
        <w:ind w:firstLine="709"/>
        <w:rPr/>
      </w:pPr>
      <w:r>
        <w:rPr>
          <w:lang w:val="en-US"/>
        </w:rPr>
        <w:t>-Just a good for nothing brat of a slave. The slave master wants to make him an example for the others, so here I am. – The dragon said, mildly annoyed.</w:t>
      </w:r>
    </w:p>
    <w:p>
      <w:pPr>
        <w:pStyle w:val="Normal"/>
        <w:ind w:firstLine="709"/>
        <w:rPr>
          <w:lang w:val="en-US"/>
        </w:rPr>
      </w:pPr>
      <w:r>
        <w:rPr>
          <w:lang w:val="en-US"/>
        </w:rPr>
        <w:t>The wolf lowered his head as tears began flowing out of his eyes while he silently cried, which the rhino noticed:</w:t>
      </w:r>
    </w:p>
    <w:p>
      <w:pPr>
        <w:pStyle w:val="Normal"/>
        <w:ind w:firstLine="709"/>
        <w:rPr>
          <w:lang w:val="en-US"/>
        </w:rPr>
      </w:pPr>
      <w:r>
        <w:rPr>
          <w:lang w:val="en-US"/>
        </w:rPr>
        <w:t>-Don’t worry kiddo! The Chopping part doesn’t hurt at all! – He said, in a reassuring tone, which hid second intentions – Look at this guy, he didn’t even had time to feel my blade! He was so worried dealing with another kind of pain, that I don’t even think he noticed me cutting his head off! – Both executioners began laughing manically, while the poor wolf ceased trying to hide his crying, tears streaming down both of his eyes.</w:t>
      </w:r>
    </w:p>
    <w:p>
      <w:pPr>
        <w:pStyle w:val="Normal"/>
        <w:ind w:firstLine="709"/>
        <w:rPr/>
      </w:pPr>
      <w:r>
        <w:rPr>
          <w:lang w:val="en-US"/>
        </w:rPr>
        <w:t>-Please, I don’t want to die! I will do whatever I am asked! – He plead between sobs, his tail curled between his legs.</w:t>
      </w:r>
    </w:p>
    <w:p>
      <w:pPr>
        <w:pStyle w:val="Normal"/>
        <w:ind w:firstLine="709"/>
        <w:rPr>
          <w:lang w:val="en-US"/>
        </w:rPr>
      </w:pPr>
      <w:r>
        <w:rPr>
          <w:lang w:val="en-US"/>
        </w:rPr>
        <w:t>The executioners just continued to laugh, both of them stopping a bit later:</w:t>
      </w:r>
    </w:p>
    <w:p>
      <w:pPr>
        <w:pStyle w:val="Normal"/>
        <w:ind w:firstLine="709"/>
        <w:rPr/>
      </w:pPr>
      <w:r>
        <w:rPr>
          <w:lang w:val="en-US"/>
        </w:rPr>
        <w:t>-Well, for starters… - the dragon said- You will follow me close behind without making noise, or I will make sure you suffer all the way to the end, got it? – He asked, lowering himself down to the cub’s eye level.</w:t>
      </w:r>
    </w:p>
    <w:p>
      <w:pPr>
        <w:pStyle w:val="Normal"/>
        <w:ind w:firstLine="709"/>
        <w:rPr>
          <w:lang w:val="en-US"/>
        </w:rPr>
      </w:pPr>
      <w:r>
        <w:rPr>
          <w:lang w:val="en-US"/>
        </w:rPr>
        <w:t>The cub fearfully nodded.</w:t>
      </w:r>
    </w:p>
    <w:p>
      <w:pPr>
        <w:pStyle w:val="Normal"/>
        <w:ind w:firstLine="709"/>
        <w:rPr>
          <w:lang w:val="en-US"/>
        </w:rPr>
      </w:pPr>
      <w:r>
        <w:rPr>
          <w:lang w:val="en-US"/>
        </w:rPr>
        <w:t>-Well, time to get to work. Be seeing you! - The rhino said before walking past the duo, which also began walking in the opposite direction. The wolf glanced back to where the cat’s head was supposed to be, seeing instead a freshly cut stump which was still dripping blood. The sight horrified the pup and he immediately turned his head around. He felt a knot in his stomach and a massive sense of dread building up in his head.</w:t>
      </w:r>
    </w:p>
    <w:p>
      <w:pPr>
        <w:pStyle w:val="Normal"/>
        <w:ind w:firstLine="709"/>
        <w:rPr>
          <w:lang w:val="en-US"/>
        </w:rPr>
      </w:pPr>
      <w:r>
        <w:rPr>
          <w:lang w:val="en-US"/>
        </w:rPr>
        <w:t>It didn’t take much walking for both to arrive at their final destination (well, for the wolf at least). They set foot on a clearing surrounded by the forest’s trees, almost forming a perfect circular area. The ground was covered in lush green grass, although a small chunk of it in the middle of the clearing was stained red with the blood of the recently beheaded feline cub, and others who have already met their unfortunate faith. The stained patch of grass surrounded a medium sized tree stump which, besides having same type of stains, had cut marks engraved on top of it, one for each head who has parted ways with its body:</w:t>
      </w:r>
    </w:p>
    <w:p>
      <w:pPr>
        <w:pStyle w:val="Normal"/>
        <w:ind w:firstLine="709"/>
        <w:rPr/>
      </w:pPr>
      <w:r>
        <w:rPr>
          <w:lang w:val="en-US"/>
        </w:rPr>
        <w:t>-Alright, we have arrived! – The dragon said, enthusiastic for what was to come – I am going to untie you and if you try to make a run for it, I will every single limb of your body before ending your worthless life. You understand me? – He asked, narrowing his eyes and growling at the wolf.</w:t>
      </w:r>
    </w:p>
    <w:p>
      <w:pPr>
        <w:pStyle w:val="Normal"/>
        <w:ind w:firstLine="709"/>
        <w:rPr>
          <w:lang w:val="en-US"/>
        </w:rPr>
      </w:pPr>
      <w:r>
        <w:rPr>
          <w:lang w:val="en-US"/>
        </w:rPr>
        <w:t>The wolf nodded, his cheek fur stained by his near incessant tears:</w:t>
      </w:r>
    </w:p>
    <w:p>
      <w:pPr>
        <w:pStyle w:val="Normal"/>
        <w:ind w:firstLine="709"/>
        <w:rPr>
          <w:lang w:val="en-US"/>
        </w:rPr>
      </w:pPr>
      <w:r>
        <w:rPr>
          <w:lang w:val="en-US"/>
        </w:rPr>
        <w:t>-Good boy!</w:t>
      </w:r>
    </w:p>
    <w:p>
      <w:pPr>
        <w:pStyle w:val="Normal"/>
        <w:ind w:firstLine="709"/>
        <w:rPr/>
      </w:pPr>
      <w:r>
        <w:rPr>
          <w:lang w:val="en-US"/>
        </w:rPr>
        <w:t>The dragon set his axe on the left side of the tree stump, and untied the ropes that bound the wolf’s paws, the fear stricken cub trembling while he did so:</w:t>
      </w:r>
    </w:p>
    <w:p>
      <w:pPr>
        <w:pStyle w:val="Normal"/>
        <w:ind w:firstLine="709"/>
        <w:rPr>
          <w:lang w:val="en-US"/>
        </w:rPr>
      </w:pPr>
      <w:r>
        <w:rPr>
          <w:lang w:val="en-US"/>
        </w:rPr>
        <w:t>-Now, I want you on your knees and head resting on the tree. – He ordered to the cub, who reluctantly glanced at the tree stump, and then back at him.</w:t>
      </w:r>
    </w:p>
    <w:p>
      <w:pPr>
        <w:pStyle w:val="Normal"/>
        <w:ind w:firstLine="709"/>
        <w:rPr>
          <w:lang w:val="en-US"/>
        </w:rPr>
      </w:pPr>
      <w:r>
        <w:rPr>
          <w:lang w:val="en-US"/>
        </w:rPr>
        <w:t>Xan narrowed his eyes again, annoyed by the cub’s obvious stalling:</w:t>
      </w:r>
    </w:p>
    <w:p>
      <w:pPr>
        <w:pStyle w:val="Normal"/>
        <w:ind w:firstLine="709"/>
        <w:rPr>
          <w:lang w:val="en-US"/>
        </w:rPr>
      </w:pPr>
      <w:r>
        <w:rPr>
          <w:lang w:val="en-US"/>
        </w:rPr>
        <w:t>-Do you, by any chance, require help doing what I fucking ordered you to do? – He asked, lowering himself to the wolf’s eye level so he could intimidate him into doing what he asked.</w:t>
      </w:r>
    </w:p>
    <w:p>
      <w:pPr>
        <w:pStyle w:val="Normal"/>
        <w:ind w:firstLine="709"/>
        <w:rPr>
          <w:lang w:val="en-US"/>
        </w:rPr>
      </w:pPr>
      <w:r>
        <w:rPr>
          <w:lang w:val="en-US"/>
        </w:rPr>
        <w:t>The wolf reluctantly turned towards the stump, kneeled down, and placed his head on top of the blood stained tree stump, his tears joining the crimson mess on top of it. Xan kneeled and grabbed the cub’s left and right arm, locking both with his own left hand while he began tying them again, the rope pinching the wolf’s wrists from how tight it was. After he finished, he got up and stared down at the cub, admiring it’s soon to be tainted young body, while the young wolf stared back with teary sad eyes, sobbing and whimpering.</w:t>
      </w:r>
    </w:p>
    <w:p>
      <w:pPr>
        <w:pStyle w:val="Normal"/>
        <w:ind w:firstLine="709"/>
        <w:rPr>
          <w:lang w:val="en-US"/>
        </w:rPr>
      </w:pPr>
      <w:r>
        <w:rPr>
          <w:lang w:val="en-US"/>
        </w:rPr>
        <w:t xml:space="preserve">Although the dragon had a job to do, he had plenty of time to attend to his own urges too, and besides, he didn’t want to let a fine piece of disposable meat like the cub in front of him be buried unsullied. He began feeling his lower appendage rise up and bulge his loincloth even more, wet spots appearing where his growing cock tip is. He pulled his piece of clothing to the side, revealing a now fully hard, 24 inches blue cock, which upper part of it looked that of a horse, while the lower part possessed a semi-deflated knot, and with ridges around the flare and going down from the front tip to the base of the knot. </w:t>
      </w:r>
    </w:p>
    <w:p>
      <w:pPr>
        <w:pStyle w:val="Normal"/>
        <w:ind w:firstLine="709"/>
        <w:rPr>
          <w:lang w:val="en-US"/>
        </w:rPr>
      </w:pPr>
      <w:r>
        <w:rPr>
          <w:lang w:val="en-US"/>
        </w:rPr>
        <w:t>The cub found a bit strange why his killer pulled out his monster of a cock from underneath his clothing, till little by little he pieced it all together:</w:t>
      </w:r>
    </w:p>
    <w:p>
      <w:pPr>
        <w:pStyle w:val="Normal"/>
        <w:ind w:firstLine="709"/>
        <w:rPr>
          <w:lang w:val="en-US"/>
        </w:rPr>
      </w:pPr>
      <w:r>
        <w:rPr>
          <w:lang w:val="en-US"/>
        </w:rPr>
        <w:t>-Wait, no please! – He begged eyes wide in fear.</w:t>
      </w:r>
    </w:p>
    <w:p>
      <w:pPr>
        <w:pStyle w:val="Normal"/>
        <w:ind w:firstLine="709"/>
        <w:rPr>
          <w:lang w:val="en-US"/>
        </w:rPr>
      </w:pPr>
      <w:r>
        <w:rPr>
          <w:lang w:val="en-US"/>
        </w:rPr>
        <w:t xml:space="preserve">-“No” what? Your life is basically forfeit at this point, so why shouldn’t I use you for what your main goal was all along, you little failure of a slut?- The dragon snapped back at the teary eyed wolf, with a perverted smile hidden by the hood he wore. </w:t>
      </w:r>
    </w:p>
    <w:p>
      <w:pPr>
        <w:pStyle w:val="Normal"/>
        <w:ind w:firstLine="709"/>
        <w:rPr>
          <w:lang w:val="en-US"/>
        </w:rPr>
      </w:pPr>
      <w:r>
        <w:rPr>
          <w:lang w:val="en-US"/>
        </w:rPr>
        <w:t>Xan kneeled down behind the cub and lifted his tail up. He licked his lips at the sight of the wolf’s underage tail-hole, and wasted no time placing his muzzle on it. He began by licking the entrance of that tight pucker, the fleshy sides becoming wet with the dragon’s saliva, before inserting his tongue inside it and moving it for side to side as well as back and front. The cub whimpered and shuddered at the dragon’s slimy wet tongue inside him, making him feel violated and abused as if he was nothing more than an object for pleasure, which he would have probably been if he had behaved as he was told.</w:t>
      </w:r>
    </w:p>
    <w:p>
      <w:pPr>
        <w:pStyle w:val="Normal"/>
        <w:ind w:firstLine="709"/>
        <w:rPr/>
      </w:pPr>
      <w:r>
        <w:rPr>
          <w:lang w:val="en-US"/>
        </w:rPr>
        <w:t>Feeling satisfied with the lube job, the dragon retracted his tongue from the wolf’s butt and spread it apart, admiring his work. Loose or not, it was enough for him as he didn’t want to waste anymore time. He moved his hips closer to the cub’s bottom, placed his fat and enormous cock placed in between the wolf’s ass-cheeks and began grinding it between them to tease the helpless wolf:</w:t>
      </w:r>
    </w:p>
    <w:p>
      <w:pPr>
        <w:pStyle w:val="Normal"/>
        <w:ind w:firstLine="709"/>
        <w:rPr/>
      </w:pPr>
      <w:r>
        <w:rPr>
          <w:lang w:val="en-US"/>
        </w:rPr>
        <w:t>-Now you little cock-sleeve, you know what comes next. – He calmly said, breathing heavily- You can scream and cry as loud as you want. Normally, I would have gagged you first, but I am feeling benevolent today. And who knows, maybe someone will have mercy on your soul and come to your rescue! – While he gave the wolf false hopes, he also stroke the side of the cub’s head with his right hand, before abruptly grabbing it and getting his muzzle close to his ear- But let’s be real here. Who would want to go through the trouble of saving such a worthless, meaningless waste of a whore like you? – each word felt like a stab to the wolf’s heart- I am going to do to you as I well dam please, and when I am done, I will carry out your execution in the name of his majesty, like you deserve!- having said that the dragon roughly let go of the now audibly crying cub’s head.</w:t>
      </w:r>
    </w:p>
    <w:p>
      <w:pPr>
        <w:pStyle w:val="Normal"/>
        <w:ind w:firstLine="709"/>
        <w:rPr>
          <w:lang w:val="en-US"/>
        </w:rPr>
      </w:pPr>
      <w:r>
        <w:rPr>
          <w:lang w:val="en-US"/>
        </w:rPr>
        <w:t>He rocked his hips back to line his tip with the wolf’s butt hole, and placed it right at the entrance to lightly test his tightness, before unceremoniously shoving it all in, bulging out the cub’s belly and causing him great pain, both in his behind and his insides. The cub cried loudly and more tears began flowing from his eyes, while the depraved dragon just laughed and rocked his hips back and forth at a steady pace, holding on to the unfortunate child’s tail:</w:t>
      </w:r>
    </w:p>
    <w:p>
      <w:pPr>
        <w:pStyle w:val="Normal"/>
        <w:ind w:firstLine="709"/>
        <w:rPr>
          <w:lang w:val="en-US"/>
        </w:rPr>
      </w:pPr>
      <w:r>
        <w:rPr>
          <w:lang w:val="en-US"/>
        </w:rPr>
        <w:t>-Oh yes. That was beautiful! –He commended the cub on his throat busting scream –If I was you, I would shout and cry all could. After all, it won’t be long before you lose the ability to do so. Oh, I also like they my victims beg, so if you feel like it, go ahead. – He said, mocking the cub.</w:t>
      </w:r>
    </w:p>
    <w:p>
      <w:pPr>
        <w:pStyle w:val="Normal"/>
        <w:ind w:firstLine="709"/>
        <w:rPr>
          <w:lang w:val="en-US"/>
        </w:rPr>
      </w:pPr>
      <w:r>
        <w:rPr>
          <w:lang w:val="en-US"/>
        </w:rPr>
        <w:t>-It hurts! Please stop, I beg you! -  The cub said between sobs, desperate to make the pain go away.</w:t>
      </w:r>
    </w:p>
    <w:p>
      <w:pPr>
        <w:pStyle w:val="Normal"/>
        <w:ind w:firstLine="709"/>
        <w:rPr>
          <w:lang w:val="en-US"/>
        </w:rPr>
      </w:pPr>
      <w:r>
        <w:rPr>
          <w:lang w:val="en-US"/>
        </w:rPr>
        <w:t>-Yes, just like that. Good boy! –he said while snickering.</w:t>
      </w:r>
    </w:p>
    <w:p>
      <w:pPr>
        <w:pStyle w:val="Normal"/>
        <w:ind w:firstLine="709"/>
        <w:rPr/>
      </w:pPr>
      <w:r>
        <w:rPr>
          <w:lang w:val="en-US"/>
        </w:rPr>
        <w:t>He began accelerating his pace and slapping his hips against the wolf’s bottom, the rhythm of each hit sounding pleasant to the dragon’s ears. He clutched the sides of the cub’s hips, using it for leverage for each of his thrusts, which he intensified even more much to the young pup’s dismay.</w:t>
      </w:r>
    </w:p>
    <w:p>
      <w:pPr>
        <w:pStyle w:val="Normal"/>
        <w:ind w:firstLine="709"/>
        <w:rPr>
          <w:lang w:val="en-US"/>
        </w:rPr>
      </w:pPr>
      <w:r>
        <w:rPr>
          <w:lang w:val="en-US"/>
        </w:rPr>
        <w:t>-I am getting close. – The dragon said, his mind overflowing with carnal pleasure.- I am going to fill your belly so much with my seed, anyone would seriously believe you to be pregnant!- He said while leaning forward and placing his right hand on the pup’s belly, petting it.</w:t>
      </w:r>
    </w:p>
    <w:p>
      <w:pPr>
        <w:pStyle w:val="Normal"/>
        <w:ind w:firstLine="709"/>
        <w:rPr>
          <w:lang w:val="en-US"/>
        </w:rPr>
      </w:pPr>
      <w:r>
        <w:rPr>
          <w:lang w:val="en-US"/>
        </w:rPr>
        <w:t>The dragon was now fucking wildly, his climax to be really close. He held on tight on the cub and began thrusting violently against him, his knot swelling up and making it difficult for that section to get it. He didn’t care though, and with one final push he shoved it all in and came inside the poor cub’s intestines. His seed flowed through the cub’s interior and into his stomach, which began filling up and inflating his belly, just like the dragon said. The dragon leaned forward so his muzzle would be besides the cub’s head:</w:t>
      </w:r>
    </w:p>
    <w:p>
      <w:pPr>
        <w:pStyle w:val="Normal"/>
        <w:ind w:firstLine="709"/>
        <w:rPr>
          <w:lang w:val="en-US"/>
        </w:rPr>
      </w:pPr>
      <w:r>
        <w:rPr>
          <w:lang w:val="en-US"/>
        </w:rPr>
        <w:t>-That was amazing, young one. I can’t think of any other way to start my day. - He kissed the back of the wolf’s head, who just kept crying form the pain and humiliation he suffered.</w:t>
      </w:r>
    </w:p>
    <w:p>
      <w:pPr>
        <w:pStyle w:val="Normal"/>
        <w:ind w:firstLine="709"/>
        <w:rPr>
          <w:lang w:val="en-US"/>
        </w:rPr>
      </w:pPr>
      <w:r>
        <w:rPr>
          <w:lang w:val="en-US"/>
        </w:rPr>
        <w:t>They stayed like that for a short while, until Xan reminded himself that he had a job to do. He almost felt bad having to get rid of this cub, but he knew more would soon fall prey to his axe as the day went on, be those young or adult, women or men. He didn’t care because he had his fun either way. He tried tugging his cock free from the cub, who whimpered at each pull the dragon made before letting go of a sharp shriek as his rapist managed to pull out. Cum and some blood poured out of the wolf’s abused hole which coated the grass below with virile draconic seed. Xan stood there for a while, looking down at the cub that had his belly bulged out, making him look like as if he was, like the dragon stated, pregnant.</w:t>
      </w:r>
    </w:p>
    <w:p>
      <w:pPr>
        <w:pStyle w:val="Normal"/>
        <w:ind w:firstLine="709"/>
        <w:rPr>
          <w:lang w:val="en-US"/>
        </w:rPr>
      </w:pPr>
      <w:r>
        <w:rPr>
          <w:lang w:val="en-US"/>
        </w:rPr>
        <w:t>Finally, the dragon got up, picked up his axe and positioned himself on the right side of the cub:</w:t>
      </w:r>
    </w:p>
    <w:p>
      <w:pPr>
        <w:pStyle w:val="Normal"/>
        <w:ind w:firstLine="709"/>
        <w:rPr>
          <w:lang w:val="en-US"/>
        </w:rPr>
      </w:pPr>
      <w:r>
        <w:rPr>
          <w:lang w:val="en-US"/>
        </w:rPr>
        <w:t>-It has been fun, little slut. But now… - He hovered the axe blade above the wolf’s neck to take aim – I, Executioner Xan, will carry out your sentence in the name of his majesty. May your soul find peace in the afterlife.</w:t>
      </w:r>
    </w:p>
    <w:p>
      <w:pPr>
        <w:pStyle w:val="Normal"/>
        <w:ind w:firstLine="709"/>
        <w:rPr>
          <w:lang w:val="en-US"/>
        </w:rPr>
      </w:pPr>
      <w:r>
        <w:rPr>
          <w:lang w:val="en-US"/>
        </w:rPr>
        <w:t>He raised his axe above his head, before bringing it down with power only a dragon could be capable of. The wolf closed his teary eyes, wanting nothing but for his abuse to be over with, before opening them back up just as the blade severed his neck. He felt a slight stinging pain on his neck which quickly subdued, while his head rolled out of the tree stump and into the grass below. He only had time to see the axe stuck on wood where his head should be, before his vision went dark and he began feeling nothing but the empty void that surrounded his dying mind.</w:t>
      </w:r>
    </w:p>
    <w:p>
      <w:pPr>
        <w:pStyle w:val="Normal"/>
        <w:ind w:firstLine="709"/>
        <w:rPr>
          <w:lang w:val="en-US"/>
        </w:rPr>
      </w:pPr>
      <w:r>
        <w:rPr>
          <w:lang w:val="en-US"/>
        </w:rPr>
        <w:t>The dragon grabbed the severed head of the cub and examined, feeling satisfied with his work:</w:t>
      </w:r>
    </w:p>
    <w:p>
      <w:pPr>
        <w:pStyle w:val="Normal"/>
        <w:ind w:firstLine="709"/>
        <w:rPr>
          <w:lang w:val="en-US"/>
        </w:rPr>
      </w:pPr>
      <w:r>
        <w:rPr>
          <w:lang w:val="en-US"/>
        </w:rPr>
        <w:t>-Shame I can’t exactly keep you as a memento. You would look so beautiful hanging on wall…</w:t>
      </w:r>
    </w:p>
    <w:p>
      <w:pPr>
        <w:pStyle w:val="Normal"/>
        <w:ind w:firstLine="709"/>
        <w:rPr>
          <w:lang w:val="en-US"/>
        </w:rPr>
      </w:pPr>
      <w:r>
        <w:rPr>
          <w:lang w:val="en-US"/>
        </w:rPr>
        <w:t>He noticed a bag landing near him and looked up to see the rhino standing there, with a very young looking red fox on his left paw:</w:t>
      </w:r>
    </w:p>
    <w:p>
      <w:pPr>
        <w:pStyle w:val="Normal"/>
        <w:ind w:firstLine="709"/>
        <w:rPr>
          <w:lang w:val="en-US"/>
        </w:rPr>
      </w:pPr>
      <w:r>
        <w:rPr>
          <w:lang w:val="en-US"/>
        </w:rPr>
        <w:t>-You forgot your bag again, didn’t you? –The rhino asked, before picking up his axe and extra bag he set on the ground to toss the spare bag at the dragon.</w:t>
      </w:r>
    </w:p>
    <w:p>
      <w:pPr>
        <w:pStyle w:val="Normal"/>
        <w:ind w:firstLine="709"/>
        <w:rPr>
          <w:lang w:val="en-US"/>
        </w:rPr>
      </w:pPr>
      <w:r>
        <w:rPr>
          <w:lang w:val="en-US"/>
        </w:rPr>
        <w:t>-Ups, got too excited I guess. – The dragon replied, smiling under his hood.</w:t>
      </w:r>
    </w:p>
    <w:p>
      <w:pPr>
        <w:pStyle w:val="Normal"/>
        <w:ind w:firstLine="709"/>
        <w:rPr/>
      </w:pPr>
      <w:r>
        <w:rPr>
          <w:lang w:val="en-US"/>
        </w:rPr>
        <w:t>He place the wolf’s head inside the bag and secured the straps on the axe, before hoisting the cum-inflated wolf over his shoulder, the pressure of his belly against it causing some more cum to flow out from the dead wolf’s gaped ass-hole. Xan approached his colleague, curious as to who was his victim next:</w:t>
      </w:r>
    </w:p>
    <w:p>
      <w:pPr>
        <w:pStyle w:val="Normal"/>
        <w:ind w:firstLine="709"/>
        <w:rPr>
          <w:lang w:val="en-US"/>
        </w:rPr>
      </w:pPr>
      <w:r>
        <w:rPr>
          <w:lang w:val="en-US"/>
        </w:rPr>
        <w:t>-He looks so cute and tiny! – The dragon said, eying what appeared to be a two or three year old red fox, sleeping in the rhino’s arm - I doubt you will need that axe for this one. I bet you can do him in with your other “tool”. – He stated, chuckling.</w:t>
      </w:r>
    </w:p>
    <w:p>
      <w:pPr>
        <w:pStyle w:val="Normal"/>
        <w:ind w:firstLine="709"/>
        <w:rPr>
          <w:lang w:val="en-US"/>
        </w:rPr>
      </w:pPr>
      <w:r>
        <w:rPr>
          <w:lang w:val="en-US"/>
        </w:rPr>
        <w:t>-Well, still need his head as proof, so whether he needs it or not, I am using both my “tools” on him. – He replied, grinning malevolently behind his hood.</w:t>
      </w:r>
    </w:p>
    <w:p>
      <w:pPr>
        <w:pStyle w:val="Normal"/>
        <w:ind w:firstLine="709"/>
        <w:rPr>
          <w:lang w:val="en-US"/>
        </w:rPr>
      </w:pPr>
      <w:r>
        <w:rPr>
          <w:lang w:val="en-US"/>
        </w:rPr>
        <w:t>Both colleagues went the opposite direction of each other, proceeding with their chores. As the dragon walked through the forest, he heard the high pitched cries of a toddler, and thought to himself, “I love my job!”</w:t>
      </w:r>
    </w:p>
    <w:p>
      <w:pPr>
        <w:pStyle w:val="Normal"/>
        <w:ind w:firstLine="709"/>
        <w:rPr>
          <w:lang w:val="en-US"/>
        </w:rPr>
      </w:pPr>
      <w:r>
        <w:rPr>
          <w:rFonts w:eastAsia="Calibri" w:cs="Calibri"/>
          <w:lang w:val="en-US"/>
        </w:rPr>
        <w:t xml:space="preserve"> </w:t>
      </w:r>
    </w:p>
    <w:p>
      <w:pPr>
        <w:pStyle w:val="Normal"/>
        <w:ind w:firstLine="709"/>
        <w:rPr>
          <w:lang w:val="en-US"/>
        </w:rPr>
      </w:pPr>
      <w:r>
        <w:rPr>
          <w:lang w:val="en-US"/>
        </w:rPr>
      </w:r>
    </w:p>
    <w:p>
      <w:pPr>
        <w:pStyle w:val="Normal"/>
        <w:spacing w:before="0" w:after="200"/>
        <w:ind w:firstLine="709"/>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color w:val="365F91"/>
      <w:sz w:val="28"/>
      <w:szCs w:val="28"/>
    </w:rPr>
  </w:style>
  <w:style w:type="character" w:styleId="TtuloCarcter">
    <w:name w:val="Título Carácter"/>
    <w:basedOn w:val="Tipodeletrapredefinidodopar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29:00Z</dcterms:created>
  <dc:creator>Familia</dc:creator>
  <dc:description/>
  <dc:language>en-US</dc:language>
  <cp:lastModifiedBy>Familia</cp:lastModifiedBy>
  <dcterms:modified xsi:type="dcterms:W3CDTF">2019-12-04T16:29:00Z</dcterms:modified>
  <cp:revision>2</cp:revision>
  <dc:subject/>
  <dc:title/>
</cp:coreProperties>
</file>