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lang w:val="en-US"/>
        </w:rPr>
      </w:pPr>
      <w:r>
        <w:rPr>
          <w:lang w:val="en-US"/>
        </w:rPr>
        <w:t>For I have sinned</w:t>
      </w:r>
    </w:p>
    <w:p>
      <w:pPr>
        <w:pStyle w:val="Normal"/>
        <w:ind w:firstLine="709"/>
        <w:rPr>
          <w:lang w:val="en-US"/>
        </w:rPr>
      </w:pPr>
      <w:r>
        <w:rPr>
          <w:lang w:val="en-US"/>
        </w:rPr>
        <w:t>In a serene sunny afternoon, silence reigned over the local town’s church. Its pastor, a war torn German Sheppard, sat on his side of the confession booth, waiting any sinners who sought to confess for their wrong doings in life, or maybe serve as listening ears for troubled minds who dared not open their maws while bathed by god’s light. At the church’s entrance stood a tall chubby red fox, looking around to be forty years old and wearing a white and orange checkered shirt and beige jeans. He made his way towards the booth where he knows the pastor stood, and entered, closing the door behind and sitting down on the wooden bench. He looked down, with a dreaded expression on his features:</w:t>
      </w:r>
    </w:p>
    <w:p>
      <w:pPr>
        <w:pStyle w:val="Normal"/>
        <w:ind w:firstLine="709"/>
        <w:rPr/>
      </w:pPr>
      <w:r>
        <w:rPr>
          <w:lang w:val="en-US"/>
        </w:rPr>
        <w:t>-Forgive me father, for I have sinned…- He began, gulping a dry lump.</w:t>
      </w:r>
    </w:p>
    <w:p>
      <w:pPr>
        <w:pStyle w:val="Normal"/>
        <w:ind w:firstLine="709"/>
        <w:rPr>
          <w:lang w:val="en-US"/>
        </w:rPr>
      </w:pPr>
      <w:r>
        <w:rPr>
          <w:lang w:val="en-US"/>
        </w:rPr>
        <w:t>-And what sins have you come to confess, my child? –The priest continued, keeping a neutral expression.</w:t>
      </w:r>
    </w:p>
    <w:p>
      <w:pPr>
        <w:pStyle w:val="Normal"/>
        <w:ind w:firstLine="709"/>
        <w:rPr>
          <w:lang w:val="en-US"/>
        </w:rPr>
      </w:pPr>
      <w:r>
        <w:rPr>
          <w:lang w:val="en-US"/>
        </w:rPr>
        <w:t>The Fox paused, hesitant to share his troubles, before taking a deep breath:</w:t>
      </w:r>
    </w:p>
    <w:p>
      <w:pPr>
        <w:pStyle w:val="Normal"/>
        <w:ind w:firstLine="709"/>
        <w:rPr/>
      </w:pPr>
      <w:r>
        <w:rPr>
          <w:lang w:val="en-US"/>
        </w:rPr>
        <w:t xml:space="preserve">-It happened yesterday night. I was finishing up work for my company, with only my son to keep me company. My wife…she has been away on a business trip for almost a week and we miss her, but lately I have had these “urges”. –He says in a very anxious tone, a single drop of sweat falling off his temple. </w:t>
      </w:r>
    </w:p>
    <w:p>
      <w:pPr>
        <w:pStyle w:val="Normal"/>
        <w:ind w:firstLine="709"/>
        <w:rPr>
          <w:lang w:val="en-US"/>
        </w:rPr>
      </w:pPr>
      <w:r>
        <w:rPr>
          <w:lang w:val="en-US"/>
        </w:rPr>
        <w:t>The pastor looked at him through the hole in the booth’s wall, keeping his neutral expression:</w:t>
      </w:r>
    </w:p>
    <w:p>
      <w:pPr>
        <w:pStyle w:val="Normal"/>
        <w:ind w:firstLine="709"/>
        <w:rPr>
          <w:lang w:val="en-US"/>
        </w:rPr>
      </w:pPr>
      <w:r>
        <w:rPr>
          <w:lang w:val="en-US"/>
        </w:rPr>
        <w:t>-How did it happen, my child? – He asks in a calm manner, devoid of worry, rage, or sorrow for this sinner’s presumed claims.</w:t>
      </w:r>
    </w:p>
    <w:p>
      <w:pPr>
        <w:pStyle w:val="Normal"/>
        <w:ind w:firstLine="709"/>
        <w:rPr>
          <w:lang w:val="en-US"/>
        </w:rPr>
      </w:pPr>
      <w:r>
        <w:rPr>
          <w:lang w:val="en-US"/>
        </w:rPr>
        <w:t>The door on the pastor’s side opens slowly and silently and the pastor gulps, but such event goes unnoticed for the fox father, who begins telling his story:</w:t>
      </w:r>
    </w:p>
    <w:p>
      <w:pPr>
        <w:pStyle w:val="Normal"/>
        <w:ind w:firstLine="709"/>
        <w:rPr>
          <w:lang w:val="en-US"/>
        </w:rPr>
      </w:pPr>
      <w:r>
        <w:rPr>
          <w:lang w:val="en-US"/>
        </w:rPr>
        <w:t>-I was in the study about to close my project for good, when my boy entered. He was wearing only white briefs but the back side of it was tucked away between the crack of his butt…</w:t>
      </w:r>
    </w:p>
    <w:p>
      <w:pPr>
        <w:pStyle w:val="Normal"/>
        <w:ind w:firstLine="709"/>
        <w:rPr>
          <w:lang w:val="en-US"/>
        </w:rPr>
      </w:pPr>
      <w:r>
        <w:rPr>
          <w:lang w:val="en-US"/>
        </w:rPr>
        <w:t>The fox dad’s son was a 12 year old red fox. Unlike his dad, he wasn’t chubby at all. His body was slim looking, almost feminine, his eyes were orange, which complimented his fur color really well, and his muzzle fur was pure white, same applying to the fur on his butt, which made a heart shape around it:</w:t>
      </w:r>
    </w:p>
    <w:p>
      <w:pPr>
        <w:pStyle w:val="Normal"/>
        <w:ind w:firstLine="709"/>
        <w:rPr>
          <w:lang w:val="en-US"/>
        </w:rPr>
      </w:pPr>
      <w:r>
        <w:rPr>
          <w:lang w:val="en-US"/>
        </w:rPr>
        <w:t>-And how did you notice such thing? – The pastor asked, eying he dad’s facial features very attentively.</w:t>
      </w:r>
    </w:p>
    <w:p>
      <w:pPr>
        <w:pStyle w:val="Normal"/>
        <w:ind w:firstLine="709"/>
        <w:rPr>
          <w:lang w:val="en-US"/>
        </w:rPr>
      </w:pPr>
      <w:r>
        <w:rPr>
          <w:lang w:val="en-US"/>
        </w:rPr>
        <w:t>The fearful father found that question weird, but kept talking:</w:t>
      </w:r>
    </w:p>
    <w:p>
      <w:pPr>
        <w:pStyle w:val="Normal"/>
        <w:ind w:firstLine="709"/>
        <w:rPr/>
      </w:pPr>
      <w:r>
        <w:rPr>
          <w:lang w:val="en-US"/>
        </w:rPr>
        <w:t>-I noticed because he came to hug me, and when he did, I unintentionally slid my paw down to his butt. I didn’t know what I was doing! It just reminded me so much of my wife’s squishy ass, I couldn’t resist! – The dad said, trying to justify his actions – I kept groping him for a while, my paws squeezing, pulling and pushing his tender ass cheeks… I was so lost in that moment that I didn’t realize he was calling out to me. I immediately stopped and looked at his face. I thought he would be disgusted but he had a curious look to him, blushing even! Of course, I felt shame for what I had done, even more when I realized my uuuh… penis was erect…- The dad was now blushing and looking opposite of the pastor’s window, pausing a little to take a big breath- …And he noticed it too, unfortunately for me. I apologized, hoping that situation would just be regarded as a misunderstanding, and said everything was ok, so I was relieved. But he followed up by saying that he didn’t care about it and found it “relaxing”. I was shocked, even more when he added that I could touch his butt as much as I wanted, justifying by saying that I took part in making it! Like, who thought him that? - the worried parent now bore a look of repulsion on his facial features, forgetting for a moment why he was there, reminded only by the pastor’s throat clearing sound, to which he then apologized, and resumed his story- Anyway, just stood there, not moving and staring at his beautiful orange eyes, unsure how to react. But then he grabbed both my paws and guided them towards his butt, got even closer to me and began kissing the side of my neck, just like his mother would! I didn’t really know how to properly react to that ordeal, so in an act of stupidity, I began fondling him again but this time a bit more vigorously, sometimes I even felt his butthole with my fingers. I must have accidently pressed any of my fingers inside a bit, because I heard my son moaning softly, in a high pitch only a vixen in heat would. He had a wet spot in front of his underwear….I uh, noticed it when he began grinding his nether region against mine, which was another surprise for me. In the heat of the moment, I got curious and decided to actually try and slip a finger inside him, just a little. I pressed the index finger of my right paw against his entrance and slipped it in, causing him to replicate the same moan he made, but this time a bit more loudly. My boy was hugging me the whole time, and I could feel his breath on my neck, but then he moved away a bit and my finger slipped off of him. He looked down at my crotch and so did I, and I noticed a predominant wet spot where my tip was. I was so embarrassed, that I only noticed him removing my belt when he was halfway done. I knew it was wrong and I wanted to stop him but I couldn’t, and I let him do what he wanted. After unbuckling my belt, he then removed my pants, me being guilty of helping him a little, and same for the boxers I was wearing. After both pieces of clothing where on the ground, he wasted no time in grabbing my dick by the shaft and stroking it, and he knew what he was doing. I swear to you father, someone had been teaching my boy, it was too good to be a first time!</w:t>
      </w:r>
    </w:p>
    <w:p>
      <w:pPr>
        <w:pStyle w:val="Normal"/>
        <w:ind w:firstLine="709"/>
        <w:rPr>
          <w:lang w:val="en-US"/>
        </w:rPr>
      </w:pPr>
      <w:r>
        <w:rPr>
          <w:lang w:val="en-US"/>
        </w:rPr>
        <w:t>The pastor huffed suddenly, causing the fox dad to look at him through the small window with a raised eyebrow:</w:t>
      </w:r>
    </w:p>
    <w:p>
      <w:pPr>
        <w:pStyle w:val="Normal"/>
        <w:ind w:firstLine="709"/>
        <w:rPr>
          <w:lang w:val="en-US"/>
        </w:rPr>
      </w:pPr>
      <w:r>
        <w:rPr>
          <w:lang w:val="en-US"/>
        </w:rPr>
        <w:t>-Are you ok, father? – The fox asked.</w:t>
      </w:r>
    </w:p>
    <w:p>
      <w:pPr>
        <w:pStyle w:val="Normal"/>
        <w:ind w:firstLine="709"/>
        <w:rPr>
          <w:lang w:val="en-US"/>
        </w:rPr>
      </w:pPr>
      <w:r>
        <w:rPr>
          <w:lang w:val="en-US"/>
        </w:rPr>
        <w:t>-Yes, pardon my interruption. Please proceed. – said the pastor, adjusting his posture.</w:t>
      </w:r>
    </w:p>
    <w:p>
      <w:pPr>
        <w:pStyle w:val="Normal"/>
        <w:ind w:firstLine="709"/>
        <w:rPr>
          <w:lang w:val="en-US"/>
        </w:rPr>
      </w:pPr>
      <w:r>
        <w:rPr>
          <w:lang w:val="en-US"/>
        </w:rPr>
        <w:t xml:space="preserve">-Well, as I was saying, He was stroking my cock like he knew what to do, before he inched his muzzle closer to it and began licking it, from the base of my knot to the top. He enveloped his tongue slowly but methodically around my shaft while slowly stroking my knot, and wasted no time in opening his maw and engulfing it, bobbing up and down slowly and placing both his paws on my hips while doing so. I was tense and worried, but at the same time, I felt like I wanted that, despite being so wrong! He was slow and sloppy at first, but I am pretty sure he was just “testing the waters” because after a while, he got faster and steadier with his movements. Every time his head went down, I could feel my tip hitting his throat and I thought that he was going to gag… but he didn’t. At that point, I was fairly certain he has had practice with something or someone, but anyway, while was sucking me I noticed his left paw moving behind his bottom, and soon enough I began to feel the vibration of his moans on my cock, which led me to believe he was fingering himself while massaging my testicles with his right paw. My boy surely knew how to please a man, even though I kind of preferred he knew how to please a woman, but that is beside the point! </w:t>
      </w:r>
    </w:p>
    <w:p>
      <w:pPr>
        <w:pStyle w:val="Normal"/>
        <w:ind w:firstLine="709"/>
        <w:rPr/>
      </w:pPr>
      <w:r>
        <w:rPr>
          <w:lang w:val="en-US"/>
        </w:rPr>
        <w:t>The pastor huffed again while looking the other way. The dad fox worried a little, but was unable to tell if it was disgust, laughter, some sort of age related problem, or something else that didn’t cross his mind:</w:t>
      </w:r>
    </w:p>
    <w:p>
      <w:pPr>
        <w:pStyle w:val="Normal"/>
        <w:ind w:firstLine="709"/>
        <w:rPr>
          <w:lang w:val="en-US"/>
        </w:rPr>
      </w:pPr>
      <w:r>
        <w:rPr>
          <w:lang w:val="en-US"/>
        </w:rPr>
        <w:t>-Father, are you sure you are ok? You seem to be a bit tired. –The fox observed, tilting his head a bit to the side.</w:t>
      </w:r>
    </w:p>
    <w:p>
      <w:pPr>
        <w:pStyle w:val="Normal"/>
        <w:ind w:firstLine="709"/>
        <w:rPr>
          <w:lang w:val="en-US"/>
        </w:rPr>
      </w:pPr>
      <w:r>
        <w:rPr>
          <w:lang w:val="en-US"/>
        </w:rPr>
        <w:t>-Oh, no my child, just my old age. We are not getting any younger, are we? Please continue…-He answered dismissively, his voice containing hints of interest for the troubled parent’s confession.</w:t>
      </w:r>
    </w:p>
    <w:p>
      <w:pPr>
        <w:pStyle w:val="Normal"/>
        <w:ind w:firstLine="709"/>
        <w:rPr>
          <w:lang w:val="en-US"/>
        </w:rPr>
      </w:pPr>
      <w:r>
        <w:rPr>
          <w:lang w:val="en-US"/>
        </w:rPr>
        <w:t>-Very well then…- The dad said, suspicious of the man besides him- After a while, I felt my boy’s paws sliding down, but he stopped at my taint, unable to go further. When he noticed he couldn’t move his paw any further, he looked up at me with pleading eyes while massaging that place with his fingers. It felt really nice, but it wasn’t what he actually wanted to do, and I had an idea about what he actually intended, and even though in my clear mind I was against it, I leaned back enough to expose my tail hole for him, and he immediately went for it. He began by prodding my entrance softly, as if he was testing my backdoor elasticity, which mind you, it was none. I have never been with another man or have shoved anything there out of curiosity, but after he lubed his fingers with his own spit, and slowly inserted them in me…oh father, forgive me, but even now I urge to feel what I felt at that moment. It was painful at first, but he must have noticed, because he inserted his indicator and middle finger so slow, the pain was gone by the time they were all in and instead, came a new type of pleasure I never experienced before, as he moved them up and down, to the sides, and softly pulled to massage my prostate, all while he sucked me and did the same with his butt. I was rapidly approaching release, even lightly thrusting in his mouth, but he stopped what he was doing and removed his fingers from my and his tail hole and got up. His muzzle got closer to mine and both his paws wrapped around my head, pulling mine towards it for a kiss, and while at first I didn’t know what to do, I eventually gave in and returned it, both our tongues touching in what I can describe, a sloppy and erotic dance, where I could taste some hints of “dick”, presumably mine. While we kissed, he began climbing onto the chair as carefully as possible until he could place his legs over mine and sat down, with my dick hot dogging his buns. He began grinding his butt against it while we were finishing up our make-out session, making sure his entrance touched every inch of it. Part of me wanted to just grab my cock and shove it inside my boy, but I tuckered that dangerous thought away in the deepest places of my mind. I didn’t want to hurt him, but I didn’t want that moment to end! – The dad explained, fiddling around with his fingers.</w:t>
      </w:r>
    </w:p>
    <w:p>
      <w:pPr>
        <w:pStyle w:val="Normal"/>
        <w:ind w:firstLine="709"/>
        <w:rPr/>
      </w:pPr>
      <w:r>
        <w:rPr>
          <w:lang w:val="en-US"/>
        </w:rPr>
        <w:t>-I can see that…- the pastor said while leaning towards the window of the booth and noticing a bulge in the parent’s pants, which the fox hid right away- Please proceed. – The pastor said, leaning back.</w:t>
      </w:r>
    </w:p>
    <w:p>
      <w:pPr>
        <w:pStyle w:val="Normal"/>
        <w:ind w:firstLine="709"/>
        <w:rPr>
          <w:lang w:val="en-US"/>
        </w:rPr>
      </w:pPr>
      <w:r>
        <w:rPr>
          <w:lang w:val="en-US"/>
        </w:rPr>
        <w:t>-ok… after our lips parted ways, he asked, in his soft childish voice, if I was ready to take things further. I wanted to say “no”, but I blurted out a “yes” instead, without much thought. After so, he raised himself a little and with his paw, aligned my tip with his hole. He told me my dick was big and thick in a seductive voice I wasn’t expecting to hear, before slowly lowering himself down on it. I could see he was struggling with it by his change of facial expression to a more pained looking one, followed by one of relieve when my tip was finally in. He felt really tight and warm, tighter than his mother when she first asked me to try anal, which if I may add, I was glad it wasn’t to try it on me….although now, I am kind of curious about it…- The fox briefly looked at the pastor, and noticed he was faintly smiling at his commentary – Anyway! – He said, a bit embarrassed- He began sliding himself down slowly until he hit the base of my knot, and then went up again a bit faster, before repeating his downward motion again. I could feel his insides stretching to accommodate the girth of my length, as well as see a tummy bulge every time his ass cheeks touched my knot, and it was amazing! It was the best sex I was ever had, but it got better when he started to moan like a bitch in….oh, I apologize for my vulgarity, I meant “like a woman in that time of the year”. - He corrected, while rubbing the back of his head- While he was bouncing on my lap, he asked me to hug him while I fucked him, and so I did. I wrapped my arms around him and took control, making him bounce faster and harder, and I could tell he was enjoying it a lot by the yelps and high pitch moans that escaped that muzzle of his. After hearing those noises, father, I have had enough. “I already have my boy bouncing up and down on my cock, so why not take a step further?” I though before holding him tight, getting up my chair and slide everything off the table before plopping him down on it on his back. He had a surprised look on his face, I bet he wasn’t expecting me to do it…and honestly so did I, but I was already too far in to go back, and he didn’t seem to care much, as his look of surprise was replaced by one of lust while he said “Breed me daddy! Breed me like you breed my mother!” – He said, remembering the words his son ushered to him. - And so I did. I grabbed both his legs and “went to town” with him, going so hard that I could feel and hear my testicles slapping against his butt, as well as the table creaking from underneath him. At that point, much like his mother, he was a moaning mess. His arms were tuckered against his chest, looking up with his tongue almost rolled to the side while panting, his cock was dripping pre like a broken faucet, and it felt like his insides were now accustomed to my cock. Wanting to spice things up, I let go of his legs, leaned forward, reached my arms around his back and embraced him while now rapidly slamming against him, and I believe he liked the idea because he wrapped his legs around my back as if to keep me from going anywhere, although not really needed. After a while, I told him I was almost cumming, and he replied “I am too!” followed by “Please daddy, don’t pull out! I want all you inside me! I want the man who made me to spill his seed inside me! I want your pups!”- He said, chuckling a bit after. - I know it didn’t make any sense, and probably wasn’t that sexy at all, but at that moment I didn’t really care for that, and so I closed my jaws around his neck, hearing him squeal while doing so, forced my knot up my boy’s ass as hard as I could, and bit his neck, applying more and more pressure as I filled his intestines and stomach up. I could feel the outline of my tip poking on his belly with mine, as well as each pump of cum that came out of it, and his scream was so loud that I am pretty sure my neighbors had some questions racing through their mind. After nothing else came out of my cock, I unclamped my jaws from his neck and leaned back a bit to take a look at him. He had tears in his eyes, but he wasn’t crying, as I knew those were tears of pleasure. I leaned my muzzle in towards his to lick his nose, and he began laughing…no, we both began laughing- the dad was smiling at the memory- We waited in silence for my knot to deflate enough so I could pull out of him, and couldn’t stop thinking how much he took after his mother, from his androgynous appearance to his behavior in sex. He was so beautiful, and I was starting to wonder if I loved him more than I should…- The dad was cut off by the sudden moan of the pastor, who quickly covered his muzzle while looking alarmed at the surprised parent.</w:t>
      </w:r>
    </w:p>
    <w:p>
      <w:pPr>
        <w:pStyle w:val="Normal"/>
        <w:ind w:firstLine="709"/>
        <w:rPr/>
      </w:pPr>
      <w:r>
        <w:rPr>
          <w:lang w:val="en-US"/>
        </w:rPr>
        <w:t>After that unexpected surprise, the fox father heard another faint moan comming from the other side of the booth, and he began putting two and two together before his eyes went wide and he stormed of his side of the booth to the pastor’s side. When he opened the door, he was greeted by the view of the pastor with his pants on the floor, half-naked, and a very familiar red fox on his knees. The red fox looked that the fox father with cum on his muzzle, and with a grin, said in a teasing voice:</w:t>
      </w:r>
    </w:p>
    <w:p>
      <w:pPr>
        <w:pStyle w:val="Normal"/>
        <w:spacing w:before="0" w:after="200"/>
        <w:ind w:firstLine="709"/>
        <w:rPr>
          <w:lang w:val="en-US"/>
        </w:rPr>
      </w:pPr>
      <w:r>
        <w:rPr>
          <w:lang w:val="en-US"/>
        </w:rPr>
        <w:t>-Forgive me father…for I have sinn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TtuloCarcter">
    <w:name w:val="Título Carácter"/>
    <w:basedOn w:val="Tipodeletrapredefinidodopargrafo"/>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16:00Z</dcterms:created>
  <dc:creator>Familia</dc:creator>
  <dc:description/>
  <dc:language>en-US</dc:language>
  <cp:lastModifiedBy>Familia</cp:lastModifiedBy>
  <dcterms:modified xsi:type="dcterms:W3CDTF">2020-02-20T00:16:00Z</dcterms:modified>
  <cp:revision>2</cp:revision>
  <dc:subject/>
  <dc:title/>
</cp:coreProperties>
</file>