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lang w:val="en-US"/>
        </w:rPr>
      </w:pPr>
      <w:r>
        <w:rPr>
          <w:lang w:val="en-US"/>
        </w:rPr>
        <w:t>Deadly Dare</w:t>
      </w:r>
    </w:p>
    <w:p>
      <w:pPr>
        <w:pStyle w:val="Normal"/>
        <w:ind w:firstLine="709"/>
        <w:rPr>
          <w:lang w:val="en-US"/>
        </w:rPr>
      </w:pPr>
      <w:r>
        <w:rPr>
          <w:lang w:val="en-US"/>
        </w:rPr>
        <w:t xml:space="preserve">In the middle of summer, a kindergarten bus made its way over the hot asphalt road towards a vacation camp. In it, kids of all ages sang and laughed along with the caretakers, while others groaned, getting impatient from the long boring trip. Some of them were still young, and so required to be diapered most of the time, if not always. Although, some of the older kids didn’t shy away from having the same extra protection as their younger classmates, be it for sheer necessity or the comfortably soft cushioning feeling the padding provided under their buttocks. Some of them took precautions in going potty before leaving for their trip, but the careless ones, unable to hold it any longer, tried their best to covertly use their portable toilets without anyone noticing, especially the bigger kids who didn’t need diapers anymore. </w:t>
      </w:r>
    </w:p>
    <w:p>
      <w:pPr>
        <w:pStyle w:val="Normal"/>
        <w:ind w:firstLine="709"/>
        <w:rPr>
          <w:lang w:val="en-US"/>
        </w:rPr>
      </w:pPr>
      <w:r>
        <w:rPr>
          <w:lang w:val="en-US"/>
        </w:rPr>
        <w:t>Unfortunately, Grawlee, a 4-year-old purple and yellow scale-less dragon, was having a hard time in his seat, squirming and rubbing his legs against each other while droplets of sweat trickled down his temple. He whined and hugged his belly, eyes fixated on the window to his left, wondering when they would stop. Grawlee despite his age, still had a lot of trouble holding, and being the heavy wetter he was, required extra thick diapers that were difficult to hide in his red overalls, no matter how much he tried.</w:t>
      </w:r>
    </w:p>
    <w:p>
      <w:pPr>
        <w:pStyle w:val="Normal"/>
        <w:ind w:firstLine="709"/>
        <w:rPr>
          <w:lang w:val="en-US"/>
        </w:rPr>
      </w:pPr>
      <w:r>
        <w:rPr>
          <w:lang w:val="en-US"/>
        </w:rPr>
        <w:t xml:space="preserve">Sitting beside him was a white and black stripped 5-year-old wolf cub, who most of the trip slept like a rock. He was known as Psyck, the shy and quiet kid of the class who preferred most often than not to be alone in the corner of the room, and therefore didn’t have that many friends. He was wearing a black simple shirt and spacious jeans which did a poor job of hiding the familiar sight of a diaper bulge. Much like Grawlee, Psyck couldn’t really hold it at all and was practically forced to wear them every day, even more so at night where he slept with heavy padding to prevent a ruined mattress. </w:t>
      </w:r>
    </w:p>
    <w:p>
      <w:pPr>
        <w:pStyle w:val="Normal"/>
        <w:ind w:firstLine="709"/>
        <w:rPr>
          <w:lang w:val="en-US"/>
        </w:rPr>
      </w:pPr>
      <w:r>
        <w:rPr>
          <w:lang w:val="en-US"/>
        </w:rPr>
        <w:t>Suddenly, the bus hit a loose rock on the road, and everyone jumped slightly, enough for little Grawlee to lose focus and start whimpering, before his expression went back to normal, not showing any hints of straining or pain, being instead replaced by a look of panic and disbelief while he remained seated wondering if anyone noticed anything.</w:t>
      </w:r>
    </w:p>
    <w:p>
      <w:pPr>
        <w:pStyle w:val="Normal"/>
        <w:ind w:firstLine="709"/>
        <w:rPr>
          <w:lang w:val="en-US"/>
        </w:rPr>
      </w:pPr>
      <w:r>
        <w:rPr>
          <w:lang w:val="en-US"/>
        </w:rPr>
        <w:t>Psyck opened his right eye, thinking that maybe they had arrived and was time to wake up, but looking out from the window and seeing they were still in the middle of the road, went back to sleep, ignoring the panicked stare of his classmate who sighed after seeing the wolf close his eyes again and go back to snoring, his diaper still dry despite the long trip.</w:t>
      </w:r>
    </w:p>
    <w:p>
      <w:pPr>
        <w:pStyle w:val="Normal"/>
        <w:ind w:firstLine="709"/>
        <w:rPr>
          <w:lang w:val="en-US"/>
        </w:rPr>
      </w:pPr>
      <w:r>
        <w:rPr>
          <w:lang w:val="en-US"/>
        </w:rPr>
        <w:t>On the row behind him, sat a 6-year-old German shepherd, whose ears perked up as soon as a strange foul stench hit his nose, and he began sniffing around, trying to find the source. The more he sniffed, the more unbearable it became, and the closer he felt to finding it out. But when he was about to, the bus slowed down, and the caretakers spoke:</w:t>
      </w:r>
    </w:p>
    <w:p>
      <w:pPr>
        <w:pStyle w:val="Normal"/>
        <w:ind w:firstLine="709"/>
        <w:rPr>
          <w:lang w:val="en-US"/>
        </w:rPr>
      </w:pPr>
      <w:r>
        <w:rPr>
          <w:lang w:val="en-US"/>
        </w:rPr>
        <w:t>-Very well campers, we are now arriving at camp Wither Oak! - A doe announced in a cheerful tone, while other caretakers were making sure everyone were seated. - Please stay seated until we say so, and only leave when we call your name. Do not run out when you do! Miss Marian will be out waiting for you. - Everyone cheered after hearing the name of the Vixen caretaker who they nicknamed “Maid Marian” after watching “Robin Hood“ on a sleep over with her.</w:t>
      </w:r>
    </w:p>
    <w:p>
      <w:pPr>
        <w:pStyle w:val="Normal"/>
        <w:ind w:firstLine="709"/>
        <w:rPr>
          <w:lang w:val="en-US"/>
        </w:rPr>
      </w:pPr>
      <w:r>
        <w:rPr>
          <w:lang w:val="en-US"/>
        </w:rPr>
        <w:t xml:space="preserve">As their name was called, one by one the children left their seats and made their way out of the bus. When it was Grawlee’s turn, he got up and hurriedly walked out, rustling against the now awake wolf that sat beside him through the entire trip. Psyck, now fully lucid, wrinkled his nose as Grawlee brushed past him, having been hit by the foul stench that now haunted the interior of the vehicle. The shepherd behind him had already started drawing conclusions, a smirk appearing on his face as he was called and walked out of the vehicle. </w:t>
      </w:r>
    </w:p>
    <w:p>
      <w:pPr>
        <w:pStyle w:val="Normal"/>
        <w:ind w:firstLine="709"/>
        <w:rPr>
          <w:lang w:val="en-US"/>
        </w:rPr>
      </w:pPr>
      <w:r>
        <w:rPr>
          <w:lang w:val="en-US"/>
        </w:rPr>
        <w:t xml:space="preserve">While everyone was busy getting their luggage, Psyck noticed his dragon classmate being taken away with the doe caretaker, off into a cabin not far from there. His head tilted to the side, questioning why his classmate was portraying such erratic behavior. </w:t>
      </w:r>
    </w:p>
    <w:p>
      <w:pPr>
        <w:pStyle w:val="Normal"/>
        <w:ind w:firstLine="709"/>
        <w:rPr>
          <w:lang w:val="en-US"/>
        </w:rPr>
      </w:pPr>
      <w:r>
        <w:rPr>
          <w:lang w:val="en-US"/>
        </w:rPr>
        <w:t>A while had passed since Grawlee finally returned and found himself walking around the premises, taking in the fresh open air of the surrounding nature, when he was approached by the german shepherd that had been eyeing him ever since he left the bus:</w:t>
      </w:r>
    </w:p>
    <w:p>
      <w:pPr>
        <w:pStyle w:val="Normal"/>
        <w:ind w:firstLine="709"/>
        <w:rPr>
          <w:lang w:val="en-US"/>
        </w:rPr>
      </w:pPr>
      <w:r>
        <w:rPr>
          <w:lang w:val="en-US"/>
        </w:rPr>
        <w:t>-Hey,Grawlee! –He called, approaching the dragon- Why did you smell weird back at the bus? -he asked, raising an eyebrow.</w:t>
      </w:r>
    </w:p>
    <w:p>
      <w:pPr>
        <w:pStyle w:val="Normal"/>
        <w:ind w:firstLine="709"/>
        <w:rPr>
          <w:lang w:val="en-US"/>
        </w:rPr>
      </w:pPr>
      <w:r>
        <w:rPr>
          <w:lang w:val="en-US"/>
        </w:rPr>
        <w:t>Grawlee looked at him, his ears folding backwards as he began to panic:</w:t>
      </w:r>
    </w:p>
    <w:p>
      <w:pPr>
        <w:pStyle w:val="Normal"/>
        <w:ind w:firstLine="709"/>
        <w:rPr>
          <w:lang w:val="en-US"/>
        </w:rPr>
      </w:pPr>
      <w:r>
        <w:rPr>
          <w:lang w:val="en-US"/>
        </w:rPr>
        <w:t>-Me? I didn’t smell anything weird! And I definitely do not smell weird! – He responded defensively.</w:t>
      </w:r>
    </w:p>
    <w:p>
      <w:pPr>
        <w:pStyle w:val="Normal"/>
        <w:ind w:firstLine="709"/>
        <w:rPr>
          <w:lang w:val="en-US"/>
        </w:rPr>
      </w:pPr>
      <w:r>
        <w:rPr>
          <w:lang w:val="en-US"/>
        </w:rPr>
        <w:t>-Oh? Then why were you and Miss Clara walking together to the cabin, hum? - He persisted, this time with a mischievous smile on his face- did you do anything embarrassing back there? – He blurted out, giggling like a bratty kid.</w:t>
      </w:r>
    </w:p>
    <w:p>
      <w:pPr>
        <w:pStyle w:val="Normal"/>
        <w:ind w:firstLine="709"/>
        <w:rPr>
          <w:lang w:val="en-US"/>
        </w:rPr>
      </w:pPr>
      <w:r>
        <w:rPr>
          <w:lang w:val="en-US"/>
        </w:rPr>
        <w:t>The baby dragon whimpered at those words, frantically looking around:</w:t>
      </w:r>
    </w:p>
    <w:p>
      <w:pPr>
        <w:pStyle w:val="Normal"/>
        <w:ind w:firstLine="709"/>
        <w:rPr>
          <w:lang w:val="en-US"/>
        </w:rPr>
      </w:pPr>
      <w:r>
        <w:rPr>
          <w:lang w:val="en-US"/>
        </w:rPr>
        <w:t>-No, I didn’t! - He shouted, attracting attention to them as the other cubs turned their head to face them. –It was…It was Psyck! He was sitting beside me! He is the stinker!</w:t>
      </w:r>
    </w:p>
    <w:p>
      <w:pPr>
        <w:pStyle w:val="Normal"/>
        <w:ind w:firstLine="709"/>
        <w:rPr>
          <w:lang w:val="en-US"/>
        </w:rPr>
      </w:pPr>
      <w:r>
        <w:rPr>
          <w:lang w:val="en-US"/>
        </w:rPr>
        <w:t>Psyck, who was among the crowd, immediately interjected, offended by the hatchling’s false accusation:</w:t>
      </w:r>
    </w:p>
    <w:p>
      <w:pPr>
        <w:pStyle w:val="Normal"/>
        <w:ind w:firstLine="709"/>
        <w:rPr>
          <w:lang w:val="en-US"/>
        </w:rPr>
      </w:pPr>
      <w:r>
        <w:rPr>
          <w:lang w:val="en-US"/>
        </w:rPr>
        <w:t>-What? No! I am big enough not to poop my pants! –He defended himself.</w:t>
      </w:r>
    </w:p>
    <w:p>
      <w:pPr>
        <w:pStyle w:val="Normal"/>
        <w:ind w:firstLine="709"/>
        <w:rPr>
          <w:lang w:val="en-US"/>
        </w:rPr>
      </w:pPr>
      <w:r>
        <w:rPr>
          <w:lang w:val="en-US"/>
        </w:rPr>
        <w:t>-Well, apparently not! – Grawlee smiled, convinced he had successfully shifted the blame onto his classmate.</w:t>
      </w:r>
    </w:p>
    <w:p>
      <w:pPr>
        <w:pStyle w:val="Normal"/>
        <w:ind w:firstLine="709"/>
        <w:rPr>
          <w:lang w:val="en-US"/>
        </w:rPr>
      </w:pPr>
      <w:r>
        <w:rPr>
          <w:rFonts w:eastAsia="Calibri" w:cs="Calibri"/>
          <w:lang w:val="en-US"/>
        </w:rPr>
        <w:t xml:space="preserve"> </w:t>
      </w:r>
      <w:r>
        <w:rPr>
          <w:lang w:val="en-US"/>
        </w:rPr>
        <w:t>-Apparently yes, you potty pants! –He said, sticking his tongue out to mock the little dragon.</w:t>
      </w:r>
    </w:p>
    <w:p>
      <w:pPr>
        <w:pStyle w:val="Normal"/>
        <w:ind w:firstLine="709"/>
        <w:rPr>
          <w:lang w:val="en-US"/>
        </w:rPr>
      </w:pPr>
      <w:r>
        <w:rPr>
          <w:lang w:val="en-US"/>
        </w:rPr>
        <w:t>Both cubs began exchanging insults at one another, when a little bunny no older than Grawlee pointed at the two, giggling:</w:t>
      </w:r>
    </w:p>
    <w:p>
      <w:pPr>
        <w:pStyle w:val="Normal"/>
        <w:ind w:firstLine="709"/>
        <w:rPr>
          <w:lang w:val="en-US"/>
        </w:rPr>
      </w:pPr>
      <w:r>
        <w:rPr>
          <w:lang w:val="en-US"/>
        </w:rPr>
        <w:t>-Both of you are the biggest of babies! - She said, causing all the surrounding kids to laugh at them.</w:t>
      </w:r>
    </w:p>
    <w:p>
      <w:pPr>
        <w:pStyle w:val="Normal"/>
        <w:ind w:firstLine="709"/>
        <w:rPr>
          <w:lang w:val="en-US"/>
        </w:rPr>
      </w:pPr>
      <w:r>
        <w:rPr>
          <w:lang w:val="en-US"/>
        </w:rPr>
        <w:t>-No, I am not! –Both Grawlee and Psyck shouted while looking at the bunny.</w:t>
      </w:r>
    </w:p>
    <w:p>
      <w:pPr>
        <w:pStyle w:val="Normal"/>
        <w:ind w:firstLine="709"/>
        <w:rPr>
          <w:lang w:val="en-US"/>
        </w:rPr>
      </w:pPr>
      <w:r>
        <w:rPr>
          <w:lang w:val="en-US"/>
        </w:rPr>
        <w:t>Both resumed their little fight:</w:t>
      </w:r>
    </w:p>
    <w:p>
      <w:pPr>
        <w:pStyle w:val="Normal"/>
        <w:ind w:firstLine="709"/>
        <w:rPr>
          <w:lang w:val="en-US"/>
        </w:rPr>
      </w:pPr>
      <w:r>
        <w:rPr>
          <w:lang w:val="en-US"/>
        </w:rPr>
        <w:t>-I am not a little diaper baby like you! You are scared of everything, unlike me! - Grawlee accused Psyck, while crossing his arms.</w:t>
      </w:r>
    </w:p>
    <w:p>
      <w:pPr>
        <w:pStyle w:val="Normal"/>
        <w:ind w:firstLine="709"/>
        <w:rPr>
          <w:lang w:val="en-US"/>
        </w:rPr>
      </w:pPr>
      <w:r>
        <w:rPr>
          <w:lang w:val="en-US"/>
        </w:rPr>
        <w:t>-Oh yah? - Psyck asked, suddenly looking at the surrounding flora. –So, you are not scared of that forest? – He asked, pointing at the dense foliage that surrounded the camp.</w:t>
      </w:r>
    </w:p>
    <w:p>
      <w:pPr>
        <w:pStyle w:val="Normal"/>
        <w:ind w:firstLine="709"/>
        <w:rPr>
          <w:lang w:val="en-US"/>
        </w:rPr>
      </w:pPr>
      <w:r>
        <w:rPr>
          <w:lang w:val="en-US"/>
        </w:rPr>
        <w:t>Silence fell upon all the cubs surrounding them. Grawlee looked at where Psyck was pointing and with a dry swallow, answered:</w:t>
      </w:r>
    </w:p>
    <w:p>
      <w:pPr>
        <w:pStyle w:val="Normal"/>
        <w:ind w:firstLine="709"/>
        <w:rPr>
          <w:lang w:val="en-US"/>
        </w:rPr>
      </w:pPr>
      <w:r>
        <w:rPr>
          <w:lang w:val="en-US"/>
        </w:rPr>
        <w:t xml:space="preserve">-Uh…Nuhu! - He stuttered –You are though! </w:t>
      </w:r>
    </w:p>
    <w:p>
      <w:pPr>
        <w:pStyle w:val="Normal"/>
        <w:ind w:firstLine="709"/>
        <w:rPr>
          <w:lang w:val="en-US"/>
        </w:rPr>
      </w:pPr>
      <w:r>
        <w:rPr>
          <w:lang w:val="en-US"/>
        </w:rPr>
        <w:t>-No, I am not! –Psyck recoiled at Grawlee’s statement.</w:t>
      </w:r>
    </w:p>
    <w:p>
      <w:pPr>
        <w:pStyle w:val="Normal"/>
        <w:ind w:firstLine="709"/>
        <w:rPr>
          <w:lang w:val="en-US"/>
        </w:rPr>
      </w:pPr>
      <w:r>
        <w:rPr>
          <w:lang w:val="en-US"/>
        </w:rPr>
        <w:t>-Then prove it! –Grawlee said, crossing his arms.</w:t>
      </w:r>
    </w:p>
    <w:p>
      <w:pPr>
        <w:pStyle w:val="Normal"/>
        <w:ind w:firstLine="709"/>
        <w:rPr>
          <w:lang w:val="en-US"/>
        </w:rPr>
      </w:pPr>
      <w:r>
        <w:rPr>
          <w:lang w:val="en-US"/>
        </w:rPr>
        <w:t>-I don’t need to! You are the one that needs to do so! - Psyck defended himself, trying to avoid that line of thought.</w:t>
      </w:r>
    </w:p>
    <w:p>
      <w:pPr>
        <w:pStyle w:val="Normal"/>
        <w:ind w:firstLine="709"/>
        <w:rPr>
          <w:lang w:val="en-US"/>
        </w:rPr>
      </w:pPr>
      <w:r>
        <w:rPr>
          <w:lang w:val="en-US"/>
        </w:rPr>
        <w:t>-So, you are scared! –Grawlee smiled triumphantly.</w:t>
      </w:r>
    </w:p>
    <w:p>
      <w:pPr>
        <w:pStyle w:val="Normal"/>
        <w:ind w:firstLine="709"/>
        <w:rPr>
          <w:lang w:val="en-US"/>
        </w:rPr>
      </w:pPr>
      <w:r>
        <w:rPr>
          <w:lang w:val="en-US"/>
        </w:rPr>
        <w:t>-No, you! –Psyck shouted while growling.</w:t>
      </w:r>
    </w:p>
    <w:p>
      <w:pPr>
        <w:pStyle w:val="Normal"/>
        <w:ind w:firstLine="709"/>
        <w:rPr>
          <w:lang w:val="en-US"/>
        </w:rPr>
      </w:pPr>
      <w:r>
        <w:rPr>
          <w:lang w:val="en-US"/>
        </w:rPr>
        <w:t>The bunny girl started laughing while wobbling form side to side:</w:t>
      </w:r>
    </w:p>
    <w:p>
      <w:pPr>
        <w:pStyle w:val="Normal"/>
        <w:ind w:firstLine="709"/>
        <w:rPr>
          <w:lang w:val="en-US"/>
        </w:rPr>
      </w:pPr>
      <w:r>
        <w:rPr>
          <w:lang w:val="en-US"/>
        </w:rPr>
        <w:t>-I think you are both scared! –She said, causing all the kids to giggle in response.</w:t>
      </w:r>
    </w:p>
    <w:p>
      <w:pPr>
        <w:pStyle w:val="Normal"/>
        <w:ind w:firstLine="709"/>
        <w:rPr>
          <w:lang w:val="en-US"/>
        </w:rPr>
      </w:pPr>
      <w:r>
        <w:rPr>
          <w:lang w:val="en-US"/>
        </w:rPr>
        <w:t>Both stared at the bunny girl before looking at the pathway that extended towards the forest. Little was known of what laid beyond the dense forestation that surrounded the camp, and they were told many times during the trip to not go in unsupervised, but neither of both cubs wanted to look bad in the eyes of their classmates:</w:t>
      </w:r>
    </w:p>
    <w:p>
      <w:pPr>
        <w:pStyle w:val="Normal"/>
        <w:ind w:firstLine="709"/>
        <w:rPr>
          <w:lang w:val="en-US"/>
        </w:rPr>
      </w:pPr>
      <w:r>
        <w:rPr>
          <w:lang w:val="en-US"/>
        </w:rPr>
        <w:t>-Fine! –Grawlee shouted- I will go. - Hesitation was present in his voice.</w:t>
      </w:r>
    </w:p>
    <w:p>
      <w:pPr>
        <w:pStyle w:val="Normal"/>
        <w:ind w:firstLine="709"/>
        <w:rPr>
          <w:lang w:val="en-US"/>
        </w:rPr>
      </w:pPr>
      <w:r>
        <w:rPr>
          <w:lang w:val="en-US"/>
        </w:rPr>
        <w:t>-Me too! I will prove to you I am the bigger kid here! –Psyck followed, already making his way towards the unknown, followed suit by his rival who walked very closely behind him.</w:t>
      </w:r>
    </w:p>
    <w:p>
      <w:pPr>
        <w:pStyle w:val="Normal"/>
        <w:ind w:firstLine="709"/>
        <w:rPr>
          <w:lang w:val="en-US"/>
        </w:rPr>
      </w:pPr>
      <w:r>
        <w:rPr>
          <w:lang w:val="en-US"/>
        </w:rPr>
      </w:r>
    </w:p>
    <w:p>
      <w:pPr>
        <w:pStyle w:val="Normal"/>
        <w:ind w:firstLine="709"/>
        <w:rPr>
          <w:lang w:val="en-US"/>
        </w:rPr>
      </w:pPr>
      <w:r>
        <w:rPr>
          <w:lang w:val="en-US"/>
        </w:rPr>
        <w:t xml:space="preserve">The forest was lively. The sounds of birds chirping and other faunal sounds resonated around the two little cubs, who each step added the sound of cracking branches to the mix. </w:t>
      </w:r>
    </w:p>
    <w:p>
      <w:pPr>
        <w:pStyle w:val="Normal"/>
        <w:ind w:firstLine="709"/>
        <w:rPr>
          <w:lang w:val="en-US"/>
        </w:rPr>
      </w:pPr>
      <w:r>
        <w:rPr>
          <w:lang w:val="en-US"/>
        </w:rPr>
        <w:t xml:space="preserve">Psyck was in front, shoving branches and foliage aside to clear a path for both him and the dragon, which followed close behind and bearing a frightened expression on his face. The forest was getting denser and denser the deeper they walked, slowing them down and making it more difficult to see where they were going, or spotting landmarks. But all changed when they suddenly exited the dense foliage and found themselves in a clearing. Rays of sunlight passed through the openings between the tree’s leaves, conveying a magical-like ambience to their surroundings. </w:t>
      </w:r>
    </w:p>
    <w:p>
      <w:pPr>
        <w:pStyle w:val="Normal"/>
        <w:ind w:firstLine="709"/>
        <w:rPr>
          <w:lang w:val="en-US"/>
        </w:rPr>
      </w:pPr>
      <w:r>
        <w:rPr>
          <w:lang w:val="en-US"/>
        </w:rPr>
        <w:t>The cubs however, where not dazzled by that visage and where instead looking around, trying to figure out a way to get back fast, but finding themselves confused instead:</w:t>
      </w:r>
    </w:p>
    <w:p>
      <w:pPr>
        <w:pStyle w:val="Normal"/>
        <w:ind w:firstLine="709"/>
        <w:rPr>
          <w:lang w:val="en-US"/>
        </w:rPr>
      </w:pPr>
      <w:r>
        <w:rPr>
          <w:lang w:val="en-US"/>
        </w:rPr>
        <w:t>-Great, now we are lost! – Said Grawlee, who pointed at Psyck angrily –And it’s all your fault! –He accused.</w:t>
      </w:r>
    </w:p>
    <w:p>
      <w:pPr>
        <w:pStyle w:val="Normal"/>
        <w:ind w:firstLine="709"/>
        <w:rPr>
          <w:lang w:val="en-US"/>
        </w:rPr>
      </w:pPr>
      <w:r>
        <w:rPr>
          <w:lang w:val="en-US"/>
        </w:rPr>
        <w:t>-My fault? If you didn’t poop yourself in the first place, none of this would have happened! –he retorted, his muzzle wrinkling into a snarl.</w:t>
      </w:r>
    </w:p>
    <w:p>
      <w:pPr>
        <w:pStyle w:val="Normal"/>
        <w:ind w:firstLine="709"/>
        <w:rPr>
          <w:lang w:val="en-US"/>
        </w:rPr>
      </w:pPr>
      <w:r>
        <w:rPr>
          <w:lang w:val="en-US"/>
        </w:rPr>
        <w:t>Both cubs growled at each other ready to throw paws, when both heard a light chuckling from behind, startling them both:</w:t>
      </w:r>
    </w:p>
    <w:p>
      <w:pPr>
        <w:pStyle w:val="Normal"/>
        <w:ind w:firstLine="709"/>
        <w:rPr>
          <w:lang w:val="en-US"/>
        </w:rPr>
      </w:pPr>
      <w:r>
        <w:rPr>
          <w:lang w:val="en-US"/>
        </w:rPr>
        <w:t>-My my, didn’t know I had guests today, let alone the rowdy type. – A deep male voice from behind Psyck spoke, hidden between the leaves and branches that surrounded that clearing –Certainly a change in routine, no?</w:t>
      </w:r>
    </w:p>
    <w:p>
      <w:pPr>
        <w:pStyle w:val="Normal"/>
        <w:ind w:firstLine="709"/>
        <w:rPr>
          <w:lang w:val="en-US"/>
        </w:rPr>
      </w:pPr>
      <w:r>
        <w:rPr>
          <w:lang w:val="en-US"/>
        </w:rPr>
        <w:t>Both cubs locked their eyes in the general direction where the voice was coming from, staying close to one another:</w:t>
      </w:r>
    </w:p>
    <w:p>
      <w:pPr>
        <w:pStyle w:val="Normal"/>
        <w:ind w:firstLine="709"/>
        <w:rPr>
          <w:lang w:val="en-US"/>
        </w:rPr>
      </w:pPr>
      <w:r>
        <w:rPr>
          <w:lang w:val="en-US"/>
        </w:rPr>
        <w:t xml:space="preserve">-Who’s there? –Psyck asked, with a little tremble to his voice –Please, show yourself! </w:t>
      </w:r>
    </w:p>
    <w:p>
      <w:pPr>
        <w:pStyle w:val="Normal"/>
        <w:ind w:firstLine="709"/>
        <w:rPr>
          <w:lang w:val="en-US"/>
        </w:rPr>
      </w:pPr>
      <w:r>
        <w:rPr>
          <w:lang w:val="en-US"/>
        </w:rPr>
        <w:t>-I see, you were taught good manners! Because you asked nicely, young pup… -the voice says, before slowly exiting the bushes where it was hidden.</w:t>
      </w:r>
    </w:p>
    <w:p>
      <w:pPr>
        <w:pStyle w:val="Normal"/>
        <w:ind w:firstLine="709"/>
        <w:rPr>
          <w:lang w:val="en-US"/>
        </w:rPr>
      </w:pPr>
      <w:r>
        <w:rPr>
          <w:lang w:val="en-US"/>
        </w:rPr>
        <w:t>The voice belonged to a wolf, but not an ordinary one. He was a 2 meters tall feral wolf, with black fur and red eyes. Both cubs were taken back by his imposing presence and fell on their butts with their mouths gaped open, unable to formulate coherent words:</w:t>
      </w:r>
    </w:p>
    <w:p>
      <w:pPr>
        <w:pStyle w:val="Normal"/>
        <w:ind w:firstLine="709"/>
        <w:rPr>
          <w:lang w:val="en-US"/>
        </w:rPr>
      </w:pPr>
      <w:r>
        <w:rPr>
          <w:lang w:val="en-US"/>
        </w:rPr>
        <w:t>-Allow me to introduce myself. I am Wulvan, and I am the king of this forest. I have lived for many centuries and fathered many offspring, some who still roam this forest to this day. Who might the little ones be? –He asked, lowering his muzzle towards the two scared cubs, who stared at each other for a moment, before Grawlee decided to break the silence.</w:t>
      </w:r>
    </w:p>
    <w:p>
      <w:pPr>
        <w:pStyle w:val="Normal"/>
        <w:ind w:firstLine="709"/>
        <w:rPr>
          <w:lang w:val="en-US"/>
        </w:rPr>
      </w:pPr>
      <w:r>
        <w:rPr>
          <w:lang w:val="en-US"/>
        </w:rPr>
        <w:t>-My name is Grawlee… -he stuttered, lowering his ears –and… this is Psyck! – He said while pointing at the wolf cub, who slowly waved at the big canine in front of him, his ears also lowered and avoiding eye contact as much as possible.</w:t>
      </w:r>
    </w:p>
    <w:p>
      <w:pPr>
        <w:pStyle w:val="Normal"/>
        <w:ind w:firstLine="709"/>
        <w:rPr>
          <w:lang w:val="en-US"/>
        </w:rPr>
      </w:pPr>
      <w:r>
        <w:rPr>
          <w:lang w:val="en-US"/>
        </w:rPr>
        <w:t>-I see, and what are you two doing in my forest? –The big wolf asked with a smile, sitting down.</w:t>
      </w:r>
    </w:p>
    <w:p>
      <w:pPr>
        <w:pStyle w:val="Normal"/>
        <w:ind w:firstLine="709"/>
        <w:rPr>
          <w:lang w:val="en-US"/>
        </w:rPr>
      </w:pPr>
      <w:r>
        <w:rPr>
          <w:lang w:val="en-US"/>
        </w:rPr>
        <w:t>Psyck looked at Grawlee, and swallowing a dry lump, he informed:</w:t>
      </w:r>
    </w:p>
    <w:p>
      <w:pPr>
        <w:pStyle w:val="Normal"/>
        <w:ind w:firstLine="709"/>
        <w:rPr>
          <w:lang w:val="en-US"/>
        </w:rPr>
      </w:pPr>
      <w:r>
        <w:rPr>
          <w:lang w:val="en-US"/>
        </w:rPr>
        <w:t>-Well, we are lost… - He said, getting up – We dared each other to enter this forest and prove who the bigger kid was, but we don’t know how to get back. - he stared at the wolf with his puppy eyes, tearing up a little – Will you please help us? We want to go home! – He pleaded, whimpering.</w:t>
      </w:r>
    </w:p>
    <w:p>
      <w:pPr>
        <w:pStyle w:val="Normal"/>
        <w:ind w:firstLine="709"/>
        <w:rPr>
          <w:lang w:val="en-US"/>
        </w:rPr>
      </w:pPr>
      <w:r>
        <w:rPr>
          <w:lang w:val="en-US"/>
        </w:rPr>
        <w:t>The massive wolf creature stared at the canine cub, lost in thought. Then he sighed and smiled:</w:t>
      </w:r>
    </w:p>
    <w:p>
      <w:pPr>
        <w:pStyle w:val="Normal"/>
        <w:ind w:firstLine="709"/>
        <w:rPr>
          <w:lang w:val="en-US"/>
        </w:rPr>
      </w:pPr>
      <w:r>
        <w:rPr>
          <w:lang w:val="en-US"/>
        </w:rPr>
        <w:t>-Follow me, little ones. –he said, softly but commandingly.</w:t>
      </w:r>
    </w:p>
    <w:p>
      <w:pPr>
        <w:pStyle w:val="Normal"/>
        <w:ind w:firstLine="709"/>
        <w:rPr>
          <w:lang w:val="en-US"/>
        </w:rPr>
      </w:pPr>
      <w:r>
        <w:rPr>
          <w:lang w:val="en-US"/>
        </w:rPr>
        <w:t xml:space="preserve">The two cubs smiled at each other and began walking behind Wulvan, deeper into the forest. They followed him for a little while, uncertain of their path which seemed to stray more and more away from where they actually wanted to go, everything seemingly turning darker than before. Both cubs began feeling weary, something seeming greatly off to them, even more so as the big wolf remained silent throughout the whole trip. </w:t>
      </w:r>
    </w:p>
    <w:p>
      <w:pPr>
        <w:pStyle w:val="Normal"/>
        <w:ind w:firstLine="709"/>
        <w:rPr>
          <w:lang w:val="en-US"/>
        </w:rPr>
      </w:pPr>
      <w:r>
        <w:rPr>
          <w:lang w:val="en-US"/>
        </w:rPr>
        <w:t>Finally, after many twists and turns, they arrived at what seemed to be the entrance of a huge cave:</w:t>
      </w:r>
    </w:p>
    <w:p>
      <w:pPr>
        <w:pStyle w:val="Normal"/>
        <w:ind w:firstLine="709"/>
        <w:rPr>
          <w:lang w:val="en-US"/>
        </w:rPr>
      </w:pPr>
      <w:r>
        <w:rPr>
          <w:lang w:val="en-US"/>
        </w:rPr>
        <w:t>-This is my home, younglings. –Wulvan spoke, his gentle and caring voice absent.</w:t>
      </w:r>
    </w:p>
    <w:p>
      <w:pPr>
        <w:pStyle w:val="Normal"/>
        <w:ind w:firstLine="709"/>
        <w:rPr>
          <w:lang w:val="en-US"/>
        </w:rPr>
      </w:pPr>
      <w:r>
        <w:rPr>
          <w:lang w:val="en-US"/>
        </w:rPr>
        <w:t>Both cubs looked at each other confused. Psyck asked, his voice trembling, sensing something was wrong:</w:t>
      </w:r>
    </w:p>
    <w:p>
      <w:pPr>
        <w:pStyle w:val="Normal"/>
        <w:ind w:firstLine="709"/>
        <w:rPr>
          <w:lang w:val="en-US"/>
        </w:rPr>
      </w:pPr>
      <w:r>
        <w:rPr>
          <w:lang w:val="en-US"/>
        </w:rPr>
        <w:t>-It looks really cozy mister, but… -he hesitated for a second, feeling chills down his spine-… I thought you were gonna take us out of this forest!</w:t>
      </w:r>
    </w:p>
    <w:p>
      <w:pPr>
        <w:pStyle w:val="Normal"/>
        <w:ind w:firstLine="709"/>
        <w:rPr>
          <w:lang w:val="en-US"/>
        </w:rPr>
      </w:pPr>
      <w:r>
        <w:rPr>
          <w:lang w:val="en-US"/>
        </w:rPr>
        <w:t>The huge wolf laughed softly, as he turned to face them:</w:t>
      </w:r>
    </w:p>
    <w:p>
      <w:pPr>
        <w:pStyle w:val="Normal"/>
        <w:ind w:firstLine="709"/>
        <w:rPr>
          <w:lang w:val="en-US"/>
        </w:rPr>
      </w:pPr>
      <w:r>
        <w:rPr>
          <w:lang w:val="en-US"/>
        </w:rPr>
        <w:t>-Now, why would I be inclined to do that? - He asked, his soft facial features being replaced by a wicked smile.</w:t>
      </w:r>
    </w:p>
    <w:p>
      <w:pPr>
        <w:pStyle w:val="Normal"/>
        <w:ind w:firstLine="709"/>
        <w:rPr>
          <w:lang w:val="en-US"/>
        </w:rPr>
      </w:pPr>
      <w:r>
        <w:rPr>
          <w:lang w:val="en-US"/>
        </w:rPr>
        <w:t>Suddenly, as if on cue, growling could be heard around them, as multiple, normal sized wolves began appearing behind bushes and on top of rocks, circling them and cutting off any possible escape, not that two weak babies could ever hope to run away from a pack of hungry wolves. Both cubs whimpered as they backed away into each other, hugging themselves. Grawlee was the first to break down crying:</w:t>
      </w:r>
    </w:p>
    <w:p>
      <w:pPr>
        <w:pStyle w:val="Normal"/>
        <w:ind w:firstLine="709"/>
        <w:rPr>
          <w:lang w:val="en-US"/>
        </w:rPr>
      </w:pPr>
      <w:r>
        <w:rPr>
          <w:lang w:val="en-US"/>
        </w:rPr>
        <w:t>-Please sir, we just want to go home! – He pleaded between sobs and cries – Don’t hurt us, please!</w:t>
      </w:r>
    </w:p>
    <w:p>
      <w:pPr>
        <w:pStyle w:val="Normal"/>
        <w:ind w:firstLine="709"/>
        <w:rPr>
          <w:lang w:val="en-US"/>
        </w:rPr>
      </w:pPr>
      <w:r>
        <w:rPr>
          <w:lang w:val="en-US"/>
        </w:rPr>
        <w:t>The wolf just laughed, enjoying the sound of two little cubs pleading for their life, accompanied by the smell of wet diapers that both of them wore:</w:t>
      </w:r>
    </w:p>
    <w:p>
      <w:pPr>
        <w:pStyle w:val="Normal"/>
        <w:ind w:firstLine="709"/>
        <w:rPr>
          <w:lang w:val="en-US"/>
        </w:rPr>
      </w:pPr>
      <w:r>
        <w:rPr>
          <w:lang w:val="en-US"/>
        </w:rPr>
        <w:t>-I believe we concluded that is not happening now, haven’t we? –He asked, rhetorically- You will instead serve as an appetizer for my children, before we raid that annoying camp you two just crawled out of! But first…my boys have been quite needy for a while now…</w:t>
      </w:r>
    </w:p>
    <w:p>
      <w:pPr>
        <w:pStyle w:val="Normal"/>
        <w:ind w:firstLine="709"/>
        <w:rPr>
          <w:lang w:val="en-US"/>
        </w:rPr>
      </w:pPr>
      <w:r>
        <w:rPr>
          <w:lang w:val="en-US"/>
        </w:rPr>
        <w:t xml:space="preserve">The wolf sat down, and both cub’s eyes set their eyes upon a pink tip on the creature’s loins, which grew bigger and bigger with each passing second. The wolves around them looked like they were smiling, sporting erections of their own, licking their maws as they circled their prey, while waiting for the Alphas command to attack. The big wolf’s cock was dripping with clear pre, leaking like a broken faucet. They all bore a lust hungry look on their eyes, a statement to the rarity of their catch: </w:t>
      </w:r>
    </w:p>
    <w:p>
      <w:pPr>
        <w:pStyle w:val="Normal"/>
        <w:ind w:firstLine="709"/>
        <w:rPr>
          <w:lang w:val="en-US"/>
        </w:rPr>
      </w:pPr>
      <w:r>
        <w:rPr>
          <w:lang w:val="en-US"/>
        </w:rPr>
        <w:t>-I can smell your fear, little ones. – Wulvan remarked, the smell of urine finaly hitting his nostrils. - Soon, it won’t the be only smell present…All yours, boys! – He shouted, signaling his kin to pounce on both cubs, their cocks at full mast and ready to impale the cub’s underage bottoms.</w:t>
      </w:r>
    </w:p>
    <w:p>
      <w:pPr>
        <w:pStyle w:val="Normal"/>
        <w:ind w:firstLine="709"/>
        <w:rPr>
          <w:lang w:val="en-US"/>
        </w:rPr>
      </w:pPr>
      <w:r>
        <w:rPr>
          <w:lang w:val="en-US"/>
        </w:rPr>
        <w:t>Psyck and Grawlee screamed loudly as soon as the wolves began prying them away away from each other. They tried to resist, but the harder they pulled away, the worse it got as they began bleeding from where the wolves’ maws were biting them. Both of them were thrown on the ground, Psyck falling on his back, while Grawlee face planted right on top of a wolf’s cock, which he was forced to suck by an imposing paw pressing firmly down on the back of his head. Behind him, came another wolf, sniffing the back his wet pamps where his plump virgin ass was. The canine wasted no time in biting down on Grawlee’s diaper, and ripping out a large chunk of fluff, giving him access to the little dragon’s virgin tail-hole. Grawlee tried to scream and escape, but both of his rapists held him down, and as a punishment for attempting to escape, the wolf he was forcefully sucking off suddenly slammed his paw on the back of grawlee’s head while he growled at him and held it down as a warning. Grawlee was bawling his eyes out, unable to cry out due to the huge, salty tasting appendage locked in his mouth.</w:t>
      </w:r>
    </w:p>
    <w:p>
      <w:pPr>
        <w:pStyle w:val="Normal"/>
        <w:ind w:firstLine="709"/>
        <w:rPr>
          <w:lang w:val="en-US"/>
        </w:rPr>
      </w:pPr>
      <w:r>
        <w:rPr>
          <w:lang w:val="en-US"/>
        </w:rPr>
        <w:t>The two wolves locked their eyes, and bared their fangs at each other, mimicking a smile, as if both had thought the same idea. Sure enough, the one behind Grawlee bit the little dragon’s wings and forced him on all fours, enabling him to get some breathing room away from the other one’s cock. The dragon cub coughed and tried to get up, but was forced by down as the imposing canine behind mounted him, his cock rubbing below his crotch, trying to find the so desired under aged hole:</w:t>
      </w:r>
    </w:p>
    <w:p>
      <w:pPr>
        <w:pStyle w:val="Normal"/>
        <w:ind w:firstLine="709"/>
        <w:rPr>
          <w:lang w:val="en-US"/>
        </w:rPr>
      </w:pPr>
      <w:r>
        <w:rPr>
          <w:lang w:val="en-US"/>
        </w:rPr>
        <w:t>-No, please! – He begged to the big wolf, panicking, tears streaming down his eyes – Make them stop! I will do anything!</w:t>
      </w:r>
    </w:p>
    <w:p>
      <w:pPr>
        <w:pStyle w:val="Normal"/>
        <w:ind w:firstLine="709"/>
        <w:rPr>
          <w:lang w:val="en-US"/>
        </w:rPr>
      </w:pPr>
      <w:r>
        <w:rPr>
          <w:lang w:val="en-US"/>
        </w:rPr>
        <w:t>Wulvan laughed loudly, amused by his prey’s begging and crying, while both of his wolves looked at him, stopping on their tracks:</w:t>
      </w:r>
    </w:p>
    <w:p>
      <w:pPr>
        <w:pStyle w:val="Normal"/>
        <w:ind w:firstLine="709"/>
        <w:rPr>
          <w:lang w:val="en-US"/>
        </w:rPr>
      </w:pPr>
      <w:r>
        <w:rPr>
          <w:lang w:val="en-US"/>
        </w:rPr>
        <w:t>-oh, but little one, you are already doing exactly what I want you to do! – He said, while signaling both his subordinates to keep going with what they were doing.</w:t>
      </w:r>
    </w:p>
    <w:p>
      <w:pPr>
        <w:pStyle w:val="Normal"/>
        <w:ind w:firstLine="709"/>
        <w:rPr>
          <w:lang w:val="en-US"/>
        </w:rPr>
      </w:pPr>
      <w:r>
        <w:rPr>
          <w:lang w:val="en-US"/>
        </w:rPr>
        <w:t>Both wolves produced a sound akin to laughter, as they resumed raping the poor little cub:</w:t>
      </w:r>
    </w:p>
    <w:p>
      <w:pPr>
        <w:pStyle w:val="Normal"/>
        <w:ind w:firstLine="709"/>
        <w:rPr>
          <w:lang w:val="en-US"/>
        </w:rPr>
      </w:pPr>
      <w:r>
        <w:rPr>
          <w:lang w:val="en-US"/>
        </w:rPr>
        <w:t>-No, Pl…- Grawlee was unable to finish, as the wolf facing him suddenly mounted him from the front and plugged his mouth with his enormous pecker, proceeding to fuck it slowly, appreciating the warmth of the cub’s throat on his dick. Grawlee, who was trying to protest his throat invasion, went wide eyed and attempted to scream as his asshole was abruptly stretched beyond anything he was used to, the wolf behind him having forcefully jabbed his prick inside of him. A bump appeared and disappeared on Grawlee’s belly as  the wolf behind him humped at the same speed as the one in front. Both wolves looked at each other and licked their lips, before locking themselves in a passionate kiss, or at least mimicking the same movement as one. Their tongues wrestled as their cocks invaded the small body below him, one enjoying the tightness of his virgin butthole, the other enjoying the warmth and softness of his sore throat. Wulvan sat down and began pawing slowly, his erection leaking enough pre-cum to pool down below him:</w:t>
      </w:r>
    </w:p>
    <w:p>
      <w:pPr>
        <w:pStyle w:val="Normal"/>
        <w:ind w:firstLine="709"/>
        <w:rPr>
          <w:lang w:val="en-US"/>
        </w:rPr>
      </w:pPr>
      <w:r>
        <w:rPr>
          <w:lang w:val="en-US"/>
        </w:rPr>
        <w:t>-Mhmmmm… - He looked at Psyck, noticing a lot of his children surrounding him.</w:t>
      </w:r>
    </w:p>
    <w:p>
      <w:pPr>
        <w:pStyle w:val="Normal"/>
        <w:ind w:firstLine="709"/>
        <w:rPr>
          <w:lang w:val="en-US"/>
        </w:rPr>
      </w:pPr>
      <w:r>
        <w:rPr>
          <w:lang w:val="en-US"/>
        </w:rPr>
        <w:t>Psyck found himself trapped by what was left of the pack, all of them showing off their erections to the pup who trembled with fear on the ground:</w:t>
      </w:r>
    </w:p>
    <w:p>
      <w:pPr>
        <w:pStyle w:val="Normal"/>
        <w:ind w:firstLine="709"/>
        <w:rPr>
          <w:lang w:val="en-US"/>
        </w:rPr>
      </w:pPr>
      <w:r>
        <w:rPr>
          <w:lang w:val="en-US"/>
        </w:rPr>
        <w:t>-Give that domestic bitch what he deserves… -Wulvan ordered to his kin, malicious intent present in his tone.</w:t>
      </w:r>
    </w:p>
    <w:p>
      <w:pPr>
        <w:pStyle w:val="Normal"/>
        <w:ind w:firstLine="709"/>
        <w:rPr>
          <w:lang w:val="en-US"/>
        </w:rPr>
      </w:pPr>
      <w:r>
        <w:rPr>
          <w:lang w:val="en-US"/>
        </w:rPr>
        <w:t>The wolf near Psyck’s crotch began tearing his wet diaper apart viciously, sending its fluff flying everywhere until there was no padding left to remove. He then sniffed the wolf cub’s little balls, giving them a lick before Psyck instinctively closed his legs, only to be forcefully pried open by two powerful wolf jaws as much as the little one’s physic allowed, exposing the little pup’s butthole to the previously denied wolf, whose maw salivated at the sight of the virgin purple colored cub’s pucker. The wolf licked his chops and lowered his head, so his mouth was in contact with the cub’s entrance, and began licking it, his tongue moving from the base of the pup’s tail to his taint, while his canine cock leaked clear, slimy precum:</w:t>
      </w:r>
    </w:p>
    <w:p>
      <w:pPr>
        <w:pStyle w:val="Normal"/>
        <w:ind w:firstLine="709"/>
        <w:rPr>
          <w:lang w:val="en-US"/>
        </w:rPr>
      </w:pPr>
      <w:r>
        <w:rPr>
          <w:lang w:val="en-US"/>
        </w:rPr>
        <w:t>-Stop, I don’t want this! Pl… - As soon as he spoke, another wolf took the opportunity and enveloped the pup’s maw with his own, his tongue wrestling with the pup’s, muffling his confused startled screams. The wolf rimming his butt decided to push his tongue inside, his long slimy organ swirling inside the cub’s anus and coating it in slippery saliva. At the same time, Psyck’s small pecker rose from his sheath, signaling the pup’s first erection. The wolf kissing him decided he had enough foreplay and stopped, moving over his small frame until his erection was just above Psyck’s mouth. Without hesitation, he plunged his cock inside the little cub’s maw, to which he gagged on while trying to push the beast away, but failing miserably as the bigger mammal began jack hammering his throat without any remorse, chocking the crying cub every time his length passed through the little one’s throat, forming a visible lump. On the other end, the other wolf had ceased rimming, proudly staring at the wolf pup’s gaping slobbered asshole, and moved his cock over to the cub’s entrance, prodding it at first and then forcibly jamming it inside to the hilt, getting some loud pained cries from the small cub underneath him.</w:t>
      </w:r>
    </w:p>
    <w:p>
      <w:pPr>
        <w:pStyle w:val="Normal"/>
        <w:ind w:firstLine="709"/>
        <w:rPr>
          <w:lang w:val="en-US"/>
        </w:rPr>
      </w:pPr>
      <w:r>
        <w:rPr>
          <w:lang w:val="en-US"/>
        </w:rPr>
        <w:t>The two wolves that holding Psyck’s legs, let go of him and glanced around at their busy siblings, feeling left out. Wulvan noticed the two blue balled brothers and spoke:</w:t>
      </w:r>
    </w:p>
    <w:p>
      <w:pPr>
        <w:pStyle w:val="Normal"/>
        <w:ind w:firstLine="709"/>
        <w:rPr>
          <w:lang w:val="en-US"/>
        </w:rPr>
      </w:pPr>
      <w:r>
        <w:rPr>
          <w:lang w:val="en-US"/>
        </w:rPr>
        <w:t>-If you two aren’t busy…- He laid down on the side, his cock and asshole on full view- Papa needs some attention too.</w:t>
      </w:r>
    </w:p>
    <w:p>
      <w:pPr>
        <w:pStyle w:val="Normal"/>
        <w:ind w:firstLine="709"/>
        <w:rPr>
          <w:lang w:val="en-US"/>
        </w:rPr>
      </w:pPr>
      <w:r>
        <w:rPr>
          <w:lang w:val="en-US"/>
        </w:rPr>
        <w:t>The two brothers looked at each other and smiled, making their way towards their father with pure lust in their eyes and erect cocks between their legs. One found himself face to face with Wulvan’s leaking cock, while the other went straight towards his asshole. The sibling who chose his cock began nuzzling, licking, feeling, and tasting his father’s musky wolf pecker before engulfing his tip with his maw and bobbing his head up and down, getting a good mouthful while his brother buried his muzzle in Wulvan’s asshole, swirling his tongue inside and leaving it a slippery mess to which he wasted no time mounting. He aligned his cock with his dad’s hole and slowly plunged it deep, earning him a moan from his father, who played with his other son’s asshole while he milked his cock of his seed.</w:t>
      </w:r>
    </w:p>
    <w:p>
      <w:pPr>
        <w:pStyle w:val="Normal"/>
        <w:ind w:firstLine="709"/>
        <w:rPr>
          <w:lang w:val="en-US"/>
        </w:rPr>
      </w:pPr>
      <w:r>
        <w:rPr>
          <w:lang w:val="en-US"/>
        </w:rPr>
        <w:t>Grawlee struggled with the searing pain and constant assault on his butt, tears constantly streaming down as he cried his pain away. The two wolves that were ravaging his holes were insatiable, each movement more aggressive than the last as both fucked him harder and faster, the front one’s cock drenched in the hatchling’s spit, while the other had his tainted with blood from the possibly ripped tail-hole entrance, which dripped towards the diaper filling still attached to his padding and doubled as lubricant, allowing him to slid it in and out without much resistance. The two wolves began panting, feeling their climax approaching fast, and knotted the poor cub’s mouth and butt, locking themselves deep inside Grawlee whose eyes were wide and struggling to catch his breath, only allowed a sliver of oxygen before his mouth and guts got flooded with creamy wolf sperm, filling his belly with each torrent emptied inside and bulging it visibly, while Psyck flailed his loose arms around, getting the same treatment as his hatchling friend, cum flowing out of his puppy nose.</w:t>
      </w:r>
    </w:p>
    <w:p>
      <w:pPr>
        <w:pStyle w:val="Normal"/>
        <w:ind w:firstLine="709"/>
        <w:rPr>
          <w:lang w:val="en-US"/>
        </w:rPr>
      </w:pPr>
      <w:r>
        <w:rPr>
          <w:lang w:val="en-US"/>
        </w:rPr>
        <w:t>Just as his children finished with the two cubs, Wulvan felt his own bowels getting filled with the same creamy white liquid, followed by his son quickly dismounting him while the other one kept savoring his thick red rocket. He ushered him out of his appendage, to which the small wolf answered with a whined, sad he didn’t get to have his dad’s delicious creamy treat. Wulvan stood on all fours, and walked towards Psyck, his leaking asshole leaving a trail behind him, and stared him and the hatchling down, both of them struggling to breath as their guts become nothing but cum-holders. He shouts to the wolves, who promptly dismount their victims, letting them expel the excessively stored seed inside them, their bellies deflating as cum pools around them. He made his way towards Grawlee, who’s tears had already dried up, instead attempting to cope with the pain on his rump. He looked back at the imposing figure, begging:</w:t>
      </w:r>
    </w:p>
    <w:p>
      <w:pPr>
        <w:pStyle w:val="Normal"/>
        <w:ind w:firstLine="709"/>
        <w:rPr>
          <w:lang w:val="en-US"/>
        </w:rPr>
      </w:pPr>
      <w:r>
        <w:rPr>
          <w:lang w:val="en-US"/>
        </w:rPr>
        <w:t>-Please, let me go…- he pleaded, weakly- I don’t want to…</w:t>
      </w:r>
    </w:p>
    <w:p>
      <w:pPr>
        <w:pStyle w:val="Normal"/>
        <w:ind w:firstLine="709"/>
        <w:rPr>
          <w:lang w:val="en-US"/>
        </w:rPr>
      </w:pPr>
      <w:r>
        <w:rPr>
          <w:lang w:val="en-US"/>
        </w:rPr>
        <w:t>The Hatchling was cut short by Wulvan who picked him up suddenly by his foot with his jaws and sent him flying against the nearby rocks, knocking the air out of him as soon as his body made contact with the hard surface, quickly falling down and hitting the ground with a loud thud. Psyck stared wide eyed at what had just transpired, shaking and unable to make a sound, fearing for what the big mean wolf had done to his friend.</w:t>
      </w:r>
    </w:p>
    <w:p>
      <w:pPr>
        <w:pStyle w:val="Normal"/>
        <w:ind w:firstLine="709"/>
        <w:rPr>
          <w:lang w:val="en-US"/>
        </w:rPr>
      </w:pPr>
      <w:r>
        <w:rPr>
          <w:lang w:val="en-US"/>
        </w:rPr>
        <w:t>-Look at him! This is what they call “Apex Predator”! -He shouted towards his pack, mocking Grawlee while he remained unmoving on the floor, barely breathing. – Show him, my children!  Show this runt who the real predators are!</w:t>
      </w:r>
    </w:p>
    <w:p>
      <w:pPr>
        <w:pStyle w:val="Normal"/>
        <w:ind w:firstLine="709"/>
        <w:rPr>
          <w:lang w:val="en-US"/>
        </w:rPr>
      </w:pPr>
      <w:r>
        <w:rPr>
          <w:lang w:val="en-US"/>
        </w:rPr>
        <w:t>And just as he finished his sentence, his pack began approaching the hatchling, surrounding him. When he opened his eyes, he saw a maw with sharp teeth closing around his head and began screaming and crying as loud as he could while they bit and tore into his flesh, yanking back as hard as they could. He tried to fight with all the little strength he had left, but his efforts were cut short as the maw enveloping his head yanked it out of his body, blood spraying onto the rocks near it. It was a matter of time before the rest of his body was torn apart by the hungry pack, feasting on his carcass bit by bit until there was nothing left. The wolf who had beheaded him threw the head at Wulvan, who caught it mid-air and swallowed it in one gulp while his sons finished their meal. Poor little Psyck stared silently at the scene unfolding in front of him, frozen in fear and unable to look away. His asshole leaked wolf seed, which slowly deflating his belly, and his maw was oozing cum between his chops. Wulvan took notice of the little cub and smiled while eying his naked form. He motioned to one of his wolves, who trotted towards Psyck and, picking him up by his scruff, brought him towards his father and master. Psyck shivered, both from fear of what he has just witnessed and from the cold breeze that blew through the clearing, hitting his cum clad privates and body. He looked up at Wulvan, who stared down at him like a lesser being:</w:t>
      </w:r>
    </w:p>
    <w:p>
      <w:pPr>
        <w:pStyle w:val="Normal"/>
        <w:ind w:firstLine="709"/>
        <w:rPr>
          <w:lang w:val="en-US"/>
        </w:rPr>
      </w:pPr>
      <w:r>
        <w:rPr>
          <w:lang w:val="en-US"/>
        </w:rPr>
        <w:t>-On your knees, runt. -He ordered with a deep stern voice.</w:t>
      </w:r>
    </w:p>
    <w:p>
      <w:pPr>
        <w:pStyle w:val="Normal"/>
        <w:ind w:firstLine="709"/>
        <w:rPr>
          <w:lang w:val="en-US"/>
        </w:rPr>
      </w:pPr>
      <w:r>
        <w:rPr>
          <w:lang w:val="en-US"/>
        </w:rPr>
        <w:t>-I…I can’t! Everything hurts! Please, let me go, I don’t wanna die! – He pleaded, beginning to sob.</w:t>
      </w:r>
    </w:p>
    <w:p>
      <w:pPr>
        <w:pStyle w:val="Normal"/>
        <w:ind w:firstLine="709"/>
        <w:rPr>
          <w:lang w:val="en-US"/>
        </w:rPr>
      </w:pPr>
      <w:r>
        <w:rPr>
          <w:lang w:val="en-US"/>
        </w:rPr>
        <w:t>Wulvan looked at his child, nodding with his head. The smaller wolf bit Psyck’s shoulder and forced him up, ignoring the child’s pained cries and leaving deep bite marks on it. Wulvan sat down, his erection on full mast and pointed towards the cub:</w:t>
      </w:r>
    </w:p>
    <w:p>
      <w:pPr>
        <w:pStyle w:val="Normal"/>
        <w:ind w:firstLine="709"/>
        <w:rPr>
          <w:lang w:val="en-US"/>
        </w:rPr>
      </w:pPr>
      <w:r>
        <w:rPr>
          <w:lang w:val="en-US"/>
        </w:rPr>
        <w:t>-Suck it! -He ordered – Or you will suffer the same fate as your friend!</w:t>
      </w:r>
    </w:p>
    <w:p>
      <w:pPr>
        <w:pStyle w:val="Normal"/>
        <w:ind w:firstLine="709"/>
        <w:rPr>
          <w:lang w:val="en-US"/>
        </w:rPr>
      </w:pPr>
      <w:r>
        <w:rPr>
          <w:lang w:val="en-US"/>
        </w:rPr>
        <w:t>Psyck began crying while slowly reaching for the wet appendage, it being almost the same size as his body. He began jerking it while his mouth enveloped the tip, barely putting any effort:</w:t>
      </w:r>
    </w:p>
    <w:p>
      <w:pPr>
        <w:pStyle w:val="Normal"/>
        <w:ind w:firstLine="709"/>
        <w:rPr>
          <w:lang w:val="en-US"/>
        </w:rPr>
      </w:pPr>
      <w:r>
        <w:rPr>
          <w:lang w:val="en-US"/>
        </w:rPr>
        <w:t>-Pathetic…- Wulvan spoke- Why don’t you help this poor excuse of a wolf, dear? – He asks, looking at wolf that previously attempted to feast on his father’s seed.</w:t>
      </w:r>
    </w:p>
    <w:p>
      <w:pPr>
        <w:pStyle w:val="Normal"/>
        <w:ind w:firstLine="709"/>
        <w:rPr>
          <w:lang w:val="en-US"/>
        </w:rPr>
      </w:pPr>
      <w:r>
        <w:rPr>
          <w:lang w:val="en-US"/>
        </w:rPr>
        <w:t>With a look of joy in his canine features, the wolf placed a paw on the back of Psyck’s head and pushed him down his dad’s cocks as far as he could, before repositioning him better and forcing him back down, this time deep enough where the cub began chocking and gasping for air, a big lump with the outline of a canine cock forming on his throat. Wulvan smiled, happy he finally had the chance to put what he called a “domestic” in his place, softly moaning every time he felt his cock tip push through the kid’s throat. He began lightly humping as well, pumping his cock deeper into the little wolf almost reaching the middle of his esophagus and leaving the cub in pain, as it was never meant for a body like his to swallow such a thick member like his assailant’s pecker. Wulvan took over, letting his son rest to the side while his paw kept Psyck locked to his cock, struggling for the little oxygen he allows him to get:</w:t>
      </w:r>
    </w:p>
    <w:p>
      <w:pPr>
        <w:pStyle w:val="Normal"/>
        <w:ind w:firstLine="709"/>
        <w:rPr>
          <w:lang w:val="en-US"/>
        </w:rPr>
      </w:pPr>
      <w:r>
        <w:rPr>
          <w:lang w:val="en-US"/>
        </w:rPr>
        <w:t>-Like that, domestic bitch? This is all your race is good for! -he insulted Psyck, making sure each word got imprinted in his cub brain. -From now on, you serve me, your Alpha! And if you displease, or bore me or my children, I will rip your head off from your shoulders, just like your reptile friend! -He shouted, right into the cub’s ear, earning him a  very audible whimper from the pup, who tried his best to pleasure the big mean canine.</w:t>
      </w:r>
    </w:p>
    <w:p>
      <w:pPr>
        <w:pStyle w:val="Normal"/>
        <w:ind w:firstLine="709"/>
        <w:rPr>
          <w:lang w:val="en-US"/>
        </w:rPr>
      </w:pPr>
      <w:r>
        <w:rPr>
          <w:lang w:val="en-US"/>
        </w:rPr>
        <w:t>He raised his head and looked at the wolf previously helping him:</w:t>
      </w:r>
    </w:p>
    <w:p>
      <w:pPr>
        <w:pStyle w:val="Normal"/>
        <w:ind w:firstLine="709"/>
        <w:rPr>
          <w:lang w:val="en-US"/>
        </w:rPr>
      </w:pPr>
      <w:r>
        <w:rPr>
          <w:lang w:val="en-US"/>
        </w:rPr>
        <w:t>-You look like you haven’t had your fun yet. Care for a drink? -He asked in a surprisingly loving voice, while his thrusts became wilder, the cub now gagging audibly.</w:t>
      </w:r>
    </w:p>
    <w:p>
      <w:pPr>
        <w:pStyle w:val="Normal"/>
        <w:ind w:firstLine="709"/>
        <w:rPr>
          <w:lang w:val="en-US"/>
        </w:rPr>
      </w:pPr>
      <w:r>
        <w:rPr>
          <w:lang w:val="en-US"/>
        </w:rPr>
        <w:t xml:space="preserve">The wolf wagged his tail and quickly went towards the abused cub, who’s body showed a visible lump on his chest with each of Wulvan’s thrust. He sat on the right side of the cub and Wulvan stopped, howling loudly as his tip was firmly lodged inside the cub’s body, his knot swelling on full view of Psyck. He quickly removed it from the little one’s body, showering it in white creamy liquid as soon as it was withdrawn from his mouth, to which the other wolf grabbed and pointed at both of them, making sure to get some of it in his maw, while the majority drenched his dad’s new breeding bitch’s body. The surrounding wolves laughed and howling at their father’s new slave’s humiliation, sounds that pierced the little cub’s heart. His head was flooded with the regrets of taking the hatchling’s challenge and going to the camping trip he didn’t even want to go on the first place, and he wondered how different things would have been if he had let Grawlee’s ego win. He would have probably been having fun kayaking or listening to horror stories by the campfire, instead of becoming one for future generations. Finally, the torrents of semen had subsided, leaving the little one drenched from head to toe in Wulvan’s virile seed. The wolf sitting beside him, sensing the opportunity, forced his maw onto Psyck’s, his tongue wrestling with the cub’s, tasting the last of his father’s cum: </w:t>
      </w:r>
    </w:p>
    <w:p>
      <w:pPr>
        <w:pStyle w:val="Normal"/>
        <w:ind w:firstLine="709"/>
        <w:rPr>
          <w:lang w:val="en-US"/>
        </w:rPr>
      </w:pPr>
      <w:r>
        <w:rPr>
          <w:lang w:val="en-US"/>
        </w:rPr>
        <w:t>-Awww, seems my child took a liking on you! -Wulvan said, finding it amusing, before getting up and positioning himself on the side of the cub.</w:t>
      </w:r>
    </w:p>
    <w:p>
      <w:pPr>
        <w:pStyle w:val="Normal"/>
        <w:ind w:firstLine="709"/>
        <w:rPr>
          <w:lang w:val="en-US"/>
        </w:rPr>
      </w:pPr>
      <w:r>
        <w:rPr>
          <w:lang w:val="en-US"/>
        </w:rPr>
        <w:t>The wolf broke the kiss and retreated, aware of his dad’s intentions, joining his brothers:</w:t>
      </w:r>
    </w:p>
    <w:p>
      <w:pPr>
        <w:pStyle w:val="Normal"/>
        <w:ind w:firstLine="709"/>
        <w:rPr>
          <w:lang w:val="en-US"/>
        </w:rPr>
      </w:pPr>
      <w:r>
        <w:rPr>
          <w:lang w:val="en-US"/>
        </w:rPr>
        <w:t>-On your knees. -Wulvan spoke in an authoritarian tone.</w:t>
      </w:r>
    </w:p>
    <w:p>
      <w:pPr>
        <w:pStyle w:val="Normal"/>
        <w:ind w:firstLine="709"/>
        <w:rPr>
          <w:lang w:val="en-US"/>
        </w:rPr>
      </w:pPr>
      <w:r>
        <w:rPr>
          <w:lang w:val="en-US"/>
        </w:rPr>
        <w:t>Psyck, not wanting to invoke his new master’s wrath, positioned himself as instructed, although his body betrayed him at every move. His gaped leaky asshole attracted a few naughty looks from all the wolves present, who’s erections were again on full display. Psyck looked to his side and noticed Wulvan lifting his leg, before suddenly getting showered in a musky smelling liquid. He closed his eyes and just let it happen, trying hard not to gag on the smell. The wolf’s urine washed off most of the sticky cum that covered his body, although he would have preferred it instead of the alternative.</w:t>
      </w:r>
    </w:p>
    <w:p>
      <w:pPr>
        <w:pStyle w:val="Normal"/>
        <w:ind w:firstLine="709"/>
        <w:rPr>
          <w:lang w:val="en-US"/>
        </w:rPr>
      </w:pPr>
      <w:r>
        <w:rPr>
          <w:lang w:val="en-US"/>
        </w:rPr>
        <w:t>The last drops trickled down and Wulvan lowered his leg, having fully marked his newest possession. He lowered his head so it could meet the cub, and spoke:</w:t>
      </w:r>
    </w:p>
    <w:p>
      <w:pPr>
        <w:pStyle w:val="Normal"/>
        <w:ind w:firstLine="709"/>
        <w:rPr>
          <w:lang w:val="en-US"/>
        </w:rPr>
      </w:pPr>
      <w:r>
        <w:rPr>
          <w:lang w:val="en-US"/>
        </w:rPr>
        <w:t>-Welcome to the family, domestic slut! – He smiled, enjoying the hopeless look the wolf cub gave him as he finished his sentence.</w:t>
      </w:r>
    </w:p>
    <w:p>
      <w:pPr>
        <w:pStyle w:val="Normal"/>
        <w:ind w:firstLine="709"/>
        <w:rPr>
          <w:lang w:val="en-US"/>
        </w:rPr>
      </w:pPr>
      <w:r>
        <w:rPr>
          <w:lang w:val="en-US"/>
        </w:rPr>
        <w:t>The entire pack howled of joy while approaching Psyck, ready for a second round with their newest “packmate”. Wulvan glanced opposite direction, lost in thought, before cracking the biggest of smiles and murmuring in a soft voice, dampened further by the wolf cub’s desperate screams:</w:t>
      </w:r>
    </w:p>
    <w:p>
      <w:pPr>
        <w:pStyle w:val="Normal"/>
        <w:spacing w:before="0" w:after="200"/>
        <w:ind w:firstLine="709"/>
        <w:rPr>
          <w:lang w:val="en-US"/>
        </w:rPr>
      </w:pPr>
      <w:r>
        <w:rPr>
          <w:lang w:val="en-US"/>
        </w:rPr>
        <w:t xml:space="preserve">-And soon, all of that camp will be ours to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TtuloCarter">
    <w:name w:val="Título Caráter"/>
    <w:qFormat/>
    <w:rPr>
      <w:rFonts w:ascii="Cambria" w:hAnsi="Cambria" w:eastAsia="Times New Roman" w:cs="Times New Roman"/>
      <w:color w:val="17365D"/>
      <w:spacing w:val="5"/>
      <w:kern w:val="2"/>
      <w:sz w:val="52"/>
      <w:szCs w:val="52"/>
    </w:rPr>
  </w:style>
  <w:style w:type="character" w:styleId="Refdecomentrio">
    <w:name w:val="Ref. de comentário"/>
    <w:qFormat/>
    <w:rPr>
      <w:sz w:val="16"/>
      <w:szCs w:val="16"/>
    </w:rPr>
  </w:style>
  <w:style w:type="character" w:styleId="TextodecomentrioCarter">
    <w:name w:val="Texto de comentário Caráter"/>
    <w:qFormat/>
    <w:rPr>
      <w:sz w:val="20"/>
      <w:szCs w:val="20"/>
    </w:rPr>
  </w:style>
  <w:style w:type="character" w:styleId="AssuntodecomentrioCarter">
    <w:name w:val="Assunto de comentário Caráter"/>
    <w:qFormat/>
    <w:rPr>
      <w:b/>
      <w:bCs/>
      <w:sz w:val="20"/>
      <w:szCs w:val="20"/>
    </w:rPr>
  </w:style>
  <w:style w:type="character" w:styleId="TextodebaloCarter">
    <w:name w:val="Texto de balão Caráte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8:26:00Z</dcterms:created>
  <dc:creator>Psyck</dc:creator>
  <dc:description/>
  <cp:keywords/>
  <dc:language>en-US</dc:language>
  <cp:lastModifiedBy>João Lobo</cp:lastModifiedBy>
  <cp:lastPrinted>2021-07-17T16:25:00Z</cp:lastPrinted>
  <dcterms:modified xsi:type="dcterms:W3CDTF">2021-07-18T18:26:00Z</dcterms:modified>
  <cp:revision>2</cp:revision>
  <dc:subject/>
  <dc:title/>
</cp:coreProperties>
</file>