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Breaking the Roommate</w:t>
      </w:r>
    </w:p>
    <w:p>
      <w:pPr>
        <w:pStyle w:val="Normal"/>
        <w:rPr>
          <w:lang w:val="en-US"/>
        </w:rPr>
      </w:pPr>
      <w:r>
        <w:rPr>
          <w:lang w:val="en-US"/>
        </w:rPr>
        <w:t>It was a lovely night in a small neighborhood. The lamp posts illuminated its dark roads and sidewalks, and provided decent light for any passerby who was either rushing home from a late night stay at work or just taking a stroll, although most of the inhabitants were already inside their cozy abodes, or were in the process of doing so. One of them was home to two wolves who have been roommates for quite a while now. The youngest was a student and part-time fast food worker, while the oldest had already advanced far in his career, as demonstrated by the various diplomas and prizes which adorned some of the house’s walls. On that night, it had been decided that it was the young wolf’s turn doing the dishes, much to his dismay since he was hoping he could rest earlier after a rough day at the campus.</w:t>
      </w:r>
    </w:p>
    <w:p>
      <w:pPr>
        <w:pStyle w:val="Normal"/>
        <w:rPr>
          <w:lang w:val="en-US"/>
        </w:rPr>
      </w:pPr>
      <w:r>
        <w:rPr>
          <w:lang w:val="en-US"/>
        </w:rPr>
        <w:t>In the kitchen, the sound of scrubbing and running water could be heard. The young wolf was busy doing his chore, unaware that a naked and well endowed older wolf had approached him from behind with his dick fully erect. His penis was massive and thick, measuring about 4 feet from base to tip which was an achievement, since there was no one close to him who had a cock that exceptionally big. The young white furred wolf has known about his appendage for quite some time, and has never resisted the chance to ask him to play with it, usually to relieve the stress of the day either from work or university, although he has only managed to get the tip in until now for he hasn’t found the courage to go any further yet. The old black furred wolf pressed his member against the white one’s back, which caused him to perk his ears up and turn his head around to see what was touching him:</w:t>
      </w:r>
    </w:p>
    <w:p>
      <w:pPr>
        <w:pStyle w:val="Normal"/>
        <w:rPr/>
      </w:pPr>
      <w:r>
        <w:rPr>
          <w:lang w:val="en-US"/>
        </w:rPr>
        <w:t>-Oh, hello there William! – He said with a half-smile, which widened after he glanced down at the old one’s huge member- And hello there “little” Will!</w:t>
      </w:r>
    </w:p>
    <w:p>
      <w:pPr>
        <w:pStyle w:val="Normal"/>
        <w:rPr>
          <w:lang w:val="en-US"/>
        </w:rPr>
      </w:pPr>
      <w:r>
        <w:rPr>
          <w:lang w:val="en-US"/>
        </w:rPr>
        <w:t>-I don’t believe “little” is a word that will ever apply to me, Jack. - The older wolf said as he began rubbing what he could of his member against the young wolf’s ass cheeks, while rubbing his hips with his soft but strong looking paws- I Decided to surprise you tonight. I didn’t want you to miss out on our playtime.</w:t>
      </w:r>
    </w:p>
    <w:p>
      <w:pPr>
        <w:pStyle w:val="Normal"/>
        <w:rPr/>
      </w:pPr>
      <w:r>
        <w:rPr>
          <w:lang w:val="en-US"/>
        </w:rPr>
        <w:t>-well, you waste no time when you are horny, do you? Also, that is so sweat of you. – Jack said while placing his wet paws on the counter of the sink, bearing a grin on his muzzle.</w:t>
      </w:r>
    </w:p>
    <w:p>
      <w:pPr>
        <w:pStyle w:val="Normal"/>
        <w:rPr>
          <w:lang w:val="en-US"/>
        </w:rPr>
      </w:pPr>
      <w:r>
        <w:rPr>
          <w:rFonts w:eastAsia="Calibri" w:cs="Calibri"/>
          <w:lang w:val="en-US"/>
        </w:rPr>
        <w:t xml:space="preserve"> </w:t>
      </w:r>
      <w:r>
        <w:rPr>
          <w:lang w:val="en-US"/>
        </w:rPr>
        <w:t>He lifted his tail to better aid the black wolf in his hot-dogging session and leaned forward while jiggling his butt in an attempt to massage the other’s massive dick, which elicited a growl of pleasure from him. William got his muzzle close to Jack’s neck and gave him a few teasing licks and nibbles, causing the white wolf to blissfully moan softly. The bigger wolf began grinding harder against the smaller one’s body , leaking a fair amount of pre-cum onto his back and floor which was starting to get slippery from it. Jack tilted his head to the side to allow the black wolf more room to play with:</w:t>
      </w:r>
    </w:p>
    <w:p>
      <w:pPr>
        <w:pStyle w:val="Normal"/>
        <w:rPr/>
      </w:pPr>
      <w:r>
        <w:rPr>
          <w:lang w:val="en-US"/>
        </w:rPr>
        <w:t>-I am going to have fun cleaning that later…- He sarcastically said, fully aware of the mess in his back and floor.</w:t>
      </w:r>
    </w:p>
    <w:p>
      <w:pPr>
        <w:pStyle w:val="Normal"/>
        <w:rPr>
          <w:lang w:val="en-US"/>
        </w:rPr>
      </w:pPr>
      <w:r>
        <w:rPr>
          <w:lang w:val="en-US"/>
        </w:rPr>
        <w:t>William decided he had enough of the white wolf’s neck and stepped back to line the tip of his dick with Jack’s tail-hole. He began by rubbing it on his entrance to lube it before pressing against it, the tip entering semi-effortlessly due to how loose the young wolf’s entrance was, feat only possible after having practiced almost every day with that monstrous member. Although Jack thought the tip would be the only thing William would manage to put inside of him, he was completely proven wrong the next second, when the older wolf lost his balance on the slippery pool of pre-cum he made. He had managed to jam his entire length before the knot inside of the poor young one’s body, causing him to loudly scream in pain and tighten his grip on the counter:</w:t>
      </w:r>
    </w:p>
    <w:p>
      <w:pPr>
        <w:pStyle w:val="Normal"/>
        <w:rPr/>
      </w:pPr>
      <w:r>
        <w:rPr>
          <w:lang w:val="en-US"/>
        </w:rPr>
        <w:t>-Oh god…- The black furred wolf said, eyes wide in shock and with a single drop of sweat running down his right side temple.</w:t>
      </w:r>
    </w:p>
    <w:p>
      <w:pPr>
        <w:pStyle w:val="Normal"/>
        <w:rPr>
          <w:lang w:val="en-US"/>
        </w:rPr>
      </w:pPr>
      <w:r>
        <w:rPr>
          <w:lang w:val="en-US"/>
        </w:rPr>
        <w:t>The white furred wolf’s belly bulged out forward, and the outline of a canine cock tip could be seen in its front. He felt intense pain in his anal ring and stomach area, and alarmingly wondered if something had broken or ripped inside of him:</w:t>
      </w:r>
    </w:p>
    <w:p>
      <w:pPr>
        <w:pStyle w:val="Normal"/>
        <w:rPr/>
      </w:pPr>
      <w:r>
        <w:rPr>
          <w:lang w:val="en-US"/>
        </w:rPr>
        <w:t>-Shit…This fucking hurts so much! - He said while visibly crying and trembling.</w:t>
      </w:r>
    </w:p>
    <w:p>
      <w:pPr>
        <w:pStyle w:val="Normal"/>
        <w:rPr/>
      </w:pPr>
      <w:r>
        <w:rPr>
          <w:lang w:val="en-US"/>
        </w:rPr>
        <w:t>-I am sorry hun! Let me just… - William apologized, slowly taking his dick out while doing so.</w:t>
      </w:r>
    </w:p>
    <w:p>
      <w:pPr>
        <w:pStyle w:val="Normal"/>
        <w:rPr/>
      </w:pPr>
      <w:r>
        <w:rPr>
          <w:lang w:val="en-US"/>
        </w:rPr>
        <w:t>Small red streaks of blood could be seen leaving the poor wolf’s butt, alongside the old wolf’s massive phallus. William’s lust, however, grew stronger as he saw what was in front of him, and without wasting any time, and bearing a lascivious grin, he lined up the tip of his cock with Jack's ass and slammed it in once again. He began to pound him slowly as soon as he felt the young one’s body offering resistance, and the sensation of his pecker rubbing against the younger pup’s warm and tight interior walls was enough to send wave after wave of pure unadulterated pleasure through his body, causing him to have an ecstatic look in his face and completely disregard the young wolf’s yelps and cries of pain. Every time he slammed his cock into the pup’s loose pucker, his big virile balls swung forward and slapped loudly against the Jack’s legs, which made him lean slightly backwards and led the William’s dick to enter a bit more and bulge his belly unnaturally, with the outline of his canine cock appearing each time it reached its peak.</w:t>
      </w:r>
    </w:p>
    <w:p>
      <w:pPr>
        <w:pStyle w:val="Normal"/>
        <w:rPr>
          <w:lang w:val="en-US"/>
        </w:rPr>
      </w:pPr>
      <w:r>
        <w:rPr>
          <w:rFonts w:eastAsia="Calibri" w:cs="Calibri"/>
          <w:lang w:val="en-US"/>
        </w:rPr>
        <w:t xml:space="preserve"> </w:t>
      </w:r>
      <w:r>
        <w:rPr>
          <w:lang w:val="en-US"/>
        </w:rPr>
        <w:t>William was firmly holding Jack’s hips while painfully fucking him which was enough to hold him in his place, if the giant cock in his battered, abused ass wasn’t doing so already. Each time he pulled back, the anus walls would lightly prolapse around his cock, further enhancing the bigger wolf’s pleasure and the smaller wolf’s discontentment:</w:t>
      </w:r>
    </w:p>
    <w:p>
      <w:pPr>
        <w:pStyle w:val="Normal"/>
        <w:rPr/>
      </w:pPr>
      <w:r>
        <w:rPr>
          <w:lang w:val="en-US"/>
        </w:rPr>
        <w:t>-Please, I am begging you… – The young wolf shouted while tears streamed down his cheeks, unable to finish his sentence due to William’s cock tip painfully slamming up into him and knocking the air out of him.</w:t>
      </w:r>
    </w:p>
    <w:p>
      <w:pPr>
        <w:pStyle w:val="Normal"/>
        <w:rPr>
          <w:lang w:val="en-US"/>
        </w:rPr>
      </w:pPr>
      <w:r>
        <w:rPr>
          <w:lang w:val="en-US"/>
        </w:rPr>
        <w:t>In response, his roommate just kept fucking him, but this time he wrapped his arms around the young one’s stomach, forcing his cock to go up just inches away from Jack’s throat:</w:t>
      </w:r>
    </w:p>
    <w:p>
      <w:pPr>
        <w:pStyle w:val="Normal"/>
        <w:rPr>
          <w:lang w:val="en-US"/>
        </w:rPr>
      </w:pPr>
      <w:r>
        <w:rPr>
          <w:lang w:val="en-US"/>
        </w:rPr>
        <w:t>-Begging for more uh? You are such a slut! – He said while bearing a sick grin on his muzzle.</w:t>
      </w:r>
    </w:p>
    <w:p>
      <w:pPr>
        <w:pStyle w:val="Normal"/>
        <w:rPr>
          <w:lang w:val="en-US"/>
        </w:rPr>
      </w:pPr>
      <w:r>
        <w:rPr>
          <w:lang w:val="en-US"/>
        </w:rPr>
        <w:t>Jack was nothing but a whimpering mess. He was crying from the pain he felt in his interior, and down his face rained tears that proved so. Every time William pushed his dick in, his lungs would compress around it, making it harder for him to breathe correctly.</w:t>
      </w:r>
    </w:p>
    <w:p>
      <w:pPr>
        <w:pStyle w:val="Normal"/>
        <w:rPr>
          <w:lang w:val="en-US"/>
        </w:rPr>
      </w:pPr>
      <w:r>
        <w:rPr>
          <w:lang w:val="en-US"/>
        </w:rPr>
        <w:t>The black furred wolf increased the speed and intensity of his thrusts, which were strong enough to lift the poor pup off the ground every time he slammed it fully in. His cock began throbbing to indicate his orgasm was near, and to avoid spilling a large quantity of his seed, he covered Jack’s muzzle with his right paw and began pounding his knot against the abused hole as hard as he could. After a few hard and unforgiving thrusts, he slipped knot in and growled loudly as the experience of his orgasm sent wave after wave of pleasure through his whole body. His enormous balls clenched each time he unloaded his seed into the poor wolf’s insides, and while a neglectful quantity exited through the white wolf’s muzzle and nose, most of it went down into his stomach and intestines, bulging out his belly to unnatural sizes. William let go of the young one’s muzzle and ripped out his cock from inside him, which caused Jack to cough out cum onto the sink, and prolapsed his tail-hole, rendering him unable to hold the red tinted cum from flowing out of his butt and onto the floor. He collapsed against the counter and is immediately showered by William’s last spurts of cum, partially covering him with the thick, white substance. The old wolf leaned down and slapped the young wolf’s right ass cheek, smiling:</w:t>
      </w:r>
    </w:p>
    <w:p>
      <w:pPr>
        <w:pStyle w:val="Normal"/>
        <w:rPr>
          <w:lang w:val="en-US"/>
        </w:rPr>
      </w:pPr>
      <w:r>
        <w:rPr>
          <w:lang w:val="en-US"/>
        </w:rPr>
        <w:t>-Don’t forget to do the dishes when you are done cleaning yourself, pup. - He said as he exited the kitchen and left the white wolf alone.</w:t>
      </w:r>
    </w:p>
    <w:p>
      <w:pPr>
        <w:pStyle w:val="Normal"/>
        <w:widowControl/>
        <w:bidi w:val="0"/>
        <w:spacing w:lineRule="auto" w:line="276" w:before="0" w:after="200"/>
        <w:ind w:firstLine="709"/>
        <w:rPr/>
      </w:pPr>
      <w:r>
        <w:rPr>
          <w:lang w:val="en-US"/>
        </w:rPr>
        <w:t>Jack reached out behind with his left paw and touched his prolapsed anus, and attempted to put it back where it belongs, although not before slipping his fist inside out of curiosity, causing more cum to flow out onto the ground. He had a feeling the dishes were the least of his concerns for the next few day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TtuloCarcter">
    <w:name w:val="Título Carácter"/>
    <w:basedOn w:val="Tipodeletrapredefinidodopar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07:00Z</dcterms:created>
  <dc:creator>Familia</dc:creator>
  <dc:description/>
  <dc:language>en-US</dc:language>
  <cp:lastModifiedBy>Familia</cp:lastModifiedBy>
  <dcterms:modified xsi:type="dcterms:W3CDTF">2019-11-21T00:07:00Z</dcterms:modified>
  <cp:revision>2</cp:revision>
  <dc:subject/>
  <dc:title/>
</cp:coreProperties>
</file>