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ubby Snuff Show</w:t>
      </w:r>
    </w:p>
    <w:p>
      <w:pPr>
        <w:pStyle w:val="Normal"/>
        <w:ind w:firstLine="709"/>
        <w:rPr>
          <w:lang w:val="en-US"/>
        </w:rPr>
      </w:pPr>
      <w:r>
        <w:rPr>
          <w:lang w:val="en-US"/>
        </w:rPr>
        <w:t>It was a chilly night for the inhabitants of a remote city. Most of them found comfort in their homes sitting by their fireplaces, or inside their cozy beds. However, the most wretched and perverted, but cunning and bold, knew that the night hid the most fun and enjoyable part of the day, especially at that time of the week when the most infamous snuff house around would open. This establishment attracted both the curious and the long time goers, among them murders, pedophiles, dealers, and any other wretched scum the city hid behind its glamorous façade. It was also a place where you would probably end up if you were caught alone at night no matter your age or gender, for the business aimed to satisfy all kinds of sick needs.</w:t>
      </w:r>
    </w:p>
    <w:p>
      <w:pPr>
        <w:pStyle w:val="Normal"/>
        <w:ind w:firstLine="709"/>
        <w:rPr/>
      </w:pPr>
      <w:r>
        <w:rPr>
          <w:lang w:val="en-US"/>
        </w:rPr>
        <w:t>Inside the building, the decoration mostly consisted of various shades of red, color allegorical of passion and violence alike which was the perfect choice for such a place where death and love coexisted like bread and butter. The lobby contained a few flowers here, a few portraits there, but nothing out of the extraordinaire since the important part was behind that seemingly innocent front. After going through, anyone who wandered those halls could peek into the rooms and see the various assortments of deadly apparatus, ranging from guillotines, electric chairs, nooses, and many other devices used to fulfill the sick needs of those who entered. But of course the main event would be tonight’s show. Word got out that a lone cub around 5 years of age was caught and that reason alone was enough to gather a bigger audience than normal for the night. The showroom was practically full to the brim, forcing some of the show goers to stand. On the backstage, final preparations were being made as to make sure everything was going according to plan, whether it was maintenance or simply teasing the newly acquired snuff toy, who was already a teary mess before the show even started.</w:t>
      </w:r>
    </w:p>
    <w:p>
      <w:pPr>
        <w:pStyle w:val="Normal"/>
        <w:ind w:firstLine="709"/>
        <w:rPr>
          <w:lang w:val="en-US"/>
        </w:rPr>
      </w:pPr>
      <w:r>
        <w:rPr>
          <w:rFonts w:eastAsia="Calibri" w:cs="Calibri"/>
          <w:lang w:val="en-US"/>
        </w:rPr>
        <w:t xml:space="preserve"> </w:t>
      </w:r>
      <w:r>
        <w:rPr>
          <w:lang w:val="en-US"/>
        </w:rPr>
        <w:t>Finally the time arrived. The lights dimmed out, remaining only two bright ones which were focused instead on the big stage in the far center of the room. Two individuals entered from the left of the stage, the first one being a tall black wolf like the darkness of the night which surrounds the city, and the second one was a pure white fox like the snow that falls in the winter, which this cub will never see ever again. The Wolf spoke, gathering the attention of the crowd:</w:t>
      </w:r>
    </w:p>
    <w:p>
      <w:pPr>
        <w:pStyle w:val="Normal"/>
        <w:ind w:firstLine="709"/>
        <w:rPr>
          <w:lang w:val="en-US"/>
        </w:rPr>
      </w:pPr>
      <w:r>
        <w:rPr>
          <w:lang w:val="en-US"/>
        </w:rPr>
        <w:t>-Good night to you all scum of this wonderful city! – He shouted, receiving a mix of applauses and whistles – All of you know the reason why you are here, I presume? – He asked, in an attempt to involve the crowd.</w:t>
      </w:r>
    </w:p>
    <w:p>
      <w:pPr>
        <w:pStyle w:val="Normal"/>
        <w:ind w:firstLine="709"/>
        <w:rPr/>
      </w:pPr>
      <w:r>
        <w:rPr>
          <w:lang w:val="en-US"/>
        </w:rPr>
        <w:t>-To see a cub die! – They all said in unison, some laughing and others applauding while the little one cried his eyes out. He tried to whine and shout, but the ball gag in his muzzle prevented him from doing so.</w:t>
      </w:r>
    </w:p>
    <w:p>
      <w:pPr>
        <w:pStyle w:val="Normal"/>
        <w:ind w:firstLine="709"/>
        <w:rPr/>
      </w:pPr>
      <w:r>
        <w:rPr>
          <w:lang w:val="en-US"/>
        </w:rPr>
        <w:t>-That is right! –The wolf said, smiling malevolently- tonight, this poor soul loses his life to appease your most primal urges! So show him you’re most grateful of appreciations!</w:t>
      </w:r>
    </w:p>
    <w:p>
      <w:pPr>
        <w:pStyle w:val="Normal"/>
        <w:ind w:firstLine="709"/>
        <w:rPr>
          <w:lang w:val="en-US"/>
        </w:rPr>
      </w:pPr>
      <w:r>
        <w:rPr>
          <w:lang w:val="en-US"/>
        </w:rPr>
        <w:t>After he ended his little speech, he took the naked cub by the arm to a small wooden bench where he secured him belly-down and tied his arms and legs before turning it against the crowd so he could expose that soft and pink virgin tail hole. He got on top of the cub and placed his legs in each side of the bench, facing the crowd as he licked his indicator and middle finger of his left paw before slowly shoving them up the little one’s bum to test its tightness:</w:t>
      </w:r>
    </w:p>
    <w:p>
      <w:pPr>
        <w:pStyle w:val="Normal"/>
        <w:ind w:firstLine="709"/>
        <w:rPr>
          <w:lang w:val="en-US"/>
        </w:rPr>
      </w:pPr>
      <w:r>
        <w:rPr>
          <w:lang w:val="en-US"/>
        </w:rPr>
        <w:t>-Oh, my dear audience, we have a really tight one here! You all can’t imagine how fun it will be to break this one! –He said, prompting some laughter from the crowd, some of them already touching their own dicks. - I am sure you will all like what I have planned for you this evening.</w:t>
      </w:r>
    </w:p>
    <w:p>
      <w:pPr>
        <w:pStyle w:val="Normal"/>
        <w:ind w:firstLine="709"/>
        <w:rPr>
          <w:lang w:val="en-US"/>
        </w:rPr>
      </w:pPr>
      <w:r>
        <w:rPr>
          <w:lang w:val="en-US"/>
        </w:rPr>
        <w:t>He removed his two fingers from the cub’s ass and turned the bench parallel to the crowd so they could get a side view of the action. In his shorts was a very apparent bulge that would make any individual try to guess the size of that package. Luckily no one had to think for too long since the wolf wasted no time in getting rid of his only piece of clothing, setting his package free for all too see and admire. His canine cock was twenty centimeters in length with a diameter of five centimeters at the shaft and a knot diameter of 8 centimeters, enough to break a never used hole, such as the one presented to him. He got in front of the cub and grabbed the ball gag out of his mouth:</w:t>
      </w:r>
    </w:p>
    <w:p>
      <w:pPr>
        <w:pStyle w:val="Normal"/>
        <w:ind w:firstLine="709"/>
        <w:rPr>
          <w:lang w:val="en-US"/>
        </w:rPr>
      </w:pPr>
      <w:r>
        <w:rPr>
          <w:lang w:val="en-US"/>
        </w:rPr>
        <w:t>-Please, some…. - the cub tried to scream, but was interrupted by the wolf that used the opportunity to shove his meaty cock inside the little foxy muzzle, wasting no time.</w:t>
      </w:r>
    </w:p>
    <w:p>
      <w:pPr>
        <w:pStyle w:val="Normal"/>
        <w:ind w:firstLine="709"/>
        <w:rPr>
          <w:lang w:val="en-US"/>
        </w:rPr>
      </w:pPr>
      <w:r>
        <w:rPr>
          <w:lang w:val="en-US"/>
        </w:rPr>
        <w:t>-One word of advice for you all: never let them scream! They just won’t shut up and it’s so annoying! - He said with a sassy tone to his voice, receiving a round of applause from his audience.</w:t>
      </w:r>
    </w:p>
    <w:p>
      <w:pPr>
        <w:pStyle w:val="Normal"/>
        <w:ind w:firstLine="709"/>
        <w:rPr>
          <w:lang w:val="en-US"/>
        </w:rPr>
      </w:pPr>
      <w:r>
        <w:rPr>
          <w:lang w:val="en-US"/>
        </w:rPr>
        <w:t>He began to fuck the little one’s muzzle slowly before picking up some speed, bending himself over the cub so he could grab his ass and play a little with it, spreading it, slapping it and fingering it in an attempt to loosen it bit by bit. The fox could only whine in pain as his muzzle was forced open by the gigantic slab of meat that was the wolf’s dick, unable to escape his tormentor’s torturous deeds. The wolf looked at the crowd and opened his muzzle to speak:</w:t>
      </w:r>
    </w:p>
    <w:p>
      <w:pPr>
        <w:pStyle w:val="Normal"/>
        <w:ind w:firstLine="709"/>
        <w:rPr/>
      </w:pPr>
      <w:r>
        <w:rPr>
          <w:lang w:val="en-US"/>
        </w:rPr>
        <w:t>-You know, I was never really the “oral” type of guy. I always preferred a soft tush around by dick, than a mouth full of teeth. So please tell me, my dear audience, should we move on and see what this ass has to offer? – He asked, slapping the cub’s butt really hard. The crowd cheered a very loud “yes”.</w:t>
      </w:r>
    </w:p>
    <w:p>
      <w:pPr>
        <w:pStyle w:val="Normal"/>
        <w:ind w:firstLine="709"/>
        <w:rPr/>
      </w:pPr>
      <w:r>
        <w:rPr>
          <w:lang w:val="en-US"/>
        </w:rPr>
        <w:t>The wolf took his member out of the underage muzzle, the cub now free to cough out the deadly foul taste of his molester’s cock, and moved behind the cub. Without wasting any time, he lined up the tip with the tight pucker and slammed it in till it reached the knot. The cub tried to scream but ended up chocking on his own spit, while the wolf just proceeded with the violation of the poor fox’s behind right away, not giving any time to his victim, who was running out of it anyways:</w:t>
      </w:r>
    </w:p>
    <w:p>
      <w:pPr>
        <w:pStyle w:val="Normal"/>
        <w:ind w:firstLine="709"/>
        <w:rPr>
          <w:lang w:val="en-US"/>
        </w:rPr>
      </w:pPr>
      <w:r>
        <w:rPr>
          <w:lang w:val="en-US"/>
        </w:rPr>
        <w:t>-Yes, this is so much better than the muzzle! – He exclaimed while he grabbed the poor soul’s tail for leverage, each thrust feeling like hell to the little one who began to bleed from his asshole, which to the wolf was nothing more than a natural lubricant.</w:t>
      </w:r>
    </w:p>
    <w:p>
      <w:pPr>
        <w:pStyle w:val="Normal"/>
        <w:ind w:firstLine="709"/>
        <w:rPr>
          <w:lang w:val="en-US"/>
        </w:rPr>
      </w:pPr>
      <w:r>
        <w:rPr>
          <w:lang w:val="en-US"/>
        </w:rPr>
        <w:t>The crowd cheered the wolf, telling him to “fuck the living daylights out” of the tiny one, or to just snuff him right there on the spot. But he was a professional. He knew how to please a crowd and himself at the same time, feat he had learned from all those years he spent destroying lives, both big and little. He was happy he got the crowd’s full attention, and sped up his thrusts, each time now giving of a gentle slapping sound mixed with the whimpers and cries of the little cub who was crying nonstop by now:</w:t>
      </w:r>
    </w:p>
    <w:p>
      <w:pPr>
        <w:pStyle w:val="Normal"/>
        <w:ind w:firstLine="709"/>
        <w:rPr>
          <w:lang w:val="en-US"/>
        </w:rPr>
      </w:pPr>
      <w:r>
        <w:rPr>
          <w:lang w:val="en-US"/>
        </w:rPr>
        <w:t>-Dear audience, I am afraid I won’t last long, and so won’t this cub. So tell me: Are you ready to see him die? –He asked, getting an array of positive responses from the crowd – Very well! May this poor soul’s death appease your most primal urges! – The crowd cheered him and chanted along as he gives off his final thrusts.</w:t>
      </w:r>
    </w:p>
    <w:p>
      <w:pPr>
        <w:pStyle w:val="Normal"/>
        <w:ind w:firstLine="709"/>
        <w:rPr>
          <w:lang w:val="en-US"/>
        </w:rPr>
      </w:pPr>
      <w:r>
        <w:rPr>
          <w:lang w:val="en-US"/>
        </w:rPr>
        <w:t>He beckoned someone off stage to bring him the tool he needed to finish up his work. From the right side, out came a vixen dressed in very skimpy clothing that showed off her naturally sized boobs and her pussy, the latter looking quite watery and damp from witnessing the show from the backstage. She had brought with her a hacksaw which she delivered to the wolf before waving good bye to the crowd, who in turn said their farewells with whistles and sexy call outs. The wolf grabbed the cub’s head and forced it down on the bench before positioning the saw against his neck:</w:t>
      </w:r>
    </w:p>
    <w:p>
      <w:pPr>
        <w:pStyle w:val="Normal"/>
        <w:ind w:firstLine="709"/>
        <w:rPr>
          <w:lang w:val="en-US"/>
        </w:rPr>
      </w:pPr>
      <w:r>
        <w:rPr>
          <w:lang w:val="en-US"/>
        </w:rPr>
        <w:t>-Please, I want to go home! – The tiny one said, in a desperate attempt to live another day. What he had instead was a light chuckle from the wolf.</w:t>
      </w:r>
    </w:p>
    <w:p>
      <w:pPr>
        <w:pStyle w:val="Normal"/>
        <w:ind w:firstLine="709"/>
        <w:rPr/>
      </w:pPr>
      <w:r>
        <w:rPr>
          <w:lang w:val="en-US"/>
        </w:rPr>
        <w:t>-Oh little one, I am afraid that will be impossible. Now, be a good little boy like your mama told you to be and scream lots for us, ok? – The wolf said while portraying an insane grin comparable to that of a killer about to end his prey’s life.</w:t>
      </w:r>
    </w:p>
    <w:p>
      <w:pPr>
        <w:pStyle w:val="Normal"/>
        <w:ind w:firstLine="709"/>
        <w:rPr>
          <w:lang w:val="en-US"/>
        </w:rPr>
      </w:pPr>
      <w:r>
        <w:rPr>
          <w:lang w:val="en-US"/>
        </w:rPr>
        <w:t>He began to pound his knot harder against the tight hole in an attempt to get inside:</w:t>
      </w:r>
    </w:p>
    <w:p>
      <w:pPr>
        <w:pStyle w:val="Normal"/>
        <w:ind w:firstLine="709"/>
        <w:rPr/>
      </w:pPr>
      <w:r>
        <w:rPr>
          <w:lang w:val="en-US"/>
        </w:rPr>
        <w:t>-On the count of three! One…- He counted, joined by the crowd – Two…- Some of the audience members had prematurely blown their load at the mere thought of the snuffing act. - Three! – He shoved his knot inside the cub, making him scream really loudly.</w:t>
      </w:r>
    </w:p>
    <w:p>
      <w:pPr>
        <w:pStyle w:val="Normal"/>
        <w:ind w:firstLine="709"/>
        <w:rPr>
          <w:lang w:val="en-US"/>
        </w:rPr>
      </w:pPr>
      <w:r>
        <w:rPr>
          <w:lang w:val="en-US"/>
        </w:rPr>
        <w:t>He began sawing the cub’s head off as soon as he came, still humping his butt as to further enhance the pleasure he felt. Blood pooled down on the bench where his neck was while the cub screamed from the top of his lungs, which quickly died out as soon as the saw reached the middle section, a signal that the fox’s life had mostly faded away. Finally, he severed the head, grabbed it by its hair and showed it off to the audience, who blew their load in its direction while the wolf finished spilling what was left of his seed inside the lifeless beheaded corpse of the fox. He tugged his cock free with ease due to the relaxation of the little one’s muscles and plugged the fox corpse’s butt with his left indicator and middle finger, before turning the bench around so that the cub’s severed stump faced the crowd to show his handiwork. He then turned it in the opposite direction and unplugged the dead fox’s ass, letting a steady stream of cum flow out of it. He placed the fox’s head on the belonging body’s back, looking at the audience:</w:t>
      </w:r>
    </w:p>
    <w:p>
      <w:pPr>
        <w:pStyle w:val="Normal"/>
        <w:spacing w:before="0" w:after="200"/>
        <w:ind w:firstLine="709"/>
        <w:rPr/>
      </w:pPr>
      <w:r>
        <w:rPr>
          <w:lang w:val="en-US"/>
        </w:rPr>
        <w:t>-The maintenance staff will have fun cleaning this mess out! –He said, earning a few chuckles from the crowd- You all know the drill by now: Come back next week for the next big show! And who knows, it even might be someone like him! – He smacked the dead cub’s ass to emphasize his words. - Or maybe something more my size. Until then, I wish you all a good night, and have fun in our lovely establishment. The night is still young and bodies are still low! – He finished and received applauses while the curtain fell, signaling the end of one more successful show, and one more tragic deat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color w:val="365F91"/>
      <w:sz w:val="28"/>
      <w:szCs w:val="28"/>
    </w:rPr>
  </w:style>
  <w:style w:type="character" w:styleId="TtuloCarcter">
    <w:name w:val="Título Carácter"/>
    <w:basedOn w:val="Tipodeletrapredefinidodopar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1:49:00Z</dcterms:created>
  <dc:creator>Familia</dc:creator>
  <dc:description/>
  <dc:language>en-US</dc:language>
  <cp:lastModifiedBy>Familia</cp:lastModifiedBy>
  <dcterms:modified xsi:type="dcterms:W3CDTF">2019-11-03T21:49:00Z</dcterms:modified>
  <cp:revision>3</cp:revision>
  <dc:subject/>
  <dc:title/>
</cp:coreProperties>
</file>