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natello, have you seen any of my masks?” Leonardo asked as he walked into the genius’s lab, “I can’t seem to find any of them, even my extra ones.” Donnie smirked as he swirled around in his deck chair and looked up at his leade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ctually, I have!” Donnie clapped his hands together. “I’ll tell you where they are if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f?” Leo raised an eye ridge, knowing that Donnie was going to try to make a deal with him.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f you let me and Raph skip training today and go topside.” Donnie leaned forward in his chair, waiting to hear what Leo was going to sa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y do you want to go topside?” Leo asked. Donnie tilted his head and looked away from Leo.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ll, Raph and I wanted some alone time. Kind of like a date,” Donnie cleared his throat as he stood from his chair and walked over to his brother. “So, what do you say? Do we have a deal? I promise you will not be disappointed. With Master Splinter out of town, you and Mikey can of the entire lair to yourselves.” Leo sighed and crossed his arms over his chest, but his mouth curled up into a devilish gri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eal,” Leo nodded to Donnie. Donnie happily jumped up and down as he picked up his shell-cell and texted Raph to meet him in the tunnel leading to the closest man-hole cove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lright, Fearless. Your masks are in the dojo,” Donnie hummed as he rushed out of his lab. “Have fun!” Leo shook his head and sighed as he turned and made his way turned the dojo.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s Leonardo slid open the dojo door, his eyes widened and he licked his lips at the sight before him. In the middle of the dojo, Michelangelo was bound and tied in the frogtie bondage position. The small turtle’s legs are bound ankle-to-thigh, in the likeness of a crouched frog and his arms were tied tightly behind his back, wrist-to-elbow. It was not ropes that bounded Mikey, it was Leo’s missing masks. Mikey’s giant blue eyes shot up and looked up at his large mate. There was a sparkle of mischief in his eyes, telling Leo that it was Mikey’s idea for Donnie to tie him up like that. Leo felt his heart pound harder in his chest when he noticed the orange ball gag in Mikey’s mouth.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 my,” Leo smirked as he stepped into the dojo, closing and locking the door behind him. “Did you steal my masks?” Mikey smiled around his gag and nodded his head slowly. “Then you need to be punished!” Leo hissed as he jumped up in the air, landing right in front of Mikey. Mikey didn’t move, he looked up and watched Leo’s every move. Leo pulled and tugged on Mikey until he was on his knees, the bondage holding him in place. Leo grabbed the black leather strap that held the ball gag in place around Mikey’s head. Leo purred as he allowed his hardening member to fall out of its housing. As Leo unbuckled the gag, he replaced the ball in Mikey’s mouth with his phallus. Mikey took a deep breath as he closed his eyes and gently bobbed his head, taking Leo fully in his mouth. Leo’s legs buckled under his weight as he felt Mikey’s wet and warm mouth surround his throbbing member. Leo bit his lip as he grabbed the sides of Mikey’s head and forced as much of himself into Mikey’s mouth. Mikey relaxed his jaw and allowed Leo’s member to slide down his throat. Leo inhaled deeply as Mikey’s tongue managed to still rub and wrap around Leo’s member as he deep throated. Leo pulled back, letting the head of his member rest on the edge of Mikey’s lips. Before Mikey had a chance to close his mouth, Leo quickly put the ball gag back into place. Mikey didn’t fight Leo as the ball reentered his mouth.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Leonardo pushed Mikey down so that he was laying on his plastron. Mikey groaned as he head was pressed to the mats on the dojo floor. He pulled slightly on the masks that held his arms behind his shell. Leo ran his hands down Mikey’s body, teasing him and exciting him. Mikey moaned loudly around the gag as Leo leaned down behind him and took his tail in his mouth. Leo churred as he licked and sucked on Mikey’s tail. One of Leo’s hands went down between his own legs and rubbed the tip of his member, coating his fingers with his precum and Mikey’s spit. Bringing his hand back up, he found the small entrance below Mikey’s tail and carefully and gently pushed the first finger in, using the mixture or spit and precum as lube. Mikey’s toes curled and he let out another long moan as Leo pushed his finger deeper inside of his small mate. Mikey didn’t tense or try to push Leo away as a second finger was added. Mikey lifted his hips, wanting more. Leo held Mikey’s tail lightly in his teeth was he thrusted his fingers in and out of Mikey’s moist entranc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Once Leo found Mikey to be ready, Leo moved so that his needful member was rubbing against Mikey’s wanting entrance. Mikey moaned as he looked over his shoulder and up at Leo who was crouching over him. Mikey lifted his tail up and out of the way. Leo slowly rocked his hips forward, pushing his large member deep inside of his small mat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 Leo!” Mikey screamed as Leo buried himself completely inside of Mikey. Leo grabbed Mikey’s arms that were tied behind his back and gently pulled him back. Both turtles moaned and gasped, pausing for a second to catch their breaths. Making sure to be careful with his smaller mate, Leo slowly pulled up, until the head of his member was barely inside. With a heavy grunt, Leo pushed back in and back out in a soft rhythm. Mikey panted around his gag, his tongue licking the ball as pleasure filled his body. Leo kept one hand on Mikey’s arms while his other moved down and around Mikey’s waist. To his liking, Mikey’s own member was out and erected, precum already dripping down its length. Leo eagerly took Mikey’s member in his hand and gently pumped it. Mikey arched his back and whimpered Leo’s name. Leo couldn’t help but chuckle at the sound, the gag muting Mikey’s sweet voic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Leonardo let his tongue hang out of his mouth as he thrusted harder and faster into Mikey. Mikey lifted his hips, allowing Leo more room to work. Leo managed to keep his strokes and his hand around Mikey’s member at the same rhythm. He could feel Mikey’s member building and ready to explode. With a loud cry around his gag, Mikey climaxed. Leo held the base of Mikey’s member as the smaller turtle released himself. The warm fluids coated Leo’s hand and dripped down on the mats below them.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eo quickly found himself hitting his climax as Mikey’s walls tightened around him. Leo growled and howled as he emptied himself inside of Mikey. Mikey closed his eyes and panted as Leo’s hot seed covered his insides. Leo paused for a moment, enjoying the feeling. Taking a deep breath, Leo slowly pulled out and his softening phallus slid back into its housing. Mikey’s own member had also found its way back hom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ave you learned your lesson, Mikey?” Leo asked as he untied the knots that bounded his mate’s arms and legs. Mikey moaned in relief as his legs and arms were freed and he could move them. Leo chuckled as he watched Mikey stretch out his limbs. Mikey reached up and unbuckled his gag and let it fall out of his mouth. Leo stood, smiling as he watched Mikey move his stiff jaw.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 Michelangelo purred as he jumped to his feet and walked over to the corner of the room. He winked at Leo was he leaned down, “I also stole these.” Mikey giggled as he stood back up holding Leo’s twin katanas in his hands. Leo’s eyes widened, crossing his arms over his ches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little minx!” Leo snorted, a playful smirk on his face. Mikey looked at he was a cunning smile and twirled the katanas around by their handles. He knew a few moves, but he was not a swordsman like Leo. As Mikey walked back over toward Leo, he picked up the masks that bounded him earlier. He gave Leo an eager smile as he handed the larger turtle his swords and mask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m ready for my punishment,” Mikey whispered. </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301c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59</TotalTime>
  <Application>LibreOffice/7.4.7.2$Linux_X86_64 LibreOffice_project/40$Build-2</Application>
  <AppVersion>15.0000</AppVersion>
  <Pages>3</Pages>
  <Words>1168</Words>
  <Characters>6662</Characters>
  <CharactersWithSpaces>781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8:19:00Z</dcterms:created>
  <dc:creator>Ericka Puckett</dc:creator>
  <dc:description/>
  <dc:language>en-US</dc:language>
  <cp:lastModifiedBy>Ericka Puckett</cp:lastModifiedBy>
  <dcterms:modified xsi:type="dcterms:W3CDTF">2014-06-24T20: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