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al Lov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hapter 12 Continue: I Could Feel Your Heartbe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Written By, @PrinceEde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ee, 25 x 4 = 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100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at’s right, and hows it a hundred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Because you multiply 5 and 4, which is 20, then you carry the 2 from the 20, bring it over to the 2 x 4, multiply does two to get 8, then… Then you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en you add the 2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eah! Then you add the 2 to the 8 to get 10, which gets you 100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igh-Five! That’s amazing Eden, you’re really good at thi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Blushes* Thanks Blakey, it’s because I have you… *Hug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Blushes* *Clears throat*  Thanks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Kisses cheek* You’re the best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Girl Classmates: *Chuckles* He sure is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Eden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Yes Blakey?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gh! *Pats Eden’s head* Nothing, nevermind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Hugs* Another problem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kay then, 30 x 3 = 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90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Good Boy! - I mean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! *Huggles* I am a good boy! TeH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So Cute!) *Nods head* You are… (I just treated him like a dog, what kind of person am I?!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Hmm, Blakey I’m hungry… When’s lunch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m… *Checks clock* In a few min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What’s lunch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e’re having Mac &amp; Cheese, green beans, fruit, and milk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Mmmm… I like your Mom’s food bett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 do too, but hey, you get what you get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Ooh… Okay… *Pout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Chuckles* You get used to it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ell: *Ring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Mr. Black: Class is dismissed! Uhh Blake… I didn’t talked to the cafeteria about food for Eden, so you’re going to share oka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at’s never a problem between Me and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Mr. Black: I also saw that kiss he gave you… And you didn’t seem that fazed by i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ell I can’t explain it… He’s Eden… And I treasure him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Pounces* TeHe! Let’s go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Alright, alright! *Carries Eden* See you tomorrow Mr. Black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Mr. Black: You too Blake. Bye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ye-Bi Mr. Teacher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ee, are you scared of anyone now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Nope-Well a lil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Good, but it was cute that you hide behind my back when you were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I still do that… Sometimes. *Cuddles*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 you do, and its still cut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Blushes* *Cuddles more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ab/>
        <w:t>Blake and Eden then headed to the Cafeteria for some lunch, and when they got there Eden acted like a dog, watching blake eat, and patiently waiting for some fo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ank you for the food mis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afeteria lady: No Problem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sits down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*Sits beside him*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Begins to ea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Watche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Continues to ea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tare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h my gosh, I forgot! Sorry Eden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! Feed M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kay here, say aw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, awwwww-*Chomp* *Chewing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Chuckles* Eden, I’ve been thinking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Gulps* About wha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About giving you a nickname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A nickname? What will you call 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ou know what nevermind-Eden is just fine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, wh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Because it’s your name, and I really love your name *Blushes*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Blushes* *Cuddles* Thank You, Blakey… I Love Your Name Too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Eden… Open wid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Awwww-*Munch* *Chewing* *Gulp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Cute, So Cu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i/>
          <w:iCs/>
          <w:color w:val="000000"/>
        </w:rPr>
        <w:t>After eating lunch Blake &amp; Eden now went home to spend the rest of Valentine’s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o Eden, what do you want to do now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Do you still have your music player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, wh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Play that song we both lik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Oh this one. </w:t>
      </w:r>
      <w:hyperlink r:id="rId2">
        <w:r>
          <w:rPr>
            <w:rFonts w:eastAsia="Times New Roman" w:cs="Arial" w:ascii="Arial" w:hAnsi="Arial"/>
            <w:b/>
            <w:bCs/>
            <w:color w:val="1155CC"/>
            <w:u w:val="single"/>
          </w:rPr>
          <w:t>http://bit.ly/WQmbf9</w:t>
        </w:r>
      </w:hyperlink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eah that one! *Starts to dance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Chuckles* So you want to danc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Mhm… You dance too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’m not much of a danc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Pft! I saw you dance to this song before, you’re really good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h you did, well you weren't supposed to see that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Dance… Please… With 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Oh okay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ab/>
        <w:t>Blake then starts to dance with Eden, and they’re enjoying themselves then Blake’s mom came in to take a photo of them dancing, Blake then felt ashamed, but enjoyed dancing with E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Pant pant* That was fun Blakey! *Pant pan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, I wasn’t expecting to repeat the song. *Pant pan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Laughs* I’m sorry Blakey, that was my fault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Don’t worry about it… *Pant pant* Its good exercis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Hugs* Thirsty Blake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Yeah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Here! *Hands over water bottle*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ow! Thanks Eden… *Kisses Cheek* Let’s share it togeth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Blushes* Um Blakey… *Pounce &amp; Kisses* Let’s dance to another song, pleas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Laughs* Sure thing Eden. Then after we’re done dancing, we need to take showers, oka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Okay… Could I take it with you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Eden, do you want to take a shower with me all the ti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Nods Head* Mhmm… Can I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*Exhales* Why not… Anyway, here are these songs I have in a playlist if you want to dance to them. </w:t>
      </w:r>
      <w:hyperlink r:id="rId3">
        <w:r>
          <w:rPr>
            <w:rFonts w:eastAsia="Times New Roman" w:cs="Arial" w:ascii="Arial" w:hAnsi="Arial"/>
            <w:b/>
            <w:bCs/>
            <w:color w:val="1155CC"/>
            <w:u w:val="single"/>
          </w:rPr>
          <w:t>http://bit.ly/1wwPJLb</w:t>
        </w:r>
      </w:hyperlink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Yes! Thank you Blakey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No prob. Let’s Danc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WQmbf9" TargetMode="External"/><Relationship Id="rId3" Type="http://schemas.openxmlformats.org/officeDocument/2006/relationships/hyperlink" Target="http://bit.ly/1wwPJL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03</Words>
  <Characters>4011</Characters>
  <CharactersWithSpaces>4705</CharactersWithSpaces>
  <Paragraphs>9</Paragraphs>
  <Company>Oklahoma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44:00Z</dcterms:created>
  <dc:creator>Home</dc:creator>
  <dc:description/>
  <dc:language>en-US</dc:language>
  <cp:lastModifiedBy>Home</cp:lastModifiedBy>
  <dcterms:modified xsi:type="dcterms:W3CDTF">2016-03-16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