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Times New Roman" w:cs="Times New Roman"/>
          <w:sz w:val="24"/>
          <w:szCs w:val="24"/>
        </w:rPr>
      </w:pPr>
      <w:r>
        <w:rPr>
          <w:rFonts w:eastAsia="Times New Roman" w:cs="Arial" w:ascii="Arial" w:hAnsi="Arial"/>
          <w:color w:val="000000"/>
        </w:rPr>
        <w:t>Real Love</w:t>
      </w:r>
    </w:p>
    <w:p>
      <w:pPr>
        <w:pStyle w:val="Normal"/>
        <w:spacing w:lineRule="auto" w:line="480" w:before="0" w:after="0"/>
        <w:jc w:val="center"/>
        <w:rPr>
          <w:rFonts w:ascii="Times New Roman" w:hAnsi="Times New Roman" w:eastAsia="Times New Roman" w:cs="Times New Roman"/>
          <w:sz w:val="24"/>
          <w:szCs w:val="24"/>
        </w:rPr>
      </w:pPr>
      <w:r>
        <w:rPr>
          <w:rFonts w:eastAsia="Times New Roman" w:cs="Arial" w:ascii="Arial" w:hAnsi="Arial"/>
          <w:color w:val="000000"/>
        </w:rPr>
        <w:t>Chapter 12: Valentine’s Day! :3</w:t>
      </w:r>
    </w:p>
    <w:p>
      <w:pPr>
        <w:pStyle w:val="Normal"/>
        <w:spacing w:lineRule="auto" w:line="480" w:before="0" w:after="0"/>
        <w:jc w:val="center"/>
        <w:rPr>
          <w:rFonts w:ascii="Times New Roman" w:hAnsi="Times New Roman" w:eastAsia="Times New Roman" w:cs="Times New Roman"/>
          <w:sz w:val="24"/>
          <w:szCs w:val="24"/>
        </w:rPr>
      </w:pPr>
      <w:r>
        <w:rPr>
          <w:rFonts w:eastAsia="Times New Roman" w:cs="Arial" w:ascii="Arial" w:hAnsi="Arial"/>
          <w:color w:val="000000"/>
        </w:rPr>
        <w:t>Written By, VirtuosicPri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ab/>
      </w:r>
      <w:r>
        <w:rPr>
          <w:rFonts w:eastAsia="Times New Roman" w:cs="Arial" w:ascii="Arial" w:hAnsi="Arial"/>
          <w:i/>
          <w:iCs/>
          <w:color w:val="000000"/>
        </w:rPr>
        <w:t>Its morning and Blake wakes up hitting his head against a wall for apparently because of this day-Valentine’s 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Smack* *Smack* Valentine’s Day already… *Smack* Can’t this wait… *Smack*</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Yawns* Good morning Blakey! *Kisses forehead* Stop hurting yourself sill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Smack* Ow! Ugh… Valentine’s Da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Blakey, what’s Valentine’s Da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Smack* Ow… The Day of Love Eden… *Smack* Why did I say that?</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Really, Hmm… Blakey ... *Holds hands* Stop hurting yourself… Please?</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Okay, I will Eden… Breakfast?</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TeHe! Breakfa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i/>
          <w:iCs/>
          <w:color w:val="000000"/>
        </w:rPr>
        <w:t>30 mins la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 xml:space="preserve">Eden: Phew! That was delicious right Blakey! </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Yeah, heart shaped waffles… Delicious…</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 xml:space="preserve">Eden: I’m glad! TeHe! </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Smiles* And I’m glad I have you. *Hugs*</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Me too, Blakey. *Cuddles*</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Now… Now what do we do?</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Hmmm. *Thinking Face*</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Chuckles* *Breathes* It’s Valentine’s Day, we should spend this day wisel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Then what do we do?</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Sits on couch* I don’t know about you, but I’m listening to music. *Puts in ear pods*</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Sits on Blake’s lap* What you listening to?</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 xml:space="preserve">Blake: *Puts one pod in Eden’s ear* Here, let’s see if you like it? *Plays this song: </w:t>
      </w:r>
      <w:hyperlink r:id="rId2">
        <w:r>
          <w:rPr>
            <w:rFonts w:eastAsia="Times New Roman" w:cs="Arial" w:ascii="Arial" w:hAnsi="Arial"/>
            <w:b/>
            <w:bCs/>
            <w:color w:val="1155CC"/>
            <w:u w:val="single"/>
          </w:rPr>
          <w:t>http://bit.ly/1wwPJLb</w:t>
        </w:r>
      </w:hyperlink>
      <w:r>
        <w:rPr>
          <w:rFonts w:eastAsia="Times New Roman" w:cs="Arial" w:ascii="Arial" w:hAnsi="Arial"/>
          <w:b/>
          <w:bCs/>
          <w:color w:val="000000"/>
        </w:rPr>
        <w:t xml:space="preserve"> *</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She has a really pretty voice…</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You think so too… She’s amazing… Like a pro.</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Pro?</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A person who's learn something for a long time and is really good at it.</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Oh! Okay. A talent, right?</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Yes, sort of, yes?</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Blakey, what talent do I have?</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Blushes* Well for Starters, you’re cute, and you have to find out the rest. :3</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Awww, but-</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Everyone has a gift, everyone finds theirs eventuall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So I just have to wait and find out myself?</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That’s right…</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Oohh… *Pouts*</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Pats head* It’s okay, you’ll find yours eventuall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Hugs* Yeah!</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Chuckles* (I wonder what my talents are?)</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And I know what your talents are, uhh some… You’re an amazing singer, an amazing best friend…</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 xml:space="preserve">Blake: *Blushes* </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Kissing Blake* And a really good kisser…</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I uhhh *Gulps* Umm…</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Sorry, too soon?</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It’s Valentine’s Day, it’s never too soon, it’s just *sigh* I don’t know what to do on Valentine’s Da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You Love Me… Right… Blake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Gulps &amp; Smiles* I Do Eden… Why-Woah!</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Pounce* Then let’s stay with each other the whole da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But then I have to bring you to school?</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Puppy Eyes* Please…</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OMG I can’t believe I’m doing this) Okay you can, but just for toda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TeHe! *Cuddles* Thank You Blake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And when we get there, please behave!</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I will… *Blushes* For You.</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Blushes* G-Good then, ugh Dad!</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s dad: Yeah son?</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Can I take Eden to school with me-Just for the da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s dad: On Valentine's Day, go ahead it’s a special da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What reall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s dad: Yeah, just ask your teacher if it’s okay with it.</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Mr. Black! Hehehe… How about you ask him?</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s dad: Nope, you have to tell him yourself.</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Ooh Okay… *Pouts* Let’s go Eden, and d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ab/>
      </w:r>
      <w:r>
        <w:rPr>
          <w:rFonts w:eastAsia="Times New Roman" w:cs="Arial" w:ascii="Arial" w:hAnsi="Arial"/>
          <w:i/>
          <w:iCs/>
          <w:color w:val="000000"/>
        </w:rPr>
        <w:t>After Blake’s dad takes them to school, Blake and Eden get inside the classroom early to talk to Mr. Black to have an exception for having Eden in class to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 xml:space="preserve">Eden: In here Blakey? </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Yeah, just sit right here, it’s my desk.</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Can I draw something Blake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Sure, here are the crayons and paper. Now where is Mr. Bla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i/>
          <w:iCs/>
          <w:color w:val="000000"/>
        </w:rPr>
        <w:t>10 minutes later. *Spongebob Sty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Mr Black: *Opens door* *Looks at Eden* Blake you know you’re not supposed to</w:t>
      </w:r>
      <w:bookmarkStart w:id="0" w:name="_GoBack"/>
      <w:bookmarkEnd w:id="0"/>
      <w:r>
        <w:rPr>
          <w:rFonts w:eastAsia="Times New Roman" w:cs="Arial" w:ascii="Arial" w:hAnsi="Arial"/>
          <w:b/>
          <w:bCs/>
          <w:color w:val="000000"/>
        </w:rPr>
        <w:t xml:space="preserve"> be in here before 8, right- Wow and umm… You got shorter…-</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No sir, I’m right over here.</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Mr. Black: Ah! *Pants*</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Chuckles*</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Mr. Black: Did you need something Blake?</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 xml:space="preserve">Blake: Yes, umm. I was wondering if Eden could stay in class for the day? </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Mr. Black: Mhmm…</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Since it’s Valentine’s Day today, Eden wanted to spend the day with me, if that’s oka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Mr. Black: What makes you think, that I’m going to-</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Blakey, I’m done! Look!  *Shows drawing to Blake*</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Blushes* It’s us… You’re a really good drawer Eden.</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TeHe! Thank you Blakey! *Hugs*</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Well Mr. Black, please will you accept Eden just for toda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Please mister… Please. *Puppy Eyes*</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Mr. Blake: Well I… I suppose so, just for today right?</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Yes mister!</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Yes, just for toda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Mr. Black: Then he could stay for the day then. Just make sure he doesn’t get into trouble oka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 xml:space="preserve">Blake: With pleasure sir. You here that Eden, no trouble! </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I promise. *Salu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Arial" w:ascii="Arial" w:hAnsi="Arial"/>
          <w:i/>
          <w:iCs/>
          <w:color w:val="000000"/>
        </w:rPr>
        <w:t>After they told Mr. Black for Eden’s request they waited for class to begin. When the bell rang, it was the start of a day of humili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 xml:space="preserve">Bell: *Ring* </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This is not going to go well) Well, here they come.</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TeHe! This is going to be awesome, Blake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Girl Classmate 1: Hey look its Eden!</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Girl Classmate 2: Aww so you brought Eden to school today, on Valentine’s Da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He wanted me to bring him here today… Just for toda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I love the hearts in here Blakey. *Holds Blake’s H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ab/>
      </w:r>
      <w:r>
        <w:rPr>
          <w:rFonts w:eastAsia="Times New Roman" w:cs="Arial" w:ascii="Arial" w:hAnsi="Arial"/>
          <w:i/>
          <w:iCs/>
          <w:color w:val="000000"/>
        </w:rPr>
        <w:t>Eden spotted numerous hearts in the classroom for decorations and thought they were beautiful, and when Blake felt Eden’s hand he kept holding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oy Classmate 1: Hey what’s this on your desk Blake? *Picks up Eden’s Drawing*</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Oh, Eden drew a drawing of Me and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ab/>
      </w:r>
      <w:r>
        <w:rPr>
          <w:rFonts w:eastAsia="Times New Roman" w:cs="Arial" w:ascii="Arial" w:hAnsi="Arial"/>
          <w:i/>
          <w:iCs/>
          <w:color w:val="000000"/>
        </w:rPr>
        <w:t>The drawing shows Blake and Eden hugging with smiles on their faces, you could say it’s cuddling, and the background has a giant heart right behind th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oy Classmate 1: It’s cute that’s for sure, and he can really draw.</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TeHe! Thank you!</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oy Classmate 1: Are you 2 brothers?</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oy Classmate 2: Nope, they’re Best Friends.</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oy Classmate 1: Wow, but you look… Identical!</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I know right… *Looks at Eden* But I don’t mind one bit.</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Me neither…</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Mr. Black: Okay class, eyes on me. You may have notice we have a small guest with us today… This is Eden, Blake’s Best Friend. Please treat him with the most respect he deserves today. Now, get out your math books out, and turn to page 75. We’re going to continue to talk about multiplication &amp; divi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i/>
          <w:iCs/>
          <w:color w:val="000000"/>
        </w:rPr>
        <w:t>As class begins to start Eden is curious how math works, then Blake decides to teach Eden some math. It turns out Eden is pretty good at math, since he has Blake there to teach him.</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wwPJLb"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1</Pages>
  <Words>934</Words>
  <Characters>5328</Characters>
  <CharactersWithSpaces>6250</CharactersWithSpaces>
  <Paragraphs>12</Paragraphs>
  <Company>Oklahoma City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3:21:00Z</dcterms:created>
  <dc:creator>Home</dc:creator>
  <dc:description/>
  <dc:language>en-US</dc:language>
  <cp:lastModifiedBy>Home</cp:lastModifiedBy>
  <dcterms:modified xsi:type="dcterms:W3CDTF">2015-12-29T2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