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sz w:val="24"/>
          <w:szCs w:val="24"/>
        </w:rPr>
      </w:pPr>
      <w:r>
        <w:rPr>
          <w:rFonts w:eastAsia="Times New Roman" w:cs="Arial" w:ascii="Arial" w:hAnsi="Arial"/>
          <w:color w:val="000000"/>
        </w:rPr>
        <w:t>Real Love</w:t>
      </w:r>
    </w:p>
    <w:p>
      <w:pPr>
        <w:pStyle w:val="Normal"/>
        <w:spacing w:lineRule="auto" w:line="480" w:before="0" w:after="0"/>
        <w:jc w:val="center"/>
        <w:rPr>
          <w:rFonts w:ascii="Times New Roman" w:hAnsi="Times New Roman" w:eastAsia="Times New Roman" w:cs="Times New Roman"/>
          <w:sz w:val="24"/>
          <w:szCs w:val="24"/>
        </w:rPr>
      </w:pPr>
      <w:r>
        <w:rPr>
          <w:rFonts w:eastAsia="Times New Roman" w:cs="Arial" w:ascii="Arial" w:hAnsi="Arial"/>
          <w:color w:val="000000"/>
        </w:rPr>
        <w:t>Chapter 11: Happy Birthday &amp; New Years!</w:t>
      </w:r>
    </w:p>
    <w:p>
      <w:pPr>
        <w:pStyle w:val="Normal"/>
        <w:spacing w:lineRule="auto" w:line="480" w:before="0" w:after="0"/>
        <w:jc w:val="center"/>
        <w:rPr>
          <w:rFonts w:ascii="Times New Roman" w:hAnsi="Times New Roman" w:eastAsia="Times New Roman" w:cs="Times New Roman"/>
          <w:sz w:val="24"/>
          <w:szCs w:val="24"/>
        </w:rPr>
      </w:pPr>
      <w:r>
        <w:rPr>
          <w:rFonts w:eastAsia="Times New Roman" w:cs="Arial" w:ascii="Arial" w:hAnsi="Arial"/>
          <w:color w:val="000000"/>
        </w:rPr>
        <w:t>Written By, VirtuosicPri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ab/>
        <w:t>Blake’s is setting up the picnic outside for Eden, and wonders to himself a why a picnic? Its 30 mins till new years and Blake thinks that now! So he gets inside the house to find Eden and SURPRISE! There’s Blake’s classmates with gifts for both Blake &amp; E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There! All set to go! I wonder why Eden wanted a picnic… Probably because he wants this to be perfect. I’ll give him that for sure! *Walks inside* Eden! Eden… He’s probably upstairs. *Knock Knock* Eden? You in her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Blakey! *Pounce* Where were you?</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y: Outside preparing the picnic, and looking for you. What about you what were you doing</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Looking for you too.</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Well the picnic’s ready. Want to go outsid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Ye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Well let’s go! *Picks Up Eden* There we go.</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Eden: *Laughs* We Go!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Closes Door*</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Classmates: SURPRISE!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Blake &amp; Eden: *Gasps*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Classmates: Happy Birthday Blake &amp; Eden! *Shows Gift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Aww! Thanks all! Hey look Eden, they brought you present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Hides* Blakey! I’m scared!</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They're not going to hurt you, see? They’re not like those mean people who beat you up, Eden.</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Hones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Honesty is the best polic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Okay… *Shows himself*</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Classmates: Aww! He does look a lot like you Blake, from head to tail to toe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He-hello… *Hides behind Blake* I’m Eden… Blake’s Best Friend…</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Classmates: Well Eden, Happy Birthday Kiddo! *Gives Gift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Wow all this is for m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Classmates: Well some of these are Blake’s, but yeah there for you.</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Hugs every classmate* Thank You, all of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Most of Eden’s Gifts were clothes and toys, while Blake gifts were mostly money. But Eden forgot he had a gift for Blake of his 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Oops, Blakey, I have a gift for you too!</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 Chuckles* Really Eden, for M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Mhm! Come with m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Ok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Eden gets under the bed and all you can see is his tail wagging from left-right. He pulls out a present box for Bla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Here it is! Open, Open, Open i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Unwraps Gifts* There’s a card first? *Opens card*</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i/>
          <w:iCs/>
          <w:color w:val="000000"/>
        </w:rPr>
        <w:t>Card: My Blakey, I Love You Sooo Much! From, Eden.</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Eden… I Love You Too-</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There’s mor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Pulls out a sweater* A Giant Heart that says, “Blakey + Eden Forever”... I Love It Eden!</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Really! *Pounce* Where I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Puts on sweater* It doesn’t itch, nic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I asked your mom to make it for m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Thanks Eden, I love it. Let’s go outside for the picnic oka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Okay, Blakey. *Holds H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As they make their way outside where they’re alone Blake is making the timing just right for Eden’s kiss, exactly 12:00 am on New Years, when the fireworks brighten the n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Feeds Eden* Hey Eden its almost 12… You’re ready for your kis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Eden: Yeah… *Moves in closer*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Grabs Eden chin* *Moves closer* *Smooch*</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Smoo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As Blake &amp; Eden keep smooching their way, the fireworks took place in action lighting up the sky with multi colors from every shot that was fi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stops kissing* Happy Birthday Eden… *Continues kissing*</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Stops kissing* Happy Birthday Blakey… Blakey what are those things, the light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They’re called fireworks, there used to celebrate occasion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They’re very pretty, and amazing…</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Like you…</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Eden: *Hugs* I Love You Blakey… *Nose Kiss* Tehe!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Rustles hair* I Love You Too… (I Really 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After their kissing moments Blake and Eden continue to eat their food together and ending sleeping outside, snuggling close together for warmth ending that morning with one last kiss. It was now a few hours later until 7:00 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Yawns* *Whispers* He’s still sleeping like a baby… Cute. *Carries Eden Inside* There… *Tucks him into bed* *Cheek Kiss* Good Morning Eden, Happy New Year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Eden: *Yawns Cutely* </w:t>
      </w:r>
      <w:bookmarkStart w:id="0" w:name="_GoBack"/>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Once more Blake brought Eden breakfast in bed with eggs, bacon, toast, and orange ju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Eden… Wake up Eden… *Poke* *Chuckles* You’re so cut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Mmmm… *Yawns* Good Morning Blakey… Breakfas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Breakfas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Hugs* You’re the best, Blake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And I do it all for you. *Rustles hair*</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Was the kiss we did real?...</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Yup… Eden…</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Yeah, Blake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How was the kiss-I mean the kissing… how was I?</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Chuckles* *Kiss* You’re the best, TeH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Blushes* TeHe! Yeah, I am.</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Pounce* *Smooching*</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Smooching stops* I just gave you your kiss Eden, wait till Valentines Day. (Oh Crap!)</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Valentine's Day? What’s tha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I’ll tell you when it comes… (Did I really just said that!) *FacePalms*</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681</Words>
  <Characters>3884</Characters>
  <CharactersWithSpaces>4556</CharactersWithSpaces>
  <Paragraphs>9</Paragraphs>
  <Company>Oklahoma Cit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32:00Z</dcterms:created>
  <dc:creator>Home</dc:creator>
  <dc:description/>
  <dc:language>en-US</dc:language>
  <cp:lastModifiedBy>Home</cp:lastModifiedBy>
  <dcterms:modified xsi:type="dcterms:W3CDTF">2015-12-29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