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Real Love</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Chapter 10: 2 Days before New Year’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Arial" w:ascii="Arial" w:hAnsi="Arial"/>
          <w:color w:val="000000"/>
        </w:rPr>
        <w:t>Written By, VirtuosicPr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After Christmas, Blake &amp; Eden were around each other longer than they have been. For instance Eden, wanted Blake to be picked up from school, and when the other students saw Eden, they thought he was Blake’s little brother. Eden pounced on Blake hitting the ground in front of his friends, and kissed him on the forehead. Blake smiled and his friends laughed but not insultingly. They wanted to meet Eden, but of course Eden was deeply shy towards meeting new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 *Pounce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hits floo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ve missed you Blakey! *Kisses on Blake’s forehea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Wha-What are you doing he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Classmate’s: AWWWW KAWAII! Blake, you never told us you had a younger brothe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y: *Chuckles* He’s not my brother, h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esty Best Friends! And I Love him forever! *hug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Classmate’s: KAWAII! How old are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ides behind Blake* Blakey…. There’s a lot of them!*Squeak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orry guys, he’s very shy when meeting new people… *Chuckl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Classmate’s: OH sorry, that’s okay th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I’m 4! *Hides mor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is four years old! Then when’s his birthday?) Hmmmm… Eden when’s your birth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Jam 1. Wh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Girl Classmate’s: Kawaii! He said “Jam” instead of “Ja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My Birthday is January 1st too! *Gasps* (Its almost my Birthday-No its almost Eden’s Birthday! OH! What do I get hi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Uh yeah, *Clears throat* Let’s go Eden!</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Woah! *Being dragged aw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Girl Classmate’s: Bye “Blakey”, bye Eden. *In Girlish Squea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Now when Blake and Eden get home, Blake is thinking what to get for Eden’s for his birthday, and he has nothing… They’re in the car driving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So da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Hm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Did you know that me and Eden had the same birth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I did know, we were there at the hospital when he was born. You were like “Daddy I’m tired, and it’s my birthday. Can’t I just sleep?”</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Blushes* Heh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L.L.O.L. (Literally laughing out loud)* That’s sounds like my Blakey. Tee-h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Pats Eden on the head* Eden, what would you like for your birthd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Hmmmm… I don’t know, maybe… Maybe a kiss, from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A Kiss!? From Me!?</w:t>
      </w:r>
      <w:bookmarkStart w:id="0" w:name="_GoBack"/>
      <w:bookmarkEnd w:id="0"/>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And a picnic, maybe… If that’s oka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The picnic I can do, but the kiss… Ehh-</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 Oh… Oh okay… *Sniffle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dad: OH, COME ON! (Sweetie Belle Style) HE GAVE YOU A KISS, AND YOU LOVED IT! See you’re making him cr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Grabs Eden face* Don’t cry… *Kisses on forehead* It hurts me to see you cry. *Wipes away tears* *hug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Sniffles* Blakey… *Pounces* I Love You!</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Eden, you know we’re in a car right… And I Love You, To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ops, s-sorry, Blake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It’s okay, and that kiss. That kiss wasn’t your Birthday Kis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Eden: Oh… … Tee-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 xml:space="preserve">When Blake &amp; Eden had that moment, it’s now </w:t>
      </w:r>
      <w:r>
        <w:rPr>
          <w:rFonts w:eastAsia="Times New Roman" w:cs="Arial" w:ascii="Arial" w:hAnsi="Arial"/>
          <w:i/>
          <w:iCs/>
          <w:color w:val="000000"/>
          <w:u w:val="single"/>
        </w:rPr>
        <w:t>one</w:t>
      </w:r>
      <w:r>
        <w:rPr>
          <w:rFonts w:eastAsia="Times New Roman" w:cs="Arial" w:ascii="Arial" w:hAnsi="Arial"/>
          <w:i/>
          <w:iCs/>
          <w:color w:val="000000"/>
        </w:rPr>
        <w:t xml:space="preserve"> day before New Years, and Blake’s &amp; Eden’s Birthday, and Blake’s thinking what to do for the picnic… In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What should I prepare for the picnic…? Maybe go outside, some candles, sub sandwiches, what else… Ah! Fireworks! That’ll surprise hi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Teacher: Blak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h! Yes, I’m really sorry Sensei! I’m re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s Teacher: *Pats him on the head with a book* It’s not like you to not focus on class Blake. What was on your on your mind?</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N-Nothing Mr. Black-Nothing at all!</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Mr. Black- Cougar, Blake’s teacher for every class} That’s a lie, now you’re lying to me-Get up, and tell the class what you were thinking abou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 *Sh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Don’t be shy; tell the class what was on your mind. *Sits in chair*</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Gulps* Eden’s Birthday present!</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ll Classmates’: *laugh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That’s it? Wait, *Looks at calendar* isn’t your birthday… Tomorrow?</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 1: Yeah and it’s also his little brother’s birthday too!</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 2: They’re not brothers; they’re “Besty Best Friends!”</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All Classmate’s: *Laughing*</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Classmate 3: And they have the same birthday, really?</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Mr. Blake: Silence! *slams book on table* So that’s what you were thinking about? </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Gulps* U-hum!</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ck: … What’s 25 x 4?</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A 100…</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Mr. Blake: You may sit back down, Blake.</w:t>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Blake: … Yes S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i/>
          <w:iCs/>
          <w:color w:val="000000"/>
        </w:rPr>
        <w:t>So Blake was self-humiliated by his own actions of think of Eden’s gift… But after that crazy moment, Blake buys the items to get ready for the picn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Arial" w:ascii="Arial" w:hAnsi="Arial"/>
          <w:b/>
          <w:bCs/>
          <w:color w:val="000000"/>
        </w:rPr>
        <w:t xml:space="preserve">Blake: (Dang it Blake! Focus! Focus!) I’m such an idiot! Anyway… Large quilt, basket, sandwiches, juice boxes… Done. I’m just hoping he likes it, and I really need faith that this picnic goes wel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680</Words>
  <Characters>3882</Characters>
  <CharactersWithSpaces>4553</CharactersWithSpaces>
  <Paragraphs>9</Paragraphs>
  <Company>Oklahoma Cit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20:00Z</dcterms:created>
  <dc:creator>Home</dc:creator>
  <dc:description/>
  <dc:language>en-US</dc:language>
  <cp:lastModifiedBy>Home</cp:lastModifiedBy>
  <dcterms:modified xsi:type="dcterms:W3CDTF">2015-10-03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