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al Lov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hapter 9: Night Before Christma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Written By, VirtuosicPr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and Eden are preparing to place the gifts for Blake’s family under their tall christmas tree, while Blake’s family also brought/bought gifts for Eden, but Eden doesn’t know that yet so Shhh! All Eden care for’s about now, is his gift to Blake, that little cute smooch on the li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ey Eden, could you help me out with the last present for Chlo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Okay Blakey! What’s in i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 can’t tell you! You might tell her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… *Pouts* *Sobs* *Tears* You didn’t had to yell at m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Grabs Eden’s hands* You’re right I’m sorry Eden, REALLY SORRY… They’re dresse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niffles* A wha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Dresses, so she know she’s prett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Clutches Blake’s hands* She’ll love it Blakey! What colors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Red &amp; Whit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She’ll love it for sure,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Wipes away Eden’s tears* Thanks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Rubs his face against Blake’s hand* Thank you, Blake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… *Chuckles* Let’s wrap the present together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Umm, okay Blak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fter Blake and Eden wrap the last present together, they put all of them under the tree toge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*Holds Blake’s hand* It’s a very pretty tree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 it is… H-Hey Eden, do you want to sit next to the fireplace again, a-and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Hugs* I Love T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Smiles* Carry you ther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miles* Pleas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Chuckles* Up we go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Laugh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When they make their way upstairs to Blake’s room where the fireplace’s at, they have a conversation like they’re a couple during a d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nke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put blanket over each other* Here you go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, do you like me… *Crackling of Fire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f course I do Eden, I Care About You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nuggles* Do You *Gulps* Love 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 D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tares* Reall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 Really D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niffles* I love you too!- B-but how much though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B-Dump* Like The Universe… Endles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! *Sobs* Blakey! Me Too! *Hicks and Sniffle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hhShh It’s okay… (Wait?! did I just told him my true feelings?!... Ehhh OhMiGod!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TeHe! Just wait for your present Blakey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Present? You Got Me, a presen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ut You have to wait 5 mins to open my present, oka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ell okay then. *Chuckles* What for though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Shhhhh *Puts Finger on Blake’s lips* It’s a surprise. *Whispers* TeH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kay make sure to get some sleep because we wake up at 12 in the morning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I’m read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s they rest near the fireplace, the snuggle, snooze, and Eden woke up 5 mins earlier like he said to surprise Blake with his gift. He wears nothing but his diaper and the Mistletoe Christmas 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 Walking Downstairs* (I can do this, be brave Eden, Be Brave for Blakey, you can do this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s Eden waits downstairs he hides himself in a hollow Christmas present box with a tag saying; For: Blakey From: Eden. However, Eden wants his present to Blake, to be the one opened fir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Blake, yo Blake! Wake Up, sleepy head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mmm… Chlo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Yeah its me. Its Christmas! Get up little cuz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I’m up, I’m up. Wheres-Woah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*Drags Blake downstairs* Eden? He’s already downstair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h, Ok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Eden knew his cue was almost there so he whispered to Blake’s mom to announce Blake to open the first one to open a present, she chuckled at the idea and agreed with it, as Eden scoots closer to Blake in a box unnotic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So Blake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coots* *Scoot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Would you like to be the first one to open a present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coots* *Scoots* *Halt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eah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Oh, there’s already one beside you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Really woah! Cool! *Reaching for presen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Pops out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Ahhh! E-Eden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Tehe! *Sits on Blake* *Puts hat over Blake* Me-Merry Cwistmas Blakey! *Gulps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As the mistletoe hangs over both Blake and Eden. Eden leans in for kiss which reached Blake’s lips, still kissing for 5 secs. Making Eden very shy and blushing red. Blake in the same stage as Eden, but in sho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*Leans in* *Smooching in 1, 2, 3, 4, 5.*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*Camera Flash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Hmm… *Tears* *Hugs* I Love You,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Stares blankly at nothing* 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Blakey?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Heart Pounding* … … 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ou okay, Blake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veryone Else: *Nosebleeds* *Crying* That was… So KAWAII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ehe-But Bl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Hugs* I love you too… MY Eden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ou’re Okay! A-And You Love My Present Blakey?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*Pulls Closer*… It Was Special... I Loved It… Thank You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You're Welcome, Blakey… MY Blakey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y: That’s cute Eden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*Snuggles* Snuggles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Blake you want have this? *Hands over photo of Eden Kissing him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mmm-Do you have a picture frame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Chlo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! Yeah Eden? *Wipes nose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his is for you from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D’aw “Blakey”. *Unwraps gift* You shouldn’t have - *Gasps* OMG It-its Beautiful! *Shows Prestigious Red Dress*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here’s another on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That one’s from Eden, well he liked it for you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Chloe: Oh My Gosh! *Sobs* These are beautiful! *Shows Prestigious White Dress* Come here you two! *Hugs both Blake and Eden* Thank You, you two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 and Eden: TeHe!-You’re Welcom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62</Words>
  <Characters>4348</Characters>
  <CharactersWithSpaces>5100</CharactersWithSpaces>
  <Paragraphs>10</Paragraphs>
  <Company>Oklahoma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6:00Z</dcterms:created>
  <dc:creator>Home</dc:creator>
  <dc:description/>
  <dc:language>en-US</dc:language>
  <cp:lastModifiedBy>Home</cp:lastModifiedBy>
  <dcterms:modified xsi:type="dcterms:W3CDTF">2015-09-25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