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sz w:val="24"/>
          <w:szCs w:val="24"/>
        </w:rPr>
      </w:pPr>
      <w:r>
        <w:rPr>
          <w:rFonts w:eastAsia="Times New Roman" w:cs="Arial" w:ascii="Arial" w:hAnsi="Arial"/>
          <w:color w:val="000000"/>
        </w:rPr>
        <w:t>Real Love</w:t>
      </w:r>
    </w:p>
    <w:p>
      <w:pPr>
        <w:pStyle w:val="Normal"/>
        <w:spacing w:lineRule="auto" w:line="480" w:before="0" w:after="0"/>
        <w:jc w:val="center"/>
        <w:rPr>
          <w:rFonts w:ascii="Times New Roman" w:hAnsi="Times New Roman" w:eastAsia="Times New Roman" w:cs="Times New Roman"/>
          <w:sz w:val="24"/>
          <w:szCs w:val="24"/>
        </w:rPr>
      </w:pPr>
      <w:r>
        <w:rPr>
          <w:rFonts w:eastAsia="Times New Roman" w:cs="Arial" w:ascii="Arial" w:hAnsi="Arial"/>
          <w:color w:val="000000"/>
        </w:rPr>
        <w:t>Chapter 8: What’s Christmas?</w:t>
      </w:r>
    </w:p>
    <w:p>
      <w:pPr>
        <w:pStyle w:val="Normal"/>
        <w:spacing w:lineRule="auto" w:line="480" w:before="0" w:after="0"/>
        <w:jc w:val="center"/>
        <w:rPr>
          <w:rFonts w:ascii="Times New Roman" w:hAnsi="Times New Roman" w:eastAsia="Times New Roman" w:cs="Times New Roman"/>
          <w:sz w:val="24"/>
          <w:szCs w:val="24"/>
        </w:rPr>
      </w:pPr>
      <w:r>
        <w:rPr>
          <w:rFonts w:eastAsia="Times New Roman" w:cs="Arial" w:ascii="Arial" w:hAnsi="Arial"/>
          <w:color w:val="000000"/>
        </w:rPr>
        <w:t>Written By, VirtuosicPri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i/>
          <w:iCs/>
          <w:color w:val="000000"/>
        </w:rPr>
        <w:t>Eden has been greeting Blake the same way for a week now, and Eden doesn’t know what Christmas is. So Blake takes Eden to the mall to show him what Christmas has to to off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Welcome Home Blakey, I’ve missed you! *Hugs ever so tightl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I’ve missed you too Eden. *Hugs back* Christmas has something special planned for you.</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Eden: Cwistmas? </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Wait a minute! You don’t know what christmas is? Reall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Nods head “No” for confusion*</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Uhhh… (Quick Blake think) I know the mall!</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The mail?</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Chuckles* (You’ll make the perfect for gift for me Eden… Like that would ever happen.) The mall, it’s a giant building with a whole lot stores inside of it!</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OOH! Oka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Yeah, would you like to go?</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Yes, I think I do? Is it dangerou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Nope, but a lot of people are there. Christmas is the time of year to spend time with the people you love, and giving them a gift to represent how amazing they ar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Love? *Asked Cutel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Pokes index fingers together* Ya-Yeah, it’s when you like a person-I mean really like! And I-ugh… Let’s go to the mall, Eden!</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Eden: Blakey? *Pouts* </w:t>
      </w:r>
      <w:r>
        <w:rPr>
          <w:rFonts w:eastAsia="Times New Roman" w:cs="Arial" w:ascii="Arial" w:hAnsi="Arial"/>
          <w:b/>
          <w:bCs/>
          <w:i/>
          <w:iCs/>
          <w:color w:val="000000"/>
        </w:rPr>
        <w:t>(I really like you, Blakey… Is this real love?…)</w:t>
      </w:r>
      <w:r>
        <w:rPr>
          <w:rFonts w:eastAsia="Times New Roman" w:cs="Arial" w:ascii="Arial" w:hAnsi="Arial"/>
          <w:b/>
          <w:bCs/>
          <w:color w:val="000000"/>
        </w:rPr>
        <w:t xml:space="preserve"> W-Wait a minu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i/>
          <w:iCs/>
          <w:color w:val="000000"/>
        </w:rPr>
        <w:t>Blake’s dad takes Blake &amp; Eden to the mall for gathering gifts for Christmas Day, as they make their way inside the mall, Eden looks into a store’s display window, a Smart TV playing a commercial ad for the store, something that resembles the perfect the gift for loved o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Store’s TV Ad: The Perfect Gift-</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Hm?</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Store’s TV Ad: For That Special Someone You Lov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Staring at TV*</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Eden?</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Store’s TV Ad: Is A Kiss From You, Under A Mistletoe. *Shows a Mistletoe tied to a Christmas hat, then a couple kissing under it*</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Whispers* A Kiss From Me? Perfect! Blakey this store, please… Pleas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Blake: Okay Eden- Woah! *Gets dragged into store* </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This Blakey, This! *Shows Blake a Christmas hat with a mistletoe tied onto it*</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Umm, I’m not sure, but if you like it, I guess you could have it?</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Tehe! (It’s not for me, its yours la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i/>
          <w:iCs/>
          <w:color w:val="000000"/>
        </w:rPr>
        <w:t xml:space="preserve">When Blake bought the hat for Eden he didn’t know why he wanted it, but he knew he loved it so why no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There you go Eden.</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Thank You, Blakey! *Hug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Hugs back* Uhh Eden *Clears Throat* D-Do you-...*Gulps*-Want me to carry you?</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Pounces* Yes, Pleas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Woah! *Laug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i/>
          <w:iCs/>
          <w:color w:val="000000"/>
        </w:rPr>
        <w:t>While Blake carries Eden around, he teaches him the meanings of Christmas around the whole mall and why we celebrate it, then later they’re buying gifts for the rest of the fami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There! Gifts I’m sure they’ll love these gifts! What do you think Eden?</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Yup! They’ll really love it, Blake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Are you sure, becau-</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Puts hand on Blake’s chest* Blakey, it’s perfect.</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Blushes* Y-Yeah.. Y-You’re right.</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Tehe! Let’s get them wrapped like you said!</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Y-Yeah… (You’re so cheery Eden, you’re more than meets the eye… And you’re the cute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Blakey, hey Blakey? You oka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Blake: Y-Yeah! Of course! *Clears Throat* </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Are you sick, are you cold?</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Nah, j-just thankful.</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Wh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Places presents on floor* *Boops Eden’s nose* For you sill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Laughs* Reall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Alway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Laughs* Thank You, Blakey!</w:t>
      </w:r>
    </w:p>
    <w:p>
      <w:pPr>
        <w:pStyle w:val="Normal"/>
        <w:widowControl/>
        <w:bidi w:val="0"/>
        <w:spacing w:lineRule="auto" w:line="276" w:before="0" w:after="200"/>
        <w:jc w:val="left"/>
        <w:rPr/>
      </w:pPr>
      <w:r>
        <w:rPr>
          <w:rFonts w:eastAsia="Times New Roman" w:cs="Times New Roman" w:ascii="Times New Roman" w:hAnsi="Times New Roman"/>
          <w:sz w:val="24"/>
          <w:szCs w:val="24"/>
        </w:rPr>
        <w:br/>
      </w:r>
      <w:r>
        <w:rPr>
          <w:rFonts w:eastAsia="Times New Roman" w:cs="Arial" w:ascii="Arial" w:hAnsi="Arial"/>
          <w:i/>
          <w:iCs/>
          <w:color w:val="000000"/>
        </w:rPr>
        <w:t>After Eden puts Blake into a “State of Mind”, and tells him the gifts he got for his family are fine, they go home to wrap the gifts in their room.</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16</Words>
  <Characters>2944</Characters>
  <CharactersWithSpaces>3454</CharactersWithSpaces>
  <Paragraphs>6</Paragraphs>
  <Company>Oklahoma Cit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1:09:00Z</dcterms:created>
  <dc:creator>Home</dc:creator>
  <dc:description/>
  <dc:language>en-US</dc:language>
  <cp:lastModifiedBy>Home</cp:lastModifiedBy>
  <dcterms:modified xsi:type="dcterms:W3CDTF">2015-08-30T1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