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al Lov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hapter 6: First Day of Schoo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Written By, VirtuousicPr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It's almost night time; Blake and Eden need to get some sleep for tomorrow, but they both have a conversation fir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ey Eden, it's time to go to bed, you read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eah Blakey! I'm ready for tomorrow too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Really? (Chuckles) Why's tha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ecause I gonna stay everyday with you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Ba-Dump) Get over here Eden, right next to m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Ba-Dump) Sure Blakey. (Jumps on bed and leans against Blake) What is i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Hugs Eden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... What's wrong (Cries on Blake's coat, and rubs his cheek against Blake'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Softens his voice) Do you remember what I said before? When you were coming downstairs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-yup... I loved it, Blakey... A whole bunch, and I'll remember it forever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-I'm glad you did... Well even so, I don't think we'll be together longer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Eden didn't like what he heard from Blake, he felt uneasy, upset, and filled with doub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Cries) Why!? I wish we could be together longer... (Fades with a silent cr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... But. Wait right here for a minut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ilent and alone) He's late... (Sits) Maybe he just left me here... All by myself... (Tearing up) We won't talk or see each other again, will w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hh... (Creak) Hey!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!! (Jumps) Ah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ere you crying? (Breathin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 : Eh... (Sits Up, and shakes head furiousl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Really?... Anyway. Here! (Grabs Eden's hand to put a makeshift flower ring on him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Uwah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'll marry you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Marr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My parents told me, that if you get married, you'll stay with the other person forev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Forever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 Forever! Rings are supposed to be more prestigious, but since they're expensive I'll get you one when we're adults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Adults, so even if we become adults... We'll be together forever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f Course! ...You don't like i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No, I Do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Tippy Toes, and kisses Blake on his nose) Thank You! I-I Love It Blakey! (Blushes Crimson &amp; Smi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ha...(Stares and hides nos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ugs Blake) Forever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Grip Locks On Eden) Forever, Togeth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Can I snuggle you Blakey? Pleas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ure, goodnigh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and Eden snuggle till their sleep? Waking up the next day excited and surpri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*</w:t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</w:rPr>
        <w:t>Finding Nemo Reference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First Day Of School! First Day Of School! Wake Up, Wake Up! Blakey, First Day Of School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gh, 10 more minutes... (Snuggles pillow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 Come On, Blakey, first day of school, with you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Ba-Dump) *My heart feels weird... Weird?* Y-yeah, alright Eden, let's get read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es! (Jumps on Blake's back) Could you carry me, Blakey? (Told right next to Blake’s ear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-uh, sure. Let's go. Hang on tight,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ugs Blake's neck tightly) Okay, ready. (Snuggles on Blak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Tensed up) *First Day of School, for you.* (Starts carrying Eden downstai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carries Eden on his back making their way downstairs for breakfast, and when they get there, they will be ask ques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ere Eden, let me drop you off here. Breakfast first, important meal of the day you know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Okay. (Jumps off Blake) I am hungry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Don't worry about it, we've got the food for that. (Nuggies Eden's head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Takes Blake's hand, and hugging and snuggling it) Thank you, Blake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h... (Blush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 &amp; David: (Crack up laughing) Well well well! Did the two of you had a good sleep? (They asked while holding a photo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 &amp; Eden: (Tilt their heads together, wondering why Chloe &amp; David said it that wa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We sure did! Didn't we Blakey!? (Rubs his body against Blake'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-Yeah... (yawns) What you got there you two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Take a look. (Chuck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t's. Agh! How, when, wh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The photo shows Eden kissing Blake on the n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tomach Growls) Blakey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Uhh... Yeah, sorry Eden... I Forgot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Ahh! My Ring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 &amp; David: Your Ring?... (Said in harmon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-Yeah, it was a little something for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 &amp; David: Oh we know. (Again in harmon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Blakey, My Ring... (Starts to shed tears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You might want to get his ring... "Blakey."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blushes) I'll get it for you Eden. Stay here with my cousins. They'll get your food read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ut, Blakey- (sheds less tear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hh it's alright. (Silences Eden) You'll be okay. (Heads upstair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Don't worry Eden. He's going to get your ring, and until then. What do you want for breakfas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Uhh... Nothing without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You sure do like our cousin, don't ya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... (Says nothing but blushes) Ye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You look just like him… It’s so, Cut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ides under tabl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E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Eden! I got your ring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! (Runs towards Blake and hugs him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laughs) Here! (Places ring on Eden's hand) This is yours,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(Stares into Eden's eyes) Did something happened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ugs tighter) Nop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ell then, you must be starving aren't you little guy? (Tickles Eden's Stomach) What do you want to ea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ottl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, Chloe, &amp; David: Feed you what? (in harmon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laughs) Bottl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Bottle?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You know the bottle you fed him with 2 days ag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Please... (Large puppy eyes star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h, okay little cuti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Get read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uh, for wha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Pounces on to Blake, making him fall, and laugh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David: For That... (Chuck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laughs) Hey, stop that tickles! (Continues to laugh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Hehe! Never! (Laughs alon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-Then how am I going to feed you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tops and gazes at Blake) Your arms silly. (Hugs Blak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Alright alright. Here we go! (Places Eden on a cushion) David, or Chloe, could one of you help me get food for Eden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I could take care of that Sweeti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Good Morning Mom, and thank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You’re welcome, and good morning to all of you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 &amp; David: Morning Aunt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’s Mom: (crouches) Morning Eden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Shake in fear, and hides behind Blake and holds his hand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e’s a little- Uh, very shy, mom. He just needs to know everybody. Don’t worry little buddy, I’ve got you. (Smiles towards Eden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Huh-ha? (chuckles &amp; hugs) Okay Blakey. (he said quiet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fter a moment of tickling, Blake’s mom has warm milk in a baby bottle to give to Blake to feed to Eden. Blake’s breakfast is cereal, half a banana, and a small glass of orange ju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Holds Eden like an infant) Here Eden, that a bo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Gulps slowl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Pats Eden’s back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Burps) Heh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Settles Eden down) That a boy, Eden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Chuckles) Thanks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Now let me eat my food, then we can go to scho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Finishes his breakfast the Blake’s father comes in to tell some ne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Burps) Pardon me. (Yawns) Food’s amazing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Pardon 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t’s for not being rude, after you burp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Blake. Eden. Can I have a word with you tw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Holds Eden’s hand) Yeah Dad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Blake, Eden can’t go to school with you, due to money coverag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B-But Why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Eden, shh quieter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To get Eden in with you, I have to pay a larger amount of money than the one’s I owe, and I just don’t have the cash for it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Tears drop from Eden’s face dropping onto his clenched fist, then immediately starts to cr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Hugs Eden) Shh it’s okay, nothing’s wrong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obs) B-But Th-there is… (Sniff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hh, it’s okay there isn’t. We’ll think of something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Hmm I got an ide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fter some bad mishaps Blake’s dad takes Blake &amp; Eden to Build-a-Bear Workshop for Blake to make a plushie of himself to give to E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(Whispers) Blake, do you think you could make plushie of yourself so that Eden can’t forget that you’re always there for him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whispers) Yeah I could do that. Here, come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Where are we? (Laughs) It’s so awesom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Chuckles) You’ll s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the shows Eden around the store, then making him a plushie of himself to give to Eden. After Blake bought the plushie he mad, he then gave it to Eden to remember him something 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ere you go Eden, it's a plushie of me so you can remember that I’m here for you, and always will b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Gasps) Really, thank you Blakey! (Stares at plushie) It’s so cute! (Cuddles plushie) Like you Blakey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Shocked &amp; blushes) I-uh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Grabs Blake’s hand) Let’s go Blake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’s dad then takes Blake to school as he gets out the car, Eden jumps out to give him a hug and nose ru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Here we go, I’ve already booked you in now all you have to do is find your class grad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Yeah, thanks dad. (Opens car door and exits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! (pounces and hugs) Don’t go Blakey! Don’t go, (Sobs) pleas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’m sorry Eden, I have to go, how about when I get back, say some ice cream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Ice cream? What th-I want you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Grabs plushie and gives to Eden) I’m always with you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obs, hicks, sobs, sniffles) (Grabs plushie)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(Grabs Eden and puts him in car seat) People are starting stare (Nose rubs) Bye Eden. (Closes car door and lock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Puts hand on window) Bye, Blakey… (Sob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’s dad takes Eden back to their home and decides what to do with 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Uhhh, what now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Well, what time does Blake leave school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Oh yeah, 12pm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You hear that Eden-oh cute plushi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I’ll call him… Blakey 2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 &amp; dad: AWWWWW! Cut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! Thanks Blakey made it for m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Really, that’s really nice of him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ugs plushie tightly)Mhm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So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Hm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Blake told you ice cream right? Well not in this cold weather. How about hot chocolate when he comes back, oka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Okay! But Blakey needs to be ther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Okay Eden. Sure,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</w:rPr>
        <w:t xml:space="preserve"> whenever you want hi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</w:rPr>
        <w:t>Eden: Teh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62</Words>
  <Characters>8340</Characters>
  <CharactersWithSpaces>9783</CharactersWithSpaces>
  <Paragraphs>19</Paragraphs>
  <Company>Oklahoma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11:00Z</dcterms:created>
  <dc:creator>Home</dc:creator>
  <dc:description/>
  <dc:language>en-US</dc:language>
  <cp:lastModifiedBy>Home</cp:lastModifiedBy>
  <dcterms:modified xsi:type="dcterms:W3CDTF">2015-08-2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