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Real Love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Chapter 4: Sleeping Trouble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Written By,VirtuosicPri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Blakey! That was-Thank You! Thank You, Blakey! (Hugs Blake Tightly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’s dad: Honey I’m gonna need more tissues! Blake, when you're finished feeding Eden, could you sent him to sleep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Sure thing Dad! Where’s he going to sleep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Blake’s dad: With you of course.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Blake: You hear that Eden? Guess me and you, are roommates?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M-Hm… (Cramping and needs to be burped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Blake: (Picks up Eden, and Pat-Pats his back)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Eden: (Burps)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Blake: There there, better?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Eden: Yeah! Thank you, Blakey! (Eden blushed with a smile.)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Blake: (Lays Eden on the bed softly, and covers him with blankets). Goodnight Eden. (Brushes Eden’s Hair)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Eden: (Grabs Blake’s hand) Don’t go, do leave me alone, Blakey! Please! (Stares into Blake’s eyes with tears)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Blake: Eden, I’ll be back, don't worry. Trust Me. (Grasping his hand) 2-3 mins, I’ll be back, okay.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Take me with you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Eden-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Eden: (Hugs) Please Blakey, Please?! Don’t leave me in the dark!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Blake: (Eyes widen) Okay. Okay Eden.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(Hugs Tighter) Th-Thank You. (sniffles) Blakey. (Nose-Rubs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Blake: (Chuckles) Okay then, here we go! (Holds Eden into his arms)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Woah! (laughs cutely and snuggles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You're a tough one, Ed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</w:rPr>
        <w:t>Blake, Eden, and Blake’s dad went downstairs to Blake’s mom.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’s mom: How did it go Sweetie? With E-Oh he’s with you? (Blake’s mom asked out of curiosity.) (She also sees her husband with a lot of tissues at his nose.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Blake: Beaut- I mean… (clears throat) It went well. (Embarrassed) He didn’t want me to leave his side…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David: Ugh, yeah by the way… That room where that cub was at, thats your room… Sorry. (He said and left)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Blake: Yeah, I know... It’s fine, we’re sharing.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Eden: (Chuckles) Room-mate! (Snuggles more)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’s mom: Eden, we’re going to let you stay with us, until you’re old enough-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How about this… (Tickles Eden) When I’m older, say 16? Could I take care of him, officially I mean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’s dad: Sounds CRAZY, but you could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’s mom: Totally CRAZY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’s dad: (whispers) Hun, after they both leave, me and you can go to the places we’ve wanted to go for a while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’s mom: ... When you’re 16 Blakey, it all up to you. You have 6 years left with us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Really! Eden when I’m older you get to stay with me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(Smiles) Yes! Yes! Yes! Yes! (chanting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’s mom: Alright then, could you get yourselves some sleep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Okay mom! Back up we go Eden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 </w:t>
      </w:r>
      <w:r>
        <w:rPr>
          <w:rFonts w:eastAsia="Times New Roman" w:cs="Arial" w:ascii="Arial" w:hAnsi="Arial"/>
          <w:b/>
          <w:bCs/>
          <w:color w:val="000000"/>
        </w:rPr>
        <w:t>Eden: M-hm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</w:rPr>
        <w:t>Blake and Eden make their way back upstairs, and now they get to have some sleep. As they sleep Eden has, an accid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Blake: Okay, I’m getting on. This actually pretty comfortable.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Thank you Blakey…(Cuddles closely on Blake’s chest) You soo warm. (Yawns cutely and goes to slee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</w:rPr>
        <w:t>Eden the cutie is all Blake could call him. (Until 2 am WHAAAATTTT) (Eden cries and poking Blake to wake up)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Eden: Blakey, (sniffles) Blakey Blakey!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Blake: Hmm, yeah yeah what is it?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I had a nightmare... and… and I peed on the bed! (cries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Blake: Shh, shh, shh, its okay… (placing one hand on the wet spot) Yup thats wet alright...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Eden: (keeps crying)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Shh, its okay, just need some new sheets is all. (Picks up Eden with the blanket, and puts him on the floor) I’ll be back, don’t move, okay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Nope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Shh, be a little quiet, my parents are still-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’s mom: Blake, what happened?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</w:rPr>
        <w:t>Blake’s mom to the rescue guys, watch out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N-Nothing! Eden just had an accident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(Cries) Blakey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’s mom: He wet the bed! Not on my watch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</w:rPr>
        <w:t>Blake’s mom, had mom instincts to quickly clean the mattress get new blankets &amp; sheets. Then quickly grabbing Eden pulling his shorts down, pampering the little guy in a diap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(Cries louder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’s mom: Oh-no! (Slides a pacifier to Eden’s mouth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Bla-Blake… Blakey… (Falls asleep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’s mom: (holds Eden) Aww, he really likes you Blakey. (chuckles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Wa-Wow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’s mom: This used to be your pacifier Blake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Mom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’s mom: Here, get him some sleep. (Gives Eden to Blake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A-Oh… (holds Eden like a baby) Wow, you’re fully asleep? (Stares at Eden’s face) You look really adorable like this Eden. (blushes) Thanks mom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Blake’s mom: (at the door) Get some sleep you two. (closes door behind her)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Blake: (Places Eden on the cleaned bed) Here… (Places blankets over Eden, and strokes his hair) Good-night Eden. (Walks over to other side and get’s in bed)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Eden: (sleeps on Blake’s back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Blake: Oh… (Shuffles turning to see Eden) Come here. (slightly hugs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Eden: (Get’s closer to Blake)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Blake: (Falls asleep alongside with Eden)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88</Words>
  <Characters>3925</Characters>
  <CharactersWithSpaces>4604</CharactersWithSpaces>
  <Paragraphs>9</Paragraphs>
  <Company>Oklahoma City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02:00Z</dcterms:created>
  <dc:creator>Home</dc:creator>
  <dc:description/>
  <dc:language>en-US</dc:language>
  <cp:lastModifiedBy>Home</cp:lastModifiedBy>
  <dcterms:modified xsi:type="dcterms:W3CDTF">2015-08-13T0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