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Real Lov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Chapter 3: Good New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Written By, VirtuousicPr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fter Blake and Eden finished getting washed, Blake scoops Eden right out of the stool, in the same position he hold him last time, “Like A Damsel In Distress.” They have a conversation, and then they go into their room where Blake’s family is there and the doctor for 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B-Blakey… (Clutches Blake’s shir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Huh, yeah?</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I-I, didn’t get the chance… (gulps in shyness) To tell you, thank you for saving me... Sooo, here it goes… Thank You, Blakey! A Lot! (Eden yelled with his eyes clos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ou’re Welcome, Eden. You must b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David: Blake! Are you done yet?! The Doctor is already here for that kid, you’re with!</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ell Eden, you ready, the doctor is going to fix you,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What’s a docto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 person who saves lives, and treats people with care, but medic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o are you’re my docto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huckles) No, a doctor is a person who gives “Medical Ai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Medical Aid? What’s tha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ell, medical meaning ills, and injuries. Aid, meaning help. You’ll see what I mea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uh? You make no sense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chuckles) I make perfect sen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Blake enters their room with Eden in his arms, see’s the doctor with a large suitcase with a red cross in the center of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ell here he is doc. (Lays Eden on the b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So you’re the kid that saves this little guys life! That’s awesome of you! (Pats Blakes hea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nks. (Blush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Well let’s take a look.</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NO!-OWW! (Cri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please. He’s going to help you. If you trust me, you can trust him. (Holds Eden’s han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niffles) Okay. Okay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This is might hurt but bare with me. (Looks at Eden’s leg, and appears to be a small fracture) Okay, and this the arm that hurts right? (Looks at Eden’s arm, and nothing appears to be wrong, but a hurt ligament that will go away within a few day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s he seriously hurt, Doc?</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The Doctor: Okay, its seems to be a fractured leg, but some X-Rays for extra certainty, just to make sure. Your Parents told me he was shaking pretty bad. Was he extremely cold?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eah, it scared me, like it was hypothermia…</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Well you must have taken care of that already, considering the shower you gave hi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e was really nice to clean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 had to take a shower with him, because I was dirty, and he was dirtier than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at’s true. (chuck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The Doctor takes some X-Rays with his tablet, there is a  fracture on Eden’s shin, and his arm show no fractures at all. So he cast Eden’s leg, and told Blake to massage Eden’s arm to relax it from the p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He can't walk for about 4 weeks, best estimate. The arm just needs to be relaxed, and you're good g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nks Doc. (Clutches Eden’s hand) Eden, what do you s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hy and scared) Th-(Gulps) Thank You, Docta!</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No problem at all, just glad to help… And you don’t need to pay, you saved this kid’s life! I’m still amaz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m still mad at the guys that did this to him!... Why would they hurt such a cute th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Hugs) BLAKEY! THANK YOU! (Sniffles) THANK YOU FOR SAVING MY LIFE, BLAKEY!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Hugs and rubs back of head) It’s okay, you’re gonna be okay... With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Blakey… Really? Can I stay with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eah, Eden. I won’t let anybody hurt you anymo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ank You, Blakey! (Cuddles on Blake’s Ches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ou’re Welcome, Eden. (Cuddles back)</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The Doctor: *Nose bleed* Ka-Kawaii…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Doc, ar-are you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Y-Yeah, nothing at al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our nose is bleed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The Doctor: Ye-yeah I-Uh… I’ll be going now-By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till hugging Eden) That was weird, right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laughs) Yeah!</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OMG! Are you hungry,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Gasps) Food! Yes, Please, Y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miles) *Eden, you probably been eating trash to survive… What happened to you?* Then, let’s get you something to eat then. (Carries Eden downstair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continues to laugh &amp; sm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s Both Blake and Eden get downstairs, Blake asks his parents if Eden could have something to eat. They have a meal together with a conversation they didn’t exp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Mom? Dad? Could me an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Eden? It’s been way too long, right hon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mom: It has. We got some news for you tw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How did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Know his name? You’ll se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efore we talk, could Eden have something to ea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mom: Sure, I’ll make some french toast, and some for you too Blak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nks mom! (Puts Eden on a chai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Fwench, Toa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huckles) You’ll love it, my mom is the best at making the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mil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fter Blake’s mom finishes making food for Eden and Blake, they start a conversation while they’re eating. A conversation about that they actually met b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s dad: Yeah, 4 years ago you two “knew” each other.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How so?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mom: Well we knew his parents, and it was his birthday, the same day as yours too. He was just born, and we decided to take a comparison look at you 2. By “We”, and I mean me and your dad, and Eden’s parents. We have a photo that I think you 2 might like. I took this picture because I couldn’t resis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I have the same photo at my hom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mom: Thats right, Eden, because you 2 are best friends. His parents chose that name because it resembled, Equality with Eternal Love and Happines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a precious name. (Blake said to Eden, while feeding him french toas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Blushes) So, thats us when we was little? (Eden pointed to the picture of him and Blake rubbing noses at each other)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s mom &amp; dad: (Unison) Yes it is.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Blakey, can I see your f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Blake, turned his face for Eden, giving Eden a chance surprising Blake with a nose rub. Eden bent closer to whisper into Blake’s ear, and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Feed me more, Blak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Blake smiles, and keeps feeding Eden.</w:t>
      </w:r>
      <w:r>
        <w:rPr>
          <w:rFonts w:eastAsia="Times New Roman" w:cs="Arial" w:ascii="Arial" w:hAnsi="Arial"/>
          <w:b/>
          <w:bCs/>
          <w:color w:val="000000"/>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I-I’m so sorry, uhh…  Open wid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s mom: Oh, about that, Eden what were you doing by yourself? Don’t your parents know you’re alon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Eyes enlarge, and starts crying). Th-they’re not here-ca, anymore! (Cries m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Eden began breaking up a big cry with a lot of tears dripping down his face.</w:t>
      </w:r>
      <w:r>
        <w:rPr>
          <w:rFonts w:eastAsia="Times New Roman" w:cs="Arial" w:ascii="Arial" w:hAnsi="Arial"/>
          <w:b/>
          <w:bCs/>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MOOOMM…! (cries), DAAABBBY-Y…! (cries 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Eden shouted out with more tears dripping down his face, trying to plant his hand on his chest, but couldn’t from those evil people hurting him from before. Blake gets closer to Eden, gently putting his hand on Eden’s chest.</w:t>
      </w:r>
      <w:r>
        <w:rPr>
          <w:rFonts w:eastAsia="Times New Roman" w:cs="Arial" w:ascii="Arial" w:hAnsi="Arial"/>
          <w:b/>
          <w:bCs/>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It hurts a lot here, don’t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Blake asked Eden, trying to soothe him. Eden looked up at Blake’s face crying still but with a blu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m: Um-hum! (Eden quietly said with a simple nod with tears streaming down his face) Blake: Don’t worry… I’ll be here for you, and I’ll make every pain you have go away. (Blake begins singing to Ede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i/>
          <w:iCs/>
          <w:color w:val="000000"/>
        </w:rPr>
        <w:t>[Be Warned Parody ahead, kind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misty eyes of Eden, below.</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I’ll keep careful watch of your, precious sou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And should your heart be filled with sadness and sorrow.</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I’ll still be singing you this s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f this is to end in love, then I will cherish you forev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Watching the pain be send, into the ligh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Calling out Eden, oh. I’ll stand by you and we wil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Watch the pain be far from gone, your precious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nd if you’d should be fine tonight, then I will protect you forev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I’ll raise you up high, for your heart to shin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Calling out Eden oh, prepare as we wil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Watch the pain be far from gone, your precious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mfortness then takes place inside your lif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Now I see light, shining on you. I see light, shining on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And I see light, brightening our souls. And I see light, planning our dream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color w:val="000000"/>
        </w:rPr>
        <w:t>And I hope that you’ll remember me.</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48</Words>
  <Characters>6549</Characters>
  <CharactersWithSpaces>7682</CharactersWithSpaces>
  <Paragraphs>15</Paragraphs>
  <Company>Oklahoma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1:00Z</dcterms:created>
  <dc:creator>Home</dc:creator>
  <dc:description/>
  <dc:language>en-US</dc:language>
  <cp:lastModifiedBy>Home</cp:lastModifiedBy>
  <dcterms:modified xsi:type="dcterms:W3CDTF">2015-08-13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