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eastAsia="Times New Roman" w:cs="Times New Roman"/>
          <w:sz w:val="24"/>
          <w:szCs w:val="24"/>
        </w:rPr>
      </w:pPr>
      <w:r>
        <w:rPr>
          <w:rFonts w:eastAsia="Times New Roman" w:cs="Arial" w:ascii="Arial" w:hAnsi="Arial"/>
          <w:color w:val="000000"/>
        </w:rPr>
        <w:t>Real Love</w:t>
      </w:r>
      <w:bookmarkStart w:id="0" w:name="_GoBack"/>
      <w:bookmarkEnd w:id="0"/>
    </w:p>
    <w:p>
      <w:pPr>
        <w:pStyle w:val="Normal"/>
        <w:spacing w:lineRule="auto" w:line="480" w:before="0" w:after="0"/>
        <w:jc w:val="center"/>
        <w:rPr>
          <w:rFonts w:ascii="Times New Roman" w:hAnsi="Times New Roman" w:eastAsia="Times New Roman" w:cs="Times New Roman"/>
          <w:sz w:val="24"/>
          <w:szCs w:val="24"/>
        </w:rPr>
      </w:pPr>
      <w:r>
        <w:rPr>
          <w:rFonts w:eastAsia="Times New Roman" w:cs="Arial" w:ascii="Arial" w:hAnsi="Arial"/>
          <w:color w:val="000000"/>
        </w:rPr>
        <w:t>Chapter 1: Did You Hear That?</w:t>
      </w:r>
    </w:p>
    <w:p>
      <w:pPr>
        <w:pStyle w:val="Normal"/>
        <w:spacing w:lineRule="auto" w:line="480" w:before="0" w:after="0"/>
        <w:jc w:val="center"/>
        <w:rPr>
          <w:rFonts w:ascii="Times New Roman" w:hAnsi="Times New Roman" w:eastAsia="Times New Roman" w:cs="Times New Roman"/>
          <w:sz w:val="24"/>
          <w:szCs w:val="24"/>
        </w:rPr>
      </w:pPr>
      <w:r>
        <w:rPr>
          <w:rFonts w:eastAsia="Times New Roman" w:cs="Arial" w:ascii="Arial" w:hAnsi="Arial"/>
          <w:color w:val="000000"/>
        </w:rPr>
        <w:t>Written By, VirtuosicPrince</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i/>
          <w:iCs/>
          <w:color w:val="000000"/>
        </w:rPr>
        <w:t xml:space="preserve">Its December In Winter Time, Snow Surrounding Konoha (City). Eden Would Be 4 Years Of Age, And Blake Would Be 10 Years Of Age. The Setting Takes Place At A Snowy City “Konoha”, Eden Lost His Parents At A Young Age During A Break In At His House. Eden’s Parents Protected Eden With Their Lives. Eden Saw His Parents Died In Front Of Him, His Mom Still Injured With Blades Stabbed Inside Of Her, Staring At Eden. </w:t>
      </w:r>
      <w:r>
        <w:rPr>
          <w:rFonts w:eastAsia="Times New Roman" w:cs="Arial" w:ascii="Arial" w:hAnsi="Arial"/>
          <w:b/>
          <w:bCs/>
          <w:i/>
          <w:iCs/>
          <w:color w:val="000000"/>
        </w:rPr>
        <w:t xml:space="preserve">“Shh-Ugh… It’s Going To Be Okay…” </w:t>
      </w:r>
      <w:r>
        <w:rPr>
          <w:rFonts w:eastAsia="Times New Roman" w:cs="Arial" w:ascii="Arial" w:hAnsi="Arial"/>
          <w:i/>
          <w:iCs/>
          <w:color w:val="000000"/>
        </w:rPr>
        <w:t xml:space="preserve">A Molotovs Has Been Thrown Inside The House, Burning Rapidly And Growing In Size Also, Getting Closer To Eden’s Mother. </w:t>
      </w:r>
      <w:r>
        <w:rPr>
          <w:rFonts w:eastAsia="Times New Roman" w:cs="Arial" w:ascii="Arial" w:hAnsi="Arial"/>
          <w:b/>
          <w:bCs/>
          <w:i/>
          <w:iCs/>
          <w:color w:val="000000"/>
        </w:rPr>
        <w:t xml:space="preserve">“M-MOMMY! MOMMY!” </w:t>
      </w:r>
      <w:r>
        <w:rPr>
          <w:rFonts w:eastAsia="Times New Roman" w:cs="Arial" w:ascii="Arial" w:hAnsi="Arial"/>
          <w:i/>
          <w:iCs/>
          <w:color w:val="000000"/>
        </w:rPr>
        <w:t xml:space="preserve">Eden Screamed In Fear, Panicking, And Shedding Tears Of Pain. </w:t>
      </w:r>
      <w:r>
        <w:rPr>
          <w:rFonts w:eastAsia="Times New Roman" w:cs="Arial" w:ascii="Arial" w:hAnsi="Arial"/>
          <w:b/>
          <w:bCs/>
          <w:i/>
          <w:iCs/>
          <w:color w:val="000000"/>
        </w:rPr>
        <w:t xml:space="preserve">“Run, E-Eden, You’ll B-Be Okay… Find A Safe Place… S-Someone Named Blake, He-He’ll Take Care Of You, Okay. Don’t Cry, He Will Protect You… He’ll Love &amp; Care For You… As We Did To You…” </w:t>
      </w:r>
      <w:r>
        <w:rPr>
          <w:rFonts w:eastAsia="Times New Roman" w:cs="Arial" w:ascii="Arial" w:hAnsi="Arial"/>
          <w:i/>
          <w:iCs/>
          <w:color w:val="000000"/>
        </w:rPr>
        <w:t>That’s It, In Front Of His Eyes, Both Parents Gone. He Ran As Fast He Could Outside Being Covered In Ash, And Turned Around Seeing The House Being Incinerated. 5 Days Have Passed By, And It’s The First Day Of December, Eden Is Looking For Food, Or Scraps Of Food To Stop His Hunger, But Has A Problem With Some Strangers. Blake Is Visiting His Cousins Till The End Of December, And Helping His Cousins For Some Supplies Needed For The Winter Season They’re Having. Blake &amp; Eden Have The Same Appearance (but 6 years older/younger); They Have A Light Gold Fur, Their Hair Gamboge and Amber Perfect, Eyes Like perfect Crystal Emeral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Cuz, uhm… What do you need again? (Asked shyly)</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David: Its nothin’ much really, shovels, salt, and some jackets.</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So we need some shovels, salt, and jackets, right? (reminding his cousin David)</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David: Uhh, yeah. (David said shyly)</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Chuckles) Okay, I’ll get the jackets, you’ll get the salt, and the shovels? (Blake asked while smiling)</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David: Yeah, that sounds good..</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A’choo! (sneezed)</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David: You might want to be in the store now? Its probably warm inside?</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Sure th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i/>
          <w:iCs/>
          <w:color w:val="000000"/>
        </w:rPr>
        <w:t>As Blake opens the door to the store, he hears the bell thats attached to the door, and sees the store owner near the cash register, with a sign next to him that states, “Free Hot Chocolate or Warm Milk!”, and the store owner preparing the drin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I would really love some milk right now.* (Blake thought to himself, so he walked to the cashier to ask him for some) Umm, excuse me, mister, could I have some warm milk, please? (Blake asked with complete shyness).</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Store owner: (looked at Blake overhead) Sure thing little guy. (preparing a cup of warm milk for Blake) Here you go.</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Thank you! (thanked in a soft high pitched)</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Store Owner: (laughs) No problem, its winter, so I’m giving away free warm drinks.</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You’re so generous sir. (Taking a sip of the warm milk) Oh yeah, do you know where the jackets are? (Blake asked while he almost forgot) The last aisle right behind you, there should be plenty of them. The store owner replied.</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Thank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i/>
          <w:iCs/>
          <w:color w:val="000000"/>
        </w:rPr>
        <w:t xml:space="preserve">The stores doorbell rang behind Blake, seeing that it was his cousin Davi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Hey, hey cuz’n, I’ll get the jackets okay. (Blake ran to David to ask him that.)</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David: Yeah, excuse me mister, do you know where some rock salt and shovels are? (David asked the store owner)</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 xml:space="preserve">Store Owner: Right behind you fella. (The cashier replied) David looked right behind him and blushed. </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Okay I’m gonna get the jackets, I’ll be back, okay Big Cousin? (Blake said to David.)</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 xml:space="preserve">David: O-Okay, you’re a sweet kid, you know that? (pats Blake on his head) </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Thanks cousin! (smiles &amp; blushes) We’ll meet back here! (leaves David to find the jackets) I can’t see the jackets… Oh, here they are! (Blake said aloud) Okay cuz’n, got them! (Blake said aloud aga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i/>
          <w:iCs/>
          <w:color w:val="000000"/>
        </w:rPr>
        <w:t>Blake and David placed the items on the counter for the cashier to check out. (Cash Register noises)</w:t>
      </w:r>
      <w:r>
        <w:rPr>
          <w:rFonts w:eastAsia="Times New Roman" w:cs="Arial" w:ascii="Arial" w:hAnsi="Arial"/>
          <w:b/>
          <w:bCs/>
          <w:color w:val="00000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Store Owner: Okay that would be 7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i/>
          <w:iCs/>
          <w:color w:val="000000"/>
        </w:rPr>
        <w:t>David pulled out a 100$ bill from his wallet, and gave it to the cashier. (Cash Register noises)</w:t>
      </w:r>
      <w:r>
        <w:rPr>
          <w:rFonts w:eastAsia="Times New Roman" w:cs="Arial" w:ascii="Arial" w:hAnsi="Arial"/>
          <w:b/>
          <w:bCs/>
          <w:color w:val="00000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Store Owner: Thank you, and come again if you need anything else.</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 xml:space="preserve">Blake: We will mister, bye! (Blake said leaving the store.) </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 xml:space="preserve">David: Blake could you help me putting the stuff in the Truck? (David asked.) </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 xml:space="preserve">Blake: Sure thing cuz’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i/>
          <w:iCs/>
          <w:color w:val="000000"/>
        </w:rPr>
        <w:t xml:space="preserve">Blake accepted to help. As Blake and David are putting their items in the cart, Blake ears flick and hears a cry from a distan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 xml:space="preserve">Blake: Hey cuz’n, can you hear something? (Blake asked David) </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 xml:space="preserve">David: I can hear you, is that it? (David replied to Blake.) </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 xml:space="preserve">Blake:  No seriously - (Crying Noise) I can hear somebody... Crying, I think?(Blake said wondering where it came from.) </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 xml:space="preserve">David: You're just hearing the wind chimes. (David said.) </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 xml:space="preserve">Unknown: HELP ME! P-PLEASE.- AAAHHH! (Crying loudly) SOMEONE HELP MEE-E-EE! </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 xml:space="preserve">Blake: How about that!? We need to help, Now! (Blake said emotionally.) </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 xml:space="preserve">David: Fine, take your lasso, just in case something goes wrong, alright? Lets g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i/>
          <w:iCs/>
          <w:color w:val="000000"/>
        </w:rPr>
        <w:t xml:space="preserve">David didn’t had time to think about what’s going to happened next. (Whats going on, on the other side? Well...)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751</Words>
  <Characters>4284</Characters>
  <CharactersWithSpaces>5025</CharactersWithSpaces>
  <Paragraphs>10</Paragraphs>
  <Company>Oklahoma City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1:59:00Z</dcterms:created>
  <dc:creator>Home</dc:creator>
  <dc:description/>
  <dc:language>en-US</dc:language>
  <cp:lastModifiedBy>Home</cp:lastModifiedBy>
  <dcterms:modified xsi:type="dcterms:W3CDTF">2015-08-12T1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