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ind w:left="0" w:right="0" w:firstLine="720"/>
        <w:rPr>
          <w:rFonts w:ascii="Times New Roman" w:hAnsi="Times New Roman" w:cs="Times New Roman"/>
          <w:color w:val="000000"/>
          <w:sz w:val="28"/>
          <w:szCs w:val="28"/>
        </w:rPr>
      </w:pPr>
      <w:r>
        <w:rPr>
          <w:rStyle w:val="Emphasis"/>
          <w:rFonts w:cs="Times New Roman" w:ascii="Times New Roman" w:hAnsi="Times New Roman"/>
          <w:b w:val="false"/>
          <w:i w:val="false"/>
          <w:caps w:val="false"/>
          <w:smallCaps w:val="false"/>
          <w:color w:val="000000"/>
          <w:spacing w:val="0"/>
          <w:sz w:val="28"/>
          <w:szCs w:val="28"/>
        </w:rPr>
        <w:t>Foreword- This is a fictional story that contains sexual content involving an under-age/cub individual, as well as homosexual semi-incest (father-son adopted). If these are themes that you find uncomfortable, offensive, or unnerving, I would kindly suggest you not read any further. Although this is a side-chapter of Path of the Sentinel, it is not integral to the overall story, and can thus be skipped without missing anything.</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b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My first time wasn't on the</w:t>
      </w:r>
      <w:r>
        <w:rPr>
          <w:rFonts w:cs="Times New Roman" w:ascii="Times New Roman" w:hAnsi="Times New Roman"/>
          <w:b w:val="false"/>
          <w:i/>
          <w:caps w:val="false"/>
          <w:smallCaps w:val="false"/>
          <w:color w:val="000000"/>
          <w:spacing w:val="0"/>
          <w:sz w:val="28"/>
          <w:szCs w:val="28"/>
        </w:rPr>
        <w:t>[i]Gold Rush[/i]</w:t>
      </w:r>
      <w:r>
        <w:rPr>
          <w:rFonts w:cs="Times New Roman" w:ascii="Times New Roman" w:hAnsi="Times New Roman"/>
          <w:b w:val="false"/>
          <w:i w:val="false"/>
          <w:caps w:val="false"/>
          <w:smallCaps w:val="false"/>
          <w:color w:val="000000"/>
          <w:spacing w:val="0"/>
          <w:sz w:val="28"/>
          <w:szCs w:val="28"/>
        </w:rPr>
        <w:t xml:space="preserve">- or as it was known back then, the </w:t>
      </w:r>
      <w:r>
        <w:rPr>
          <w:rFonts w:cs="Times New Roman" w:ascii="Times New Roman" w:hAnsi="Times New Roman"/>
          <w:b w:val="false"/>
          <w:i/>
          <w:caps w:val="false"/>
          <w:smallCaps w:val="false"/>
          <w:color w:val="000000"/>
          <w:spacing w:val="0"/>
          <w:sz w:val="28"/>
          <w:szCs w:val="28"/>
        </w:rPr>
        <w:t>[i]Rushin' Roulette[/i]</w:t>
      </w:r>
      <w:r>
        <w:rPr>
          <w:rFonts w:cs="Times New Roman" w:ascii="Times New Roman" w:hAnsi="Times New Roman"/>
          <w:b w:val="false"/>
          <w:i w:val="false"/>
          <w:caps w:val="false"/>
          <w:smallCaps w:val="false"/>
          <w:color w:val="000000"/>
          <w:spacing w:val="0"/>
          <w:sz w:val="28"/>
          <w:szCs w:val="28"/>
        </w:rPr>
        <w:t xml:space="preserve">. Then again, I wasn't in any position to tell anybody about it, partly because of the taboo and mostly because of my past. Syrra used to have this misconception that the Jedi Order was celibate, and there was a time when I had to feign a lack of knowledge of the old Jedi Order to propagate the idea that I didn't know much about them. Of course, when nine-tenths of your life is spent training </w:t>
      </w:r>
      <w:r>
        <w:rPr>
          <w:rFonts w:cs="Times New Roman" w:ascii="Times New Roman" w:hAnsi="Times New Roman"/>
          <w:b w:val="false"/>
          <w:i/>
          <w:caps w:val="false"/>
          <w:smallCaps w:val="false"/>
          <w:color w:val="000000"/>
          <w:spacing w:val="0"/>
          <w:sz w:val="28"/>
          <w:szCs w:val="28"/>
        </w:rPr>
        <w:t>[i]as[/i]</w:t>
      </w:r>
      <w:r>
        <w:rPr>
          <w:rFonts w:cs="Times New Roman" w:ascii="Times New Roman" w:hAnsi="Times New Roman"/>
          <w:b w:val="false"/>
          <w:i w:val="false"/>
          <w:caps w:val="false"/>
          <w:smallCaps w:val="false"/>
          <w:color w:val="000000"/>
          <w:spacing w:val="0"/>
          <w:sz w:val="28"/>
          <w:szCs w:val="28"/>
        </w:rPr>
        <w:t xml:space="preserve"> a Jedi, you tend to know a lot more than you try to hide- and if there was one thing I knew, it was that even Jedi charged up the loading ramps or popped in a power coupling, if you know what I mea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Sex. You'd think in this day and age people would have fewer reservations against talking about it, but even today it seems like the Zeltron species are the only ones that like to talk about fucking more than they enjoy fucking in and of itself. Nevertheless sex is prevalent in almost every culture, whether it be an edict that one should remain celibate until marriage; that one's mate was chosen depending on who they had sex with first; or what forms of sex, or love, were ultimately forbidden to a culture. And yet, while it was a common misconception that Jedi were celibate, the truth was that Jedi had just as much sex as the average spacer did. Or maybe a little less. But still, they had sex- and unless you count the barbaric Je'daii period of the Pius Dea Era, some 10 to 11 thousand years ago, there was no point where its masters said "hey, you guys aren't allowed to fuck anymore- cut it ou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And why would they? You ever see the average spacer when they're not allowed to turn their cranks? They're </w:t>
      </w:r>
      <w:r>
        <w:rPr>
          <w:rFonts w:cs="Times New Roman" w:ascii="Times New Roman" w:hAnsi="Times New Roman"/>
          <w:b w:val="false"/>
          <w:i/>
          <w:caps w:val="false"/>
          <w:smallCaps w:val="false"/>
          <w:color w:val="000000"/>
          <w:spacing w:val="0"/>
          <w:sz w:val="28"/>
          <w:szCs w:val="28"/>
        </w:rPr>
        <w:t>[i]miserable[/i]</w:t>
      </w:r>
      <w:r>
        <w:rPr>
          <w:rFonts w:cs="Times New Roman" w:ascii="Times New Roman" w:hAnsi="Times New Roman"/>
          <w:b w:val="false"/>
          <w:i w:val="false"/>
          <w:caps w:val="false"/>
          <w:smallCaps w:val="false"/>
          <w:color w:val="000000"/>
          <w:spacing w:val="0"/>
          <w:sz w:val="28"/>
          <w:szCs w:val="28"/>
        </w:rPr>
        <w:t xml:space="preserve">! Nobody wants that, not even among Jedi- being pissy because you've got blue-balls from not tending to yourself is probably one of the most preventable ways of turning to the dark side of the Force. And maybe that </w:t>
      </w:r>
      <w:r>
        <w:rPr>
          <w:rFonts w:cs="Times New Roman" w:ascii="Times New Roman" w:hAnsi="Times New Roman"/>
          <w:b w:val="false"/>
          <w:i/>
          <w:caps w:val="false"/>
          <w:smallCaps w:val="false"/>
          <w:color w:val="000000"/>
          <w:spacing w:val="0"/>
          <w:sz w:val="28"/>
          <w:szCs w:val="28"/>
        </w:rPr>
        <w:t>[i]sounds[/i]</w:t>
      </w:r>
      <w:r>
        <w:rPr>
          <w:rFonts w:cs="Times New Roman" w:ascii="Times New Roman" w:hAnsi="Times New Roman"/>
          <w:b w:val="false"/>
          <w:i w:val="false"/>
          <w:caps w:val="false"/>
          <w:smallCaps w:val="false"/>
          <w:color w:val="000000"/>
          <w:spacing w:val="0"/>
          <w:sz w:val="28"/>
          <w:szCs w:val="28"/>
        </w:rPr>
        <w:t xml:space="preserve"> funny on the surface of it (and to some degree, it kinda is), but there have been actual instances of rape within the Jedi Order that have occurred because those urges couldn't be relieved in a responsible way. So in addition to the basics of reproduction (typical schooling for young initiates), we were informed on the general means of seeking personal relief.</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That's not always enough, though. Relieving that pressure is great and it can keep you balanced, but past a certain point in one's childhood it gets more intense. It did for me. I'm a Kanj'Isha, a recently rediscovered sentient wolf species that used to live in former Sith space- and one thing I would have liked to have known during my time as a Jedi Initiate and Padawan, was that my high sex drive was natural and needed a bit more "tending to" than most other species. I can't </w:t>
      </w:r>
      <w:r>
        <w:rPr>
          <w:rFonts w:cs="Times New Roman" w:ascii="Times New Roman" w:hAnsi="Times New Roman"/>
          <w:b w:val="false"/>
          <w:i/>
          <w:caps w:val="false"/>
          <w:smallCaps w:val="false"/>
          <w:color w:val="000000"/>
          <w:spacing w:val="0"/>
          <w:sz w:val="28"/>
          <w:szCs w:val="28"/>
        </w:rPr>
        <w:t>[i]count[/i]</w:t>
      </w:r>
      <w:r>
        <w:rPr>
          <w:rFonts w:cs="Times New Roman" w:ascii="Times New Roman" w:hAnsi="Times New Roman"/>
          <w:b w:val="false"/>
          <w:i w:val="false"/>
          <w:caps w:val="false"/>
          <w:smallCaps w:val="false"/>
          <w:color w:val="000000"/>
          <w:spacing w:val="0"/>
          <w:sz w:val="28"/>
          <w:szCs w:val="28"/>
        </w:rPr>
        <w:t xml:space="preserve"> the number of times I've had some irritable Jedi Knight or Master tell me to "get your paw out of your trousers" when I thought I was alone. It </w:t>
      </w:r>
      <w:r>
        <w:rPr>
          <w:rFonts w:cs="Times New Roman" w:ascii="Times New Roman" w:hAnsi="Times New Roman"/>
          <w:b w:val="false"/>
          <w:i/>
          <w:caps w:val="false"/>
          <w:smallCaps w:val="false"/>
          <w:color w:val="000000"/>
          <w:spacing w:val="0"/>
          <w:sz w:val="28"/>
          <w:szCs w:val="28"/>
        </w:rPr>
        <w:t>[i]sucked[/i]</w:t>
      </w:r>
      <w:r>
        <w:rPr>
          <w:rFonts w:cs="Times New Roman" w:ascii="Times New Roman" w:hAnsi="Times New Roman"/>
          <w:b w:val="false"/>
          <w:i w:val="false"/>
          <w:caps w:val="false"/>
          <w:smallCaps w:val="false"/>
          <w:color w:val="000000"/>
          <w:spacing w:val="0"/>
          <w:sz w:val="28"/>
          <w:szCs w:val="28"/>
        </w:rPr>
        <w:t xml:space="preserve">. But at least I was able to keep myself steady while everyone paired up- because even </w:t>
      </w:r>
      <w:r>
        <w:rPr>
          <w:rFonts w:cs="Times New Roman" w:ascii="Times New Roman" w:hAnsi="Times New Roman"/>
          <w:b w:val="false"/>
          <w:i/>
          <w:caps w:val="false"/>
          <w:smallCaps w:val="false"/>
          <w:color w:val="000000"/>
          <w:spacing w:val="0"/>
          <w:sz w:val="28"/>
          <w:szCs w:val="28"/>
        </w:rPr>
        <w:t>[i]between[/i]</w:t>
      </w:r>
      <w:r>
        <w:rPr>
          <w:rFonts w:cs="Times New Roman" w:ascii="Times New Roman" w:hAnsi="Times New Roman"/>
          <w:b w:val="false"/>
          <w:i w:val="false"/>
          <w:caps w:val="false"/>
          <w:smallCaps w:val="false"/>
          <w:color w:val="000000"/>
          <w:spacing w:val="0"/>
          <w:sz w:val="28"/>
          <w:szCs w:val="28"/>
        </w:rPr>
        <w:t xml:space="preserve"> Jedi, sex was allowed. If a Jedi wanted to blow off some steam finding someone selling services, or visiting a "friend", that was fine too.</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There was a "risk", though- and when I say that, I mean to say it was a bullshit "rule" that you could fuck as long as you don't form any sort of emotional attachment... as if such a thing were possible. It ain't called "intimacy" just because it sounds good- and you don't get that close to a person, put your trust into someone </w:t>
      </w:r>
      <w:r>
        <w:rPr>
          <w:rFonts w:cs="Times New Roman" w:ascii="Times New Roman" w:hAnsi="Times New Roman"/>
          <w:b w:val="false"/>
          <w:i/>
          <w:caps w:val="false"/>
          <w:smallCaps w:val="false"/>
          <w:color w:val="000000"/>
          <w:spacing w:val="0"/>
          <w:sz w:val="28"/>
          <w:szCs w:val="28"/>
        </w:rPr>
        <w:t>[i]that[/i]</w:t>
      </w:r>
      <w:r>
        <w:rPr>
          <w:rFonts w:cs="Times New Roman" w:ascii="Times New Roman" w:hAnsi="Times New Roman"/>
          <w:b w:val="false"/>
          <w:i w:val="false"/>
          <w:caps w:val="false"/>
          <w:smallCaps w:val="false"/>
          <w:color w:val="000000"/>
          <w:spacing w:val="0"/>
          <w:sz w:val="28"/>
          <w:szCs w:val="28"/>
        </w:rPr>
        <w:t xml:space="preserve"> deeply, without forming some kind of bon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There was never anything really "definite", per se, not in terms of people talking aloud about the Jedi relationships- but there was still talk. As I recall, there was a rumor that Master Kit Fisto was fucking Master Aayla Secura. Master Moarn told me and both the Gold Rush and Black Tomb packs that he'd been intimate with a Falleen Jedi Knight, but as far as he knew nobody had caught on to them. And obviously, Anakin Skywalker must have been fucking </w:t>
      </w:r>
      <w:r>
        <w:rPr>
          <w:rFonts w:cs="Times New Roman" w:ascii="Times New Roman" w:hAnsi="Times New Roman"/>
          <w:b w:val="false"/>
          <w:i/>
          <w:caps w:val="false"/>
          <w:smallCaps w:val="false"/>
          <w:color w:val="000000"/>
          <w:spacing w:val="0"/>
          <w:sz w:val="28"/>
          <w:szCs w:val="28"/>
        </w:rPr>
        <w:t>[i]somebody[/i]</w:t>
      </w:r>
      <w:r>
        <w:rPr>
          <w:rFonts w:cs="Times New Roman" w:ascii="Times New Roman" w:hAnsi="Times New Roman"/>
          <w:b w:val="false"/>
          <w:i w:val="false"/>
          <w:caps w:val="false"/>
          <w:smallCaps w:val="false"/>
          <w:color w:val="000000"/>
          <w:spacing w:val="0"/>
          <w:sz w:val="28"/>
          <w:szCs w:val="28"/>
        </w:rPr>
        <w:t xml:space="preserve"> to have had twin children, even if we still don't know who the mother is. Of course, that's to be expected- most Jedi kept their flings secret out of necessity, to avoid being tossed out of the Order, and that was bad for three reasons.</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Firstly, they often </w:t>
      </w:r>
      <w:r>
        <w:rPr>
          <w:rFonts w:cs="Times New Roman" w:ascii="Times New Roman" w:hAnsi="Times New Roman"/>
          <w:b w:val="false"/>
          <w:i/>
          <w:caps w:val="false"/>
          <w:smallCaps w:val="false"/>
          <w:color w:val="000000"/>
          <w:spacing w:val="0"/>
          <w:sz w:val="28"/>
          <w:szCs w:val="28"/>
        </w:rPr>
        <w:t>[i]were[/i]</w:t>
      </w:r>
      <w:r>
        <w:rPr>
          <w:rFonts w:cs="Times New Roman" w:ascii="Times New Roman" w:hAnsi="Times New Roman"/>
          <w:b w:val="false"/>
          <w:i w:val="false"/>
          <w:caps w:val="false"/>
          <w:smallCaps w:val="false"/>
          <w:color w:val="000000"/>
          <w:spacing w:val="0"/>
          <w:sz w:val="28"/>
          <w:szCs w:val="28"/>
        </w:rPr>
        <w:t xml:space="preserve"> flings that sparked something deeper, yet never found true closure and ended up unsettling both parties. Lack of closure could make a Jedi less effective, and we had jobs to do. Secondly, in the event that two Jedi allowed their connections to influence their duties, keeping it a secret could put a strain on both if they were forced to choose between duty and desire. And lastly, probably the most important aspect- remaining secretive about it made it difficult for any kind of counsel to be offered if things went wrong. No relationship is without roadbumps- even Syrra and I get into disagreements and arguments, despite how much I love her. Still, it's easy to make things work because we have family and friends to talk to when we have relationship troubles, and an </w:t>
      </w:r>
      <w:r>
        <w:rPr>
          <w:rFonts w:cs="Times New Roman" w:ascii="Times New Roman" w:hAnsi="Times New Roman"/>
          <w:b w:val="false"/>
          <w:i/>
          <w:caps w:val="false"/>
          <w:smallCaps w:val="false"/>
          <w:color w:val="000000"/>
          <w:spacing w:val="0"/>
          <w:sz w:val="28"/>
          <w:szCs w:val="28"/>
        </w:rPr>
        <w:t>[i]entire[/i]</w:t>
      </w:r>
      <w:r>
        <w:rPr>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caps w:val="false"/>
          <w:smallCaps w:val="false"/>
          <w:color w:val="000000"/>
          <w:spacing w:val="0"/>
          <w:sz w:val="28"/>
          <w:szCs w:val="28"/>
        </w:rPr>
        <w:t>[i]Jedi Order[/i]</w:t>
      </w:r>
      <w:r>
        <w:rPr>
          <w:rFonts w:cs="Times New Roman" w:ascii="Times New Roman" w:hAnsi="Times New Roman"/>
          <w:b w:val="false"/>
          <w:i w:val="false"/>
          <w:caps w:val="false"/>
          <w:smallCaps w:val="false"/>
          <w:color w:val="000000"/>
          <w:spacing w:val="0"/>
          <w:sz w:val="28"/>
          <w:szCs w:val="28"/>
        </w:rPr>
        <w:t xml:space="preserve"> to help us too if we need it- even Master Skywalker offered his counsel, and it only helped us.</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The Jedi Order back then... didn't have that. But some Jedi made it work despite the secrecy and lack of relationship counseling- usually humans and Selonians from Corellia, since both are very family-centric and the former deeply believed in love. My dad was one of them, a human Corellian- but he wasn't the only one who got married, either.</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Most Jedi back then knew about Jedi Master Ki-Adi-Mundi, the Cerean Jedi Guardian. Cereans, both then and now, have a low species birth-rate- as a result, the Jedi Council gave him full permission to marry no fewer than five wives, with whom he had a total of seven kids. Obviously this goes against what was then Jedi "doctrine", but as it was to serve a greater good (reproduction and repopulation), he was one of the few non-Corellian Jedi granted special exemption. Master Bran--... or dad, rather... knew and respected him, and it was through his friendship that Bran came to know that Mundi experienced the joy and struggles of intimacy and family. I think Bran respected Mundi all the more because despite being a Jedi he tried to be a good father, one capable of actual love. He wasn't the best, and that's understandable- it's hard to be a good father when you spend your life being taught not to be attached- but he tried. And I think that noble effort was what caused Bran to do his absolute best to treat me as his son instead of as just a studen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f you're wondering why I'm prefacing all of this with "A History of Jedi and How They Liked To Fuck," it's because the context of this little story is important. Connection between Jedi is unavoidable- you're going to have a bond with your Master or Padawan, no matter how much you fight it, but bonding with others on family-like level was a joy that the Jedi avoided- they didn't need to. What they needed, more than anything, was to understand it. For me, it was closer than family; and no matter what I was taught by the Jedi, I wouldn't have given up that bond for anything in the universe. So before I start, it's important you know this from the outse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loved both my fathers, Bran and Kane Surnahm. I'm proud I was their son, and happy that I was their lover.</w:t>
      </w:r>
    </w:p>
    <w:p>
      <w:pPr>
        <w:pStyle w:val="TextBody"/>
        <w:widowControl/>
        <w:pBdr>
          <w:bottom w:val="single" w:sz="2" w:space="1" w:color="000000"/>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t was half a year after the Jedi Purge, 10.17.18 BBY- or Life Day, as it was known. In the final year of the Clone Wars, some kind soul had decorated the halls of the Jedi Temple on Coruscant in secret in a festive manner, and before the Council could demand that it be cleaned up the media picked up on it and cited it as an example of the otherwise cold and calculated Jedi Order having a heart- so the Council let it slide for about a week. But in that time, Kane and Bran (who at that point were already married in secret) had celebrated with me while we were on mission- and now we had every intention of making it a traditio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While there was a lot to be sad about, and plenty to fear, we didn't put much focus on either- we were too focused on how comfortable were in the absence of a Jedi Order, allowing the three of us to actually live as a family. In that time, we created our own family name- Surnahm. And while being open about us being a family meant that we were ostracized on Ekibo because my fathers were gay (as the Trianii are in some ways less progressive than other species), that didn't matter all that much- not when we were making credits doing "philanthropist" work and I was earning my own keep for a change, having a future free of Jedi obligations to look forward to. I still trained, though, out of choice- I possessed the gift of strong Force sensitivity, and I agreed with my fathers that it would be a waste not to develop that gif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As was traditional of Life Day, it was common to give gifts throughout the week- and at the time when this story starts, I was already "playing" with my </w:t>
      </w:r>
      <w:r>
        <w:rPr>
          <w:rStyle w:val="Emphasis"/>
          <w:rFonts w:cs="Times New Roman" w:ascii="Times New Roman" w:hAnsi="Times New Roman"/>
          <w:b w:val="false"/>
          <w:i w:val="false"/>
          <w:caps w:val="false"/>
          <w:smallCaps w:val="false"/>
          <w:color w:val="000000"/>
          <w:spacing w:val="0"/>
          <w:sz w:val="28"/>
          <w:szCs w:val="28"/>
        </w:rPr>
        <w:t>newer</w:t>
      </w:r>
      <w:r>
        <w:rPr>
          <w:rFonts w:cs="Times New Roman" w:ascii="Times New Roman" w:hAnsi="Times New Roman"/>
          <w:b w:val="false"/>
          <w:i w:val="false"/>
          <w:caps w:val="false"/>
          <w:smallCaps w:val="false"/>
          <w:color w:val="000000"/>
          <w:spacing w:val="0"/>
          <w:sz w:val="28"/>
          <w:szCs w:val="28"/>
        </w:rPr>
        <w:t xml:space="preserve"> lethal "gif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1 and 3."</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My lightsaber swept through the air in a vertical motion, cleaving at head level before stopping- a simple change in position and I'd whipped the golden blade to the righ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3, 2."</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There was no pause in my motions as he spoke, my paws guiding the blade around to strike at the left again, before mirroring the action quickly to the right, stopping the blade shor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5, 1!"</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A velocity combination to the right leg, then the head. I dipped low, my leg swinging out in a powerful sweep kick as I kept my saber in paw, spinning once with the blade covering my back before thrusting it at head level.</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And don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sighed, relaxing and deactivating my weapon with a small smile. Rather than get back to my feet, I kept myself knelt, replacing my new weapon to my belt and settling into a meditation stance. Even as my eyes closed and I relaxed, letting the flow of Force energy slow through my body, I could feel a smile behind me, the pride radiating from my dad as he circled me slowly.</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t's been a year since we've started on double-combo velocity variations, pup," he said softly, his hand ruffling through my hair and petting my ears. "And since then, you've only gotten better about it. How do you feel?"</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Calm," I answered honestly. "... And kinda happy."</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How does your new lightsaber feel?" he aske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I paused before answering, considering my answer carefully. "Like an extension of me. It felt different from my old lightsaber, the one I made under pressure- that one always felt like it was unbalanced. But this one... the weight feels perfect, it's easy for me to grip, and... I </w:t>
      </w:r>
      <w:r>
        <w:rPr>
          <w:rFonts w:cs="Times New Roman" w:ascii="Times New Roman" w:hAnsi="Times New Roman"/>
          <w:b w:val="false"/>
          <w:i/>
          <w:caps w:val="false"/>
          <w:smallCaps w:val="false"/>
          <w:color w:val="000000"/>
          <w:spacing w:val="0"/>
          <w:sz w:val="28"/>
          <w:szCs w:val="28"/>
        </w:rPr>
        <w:t>[i]really[/i]</w:t>
      </w:r>
      <w:r>
        <w:rPr>
          <w:rFonts w:cs="Times New Roman" w:ascii="Times New Roman" w:hAnsi="Times New Roman"/>
          <w:b w:val="false"/>
          <w:i w:val="false"/>
          <w:caps w:val="false"/>
          <w:smallCaps w:val="false"/>
          <w:color w:val="000000"/>
          <w:spacing w:val="0"/>
          <w:sz w:val="28"/>
          <w:szCs w:val="28"/>
        </w:rPr>
        <w:t xml:space="preserve"> like the color," I admitted sheepishly.</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He chuckled and I opened my eyes, staring up into the smiling, clean-shaven face of a middle-aged human male wearing a brown combat vest over gray overalls. His hair was raven-black like mine, his eyes brown and yet glinting with a spark of life and excitement. "It's alright to admit that, pup. As it stands, it's very fitting, you know."</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Why's that?" I asked, cocking my hea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Yellow blades are the mark of the Jedi Sentinel," Bran explained, getting to his knees and matching my position. "Have I ever told you that?" I shook my head and he continued. "Some of the greatest members of the Jedi Order were Jedi Sentinels, son- Bastila Shan, Meetra Surik, Jedi Masters Atton Rand and Mira- and that's just from before the Jedi Cold War. And then you've got </w:t>
      </w:r>
      <w:r>
        <w:rPr>
          <w:rFonts w:cs="Times New Roman" w:ascii="Times New Roman" w:hAnsi="Times New Roman"/>
          <w:b w:val="false"/>
          <w:i/>
          <w:caps w:val="false"/>
          <w:smallCaps w:val="false"/>
          <w:color w:val="000000"/>
          <w:spacing w:val="0"/>
          <w:sz w:val="28"/>
          <w:szCs w:val="28"/>
        </w:rPr>
        <w:t>[i]me[/i]</w:t>
      </w:r>
      <w:r>
        <w:rPr>
          <w:rFonts w:cs="Times New Roman" w:ascii="Times New Roman" w:hAnsi="Times New Roman"/>
          <w:b w:val="false"/>
          <w:i w:val="false"/>
          <w:caps w:val="false"/>
          <w:smallCaps w:val="false"/>
          <w:color w:val="000000"/>
          <w:spacing w:val="0"/>
          <w:sz w:val="28"/>
          <w:szCs w:val="28"/>
        </w:rPr>
        <w:t>- the greatest one that ever live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snickered. "Be careful, or dad-number-two will humble you again with his remote trick."</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He laughed and ruffled my hair again. "Shaddup, kiddo- or else I'll put off your </w:t>
      </w:r>
      <w:r>
        <w:rPr>
          <w:rFonts w:cs="Times New Roman" w:ascii="Times New Roman" w:hAnsi="Times New Roman"/>
          <w:b w:val="false"/>
          <w:i/>
          <w:caps w:val="false"/>
          <w:smallCaps w:val="false"/>
          <w:color w:val="000000"/>
          <w:spacing w:val="0"/>
          <w:sz w:val="28"/>
          <w:szCs w:val="28"/>
        </w:rPr>
        <w:t>[i]jar'kai[/i]</w:t>
      </w:r>
      <w:r>
        <w:rPr>
          <w:rFonts w:cs="Times New Roman" w:ascii="Times New Roman" w:hAnsi="Times New Roman"/>
          <w:b w:val="false"/>
          <w:i w:val="false"/>
          <w:caps w:val="false"/>
          <w:smallCaps w:val="false"/>
          <w:color w:val="000000"/>
          <w:spacing w:val="0"/>
          <w:sz w:val="28"/>
          <w:szCs w:val="28"/>
        </w:rPr>
        <w:t xml:space="preserve"> training for next week."</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Aww, c'mon!" I whined. "I </w:t>
      </w:r>
      <w:r>
        <w:rPr>
          <w:rFonts w:cs="Times New Roman" w:ascii="Times New Roman" w:hAnsi="Times New Roman"/>
          <w:b w:val="false"/>
          <w:i/>
          <w:caps w:val="false"/>
          <w:smallCaps w:val="false"/>
          <w:color w:val="000000"/>
          <w:spacing w:val="0"/>
          <w:sz w:val="28"/>
          <w:szCs w:val="28"/>
        </w:rPr>
        <w:t>[i]really[/i]</w:t>
      </w:r>
      <w:r>
        <w:rPr>
          <w:rFonts w:cs="Times New Roman" w:ascii="Times New Roman" w:hAnsi="Times New Roman"/>
          <w:b w:val="false"/>
          <w:i w:val="false"/>
          <w:caps w:val="false"/>
          <w:smallCaps w:val="false"/>
          <w:color w:val="000000"/>
          <w:spacing w:val="0"/>
          <w:sz w:val="28"/>
          <w:szCs w:val="28"/>
        </w:rPr>
        <w:t xml:space="preserve"> want to learn dual-lightsaber combat, and you even said I was ready!"</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You </w:t>
      </w:r>
      <w:r>
        <w:rPr>
          <w:rFonts w:cs="Times New Roman" w:ascii="Times New Roman" w:hAnsi="Times New Roman"/>
          <w:b w:val="false"/>
          <w:i/>
          <w:caps w:val="false"/>
          <w:smallCaps w:val="false"/>
          <w:color w:val="000000"/>
          <w:spacing w:val="0"/>
          <w:sz w:val="28"/>
          <w:szCs w:val="28"/>
        </w:rPr>
        <w:t>[i]are[/i]</w:t>
      </w:r>
      <w:r>
        <w:rPr>
          <w:rFonts w:cs="Times New Roman" w:ascii="Times New Roman" w:hAnsi="Times New Roman"/>
          <w:b w:val="false"/>
          <w:i w:val="false"/>
          <w:caps w:val="false"/>
          <w:smallCaps w:val="false"/>
          <w:color w:val="000000"/>
          <w:spacing w:val="0"/>
          <w:sz w:val="28"/>
          <w:szCs w:val="28"/>
        </w:rPr>
        <w:t xml:space="preserve"> ready," he agreed, tapping my nose with a finger. "But I might feel </w:t>
      </w:r>
      <w:r>
        <w:rPr>
          <w:rFonts w:cs="Times New Roman" w:ascii="Times New Roman" w:hAnsi="Times New Roman"/>
          <w:b w:val="false"/>
          <w:i/>
          <w:caps w:val="false"/>
          <w:smallCaps w:val="false"/>
          <w:color w:val="000000"/>
          <w:spacing w:val="0"/>
          <w:sz w:val="28"/>
          <w:szCs w:val="28"/>
        </w:rPr>
        <w:t>[i]less[/i]</w:t>
      </w:r>
      <w:r>
        <w:rPr>
          <w:rFonts w:cs="Times New Roman" w:ascii="Times New Roman" w:hAnsi="Times New Roman"/>
          <w:b w:val="false"/>
          <w:i w:val="false"/>
          <w:caps w:val="false"/>
          <w:smallCaps w:val="false"/>
          <w:color w:val="000000"/>
          <w:spacing w:val="0"/>
          <w:sz w:val="28"/>
          <w:szCs w:val="28"/>
        </w:rPr>
        <w:t xml:space="preserve"> inclined if you try convincing your other dad to fire stun bolts and make my ass sore. Not like he doesn't do that every night as it is," he muttered under his breath.</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Not that I even knew what that meant, of course- Jedi sex tends to be very "vanilla" in a lot of cases. In any case I ignored the remark and apologized. "Fine... I'm sorry, dad. I promise I won't coax Kane into another prank."</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Good boy," he responded. "Now, back to the lesson, because it might not be something we discussed at all while you were trained- but it's important, so let's be serious for a moment, alrigh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nodded and settled down- he was still smiling, but there was a tone in his voice and a subdued, underlying expression beneath his smile that was almost grave- I thought I knew what it was about, and I turned out being right as he sighed and seemed to stare off distantly. He didn't even speak immediately, but I made no attempt to press him- he spoke eventually.</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How long was it since our last contact with another Jedi?"</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thought about it for a few moments. "... I think... three months ago? That was when Lieutenant Ray told us that the Empire had started sniffing around the Outer Rim, but wasn't interested in the Wild Space Regions."</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He nodded, his smile receding somewhat. "He's a smart and brave man, pup. If you ever need help, you find him or Lieutenant Barnn. But I bring it up because as happy and safe as we might be now... it's still a dark time for us Jedi. You understand that, righ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nodded solemnly. I'd felt the deaths back on Coruscant, the concentrated pain of so much loss of life nearly shocking me into unconsciousness before we'd escaped the Purge. "I understand, da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I've been guiding you down the path of the Sentinel mostly because it's the path I know best, one that encourages your creativity and willingness to connect with other people so you can help them. The Jedi can't afford to be distant in the future with their allies- they must stand with others when the time comes. But until then, what Kane and I have taught you in the ways of stealth, slicing and engineering, is what's going to keep you safe while we weather these years of darkness. And I've always given you my trust to do the right thing and to apply your intelligence and improvisation to see us through, to boost your confidence by letting you try your own strength- and you've made me </w:t>
      </w:r>
      <w:r>
        <w:rPr>
          <w:rFonts w:cs="Times New Roman" w:ascii="Times New Roman" w:hAnsi="Times New Roman"/>
          <w:b w:val="false"/>
          <w:i/>
          <w:caps w:val="false"/>
          <w:smallCaps w:val="false"/>
          <w:color w:val="000000"/>
          <w:spacing w:val="0"/>
          <w:sz w:val="28"/>
          <w:szCs w:val="28"/>
        </w:rPr>
        <w:t>[i]very [/i]</w:t>
      </w:r>
      <w:r>
        <w:rPr>
          <w:rFonts w:cs="Times New Roman" w:ascii="Times New Roman" w:hAnsi="Times New Roman"/>
          <w:b w:val="false"/>
          <w:i w:val="false"/>
          <w:caps w:val="false"/>
          <w:smallCaps w:val="false"/>
          <w:color w:val="000000"/>
          <w:spacing w:val="0"/>
          <w:sz w:val="28"/>
          <w:szCs w:val="28"/>
        </w:rPr>
        <w:t>proud, my so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A bloom of affection welled up in me as his smile returned. "I know I've said it before, but it's Life Day today, and I want you to know that I mean it. You've grown into an exceptional student, and at the rate you're going you'll no doubt be a great teacher in the future to those you choose to instruct. There's no obstacle you won't be able to overcome if you put all your integrity into i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Except healing," I said dully, my ears drooping sadly. It was the one form of the Force that I was not skilled in- even today, I still struggl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Don't beat yourself over it, pup," he encouraged me gently, reaching over and squeezing my shoulder. "That's </w:t>
      </w:r>
      <w:r>
        <w:rPr>
          <w:rFonts w:cs="Times New Roman" w:ascii="Times New Roman" w:hAnsi="Times New Roman"/>
          <w:b w:val="false"/>
          <w:i/>
          <w:caps w:val="false"/>
          <w:smallCaps w:val="false"/>
          <w:color w:val="000000"/>
          <w:spacing w:val="0"/>
          <w:sz w:val="28"/>
          <w:szCs w:val="28"/>
        </w:rPr>
        <w:t>[i]my[/i]</w:t>
      </w:r>
      <w:r>
        <w:rPr>
          <w:rFonts w:cs="Times New Roman" w:ascii="Times New Roman" w:hAnsi="Times New Roman"/>
          <w:b w:val="false"/>
          <w:i w:val="false"/>
          <w:caps w:val="false"/>
          <w:smallCaps w:val="false"/>
          <w:color w:val="000000"/>
          <w:spacing w:val="0"/>
          <w:sz w:val="28"/>
          <w:szCs w:val="28"/>
        </w:rPr>
        <w:t xml:space="preserve"> shortcoming, and Kane's. If I'd been a more responsible parent, I would've stolen a holocron for better teaching, or data from the archives so you could study such abilities. As it is, there's a reason I gave you that crystal to shap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frowned. "Why's that? It's just a relic you broke back on Coruscant so the Emperor wouldn't have it to himself, with a couple of pieces you picked ou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Bran grinned. "You weren't trained to be a Jedi Healer, so you never knew." He raised his hand and I watched as my lightsaber slid off my belt and hovered through the air into his outstretched palm. "The gem in this weapon is a fragment of a </w:t>
      </w:r>
      <w:r>
        <w:rPr>
          <w:rFonts w:cs="Times New Roman" w:ascii="Times New Roman" w:hAnsi="Times New Roman"/>
          <w:b w:val="false"/>
          <w:i/>
          <w:caps w:val="false"/>
          <w:smallCaps w:val="false"/>
          <w:color w:val="000000"/>
          <w:spacing w:val="0"/>
          <w:sz w:val="28"/>
          <w:szCs w:val="28"/>
        </w:rPr>
        <w:t>[i]very[/i]</w:t>
      </w:r>
      <w:r>
        <w:rPr>
          <w:rFonts w:cs="Times New Roman" w:ascii="Times New Roman" w:hAnsi="Times New Roman"/>
          <w:b w:val="false"/>
          <w:i w:val="false"/>
          <w:caps w:val="false"/>
          <w:smallCaps w:val="false"/>
          <w:color w:val="000000"/>
          <w:spacing w:val="0"/>
          <w:sz w:val="28"/>
          <w:szCs w:val="28"/>
        </w:rPr>
        <w:t xml:space="preserve"> special crystal- the Healing Crystal of Fir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cocked my head at the impressive name. "What does it do?"</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t's a concentration of Force energy in a crystalline form, a relic from an era long ago. Where it comes from, not even the Jedi are sure- some say it's found in the heart of Ilum or Adega, the planets where we typically harvest our lightsaber crystals. Others think that all planets are living beings, and that they generate these crystals so that life might flourish on their surfaces. But the Jedi themselves used it for healing- even those unskilled in mending wounds through the Force will find their efforts to do so amplified, if they focus their energy through the crystal firs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stared at him in wonder, hanging on to his every word as he continued. "I gave you this crystal as a gift for Life Day, it's true. I knew you'd use it to construct your own personal lightsaber. But... it's also my way of making up for my one failure as an instructor. I can try my damnedest to ensure no harm comes to you, but that would rob you of any struggles you would need to overcome on your own. And when the time comes when you need help and I'm not there to give it to you, I hope my gift to you will protect you- not just as a weapon to defeat your enemies, but as a means of preventing your death so you can continue to live and allow your compassion to sprea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Dad... you ain't failing me," I reassured him. I didn't understand it completely at the time, but for all the complaints I'd heard about overbearing parents from the few youths I did know outside of my life as a Jedi, I didn't feel it from him. "You're just doing what you think is best for me- you wouldn't have given me this crystal if you didn't care that much, righ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He nodded and leaned in, pulling me into a warm hug. "You know it, pup. You know your dad and I love you, righ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Of course you do," I replied, my tail wagging. "I love you guys too. And you're </w:t>
      </w:r>
      <w:r>
        <w:rPr>
          <w:rFonts w:cs="Times New Roman" w:ascii="Times New Roman" w:hAnsi="Times New Roman"/>
          <w:b w:val="false"/>
          <w:i/>
          <w:caps w:val="false"/>
          <w:smallCaps w:val="false"/>
          <w:color w:val="000000"/>
          <w:spacing w:val="0"/>
          <w:sz w:val="28"/>
          <w:szCs w:val="28"/>
        </w:rPr>
        <w:t>[i]always[/i]</w:t>
      </w:r>
      <w:r>
        <w:rPr>
          <w:rFonts w:cs="Times New Roman" w:ascii="Times New Roman" w:hAnsi="Times New Roman"/>
          <w:b w:val="false"/>
          <w:i w:val="false"/>
          <w:caps w:val="false"/>
          <w:smallCaps w:val="false"/>
          <w:color w:val="000000"/>
          <w:spacing w:val="0"/>
          <w:sz w:val="28"/>
          <w:szCs w:val="28"/>
        </w:rPr>
        <w:t xml:space="preserve"> gonna be there for me, right Da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There was a pause I didn't notice. "... If not in body, then in spirit- we will </w:t>
      </w:r>
      <w:r>
        <w:rPr>
          <w:rFonts w:cs="Times New Roman" w:ascii="Times New Roman" w:hAnsi="Times New Roman"/>
          <w:b w:val="false"/>
          <w:i/>
          <w:caps w:val="false"/>
          <w:smallCaps w:val="false"/>
          <w:color w:val="000000"/>
          <w:spacing w:val="0"/>
          <w:sz w:val="28"/>
          <w:szCs w:val="28"/>
        </w:rPr>
        <w:t>[i]always [/i]</w:t>
      </w:r>
      <w:r>
        <w:rPr>
          <w:rFonts w:cs="Times New Roman" w:ascii="Times New Roman" w:hAnsi="Times New Roman"/>
          <w:b w:val="false"/>
          <w:i w:val="false"/>
          <w:caps w:val="false"/>
          <w:smallCaps w:val="false"/>
          <w:color w:val="000000"/>
          <w:spacing w:val="0"/>
          <w:sz w:val="28"/>
          <w:szCs w:val="28"/>
        </w:rPr>
        <w:t>be with you, son."</w:t>
      </w:r>
    </w:p>
    <w:p>
      <w:pPr>
        <w:pStyle w:val="TextBody"/>
        <w:widowControl/>
        <w:pBdr>
          <w:bottom w:val="single" w:sz="2" w:space="1" w:color="000000"/>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When we escaped the Jedi Purge on Coruscant, Bran had made it a point to download as much material as he could bring from the Jedi Archives. You might be thinking that a lot of it was study material so he could educate me, which is mostly true- yet he took the time to download some old holovids and cultural videos as well, so he could upload them onto the </w:t>
      </w:r>
      <w:r>
        <w:rPr>
          <w:rFonts w:cs="Times New Roman" w:ascii="Times New Roman" w:hAnsi="Times New Roman"/>
          <w:b w:val="false"/>
          <w:i/>
          <w:caps w:val="false"/>
          <w:smallCaps w:val="false"/>
          <w:color w:val="000000"/>
          <w:spacing w:val="0"/>
          <w:sz w:val="28"/>
          <w:szCs w:val="28"/>
        </w:rPr>
        <w:t>[i]Rushin' Roulette's[/i]</w:t>
      </w:r>
      <w:r>
        <w:rPr>
          <w:rFonts w:cs="Times New Roman" w:ascii="Times New Roman" w:hAnsi="Times New Roman"/>
          <w:b w:val="false"/>
          <w:i w:val="false"/>
          <w:caps w:val="false"/>
          <w:smallCaps w:val="false"/>
          <w:color w:val="000000"/>
          <w:spacing w:val="0"/>
          <w:sz w:val="28"/>
          <w:szCs w:val="28"/>
        </w:rPr>
        <w:t xml:space="preserve"> onboard servers and access them whenever we wanted to. Still, that's not the only stuff the Jedi Archives had- it also had a lot of modern-day media for Jedi to study and reference while the war was going on, including holoflicks.</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On some level, I get why- understanding the media of the era gives us insight on the nuances of the culture at that time. Look back on holovids produced during the Clone Wars and you'll see subtle and not-so-subtle propaganda. On the other hand, some stuff on the archives were just plain dumb.</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And fun. Like Jedi Action flicks. That shit is inaccurate, over-the-top, full of cheesy one-liners, gratuitous, mindless violence, and (despite what Syrra might think) is genuinely </w:t>
      </w:r>
      <w:r>
        <w:rPr>
          <w:rFonts w:cs="Times New Roman" w:ascii="Times New Roman" w:hAnsi="Times New Roman"/>
          <w:b w:val="false"/>
          <w:i/>
          <w:caps w:val="false"/>
          <w:smallCaps w:val="false"/>
          <w:color w:val="000000"/>
          <w:spacing w:val="0"/>
          <w:sz w:val="28"/>
          <w:szCs w:val="28"/>
        </w:rPr>
        <w:t>[i]fucking awesome[/i]</w:t>
      </w:r>
      <w:r>
        <w:rPr>
          <w:rFonts w:cs="Times New Roman" w:ascii="Times New Roman" w:hAnsi="Times New Roman"/>
          <w:b w:val="false"/>
          <w:i w:val="false"/>
          <w:caps w:val="false"/>
          <w:smallCaps w:val="false"/>
          <w:color w:val="000000"/>
          <w:spacing w:val="0"/>
          <w:sz w:val="28"/>
          <w:szCs w:val="28"/>
        </w:rPr>
        <w:t xml:space="preserve">. I insisted that we make it a family tradition to watch those movies every Life Day, and while Bran said they were stupid movies that didn't reflect reality in the slightest, I knew for a </w:t>
      </w:r>
      <w:r>
        <w:rPr>
          <w:rFonts w:cs="Times New Roman" w:ascii="Times New Roman" w:hAnsi="Times New Roman"/>
          <w:b w:val="false"/>
          <w:i/>
          <w:caps w:val="false"/>
          <w:smallCaps w:val="false"/>
          <w:color w:val="000000"/>
          <w:spacing w:val="0"/>
          <w:sz w:val="28"/>
          <w:szCs w:val="28"/>
        </w:rPr>
        <w:t>[i]fact[/i]</w:t>
      </w:r>
      <w:r>
        <w:rPr>
          <w:rFonts w:cs="Times New Roman" w:ascii="Times New Roman" w:hAnsi="Times New Roman"/>
          <w:b w:val="false"/>
          <w:i w:val="false"/>
          <w:caps w:val="false"/>
          <w:smallCaps w:val="false"/>
          <w:color w:val="000000"/>
          <w:spacing w:val="0"/>
          <w:sz w:val="28"/>
          <w:szCs w:val="28"/>
        </w:rPr>
        <w:t xml:space="preserve"> he thought they were entertaining. So for that Life Day evening we gathered in the lounge and huddled around a small holoprojector, watching </w:t>
      </w:r>
      <w:r>
        <w:rPr>
          <w:rFonts w:cs="Times New Roman" w:ascii="Times New Roman" w:hAnsi="Times New Roman"/>
          <w:b w:val="false"/>
          <w:i/>
          <w:caps w:val="false"/>
          <w:smallCaps w:val="false"/>
          <w:color w:val="000000"/>
          <w:spacing w:val="0"/>
          <w:sz w:val="28"/>
          <w:szCs w:val="28"/>
        </w:rPr>
        <w:t>[i]Gar-Jen vs. Gargantua;[/i]</w:t>
      </w:r>
      <w:r>
        <w:rPr>
          <w:rFonts w:cs="Times New Roman" w:ascii="Times New Roman" w:hAnsi="Times New Roman"/>
          <w:b w:val="false"/>
          <w:i w:val="false"/>
          <w:caps w:val="false"/>
          <w:smallCaps w:val="false"/>
          <w:color w:val="000000"/>
          <w:spacing w:val="0"/>
          <w:sz w:val="28"/>
          <w:szCs w:val="28"/>
        </w:rPr>
        <w:t xml:space="preserve"> a movie chock-full of explosions, swashbuckling lightsaber duels (using non-lethal lightfoils), blazing dogfights against fictional non-human armies in deep space using </w:t>
      </w:r>
      <w:r>
        <w:rPr>
          <w:rFonts w:cs="Times New Roman" w:ascii="Times New Roman" w:hAnsi="Times New Roman"/>
          <w:b w:val="false"/>
          <w:i/>
          <w:caps w:val="false"/>
          <w:smallCaps w:val="false"/>
          <w:color w:val="000000"/>
          <w:spacing w:val="0"/>
          <w:sz w:val="28"/>
          <w:szCs w:val="28"/>
        </w:rPr>
        <w:t>[i]a lot[/i]</w:t>
      </w:r>
      <w:r>
        <w:rPr>
          <w:rFonts w:cs="Times New Roman" w:ascii="Times New Roman" w:hAnsi="Times New Roman"/>
          <w:b w:val="false"/>
          <w:i w:val="false"/>
          <w:caps w:val="false"/>
          <w:smallCaps w:val="false"/>
          <w:color w:val="000000"/>
          <w:spacing w:val="0"/>
          <w:sz w:val="28"/>
          <w:szCs w:val="28"/>
        </w:rPr>
        <w:t xml:space="preserve"> of digital effects, and capped off with a muscular yet handsome (shirtless) male Jedi hero deep-kissing the scantily-clad lead female as the closing image in the flick, shortly before the credits rolle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Snuggled between both Bran and Kane, I felt a shifting movement on either side, turning just in time to see the two of them with their lips locked. Not so quick to break them up, I instead grinned and pushed away the remains of my dinner away. To me, there was nothing objectionable about two men, even those of two different sentient species, kissing each other and expressing physical love between them- and to be honest, watching it made my stomach flutter in the best possible way, especially while looking at Kan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Even in the dim interior of the ship and with his black fur, it was easy for me to see his physical felinoid features with great clarity; handsome in many respects for a Trianii male, not even the scar along his left cheek could mar his attractiveness. I'm willing to admit that back then, even at the age of 12, I thought he was attractive- something that ties in to what happened later.</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But for the moment I simply watched them, the tickling in my stomach making me shiver and causing my fur to bristle pleasantly. Still, the motion didn't go undetected, as Kane chuckled and broke the kiss, rubbing my ears affectionately. "Sorry pup," he said apologetically, his slightly coarse voice tinged with an audible purr. "That lovely lady at the end made me remember how lucky I am to have a Jedi of my own to kiss."</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giggled. "He ain't as pretty as Doctor Eventide," I said, referring to the movie's romantic interes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Oh, I beg to differ, pup," Kane replied with a grin. "Your dad is pretty sexy in his own way too."</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K-Kane... c'mon," my other father muttered with a deep blush and a wide smile. "Cut it out, kitty."</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That was my cue. "Uh-oh. 'Kitty'- that means I hafta go to bed, right?" I asked with a sigh as I started to wiggle out from between them- before I could pop free, Kane grabbed me by the shoulders and pulled me into his lap.</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Nah, you can stay up, pup. Besides, it's Life Day- you didn't think I'd let it slide without giving you your gift, righ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My eyes widened at the words. Jedi of my time didn't get gifts, not really- every now and again we might received a memento from well-wishers, but we were never allowed to keep things that would classify as decorative or as a possession, beyond lightsabers. Yet now here I was, about to receive a </w:t>
      </w:r>
      <w:r>
        <w:rPr>
          <w:rFonts w:cs="Times New Roman" w:ascii="Times New Roman" w:hAnsi="Times New Roman"/>
          <w:b w:val="false"/>
          <w:i/>
          <w:caps w:val="false"/>
          <w:smallCaps w:val="false"/>
          <w:color w:val="000000"/>
          <w:spacing w:val="0"/>
          <w:sz w:val="28"/>
          <w:szCs w:val="28"/>
        </w:rPr>
        <w:t>[i]second[/i]</w:t>
      </w:r>
      <w:r>
        <w:rPr>
          <w:rFonts w:cs="Times New Roman" w:ascii="Times New Roman" w:hAnsi="Times New Roman"/>
          <w:b w:val="false"/>
          <w:i w:val="false"/>
          <w:caps w:val="false"/>
          <w:smallCaps w:val="false"/>
          <w:color w:val="000000"/>
          <w:spacing w:val="0"/>
          <w:sz w:val="28"/>
          <w:szCs w:val="28"/>
        </w:rPr>
        <w:t xml:space="preserve"> gift from my parents, and at that moment I was finding it hard to form words.</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You got- but- wait, I didn't..." I trailed off, my ears drooping sadly. "I... didn't get you guys anything. You shouldn't hav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Kane's smile was warm and understanding, and when he nuzzled my cheek my shame evaporated. "Being a part of my family, being my </w:t>
      </w:r>
      <w:r>
        <w:rPr>
          <w:rFonts w:cs="Times New Roman" w:ascii="Times New Roman" w:hAnsi="Times New Roman"/>
          <w:b w:val="false"/>
          <w:i/>
          <w:caps w:val="false"/>
          <w:smallCaps w:val="false"/>
          <w:color w:val="000000"/>
          <w:spacing w:val="0"/>
          <w:sz w:val="28"/>
          <w:szCs w:val="28"/>
        </w:rPr>
        <w:t>[i]son[/i]</w:t>
      </w:r>
      <w:r>
        <w:rPr>
          <w:rFonts w:cs="Times New Roman" w:ascii="Times New Roman" w:hAnsi="Times New Roman"/>
          <w:b w:val="false"/>
          <w:i w:val="false"/>
          <w:caps w:val="false"/>
          <w:smallCaps w:val="false"/>
          <w:color w:val="000000"/>
          <w:spacing w:val="0"/>
          <w:sz w:val="28"/>
          <w:szCs w:val="28"/>
        </w:rPr>
        <w:t>, is a gift greater than I've ever known, pup. Seeing you grow under me and Bran has been one of the greatest things I've experienced." He glanced at Bran, who smiled back and nodded. "Besides... I think you'll like it. Now close your eyes for a secon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Confused as I was, I obeyed and waited. A moment later, my ears picked up the sound of a thin metal chain of some sort behind me, piquing my curiosity- I didn't have to wait long before feeling a small, flat disk against my chest fur, followed by the long chain laying against my neck before being secured in plac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Now open them."</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did so, my tail wagging excitedly as I saw the gift- it was a simple but well-crafted pendant, disc-shaped with 4 triangular markings pointing inward at a perfectly cut and polished golden-yellow gem at the center. I'd seen a gem like that before, one that pulsed gently with soothing light, and it was then I understood how important this gift was.</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The other Healing Crystal?" I asked, awestruck.</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Kane grinned. "So Bran finally told you about them, then? Well, this is my gift to you. It's good enough that you have one to keep you safe- but you're a Jedi, and that means you have the power to keep </w:t>
      </w:r>
      <w:r>
        <w:rPr>
          <w:rFonts w:cs="Times New Roman" w:ascii="Times New Roman" w:hAnsi="Times New Roman"/>
          <w:b w:val="false"/>
          <w:i/>
          <w:caps w:val="false"/>
          <w:smallCaps w:val="false"/>
          <w:color w:val="000000"/>
          <w:spacing w:val="0"/>
          <w:sz w:val="28"/>
          <w:szCs w:val="28"/>
        </w:rPr>
        <w:t>[i]other[/i]</w:t>
      </w:r>
      <w:r>
        <w:rPr>
          <w:rFonts w:cs="Times New Roman" w:ascii="Times New Roman" w:hAnsi="Times New Roman"/>
          <w:b w:val="false"/>
          <w:i w:val="false"/>
          <w:caps w:val="false"/>
          <w:smallCaps w:val="false"/>
          <w:color w:val="000000"/>
          <w:spacing w:val="0"/>
          <w:sz w:val="28"/>
          <w:szCs w:val="28"/>
        </w:rPr>
        <w:t xml:space="preserve"> people safe. So... I'm giving this to you so you can use it when you need to safeguard another person's lif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A twinge of shame ran through me. "But... I don't know how to heal others very well..."</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As long as your heart is in the right place, pup, that's all that matters." Kane told me, hugging me from behind with a deep purr that put all my shame to rest.</w:t>
      </w:r>
    </w:p>
    <w:p>
      <w:pPr>
        <w:pStyle w:val="TextBody"/>
        <w:widowControl/>
        <w:pBdr>
          <w:bottom w:val="single" w:sz="2" w:space="1" w:color="000000"/>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Despite Kane saying I could stay up, I was still 12- and even for a Kanj'Isha, you get pretty tuckered out after coming down from an adrenaline high. So after getting a hug and kiss from the both of them I made my way to the crew quarters, tossed my lightsaber into my bunk's storage bin, stripped my clothes off and flopped into bed, feeling more than half-exhausted. But like I said- I was still 12, and as I mentioned earlier, the Jedi Order ensured that we at least knew how to tend to ourselves.</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caps w:val="false"/>
          <w:smallCaps w:val="false"/>
          <w:color w:val="000000"/>
          <w:spacing w:val="0"/>
          <w:sz w:val="28"/>
          <w:szCs w:val="28"/>
        </w:rPr>
        <w:t>[i]Gar-Jen vs Gargantua[/i]</w:t>
      </w:r>
      <w:r>
        <w:rPr>
          <w:rFonts w:cs="Times New Roman" w:ascii="Times New Roman" w:hAnsi="Times New Roman"/>
          <w:b w:val="false"/>
          <w:i w:val="false"/>
          <w:caps w:val="false"/>
          <w:smallCaps w:val="false"/>
          <w:color w:val="000000"/>
          <w:spacing w:val="0"/>
          <w:sz w:val="28"/>
          <w:szCs w:val="28"/>
        </w:rPr>
        <w:t xml:space="preserve"> was rated by the Imperial Board of Culture as being "banned", along with a lot of the Jedi Action genre because it glorified the Jedi Order way too much (even if it was over-the-top and unrealistic in most respects). But before the Jedi Purge, it had been rated for mature audiences due to its unapologetic violence and a scene of softcore sex near the end of the film. There wasn't anything to see, but the display of Twi'lek breasts had garnered the high rating in addition to the sight of the human male "Jedi's" butt- and it was very hard to ignore in that scene. While my arousal had soon been displaced when the film resumed its mindless and exhilarating action and hyper-explosive climax (no pun intended), my mind was wandering back towards that butt and those breasts once agai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found myself whimpering as my loins reacted predictably, culminating in my wolf-cock sliding out my sheath and standing at full attention. With no intention of getting under the covers until the ship got cooler, I felt exposed- and excited. I knew full-well that the hatch into the crew-quarters was locked, and that unless Bran or Kane decided to slice open the hatch (with either a datapad or a lightsaber), nobody was going to walk in on me; but that didn't stop the idea of being caught by just anybody from turning me o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More out of habit than intent, my paw strayed down my body and gripped my shaft tight, giving it a few healthy strokes and causing me to moan in pleasure. Masturbation had come naturally to me, as it does everyone (even if they don't like to admit it), and while I had touched myself without really thinking about it, the delightful current of pleasure it brought compelled me to continue, working my fingers into the flesh and massaging my prick slowly- all while allowing my imagination to wander.</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I never had an inflated sense of my own body, although I've been told I have a great body- but even back then, I was well aware that the years of Jedi training I'd undertaken had kept me lithe and resulted in me having worked up a good, healthy shape with enough visible juvenile musculature. Having a 6 and half inch cock at that age helped too, although </w:t>
      </w:r>
      <w:r>
        <w:rPr>
          <w:rFonts w:cs="Times New Roman" w:ascii="Times New Roman" w:hAnsi="Times New Roman"/>
          <w:b w:val="false"/>
          <w:i/>
          <w:caps w:val="false"/>
          <w:smallCaps w:val="false"/>
          <w:color w:val="000000"/>
          <w:spacing w:val="0"/>
          <w:sz w:val="28"/>
          <w:szCs w:val="28"/>
        </w:rPr>
        <w:t>[i]that [/i]</w:t>
      </w:r>
      <w:r>
        <w:rPr>
          <w:rFonts w:cs="Times New Roman" w:ascii="Times New Roman" w:hAnsi="Times New Roman"/>
          <w:b w:val="false"/>
          <w:i w:val="false"/>
          <w:caps w:val="false"/>
          <w:smallCaps w:val="false"/>
          <w:color w:val="000000"/>
          <w:spacing w:val="0"/>
          <w:sz w:val="28"/>
          <w:szCs w:val="28"/>
        </w:rPr>
        <w:t>body quality had arrived after the Jedi Purge, so it wasn't like I had anyone to boast to. But still, imagining myself in the arms of a faceless male, caressing that very same wolf body sent my senses into hyperspace. Despite my familiarity with my cock and learning the Jedi ways of patience and self-discipline, sex was just way too good, and it wasn't long before I was pumping my puppy pecker vigorously with a shameful lack of restrain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I could've screamed, or moaned, or made any number of vocalizations as I pumped the shaft and churned my nut; but I'd learned quickly that, at least back then, sound traveled through the </w:t>
      </w:r>
      <w:r>
        <w:rPr>
          <w:rFonts w:cs="Times New Roman" w:ascii="Times New Roman" w:hAnsi="Times New Roman"/>
          <w:b w:val="false"/>
          <w:i/>
          <w:caps w:val="false"/>
          <w:smallCaps w:val="false"/>
          <w:color w:val="000000"/>
          <w:spacing w:val="0"/>
          <w:sz w:val="28"/>
          <w:szCs w:val="28"/>
        </w:rPr>
        <w:t>[i]Rushin' Roulette[/i]</w:t>
      </w:r>
      <w:r>
        <w:rPr>
          <w:rFonts w:cs="Times New Roman" w:ascii="Times New Roman" w:hAnsi="Times New Roman"/>
          <w:b w:val="false"/>
          <w:i w:val="false"/>
          <w:caps w:val="false"/>
          <w:smallCaps w:val="false"/>
          <w:color w:val="000000"/>
          <w:spacing w:val="0"/>
          <w:sz w:val="28"/>
          <w:szCs w:val="28"/>
        </w:rPr>
        <w:t>. So with a paw clapped over my muzzle to muffle whatever sounds I made, I took to gasping and heaving, my young hips jerking in the air every time my paw descended and pounded against the slightly swollen knot at the bas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But at some point, the Force took hold of me, heightening my all my senses in tandem- and while that normally would have resulted in me finishing my session rather quickly, a soft noise outside my door caused me to freeze in plac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Nng..."</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Whatever I'd been imagining at the time (and I'm sure that prior to that moment it had been me getting jerked off by another male with my own body), I stopped short and sat up, confused and worried. It had sounded like someone in pain, and with both of my dad's the only ones on the ship that I knew of I immediately felt scared- the fear of the newly formed Empire infiltrating the ship, torturing or murdering my fathers and ending my life was not unrealistic in the slightest, and it was a fear I took seriously. Despite being unnerved I did my best to remain calm, letting the Force flow through me and using it to boost my naturally keen sense of hearing further; all I needed to do was put my ear to the wall.</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K-Kane... by the Force, </w:t>
      </w:r>
      <w:r>
        <w:rPr>
          <w:rFonts w:cs="Times New Roman" w:ascii="Times New Roman" w:hAnsi="Times New Roman"/>
          <w:b w:val="false"/>
          <w:i/>
          <w:caps w:val="false"/>
          <w:smallCaps w:val="false"/>
          <w:color w:val="000000"/>
          <w:spacing w:val="0"/>
          <w:sz w:val="28"/>
          <w:szCs w:val="28"/>
        </w:rPr>
        <w:t>[i]yes[/i]</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There was a subdued growl. "Right there, lov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Ahn! F-fuck me... harder!"</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My fear evaporated instantly and was replaced by both embarrassment and arousal. I didn't bother picking my lower jaw off my lap, ears burning as I strained to hear more of them, picking up only hints of sexual conversatio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Gods... 10 years and... how you do it, but... tight you ar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Not my fault...always been so big..."</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the best gift I could think of..."</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perfect... Kane, I love you so much..."</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The talking ceased, replaced by only more moaning. With a quiet whimper I pushed my head harder against the wall, foolishly thinking the harder I did it, the more I'd be able to hear or imagine- but apart from picking up the sound of hips beating together, I could hear nothing. It took me a few minutes to realize how futile it was, forcing me to think of an alternative. You need to understand- I wasn't really </w:t>
      </w:r>
      <w:r>
        <w:rPr>
          <w:rFonts w:cs="Times New Roman" w:ascii="Times New Roman" w:hAnsi="Times New Roman"/>
          <w:b w:val="false"/>
          <w:i/>
          <w:caps w:val="false"/>
          <w:smallCaps w:val="false"/>
          <w:color w:val="000000"/>
          <w:spacing w:val="0"/>
          <w:sz w:val="28"/>
          <w:szCs w:val="28"/>
        </w:rPr>
        <w:t>[i]thinking[/i]</w:t>
      </w:r>
      <w:r>
        <w:rPr>
          <w:rFonts w:cs="Times New Roman" w:ascii="Times New Roman" w:hAnsi="Times New Roman"/>
          <w:b w:val="false"/>
          <w:i w:val="false"/>
          <w:caps w:val="false"/>
          <w:smallCaps w:val="false"/>
          <w:color w:val="000000"/>
          <w:spacing w:val="0"/>
          <w:sz w:val="28"/>
          <w:szCs w:val="28"/>
        </w:rPr>
        <w:t xml:space="preserve"> at the time, in the sense of being rational about what I was attempting to do. I was as hard as a young preteen male having just heard something incredibly sexy, and with a higher sex drive than most it wasn't going to go away with just a bit of meditatio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Curiosity got the better of me, I admit. Jedi sexual education was, as I mentioned, very </w:t>
      </w:r>
      <w:r>
        <w:rPr>
          <w:rFonts w:cs="Times New Roman" w:ascii="Times New Roman" w:hAnsi="Times New Roman"/>
          <w:b w:val="false"/>
          <w:i/>
          <w:caps w:val="false"/>
          <w:smallCaps w:val="false"/>
          <w:color w:val="000000"/>
          <w:spacing w:val="0"/>
          <w:sz w:val="28"/>
          <w:szCs w:val="28"/>
        </w:rPr>
        <w:t>[i]vanilla[/i]</w:t>
      </w:r>
      <w:r>
        <w:rPr>
          <w:rFonts w:cs="Times New Roman" w:ascii="Times New Roman" w:hAnsi="Times New Roman"/>
          <w:b w:val="false"/>
          <w:i w:val="false"/>
          <w:caps w:val="false"/>
          <w:smallCaps w:val="false"/>
          <w:color w:val="000000"/>
          <w:spacing w:val="0"/>
          <w:sz w:val="28"/>
          <w:szCs w:val="28"/>
        </w:rPr>
        <w:t xml:space="preserve">. Generally, it involved detailing the nuances of average sexuality and reproduction, maybe stray a bit into asexual or hermaphroditic reproduction, but they would say next to </w:t>
      </w:r>
      <w:r>
        <w:rPr>
          <w:rFonts w:cs="Times New Roman" w:ascii="Times New Roman" w:hAnsi="Times New Roman"/>
          <w:b w:val="false"/>
          <w:i/>
          <w:caps w:val="false"/>
          <w:smallCaps w:val="false"/>
          <w:color w:val="000000"/>
          <w:spacing w:val="0"/>
          <w:sz w:val="28"/>
          <w:szCs w:val="28"/>
        </w:rPr>
        <w:t>[i]nothing[/i]</w:t>
      </w:r>
      <w:r>
        <w:rPr>
          <w:rFonts w:cs="Times New Roman" w:ascii="Times New Roman" w:hAnsi="Times New Roman"/>
          <w:b w:val="false"/>
          <w:i w:val="false"/>
          <w:caps w:val="false"/>
          <w:smallCaps w:val="false"/>
          <w:color w:val="000000"/>
          <w:spacing w:val="0"/>
          <w:sz w:val="28"/>
          <w:szCs w:val="28"/>
        </w:rPr>
        <w:t xml:space="preserve"> about the mechanics of same-sex intercourse. This was not out of bigotry, mind you- they just never talked about other forms of fucking because they weren't as widely practiced. As a result, I had </w:t>
      </w:r>
      <w:r>
        <w:rPr>
          <w:rFonts w:cs="Times New Roman" w:ascii="Times New Roman" w:hAnsi="Times New Roman"/>
          <w:b w:val="false"/>
          <w:i/>
          <w:caps w:val="false"/>
          <w:smallCaps w:val="false"/>
          <w:color w:val="000000"/>
          <w:spacing w:val="0"/>
          <w:sz w:val="28"/>
          <w:szCs w:val="28"/>
        </w:rPr>
        <w:t>[i]no idea[/i]</w:t>
      </w:r>
      <w:r>
        <w:rPr>
          <w:rFonts w:cs="Times New Roman" w:ascii="Times New Roman" w:hAnsi="Times New Roman"/>
          <w:b w:val="false"/>
          <w:i w:val="false"/>
          <w:caps w:val="false"/>
          <w:smallCaps w:val="false"/>
          <w:color w:val="000000"/>
          <w:spacing w:val="0"/>
          <w:sz w:val="28"/>
          <w:szCs w:val="28"/>
        </w:rPr>
        <w:t xml:space="preserve"> how my dads were having sex, even though I knew for sure they were having it. Maybe mutual masturbation? Oral? I'd nearly succeeded in auto-fellatio at one point before realizing how pointless and strenuous it was, though I recognized that two guys could more than likely do it and it would feel great for either of them- but then again, neither of them would be incapable of speaking if that were the case. And now that my curiosity was piqued, I was determined to see what was going o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t's funny, thinking about it now. Syrra and I started our relationship with mutual dislike, but we'd become intimate as a result of her spying on me through the Force. It's funny because everything that happened between me and my dads, only occurred because I attempted to do the very same thing that momen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Immersing myself gently into a calm meditation, reaching out with my senses, I could feel my consciousness slide from my own body, witnessing the environment I otherwise wouldn't be able to see with my own eyes. I'd long since learned this trick as a means of being stealthy, aiding me in knowing where a Separatist soldier or battle droid was so I could move effectively. It was an easy matter of penetrating past the physical through the Force, turning my attention to the Captain's quarters. Within moments I had spotted the bright outline of my parents, an aura that was not blinding but comforting. I couldn't really define what I had seen at the moment as anything more than a tangle of limbs and bodies pressed together. But within minutes I had an idea of what was happening. Roughly. I'd never seen the both of them aroused before- nude, yes, but not </w:t>
      </w:r>
      <w:r>
        <w:rPr>
          <w:rFonts w:cs="Times New Roman" w:ascii="Times New Roman" w:hAnsi="Times New Roman"/>
          <w:b w:val="false"/>
          <w:i/>
          <w:caps w:val="false"/>
          <w:smallCaps w:val="false"/>
          <w:color w:val="000000"/>
          <w:spacing w:val="0"/>
          <w:sz w:val="28"/>
          <w:szCs w:val="28"/>
        </w:rPr>
        <w:t>[i]aroused[/i]</w:t>
      </w:r>
      <w:r>
        <w:rPr>
          <w:rFonts w:cs="Times New Roman" w:ascii="Times New Roman" w:hAnsi="Times New Roman"/>
          <w:b w:val="false"/>
          <w:i w:val="false"/>
          <w:caps w:val="false"/>
          <w:smallCaps w:val="false"/>
          <w:color w:val="000000"/>
          <w:spacing w:val="0"/>
          <w:sz w:val="28"/>
          <w:szCs w:val="28"/>
        </w:rPr>
        <w:t>- and what I was seeing took my breath away.</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Kane was </w:t>
      </w:r>
      <w:r>
        <w:rPr>
          <w:rFonts w:cs="Times New Roman" w:ascii="Times New Roman" w:hAnsi="Times New Roman"/>
          <w:b w:val="false"/>
          <w:i/>
          <w:caps w:val="false"/>
          <w:smallCaps w:val="false"/>
          <w:color w:val="000000"/>
          <w:spacing w:val="0"/>
          <w:sz w:val="28"/>
          <w:szCs w:val="28"/>
        </w:rPr>
        <w:t>[i]enormous[/i]</w:t>
      </w:r>
      <w:r>
        <w:rPr>
          <w:rFonts w:cs="Times New Roman" w:ascii="Times New Roman" w:hAnsi="Times New Roman"/>
          <w:b w:val="false"/>
          <w:i w:val="false"/>
          <w:caps w:val="false"/>
          <w:smallCaps w:val="false"/>
          <w:color w:val="000000"/>
          <w:spacing w:val="0"/>
          <w:sz w:val="28"/>
          <w:szCs w:val="28"/>
        </w:rPr>
        <w:t xml:space="preserve">, a good 10 inch cock and a pair of powerful balls dangling beneath his sheath. Trianii generally don't get to be </w:t>
      </w:r>
      <w:r>
        <w:rPr>
          <w:rFonts w:cs="Times New Roman" w:ascii="Times New Roman" w:hAnsi="Times New Roman"/>
          <w:b w:val="false"/>
          <w:i/>
          <w:caps w:val="false"/>
          <w:smallCaps w:val="false"/>
          <w:color w:val="000000"/>
          <w:spacing w:val="0"/>
          <w:sz w:val="28"/>
          <w:szCs w:val="28"/>
        </w:rPr>
        <w:t>[i]that[/i]</w:t>
      </w:r>
      <w:r>
        <w:rPr>
          <w:rFonts w:cs="Times New Roman" w:ascii="Times New Roman" w:hAnsi="Times New Roman"/>
          <w:b w:val="false"/>
          <w:i w:val="false"/>
          <w:caps w:val="false"/>
          <w:smallCaps w:val="false"/>
          <w:color w:val="000000"/>
          <w:spacing w:val="0"/>
          <w:sz w:val="28"/>
          <w:szCs w:val="28"/>
        </w:rPr>
        <w:t xml:space="preserve"> big- the man was hung like a Herglic (or so my young mind perceived it to be), and although I've since matched his girth and length at my current age, back then it was bigger than any I'd ever seen (though to be fair, that really amounted to relatively few). Lined on every side from his tip to about halfway down his cock were thick, pliable barbs. Bran was impressive in his own right, with 8 inches of smooth, dark-toned flesh jutting out from his well-trimmed crotch- and while I wasn't unfamiliar with how they looked in the buff, just seeing the both of them writhe and grind against each other's trained and powerful bodies was enough for my own physical form to unconsciously return my paw to my unattended dick.</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A pause in their movements preceded more spoken words as they gasped. Now aided by the Force, I could hear what they were saying with moderate clarity. "By the Force, Kane, keep it down... Kajex might hear us..."</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Aww, the pup's probably asleep by now," Kane purred. "Besides, you like it when I talk dirty while you take my cock, yeah?"</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F-fuck, Kane... if Kajex heard you talk like tha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It's cute you're embarrassed, love. But don't be afraid to let </w:t>
      </w:r>
      <w:r>
        <w:rPr>
          <w:rFonts w:cs="Times New Roman" w:ascii="Times New Roman" w:hAnsi="Times New Roman"/>
          <w:b w:val="false"/>
          <w:i/>
          <w:caps w:val="false"/>
          <w:smallCaps w:val="false"/>
          <w:color w:val="000000"/>
          <w:spacing w:val="0"/>
          <w:sz w:val="28"/>
          <w:szCs w:val="28"/>
        </w:rPr>
        <w:t>[i]me [/i]</w:t>
      </w:r>
      <w:r>
        <w:rPr>
          <w:rFonts w:cs="Times New Roman" w:ascii="Times New Roman" w:hAnsi="Times New Roman"/>
          <w:b w:val="false"/>
          <w:i w:val="false"/>
          <w:caps w:val="false"/>
          <w:smallCaps w:val="false"/>
          <w:color w:val="000000"/>
          <w:spacing w:val="0"/>
          <w:sz w:val="28"/>
          <w:szCs w:val="28"/>
        </w:rPr>
        <w:t>hear how much you love i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At this point, my heart was racing and the arousal was making it difficult to keep my far-sight up. Despite admiring the sight, I still couldn't really 'see' what was going on. I struggled to focus my attention on what I was witnessing, to put it into a perspective I could understand- I could sense the size of their lengths, but hadn't really connected where everything actually was in relation to each other. Now that I was adamant on getting answers, my focus was enough that I could see Bran bent over on his knees, one hand vigorously jacking his member. Behind and over him was Kane, who was embracing him from behind and rolling his hips up against him. My sight trailed to their meeting point, Kane's hips colliding with Bran's backside. A pause, and he drew them back, giving me a brief, but </w:t>
      </w:r>
      <w:r>
        <w:rPr>
          <w:rFonts w:cs="Times New Roman" w:ascii="Times New Roman" w:hAnsi="Times New Roman"/>
          <w:b w:val="false"/>
          <w:i/>
          <w:caps w:val="false"/>
          <w:smallCaps w:val="false"/>
          <w:color w:val="000000"/>
          <w:spacing w:val="0"/>
          <w:sz w:val="28"/>
          <w:szCs w:val="28"/>
        </w:rPr>
        <w:t>[i]very[/i]</w:t>
      </w:r>
      <w:r>
        <w:rPr>
          <w:rFonts w:cs="Times New Roman" w:ascii="Times New Roman" w:hAnsi="Times New Roman"/>
          <w:b w:val="false"/>
          <w:i w:val="false"/>
          <w:caps w:val="false"/>
          <w:smallCaps w:val="false"/>
          <w:color w:val="000000"/>
          <w:spacing w:val="0"/>
          <w:sz w:val="28"/>
          <w:szCs w:val="28"/>
        </w:rPr>
        <w:t xml:space="preserve"> clear view of what was going o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And that's when I lost connectio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The sight of what I had just witnessed was so jarring that I'd "awoken" with a flinch and a yelp, falling out of my bunk with my paw still wrapped around my knot. At the same moment my head bumped the floor I was unfortunate enough to experience a minor orgasm right at the worst possible moment- with my puppy-prick pointed directly at my poor face, plastering my muzzle with a generous serving of fresh preteen wolf-spunk.</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I whined both in pain and shame as I started spitting out what little had gotten into my muzzle- for a few moments. As I rolled onto my side and into a sitting position, my tongue instinctively lapped at the side of my snout in an effort to clean up, only to experience a salty and not-at-all unpleasant flavor spreading along my tongue. A jolt of arousal hit ran through me as I realized I was actually somewhat </w:t>
      </w:r>
      <w:r>
        <w:rPr>
          <w:rFonts w:cs="Times New Roman" w:ascii="Times New Roman" w:hAnsi="Times New Roman"/>
          <w:b w:val="false"/>
          <w:i/>
          <w:caps w:val="false"/>
          <w:smallCaps w:val="false"/>
          <w:color w:val="000000"/>
          <w:spacing w:val="0"/>
          <w:sz w:val="28"/>
          <w:szCs w:val="28"/>
        </w:rPr>
        <w:t>[i]enjoying[/i]</w:t>
      </w:r>
      <w:r>
        <w:rPr>
          <w:rFonts w:cs="Times New Roman" w:ascii="Times New Roman" w:hAnsi="Times New Roman"/>
          <w:b w:val="false"/>
          <w:i w:val="false"/>
          <w:caps w:val="false"/>
          <w:smallCaps w:val="false"/>
          <w:color w:val="000000"/>
          <w:spacing w:val="0"/>
          <w:sz w:val="28"/>
          <w:szCs w:val="28"/>
        </w:rPr>
        <w:t xml:space="preserve"> the taste of my own cum on my lips, my ears burning once again from this revelation- to say nothing of what I had just witnesse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I hid my face in my paws as my heart thumped wildly. Not </w:t>
      </w:r>
      <w:r>
        <w:rPr>
          <w:rFonts w:cs="Times New Roman" w:ascii="Times New Roman" w:hAnsi="Times New Roman"/>
          <w:b w:val="false"/>
          <w:i/>
          <w:caps w:val="false"/>
          <w:smallCaps w:val="false"/>
          <w:color w:val="000000"/>
          <w:spacing w:val="0"/>
          <w:sz w:val="28"/>
          <w:szCs w:val="28"/>
        </w:rPr>
        <w:t>[i]once[/i]</w:t>
      </w:r>
      <w:r>
        <w:rPr>
          <w:rFonts w:cs="Times New Roman" w:ascii="Times New Roman" w:hAnsi="Times New Roman"/>
          <w:b w:val="false"/>
          <w:i w:val="false"/>
          <w:caps w:val="false"/>
          <w:smallCaps w:val="false"/>
          <w:color w:val="000000"/>
          <w:spacing w:val="0"/>
          <w:sz w:val="28"/>
          <w:szCs w:val="28"/>
        </w:rPr>
        <w:t xml:space="preserve"> in my life had I ever considered the idea of anal sex, of stuffing my cock into another being's back-end. I wasn't even sure how such a thing could be completely pleasurable, but Bran certainly seemed to be enjoying it despite how "tight" Kane said he was. A shiver ran through me as that image burned into my memory and caused my cock to twitch- the sight was nowhere </w:t>
      </w:r>
      <w:r>
        <w:rPr>
          <w:rFonts w:cs="Times New Roman" w:ascii="Times New Roman" w:hAnsi="Times New Roman"/>
          <w:b w:val="false"/>
          <w:i/>
          <w:caps w:val="false"/>
          <w:smallCaps w:val="false"/>
          <w:color w:val="000000"/>
          <w:spacing w:val="0"/>
          <w:sz w:val="28"/>
          <w:szCs w:val="28"/>
        </w:rPr>
        <w:t>[i]near[/i]</w:t>
      </w:r>
      <w:r>
        <w:rPr>
          <w:rFonts w:cs="Times New Roman" w:ascii="Times New Roman" w:hAnsi="Times New Roman"/>
          <w:b w:val="false"/>
          <w:i w:val="false"/>
          <w:caps w:val="false"/>
          <w:smallCaps w:val="false"/>
          <w:color w:val="000000"/>
          <w:spacing w:val="0"/>
          <w:sz w:val="28"/>
          <w:szCs w:val="28"/>
        </w:rPr>
        <w:t xml:space="preserve"> objectionable to m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But now I was wondering if that was what I had actually seen. Maybe because I didn't want to be convinced, just so I could have an excuse to know for sur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A thought occurred to me, a wild idea that made my pulse accelerate- I needed to see what was going on. It was one thing to see something through the Force, but as I said before, I wanted to </w:t>
      </w:r>
      <w:r>
        <w:rPr>
          <w:rFonts w:cs="Times New Roman" w:ascii="Times New Roman" w:hAnsi="Times New Roman"/>
          <w:b w:val="false"/>
          <w:i/>
          <w:caps w:val="false"/>
          <w:smallCaps w:val="false"/>
          <w:color w:val="000000"/>
          <w:spacing w:val="0"/>
          <w:sz w:val="28"/>
          <w:szCs w:val="28"/>
        </w:rPr>
        <w:t>[i]see[/i]</w:t>
      </w:r>
      <w:r>
        <w:rPr>
          <w:rFonts w:cs="Times New Roman" w:ascii="Times New Roman" w:hAnsi="Times New Roman"/>
          <w:b w:val="false"/>
          <w:i w:val="false"/>
          <w:caps w:val="false"/>
          <w:smallCaps w:val="false"/>
          <w:color w:val="000000"/>
          <w:spacing w:val="0"/>
          <w:sz w:val="28"/>
          <w:szCs w:val="28"/>
        </w:rPr>
        <w:t xml:space="preserve"> it, to understand it. This time, I was not going to be content just spying on them from my own bunk- where was the fun in that? So without even bothering to be rational about it, and with my cock once again at the ready, I got to my feet and padded toward the hatch, swallowing nervously as I slid the door open quietly.</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The dimly-lit interior of the ship's hallways only gave me a moment's pause- I wasn't scared of the dark, but it was safe to say that I could easily hear a pin drop if it had dropped in the communal showers on the other side of the vessel. I would have doubted my own penchant for stealth if I hadn't heard Bran moan loudly again- the moment I realized they were too caught up in physical intimacy to notice the soft pawsteps of their adopted son was the moment I made my mov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I was </w:t>
      </w:r>
      <w:r>
        <w:rPr>
          <w:rFonts w:cs="Times New Roman" w:ascii="Times New Roman" w:hAnsi="Times New Roman"/>
          <w:b w:val="false"/>
          <w:i/>
          <w:caps w:val="false"/>
          <w:smallCaps w:val="false"/>
          <w:color w:val="000000"/>
          <w:spacing w:val="0"/>
          <w:sz w:val="28"/>
          <w:szCs w:val="28"/>
        </w:rPr>
        <w:t>[i]such[/i]</w:t>
      </w:r>
      <w:r>
        <w:rPr>
          <w:rFonts w:cs="Times New Roman" w:ascii="Times New Roman" w:hAnsi="Times New Roman"/>
          <w:b w:val="false"/>
          <w:i w:val="false"/>
          <w:caps w:val="false"/>
          <w:smallCaps w:val="false"/>
          <w:color w:val="000000"/>
          <w:spacing w:val="0"/>
          <w:sz w:val="28"/>
          <w:szCs w:val="28"/>
        </w:rPr>
        <w:t xml:space="preserve"> a stupid little puppy back then- I didn't even both to put on my clothes or a pair of boxers, I just crept up with an adult-sized erection jutting from my crotch and made for the Captain's quarters, the sound of their intimacy growing in volume until I was up next to the door. There was a moment of silence as my paw hovered near the door latch, fear mounting as I started to realize how crazy all this was- a part of me was afraid that the abrupt silence meant they'd heard me approach. Then Bran spok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On your back, Big Kitty."</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The sultry way in which he said it made my stomach flutter pleasantly again, and with a renewed sense of curiosity I opened the hatch with a quiet click. A part of me was incredibly thankful I'd done my chores on the ship that week and made sure to grease the door frames to prevent squeaking- the hatch slid open an inch without a trace of sound, allowing me a small but perfectly clear view into the room.</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It would be years before the Captain's quarters would have any considerable interior lighting (in fact, I only had those fixtures installed a few months ago thanks for Syrra paying for most of the ship, given that it's </w:t>
      </w:r>
      <w:r>
        <w:rPr>
          <w:rFonts w:cs="Times New Roman" w:ascii="Times New Roman" w:hAnsi="Times New Roman"/>
          <w:b w:val="false"/>
          <w:i/>
          <w:caps w:val="false"/>
          <w:smallCaps w:val="false"/>
          <w:color w:val="000000"/>
          <w:spacing w:val="0"/>
          <w:sz w:val="28"/>
          <w:szCs w:val="28"/>
        </w:rPr>
        <w:t>[i]our[/i]</w:t>
      </w:r>
      <w:r>
        <w:rPr>
          <w:rFonts w:cs="Times New Roman" w:ascii="Times New Roman" w:hAnsi="Times New Roman"/>
          <w:b w:val="false"/>
          <w:i w:val="false"/>
          <w:caps w:val="false"/>
          <w:smallCaps w:val="false"/>
          <w:color w:val="000000"/>
          <w:spacing w:val="0"/>
          <w:sz w:val="28"/>
          <w:szCs w:val="28"/>
        </w:rPr>
        <w:t xml:space="preserve"> home now), but Kane owned it long before I did, and had never truly needed it due to his natural nightvision. I was lucky enough to be a member of a species with similar low-light vision as well, and the lack of lighting didn't change when I finally inherited the vessel from him. So while the interior was very dark, it took only a few moments of peering into the shadows to see their bodies.</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d caught them in the middle of changing position, with Kane having obeyed his husband and laying on his back, while Bran had straddled him and was leaning forward so he could kiss my Trianii father. From the position of the bed relative to the hatch, I was able to watch his toned ass flex and relax as he shifted his position around, teasing Kane's barbed red cock and sliding the instrument against the crevice. With my mouth wide open as I gaped at the sight, my paw returned to my throbbing member, a barely-concealed whine escaping my muzzle as Bran raised his ass up- Kane took the moment to adjust correctly, gripping the base of his enormous prick so he could place it against my own Jedi Master's pucker.</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The moment they were in place, Bran descended down Kane's prick with a loud moan, throwing his head back as his backside settled into the Trianii's lap. Clearly my far-sight had not been lying to me- Kane's dick was lodged good and </w:t>
      </w:r>
      <w:r>
        <w:rPr>
          <w:rFonts w:cs="Times New Roman" w:ascii="Times New Roman" w:hAnsi="Times New Roman"/>
          <w:b w:val="false"/>
          <w:i/>
          <w:caps w:val="false"/>
          <w:smallCaps w:val="false"/>
          <w:color w:val="000000"/>
          <w:spacing w:val="0"/>
          <w:sz w:val="28"/>
          <w:szCs w:val="28"/>
        </w:rPr>
        <w:t>[i]deep[/i]</w:t>
      </w:r>
      <w:r>
        <w:rPr>
          <w:rFonts w:cs="Times New Roman" w:ascii="Times New Roman" w:hAnsi="Times New Roman"/>
          <w:b w:val="false"/>
          <w:i w:val="false"/>
          <w:caps w:val="false"/>
          <w:smallCaps w:val="false"/>
          <w:color w:val="000000"/>
          <w:spacing w:val="0"/>
          <w:sz w:val="28"/>
          <w:szCs w:val="28"/>
        </w:rPr>
        <w:t xml:space="preserve"> in my Jedi father's ass, down to the sheath. There was another pause in the action where despite my inability to see their faces, I knew they were looking into each others' eyes, followed by Bran saying "I love you, Kane," in a soft yet audible voice. In lieu of answering, Kane thrust up into his husband and ground his lap into Bran's ass, the Trianii's fuzzy balls squeezing against his backside as he did so and reducing him to incomprehensible moans. Bran lifted himself back up, then descended again, repeating the motion and leaving me to stare in wonder as they resumed fucking.</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I'd seen what straight sex looked like, having once sliced into one of Ekibo's many low-security, long-range network transceivers to look through porn, and getting an earful from both my dads for accessing something I hadn't paid for (though they weren't at all mad about the fact that I'd looked at the porn). This was just like that, but involving both my fathers- men I loved, cared about, respected deeply and would put myself at risk to save- and the sight of them engaging in intense sex was a </w:t>
      </w:r>
      <w:r>
        <w:rPr>
          <w:rFonts w:cs="Times New Roman" w:ascii="Times New Roman" w:hAnsi="Times New Roman"/>
          <w:b w:val="false"/>
          <w:i/>
          <w:caps w:val="false"/>
          <w:smallCaps w:val="false"/>
          <w:color w:val="000000"/>
          <w:spacing w:val="0"/>
          <w:sz w:val="28"/>
          <w:szCs w:val="28"/>
        </w:rPr>
        <w:t>[i]massive[/i]</w:t>
      </w:r>
      <w:r>
        <w:rPr>
          <w:rFonts w:cs="Times New Roman" w:ascii="Times New Roman" w:hAnsi="Times New Roman"/>
          <w:b w:val="false"/>
          <w:i w:val="false"/>
          <w:caps w:val="false"/>
          <w:smallCaps w:val="false"/>
          <w:color w:val="000000"/>
          <w:spacing w:val="0"/>
          <w:sz w:val="28"/>
          <w:szCs w:val="28"/>
        </w:rPr>
        <w:t xml:space="preserve"> turn on. Needless to say, my left paw was once again wrapped around my cock, pumping the puppy-shaft while I desperately tried to stifle my own whines and moans with my righ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don't know when it happened, but at some point in the middle of it all, my Force abilities kicked in again and I found myself able to see things more closely and with great clarity, not unlike seeing things through high-resolution binoculars- I could see the drops of sweat on Bran's back, trickling down his ass; glimpses of Kane's throbbing cock each time the softly-barbed tool pulled itself out from Bran's tight hole; the flexing of their bodies as they met again and again in intimacy; and all that was accompanied by the sound of their voices as they moaned, groaned, yelled and yowled in ecstasy. Every sense I possessed seemed to work in overdrive, as by now I could even detect the heady scent of musk, of sweat and cum filtering out of the room and into my nose; which only amplified my sense of touch further.</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Another twinge of curiosity hit me, as I watched Bran impale himself repeatedly on Kane's dick. Thoughts about the sensation of having my tailhole stretched and penetrated with a cock passed through my head, and while I still had my left paw engaged in squeezing the knot at my cockbase, my right had left my muzzle and grabbed my own round, juvenile butt. It was far too easy to imagine that someone else had grabbed my ass and squeezed it even if I was the one doing it- the sensation was incredible, not least because one of my fingers had carelessly brushed beneath my tail and discovered a very new and pleasurable spot at my tailbase. I nearly yelped from the stimulation, managing to turn it into a strangled squeak. But a moment later I made it worse by going the full measure and pressing my index finger against my pucker, digging it i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To say there wasn't some minor pain would be a lie, but in the middle of an insane amount of physical pleasure that only translated to harshness that made the sensation of touching my own tailhole so much better. This time, I </w:t>
      </w:r>
      <w:r>
        <w:rPr>
          <w:rFonts w:cs="Times New Roman" w:ascii="Times New Roman" w:hAnsi="Times New Roman"/>
          <w:b w:val="false"/>
          <w:i/>
          <w:caps w:val="false"/>
          <w:smallCaps w:val="false"/>
          <w:color w:val="000000"/>
          <w:spacing w:val="0"/>
          <w:sz w:val="28"/>
          <w:szCs w:val="28"/>
        </w:rPr>
        <w:t>[i]didn't[/i]</w:t>
      </w:r>
      <w:r>
        <w:rPr>
          <w:rFonts w:cs="Times New Roman" w:ascii="Times New Roman" w:hAnsi="Times New Roman"/>
          <w:b w:val="false"/>
          <w:i w:val="false"/>
          <w:caps w:val="false"/>
          <w:smallCaps w:val="false"/>
          <w:color w:val="000000"/>
          <w:spacing w:val="0"/>
          <w:sz w:val="28"/>
          <w:szCs w:val="28"/>
        </w:rPr>
        <w:t xml:space="preserve"> stifle my moan- it rang out into the hallway and made me so dizzy with lust that I nearly didn't hear the respons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Bran almost sounded coherent, if exhausted. "Wh- Kane, I think Kaj--"</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Kane, on the other hand, sounded like he could not have cared less. "Let him, I'm almost there! I'm gonna cum, ho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They didn't last long- and neither did I. Despite now knowing they had an uninvited audience, their voices had risen to a crescendo within seconds, with Kane issuing a snarl as he bucked up into Bran one more time. I could </w:t>
      </w:r>
      <w:r>
        <w:rPr>
          <w:rFonts w:cs="Times New Roman" w:ascii="Times New Roman" w:hAnsi="Times New Roman"/>
          <w:b w:val="false"/>
          <w:i/>
          <w:caps w:val="false"/>
          <w:smallCaps w:val="false"/>
          <w:color w:val="000000"/>
          <w:spacing w:val="0"/>
          <w:sz w:val="28"/>
          <w:szCs w:val="28"/>
        </w:rPr>
        <w:t>[i]see[/i]</w:t>
      </w:r>
      <w:r>
        <w:rPr>
          <w:rFonts w:cs="Times New Roman" w:ascii="Times New Roman" w:hAnsi="Times New Roman"/>
          <w:b w:val="false"/>
          <w:i w:val="false"/>
          <w:caps w:val="false"/>
          <w:smallCaps w:val="false"/>
          <w:color w:val="000000"/>
          <w:spacing w:val="0"/>
          <w:sz w:val="28"/>
          <w:szCs w:val="28"/>
        </w:rPr>
        <w:t xml:space="preserve"> the twitching and pulsing of his taint and balls as he unloaded their contents into my Master's body. I could only imagine how hot and creamy Bran's lower body felt, the warmth of cum blooming in his guts as Kane's seed settled into his backside. The thought of it was enough for me to yelp as I hit my climax at the same moment, squeezing my knot painfully as I splattered the hatch frame with my pre-teenaged seed. Dizzy with ecstasy, I dropped to my knees and let the flow take hold, leaving a considerable boy-mess on the floor as I shuddered and gaspe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t didn't take long for that wave of pleasure to pass, but it might as well have been an hour for all I had cared. With my dick still hard, my tongue hanging out of my muzzle and my heart rate starting to slow, it was difficult for me to look past my pleasure and realize that I had been caugh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Of course... the moment the hatch slid open in full and I saw Bran standing in front of me dressed in his Jedi robe, I knew I was in for it. I admit, the furious look on his face was a pretty big hin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 Oh </w:t>
      </w:r>
      <w:r>
        <w:rPr>
          <w:rFonts w:cs="Times New Roman" w:ascii="Times New Roman" w:hAnsi="Times New Roman"/>
          <w:b w:val="false"/>
          <w:i/>
          <w:caps w:val="false"/>
          <w:smallCaps w:val="false"/>
          <w:color w:val="000000"/>
          <w:spacing w:val="0"/>
          <w:sz w:val="28"/>
          <w:szCs w:val="28"/>
        </w:rPr>
        <w:t>[i]shit[/i]</w:t>
      </w:r>
      <w:r>
        <w:rPr>
          <w:rFonts w:cs="Times New Roman" w:ascii="Times New Roman" w:hAnsi="Times New Roman"/>
          <w:b w:val="false"/>
          <w:i w:val="false"/>
          <w:caps w:val="false"/>
          <w:smallCaps w:val="false"/>
          <w:color w:val="000000"/>
          <w:spacing w:val="0"/>
          <w:sz w:val="28"/>
          <w:szCs w:val="28"/>
        </w:rPr>
        <w:t>. I'm in trouble, aren't I?" I whimpered, ears folded back.</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w:t>
      </w:r>
      <w:r>
        <w:rPr>
          <w:rFonts w:cs="Times New Roman" w:ascii="Times New Roman" w:hAnsi="Times New Roman"/>
          <w:b w:val="false"/>
          <w:i/>
          <w:caps w:val="false"/>
          <w:smallCaps w:val="false"/>
          <w:color w:val="000000"/>
          <w:spacing w:val="0"/>
          <w:sz w:val="28"/>
          <w:szCs w:val="28"/>
        </w:rPr>
        <w:t>[i]You have no idea, kiddo,[/i]</w:t>
      </w:r>
      <w:r>
        <w:rPr>
          <w:rFonts w:cs="Times New Roman" w:ascii="Times New Roman" w:hAnsi="Times New Roman"/>
          <w:b w:val="false"/>
          <w:i w:val="false"/>
          <w:caps w:val="false"/>
          <w:smallCaps w:val="false"/>
          <w:color w:val="000000"/>
          <w:spacing w:val="0"/>
          <w:sz w:val="28"/>
          <w:szCs w:val="28"/>
        </w:rPr>
        <w:t>" Bran replied telepathically.</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Even after nearly thirty years of Jedi training and work, I can tell you that being lifted into the air by the Force is a very weird sensation to experience. It's not at all like being blasted back by a burst of telekinetic energy, and if you aren't trained to resist the influence of the Force surrounding you, there's very little you can do to prevent it. So the moment I felt an invisible grip picking me up by the scruff and arms I freaked out and started flailing, letting out a series of yelps and whines as I was telekinetically carried into the room. Neither of my parents had ever hit me, being well above any form of physical discipline (besides playful bops on the nose with rolled up papers, a joke which to this day I </w:t>
      </w:r>
      <w:r>
        <w:rPr>
          <w:rFonts w:cs="Times New Roman" w:ascii="Times New Roman" w:hAnsi="Times New Roman"/>
          <w:b w:val="false"/>
          <w:i/>
          <w:caps w:val="false"/>
          <w:smallCaps w:val="false"/>
          <w:color w:val="000000"/>
          <w:spacing w:val="0"/>
          <w:sz w:val="28"/>
          <w:szCs w:val="28"/>
        </w:rPr>
        <w:t>[i]still [/i]</w:t>
      </w:r>
      <w:r>
        <w:rPr>
          <w:rFonts w:cs="Times New Roman" w:ascii="Times New Roman" w:hAnsi="Times New Roman"/>
          <w:b w:val="false"/>
          <w:i w:val="false"/>
          <w:caps w:val="false"/>
          <w:smallCaps w:val="false"/>
          <w:color w:val="000000"/>
          <w:spacing w:val="0"/>
          <w:sz w:val="28"/>
          <w:szCs w:val="28"/>
        </w:rPr>
        <w:t xml:space="preserve">don't understand); even so, I never liked getting an earful from them even if I </w:t>
      </w:r>
      <w:r>
        <w:rPr>
          <w:rFonts w:cs="Times New Roman" w:ascii="Times New Roman" w:hAnsi="Times New Roman"/>
          <w:b w:val="false"/>
          <w:i/>
          <w:caps w:val="false"/>
          <w:smallCaps w:val="false"/>
          <w:color w:val="000000"/>
          <w:spacing w:val="0"/>
          <w:sz w:val="28"/>
          <w:szCs w:val="28"/>
        </w:rPr>
        <w:t>[i]did[/i]</w:t>
      </w:r>
      <w:r>
        <w:rPr>
          <w:rFonts w:cs="Times New Roman" w:ascii="Times New Roman" w:hAnsi="Times New Roman"/>
          <w:b w:val="false"/>
          <w:i w:val="false"/>
          <w:caps w:val="false"/>
          <w:smallCaps w:val="false"/>
          <w:color w:val="000000"/>
          <w:spacing w:val="0"/>
          <w:sz w:val="28"/>
          <w:szCs w:val="28"/>
        </w:rPr>
        <w:t xml:space="preserve"> have it coming, and I was dreading the idea of doing some of the more strenuous and unpleasant jobs on the ship. You also have to remember that I was still sporting a pretty visible hard-on at the time, causing me to feel so embarrassed I was certain it was turning my entire pelt re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Yet while I was squirming around trying to get away, I did manage to notice that Kane didn't look angry at all. If anything, he seemed to look amused, almost as if he was trying to hold back his laughter. Nevertheless, he said nothing as Bran plopped me down at the end of the bed and crossed his arms while I sat upright, staring down at me with an expression of disappointment. I hated that look- it meant that I had let him dow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The silence between us felt awkward, causing me to tremble. It wasn't enough for me to apologize and go back to bed- I'd invaded their privacy by doing what I'd done, and I knew Bran was going to make sure I stayed where I was until he told me everything I </w:t>
      </w:r>
      <w:r>
        <w:rPr>
          <w:rFonts w:cs="Times New Roman" w:ascii="Times New Roman" w:hAnsi="Times New Roman"/>
          <w:b w:val="false"/>
          <w:i/>
          <w:caps w:val="false"/>
          <w:smallCaps w:val="false"/>
          <w:color w:val="000000"/>
          <w:spacing w:val="0"/>
          <w:sz w:val="28"/>
          <w:szCs w:val="28"/>
        </w:rPr>
        <w:t>[i]needed[/i]</w:t>
      </w:r>
      <w:r>
        <w:rPr>
          <w:rFonts w:cs="Times New Roman" w:ascii="Times New Roman" w:hAnsi="Times New Roman"/>
          <w:b w:val="false"/>
          <w:i w:val="false"/>
          <w:caps w:val="false"/>
          <w:smallCaps w:val="false"/>
          <w:color w:val="000000"/>
          <w:spacing w:val="0"/>
          <w:sz w:val="28"/>
          <w:szCs w:val="28"/>
        </w:rPr>
        <w:t xml:space="preserve"> to hear.</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 I thought I taught you </w:t>
      </w:r>
      <w:r>
        <w:rPr>
          <w:rFonts w:cs="Times New Roman" w:ascii="Times New Roman" w:hAnsi="Times New Roman"/>
          <w:b w:val="false"/>
          <w:i/>
          <w:caps w:val="false"/>
          <w:smallCaps w:val="false"/>
          <w:color w:val="000000"/>
          <w:spacing w:val="0"/>
          <w:sz w:val="28"/>
          <w:szCs w:val="28"/>
        </w:rPr>
        <w:t>[i]better[/i]</w:t>
      </w:r>
      <w:r>
        <w:rPr>
          <w:rFonts w:cs="Times New Roman" w:ascii="Times New Roman" w:hAnsi="Times New Roman"/>
          <w:b w:val="false"/>
          <w:i w:val="false"/>
          <w:caps w:val="false"/>
          <w:smallCaps w:val="false"/>
          <w:color w:val="000000"/>
          <w:spacing w:val="0"/>
          <w:sz w:val="28"/>
          <w:szCs w:val="28"/>
        </w:rPr>
        <w:t xml:space="preserve"> than this, Kajex."</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It was only one sentence into his lecture and it brought me near to tears- it wasn't said with any cruelty or malice, but with a tone of sadness. I </w:t>
      </w:r>
      <w:r>
        <w:rPr>
          <w:rFonts w:cs="Times New Roman" w:ascii="Times New Roman" w:hAnsi="Times New Roman"/>
          <w:b w:val="false"/>
          <w:i/>
          <w:caps w:val="false"/>
          <w:smallCaps w:val="false"/>
          <w:color w:val="000000"/>
          <w:spacing w:val="0"/>
          <w:sz w:val="28"/>
          <w:szCs w:val="28"/>
        </w:rPr>
        <w:t>[i]hated[/i]</w:t>
      </w:r>
      <w:r>
        <w:rPr>
          <w:rFonts w:cs="Times New Roman" w:ascii="Times New Roman" w:hAnsi="Times New Roman"/>
          <w:b w:val="false"/>
          <w:i w:val="false"/>
          <w:caps w:val="false"/>
          <w:smallCaps w:val="false"/>
          <w:color w:val="000000"/>
          <w:spacing w:val="0"/>
          <w:sz w:val="28"/>
          <w:szCs w:val="28"/>
        </w:rPr>
        <w:t xml:space="preserve"> disappointing Bran- I took value in everything he said, looked up to him as a friend, teacher and father, and I never failed to feel ashamed if I felt like I let him down. Trust was something Bran taught me was special, and invading one's privacy brought doubt to that trust. I said nothing, stifling my quiet whimper as he continue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No matter what answers you were attempting to seek for yourself, you didn't bother to temper that curiosity with patience and wisdom, did you?" I didn't answer immediately. "... Answer the question, son," he pressed sternly.</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N-no," I admitted, ears flattening against my hair. "I mean... I thought at first you were hur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To be fair, you </w:t>
      </w:r>
      <w:r>
        <w:rPr>
          <w:rFonts w:cs="Times New Roman" w:ascii="Times New Roman" w:hAnsi="Times New Roman"/>
          <w:b w:val="false"/>
          <w:i/>
          <w:caps w:val="false"/>
          <w:smallCaps w:val="false"/>
          <w:color w:val="000000"/>
          <w:spacing w:val="0"/>
          <w:sz w:val="28"/>
          <w:szCs w:val="28"/>
        </w:rPr>
        <w:t>[i]did[/i]</w:t>
      </w:r>
      <w:r>
        <w:rPr>
          <w:rFonts w:cs="Times New Roman" w:ascii="Times New Roman" w:hAnsi="Times New Roman"/>
          <w:b w:val="false"/>
          <w:i w:val="false"/>
          <w:caps w:val="false"/>
          <w:smallCaps w:val="false"/>
          <w:color w:val="000000"/>
          <w:spacing w:val="0"/>
          <w:sz w:val="28"/>
          <w:szCs w:val="28"/>
        </w:rPr>
        <w:t xml:space="preserve"> need a few minutes to stretch out, Bran," Kane muttered with what I </w:t>
      </w:r>
      <w:r>
        <w:rPr>
          <w:rFonts w:cs="Times New Roman" w:ascii="Times New Roman" w:hAnsi="Times New Roman"/>
          <w:b w:val="false"/>
          <w:i/>
          <w:caps w:val="false"/>
          <w:smallCaps w:val="false"/>
          <w:color w:val="000000"/>
          <w:spacing w:val="0"/>
          <w:sz w:val="28"/>
          <w:szCs w:val="28"/>
        </w:rPr>
        <w:t>[i]knew[/i]</w:t>
      </w:r>
      <w:r>
        <w:rPr>
          <w:rFonts w:cs="Times New Roman" w:ascii="Times New Roman" w:hAnsi="Times New Roman"/>
          <w:b w:val="false"/>
          <w:i w:val="false"/>
          <w:caps w:val="false"/>
          <w:smallCaps w:val="false"/>
          <w:color w:val="000000"/>
          <w:spacing w:val="0"/>
          <w:sz w:val="28"/>
          <w:szCs w:val="28"/>
        </w:rPr>
        <w:t xml:space="preserve"> had to be a gri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This isn't the time for jokes, Kane," my master replied reproachfully. "We three work with a system of trust- looking for answers by invading one's privacy is bad enough when it's between us. If you were to employ this trying to gain answers from someone who could pose a threat to you--"</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Aww c'mon, that ain't fair," Kane interjected sympathetically. "You're saying that like Kajex </w:t>
      </w:r>
      <w:r>
        <w:rPr>
          <w:rFonts w:cs="Times New Roman" w:ascii="Times New Roman" w:hAnsi="Times New Roman"/>
          <w:b w:val="false"/>
          <w:i/>
          <w:caps w:val="false"/>
          <w:smallCaps w:val="false"/>
          <w:color w:val="000000"/>
          <w:spacing w:val="0"/>
          <w:sz w:val="28"/>
          <w:szCs w:val="28"/>
        </w:rPr>
        <w:t>[i]can't[/i]</w:t>
      </w:r>
      <w:r>
        <w:rPr>
          <w:rFonts w:cs="Times New Roman" w:ascii="Times New Roman" w:hAnsi="Times New Roman"/>
          <w:b w:val="false"/>
          <w:i w:val="false"/>
          <w:caps w:val="false"/>
          <w:smallCaps w:val="false"/>
          <w:color w:val="000000"/>
          <w:spacing w:val="0"/>
          <w:sz w:val="28"/>
          <w:szCs w:val="28"/>
        </w:rPr>
        <w:t xml:space="preserve"> trust us! He knew he wasn't in any danger if he'd get caught, apart from you giving him an earful. Mind you," he chuckled as he leaned forward and ruffled my hair, "you </w:t>
      </w:r>
      <w:r>
        <w:rPr>
          <w:rFonts w:cs="Times New Roman" w:ascii="Times New Roman" w:hAnsi="Times New Roman"/>
          <w:b w:val="false"/>
          <w:i/>
          <w:caps w:val="false"/>
          <w:smallCaps w:val="false"/>
          <w:color w:val="000000"/>
          <w:spacing w:val="0"/>
          <w:sz w:val="28"/>
          <w:szCs w:val="28"/>
        </w:rPr>
        <w:t>[i]do[/i]</w:t>
      </w:r>
      <w:r>
        <w:rPr>
          <w:rFonts w:cs="Times New Roman" w:ascii="Times New Roman" w:hAnsi="Times New Roman"/>
          <w:b w:val="false"/>
          <w:i w:val="false"/>
          <w:caps w:val="false"/>
          <w:smallCaps w:val="false"/>
          <w:color w:val="000000"/>
          <w:spacing w:val="0"/>
          <w:sz w:val="28"/>
          <w:szCs w:val="28"/>
        </w:rPr>
        <w:t xml:space="preserve"> kinda deserve i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What compelled you to even seek that course of action, when you knew it was not okay?" Bran continued sternly. "Why did you not ask?"</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B... because I though I could get away with it," I snuffled, looking down at my feet. "And I was erect, and watching you two was so hot... a-and I just wanted to know how you guys did it because I didn't know, a-a-and I'm sorry I did wrong, Dad, I'm so sorry!" I hid my face at once, face wet with tears and burning with shame. "I-I tried using the Force to see what was going on, b-but that wasn't enough, a-and you were being noisy and I just... I wanted to se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d always been a strong-feeling pup- I understand now that Kanj'Isha tend to be heavily emotive during their adolescence, and even as adults we can get riled up with powerful emotions if we're not careful. Yet Bran was not the kind of Jedi Master who would admonish someone for expressing their feelings- on the contrary, he was supportive of those who did. I didn't need to look up to see his frown soften, though his tone of voice became more gentl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Well, it's clear enough you feel bad about what you did," he sighe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I didn't think you guys'd be mad," I choked ou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m not mad, Kajex," Bran assured me, petting my ears. "If anything, I'm baffled you felt the need to spy in on us when you clearly knew what we were doing."</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shook my head. "B-but I didn't! I didn't know that's how guys had sex with each other!"</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Bran fidgeted uncomfortably, blushing hard. "That's n-- Wait, what?" I looked back up and saw him wearing a confused expressio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Kane was laughing. "So </w:t>
      </w:r>
      <w:r>
        <w:rPr>
          <w:rFonts w:cs="Times New Roman" w:ascii="Times New Roman" w:hAnsi="Times New Roman"/>
          <w:b w:val="false"/>
          <w:i/>
          <w:caps w:val="false"/>
          <w:smallCaps w:val="false"/>
          <w:color w:val="000000"/>
          <w:spacing w:val="0"/>
          <w:sz w:val="28"/>
          <w:szCs w:val="28"/>
        </w:rPr>
        <w:t>[i]that's[/i]</w:t>
      </w:r>
      <w:r>
        <w:rPr>
          <w:rFonts w:cs="Times New Roman" w:ascii="Times New Roman" w:hAnsi="Times New Roman"/>
          <w:b w:val="false"/>
          <w:i w:val="false"/>
          <w:caps w:val="false"/>
          <w:smallCaps w:val="false"/>
          <w:color w:val="000000"/>
          <w:spacing w:val="0"/>
          <w:sz w:val="28"/>
          <w:szCs w:val="28"/>
        </w:rPr>
        <w:t xml:space="preserve"> why you peeked in on us, then? Because you didn't even know how your dad and I were fuckin' in the first plac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Kan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Lighten up, Bran, you know he swears as much as I do," he said dismissively, laying on his back and giving me a full view of his slightly aroused package. My eyes lingered on it, now noticing the protective rubber still wrapped around his girth; the end had ballooned into a sphere about the size of his fist, filled with his milky-white cum. A moment later he had peeled it off and tied the end swiftly, tossing it into the bedside wastebin. Although my cheeks burned at the sight, I didn't look away- not until Kane cleared his throat and caused me to look into his amused face. "Hey hon... I think he's getting turned on by this, too. Not too surprising, considering he just got off to us."</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looked back to Bran, who looked taken aback at the idea- as if it had only now just occurred to him that his own adoptive son, twelve years of age, had been masturbating to the sight of his own adoptive fathers having sex. "You..."</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Immediately afraid he was going to </w:t>
      </w:r>
      <w:r>
        <w:rPr>
          <w:rFonts w:cs="Times New Roman" w:ascii="Times New Roman" w:hAnsi="Times New Roman"/>
          <w:b w:val="false"/>
          <w:i/>
          <w:caps w:val="false"/>
          <w:smallCaps w:val="false"/>
          <w:color w:val="000000"/>
          <w:spacing w:val="0"/>
          <w:sz w:val="28"/>
          <w:szCs w:val="28"/>
        </w:rPr>
        <w:t>[i]actually[/i]</w:t>
      </w:r>
      <w:r>
        <w:rPr>
          <w:rFonts w:cs="Times New Roman" w:ascii="Times New Roman" w:hAnsi="Times New Roman"/>
          <w:b w:val="false"/>
          <w:i w:val="false"/>
          <w:caps w:val="false"/>
          <w:smallCaps w:val="false"/>
          <w:color w:val="000000"/>
          <w:spacing w:val="0"/>
          <w:sz w:val="28"/>
          <w:szCs w:val="28"/>
        </w:rPr>
        <w:t xml:space="preserve"> get angry, I ended up panicking. "I- wha- but I can't help it!" I yelped. "You guys were makin' a lot of noise and talking about fucking- once I got a look at </w:t>
      </w:r>
      <w:r>
        <w:rPr>
          <w:rFonts w:cs="Times New Roman" w:ascii="Times New Roman" w:hAnsi="Times New Roman"/>
          <w:b w:val="false"/>
          <w:i/>
          <w:caps w:val="false"/>
          <w:smallCaps w:val="false"/>
          <w:color w:val="000000"/>
          <w:spacing w:val="0"/>
          <w:sz w:val="28"/>
          <w:szCs w:val="28"/>
        </w:rPr>
        <w:t>[i]you[/i]</w:t>
      </w:r>
      <w:r>
        <w:rPr>
          <w:rFonts w:cs="Times New Roman" w:ascii="Times New Roman" w:hAnsi="Times New Roman"/>
          <w:b w:val="false"/>
          <w:i w:val="false"/>
          <w:caps w:val="false"/>
          <w:smallCaps w:val="false"/>
          <w:color w:val="000000"/>
          <w:spacing w:val="0"/>
          <w:sz w:val="28"/>
          <w:szCs w:val="28"/>
        </w:rPr>
        <w:t xml:space="preserve"> getting nailed from behind, what was I supposed to do?!" I exclaimed, cringing and hiding my face from how embarrassed I was. "Why </w:t>
      </w:r>
      <w:r>
        <w:rPr>
          <w:rFonts w:cs="Times New Roman" w:ascii="Times New Roman" w:hAnsi="Times New Roman"/>
          <w:b w:val="false"/>
          <w:i/>
          <w:caps w:val="false"/>
          <w:smallCaps w:val="false"/>
          <w:color w:val="000000"/>
          <w:spacing w:val="0"/>
          <w:sz w:val="28"/>
          <w:szCs w:val="28"/>
        </w:rPr>
        <w:t>[i]wouldn't[/i]</w:t>
      </w:r>
      <w:r>
        <w:rPr>
          <w:rFonts w:cs="Times New Roman" w:ascii="Times New Roman" w:hAnsi="Times New Roman"/>
          <w:b w:val="false"/>
          <w:i w:val="false"/>
          <w:caps w:val="false"/>
          <w:smallCaps w:val="false"/>
          <w:color w:val="000000"/>
          <w:spacing w:val="0"/>
          <w:sz w:val="28"/>
          <w:szCs w:val="28"/>
        </w:rPr>
        <w:t xml:space="preserve"> I beat off to the two hottest guys I kno--"</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slapped my paw over my muzzle several syllables too late. And now Kane was howling with laughter.</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By the Six Gods of Trian, this is too much!" Kane guffawed, while Bran sputtered and tried to form words.</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Son... you actually enjoyed what you saw?" Bran asked softly. I nodded, feeling close to tears again- now Bran looked apologetic. "Kane, knock it off- I think he's really upse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At once, my Trainii father quieted down and scooted over to me, smiling as he wrapped an arm around my shoulders. "You're gonna hear a lot from my own people about how raising one's tail for another man is an abomination. It's a load of bullshit, kiddo. Don't misunderstand my laughing as me making fun of you- you know I wouldn't hurt your feelings like that, righ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half-shrugged, half-nodded, still feeling awful.</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All that I find amusing is the situation- it's actually not unlike the way </w:t>
      </w:r>
      <w:r>
        <w:rPr>
          <w:rFonts w:cs="Times New Roman" w:ascii="Times New Roman" w:hAnsi="Times New Roman"/>
          <w:b w:val="false"/>
          <w:i/>
          <w:caps w:val="false"/>
          <w:smallCaps w:val="false"/>
          <w:color w:val="000000"/>
          <w:spacing w:val="0"/>
          <w:sz w:val="28"/>
          <w:szCs w:val="28"/>
        </w:rPr>
        <w:t>[i]I[/i]</w:t>
      </w:r>
      <w:r>
        <w:rPr>
          <w:rFonts w:cs="Times New Roman" w:ascii="Times New Roman" w:hAnsi="Times New Roman"/>
          <w:b w:val="false"/>
          <w:i w:val="false"/>
          <w:caps w:val="false"/>
          <w:smallCaps w:val="false"/>
          <w:color w:val="000000"/>
          <w:spacing w:val="0"/>
          <w:sz w:val="28"/>
          <w:szCs w:val="28"/>
        </w:rPr>
        <w:t xml:space="preserve"> found out about my sexuality," Kane informed me. "And while I didn't have the benefit of a supportive father, </w:t>
      </w:r>
      <w:r>
        <w:rPr>
          <w:rFonts w:cs="Times New Roman" w:ascii="Times New Roman" w:hAnsi="Times New Roman"/>
          <w:b w:val="false"/>
          <w:i/>
          <w:caps w:val="false"/>
          <w:smallCaps w:val="false"/>
          <w:color w:val="000000"/>
          <w:spacing w:val="0"/>
          <w:sz w:val="28"/>
          <w:szCs w:val="28"/>
        </w:rPr>
        <w:t>[i]you[/i]</w:t>
      </w:r>
      <w:r>
        <w:rPr>
          <w:rFonts w:cs="Times New Roman" w:ascii="Times New Roman" w:hAnsi="Times New Roman"/>
          <w:b w:val="false"/>
          <w:i w:val="false"/>
          <w:caps w:val="false"/>
          <w:smallCaps w:val="false"/>
          <w:color w:val="000000"/>
          <w:spacing w:val="0"/>
          <w:sz w:val="28"/>
          <w:szCs w:val="28"/>
        </w:rPr>
        <w:t xml:space="preserve"> have nothing to worry about, pup. I'm not mad at you at all."</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Bran sat next to me and squeezed my paw. "Nor am I."</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If anything, I'm actually a bit </w:t>
      </w:r>
      <w:r>
        <w:rPr>
          <w:rFonts w:cs="Times New Roman" w:ascii="Times New Roman" w:hAnsi="Times New Roman"/>
          <w:b w:val="false"/>
          <w:i/>
          <w:caps w:val="false"/>
          <w:smallCaps w:val="false"/>
          <w:color w:val="000000"/>
          <w:spacing w:val="0"/>
          <w:sz w:val="28"/>
          <w:szCs w:val="28"/>
        </w:rPr>
        <w:t>[i]flattered[/i]</w:t>
      </w:r>
      <w:r>
        <w:rPr>
          <w:rFonts w:cs="Times New Roman" w:ascii="Times New Roman" w:hAnsi="Times New Roman"/>
          <w:b w:val="false"/>
          <w:i w:val="false"/>
          <w:caps w:val="false"/>
          <w:smallCaps w:val="false"/>
          <w:color w:val="000000"/>
          <w:spacing w:val="0"/>
          <w:sz w:val="28"/>
          <w:szCs w:val="28"/>
        </w:rPr>
        <w:t xml:space="preserve"> that you find us attractiv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Kan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And now Kane was rolling his eyes, chuffing. "C'mon, the kid thinks we're hot- he just told us he whacked off to us." He turned my face gently and treated me to a warm smile. "Be honest with us, pup- are you curious?"</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stared at him, unable to answer for a few moments- but once the question registered, I responded. "I... yeah."</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Bran frowned in concern. "About wha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What it </w:t>
      </w:r>
      <w:r>
        <w:rPr>
          <w:rFonts w:cs="Times New Roman" w:ascii="Times New Roman" w:hAnsi="Times New Roman"/>
          <w:b w:val="false"/>
          <w:i/>
          <w:caps w:val="false"/>
          <w:smallCaps w:val="false"/>
          <w:color w:val="000000"/>
          <w:spacing w:val="0"/>
          <w:sz w:val="28"/>
          <w:szCs w:val="28"/>
        </w:rPr>
        <w:t>[i]feels[/i]</w:t>
      </w:r>
      <w:r>
        <w:rPr>
          <w:rFonts w:cs="Times New Roman" w:ascii="Times New Roman" w:hAnsi="Times New Roman"/>
          <w:b w:val="false"/>
          <w:i w:val="false"/>
          <w:caps w:val="false"/>
          <w:smallCaps w:val="false"/>
          <w:color w:val="000000"/>
          <w:spacing w:val="0"/>
          <w:sz w:val="28"/>
          <w:szCs w:val="28"/>
        </w:rPr>
        <w:t xml:space="preserve"> like," I continued, feeling a little bolder as Kane nodded in approval. "What does... how does it feel? Is it really goo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My Jedi Master had once taken down a whole battalion of battle droids with a calm expression, looking death in the eye without so much as a hint of concern- if anything, he was usually smiling at the time. Yet now he seemed to be more hesitant to provide an answer to my question- he actually looked a little </w:t>
      </w:r>
      <w:r>
        <w:rPr>
          <w:rFonts w:cs="Times New Roman" w:ascii="Times New Roman" w:hAnsi="Times New Roman"/>
          <w:b w:val="false"/>
          <w:i/>
          <w:caps w:val="false"/>
          <w:smallCaps w:val="false"/>
          <w:color w:val="000000"/>
          <w:spacing w:val="0"/>
          <w:sz w:val="28"/>
          <w:szCs w:val="28"/>
        </w:rPr>
        <w:t>[i]scared[/i]</w:t>
      </w:r>
      <w:r>
        <w:rPr>
          <w:rFonts w:cs="Times New Roman" w:ascii="Times New Roman" w:hAnsi="Times New Roman"/>
          <w:b w:val="false"/>
          <w:i w:val="false"/>
          <w:caps w:val="false"/>
          <w:smallCaps w:val="false"/>
          <w:color w:val="000000"/>
          <w:spacing w:val="0"/>
          <w:sz w:val="28"/>
          <w:szCs w:val="28"/>
        </w:rPr>
        <w:t xml:space="preserve"> for onc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Well, it does when I'm doing it to him," Kane supplied. "It's definitely better than using your own paw, I guarantee that. As for Bran, I know he loves it, even if I'm a little on the large side. And I'd bet a gifted pup like </w:t>
      </w:r>
      <w:r>
        <w:rPr>
          <w:rFonts w:cs="Times New Roman" w:ascii="Times New Roman" w:hAnsi="Times New Roman"/>
          <w:b w:val="false"/>
          <w:i/>
          <w:caps w:val="false"/>
          <w:smallCaps w:val="false"/>
          <w:color w:val="000000"/>
          <w:spacing w:val="0"/>
          <w:sz w:val="28"/>
          <w:szCs w:val="28"/>
        </w:rPr>
        <w:t>[i]you[/i]</w:t>
      </w:r>
      <w:r>
        <w:rPr>
          <w:rFonts w:cs="Times New Roman" w:ascii="Times New Roman" w:hAnsi="Times New Roman"/>
          <w:b w:val="false"/>
          <w:i w:val="false"/>
          <w:caps w:val="false"/>
          <w:smallCaps w:val="false"/>
          <w:color w:val="000000"/>
          <w:spacing w:val="0"/>
          <w:sz w:val="28"/>
          <w:szCs w:val="28"/>
        </w:rPr>
        <w:t xml:space="preserve"> would make him cum," he added with a purr, making my cheeks bur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Bran flinched as if he'd been slapped, an astounded expression on his face. "K-Kane...? Did you really jus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Do you even </w:t>
      </w:r>
      <w:r>
        <w:rPr>
          <w:rFonts w:cs="Times New Roman" w:ascii="Times New Roman" w:hAnsi="Times New Roman"/>
          <w:b w:val="false"/>
          <w:i/>
          <w:caps w:val="false"/>
          <w:smallCaps w:val="false"/>
          <w:color w:val="000000"/>
          <w:spacing w:val="0"/>
          <w:sz w:val="28"/>
          <w:szCs w:val="28"/>
        </w:rPr>
        <w:t>[i]see[/i]</w:t>
      </w:r>
      <w:r>
        <w:rPr>
          <w:rFonts w:cs="Times New Roman" w:ascii="Times New Roman" w:hAnsi="Times New Roman"/>
          <w:b w:val="false"/>
          <w:i w:val="false"/>
          <w:caps w:val="false"/>
          <w:smallCaps w:val="false"/>
          <w:color w:val="000000"/>
          <w:spacing w:val="0"/>
          <w:sz w:val="28"/>
          <w:szCs w:val="28"/>
        </w:rPr>
        <w:t xml:space="preserve"> this kid?" Kane interjected with a grin, gesturing at my prick- not even being lectured had caused me to go soft. "Not that I've ever gone looking, but when I was his age the few kids I ever saw in the buff sure as fuck weren't packing six-and-a-half inch heavy blasters in their boxers!" He laughed and slapped my back proudly. "If you were Trianii, I'd boast that it came from </w:t>
      </w:r>
      <w:r>
        <w:rPr>
          <w:rFonts w:cs="Times New Roman" w:ascii="Times New Roman" w:hAnsi="Times New Roman"/>
          <w:b w:val="false"/>
          <w:i/>
          <w:caps w:val="false"/>
          <w:smallCaps w:val="false"/>
          <w:color w:val="000000"/>
          <w:spacing w:val="0"/>
          <w:sz w:val="28"/>
          <w:szCs w:val="28"/>
        </w:rPr>
        <w:t>[i]my[/i]</w:t>
      </w:r>
      <w:r>
        <w:rPr>
          <w:rFonts w:cs="Times New Roman" w:ascii="Times New Roman" w:hAnsi="Times New Roman"/>
          <w:b w:val="false"/>
          <w:i w:val="false"/>
          <w:caps w:val="false"/>
          <w:smallCaps w:val="false"/>
          <w:color w:val="000000"/>
          <w:spacing w:val="0"/>
          <w:sz w:val="28"/>
          <w:szCs w:val="28"/>
        </w:rPr>
        <w:t xml:space="preserve"> side of the family, that's for damn sur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swallowed, turning to Bran and wiping my face. "What about you? Does it feel goo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He didn't answer immediately, staring for a few moments as if starting to get a better understanding of what was happening. Eventually, he managed a smile and nodded. "Yeah... it feels great. I love your father, Kajex, and... what he does to me </w:t>
      </w:r>
      <w:r>
        <w:rPr>
          <w:rFonts w:cs="Times New Roman" w:ascii="Times New Roman" w:hAnsi="Times New Roman"/>
          <w:b w:val="false"/>
          <w:i/>
          <w:caps w:val="false"/>
          <w:smallCaps w:val="false"/>
          <w:color w:val="000000"/>
          <w:spacing w:val="0"/>
          <w:sz w:val="28"/>
          <w:szCs w:val="28"/>
        </w:rPr>
        <w:t>[i]is[/i]</w:t>
      </w:r>
      <w:r>
        <w:rPr>
          <w:rFonts w:cs="Times New Roman" w:ascii="Times New Roman" w:hAnsi="Times New Roman"/>
          <w:b w:val="false"/>
          <w:i w:val="false"/>
          <w:caps w:val="false"/>
          <w:smallCaps w:val="false"/>
          <w:color w:val="000000"/>
          <w:spacing w:val="0"/>
          <w:sz w:val="28"/>
          <w:szCs w:val="28"/>
        </w:rPr>
        <w:t xml:space="preserve"> enjoyabl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And... you really aren't mad?" I asked quietly.</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was never mad," Bran assured me with a sigh, hugging me close. "Shocked, yeah, but not mad. An invasion of privacy isn't a nice thing to experience, but... I understand your being curious and secretive about it. It's not as if it's an easy question to ask- or answer."</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would've asked," I said honestly- I really would have. "But it just seemed easier to see for myself and hope I didn't interrupt. I'm sorry..."</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Bran nodded and rubbed behind my ears, giving me a reassuring smile. "It's alright, pup. It's Life Day- we'll let it slide. And if you ever have any questions about what it is we do, you can ask us."</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Well, that was an invitation as far as I was concerned. That's when I decided to ask the million-credit questio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Can you... try it with m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Complete. Awkward. Silenc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didn't even know what was wrong with the request. The taboo of incest had never been explained to me, probably because it was a given to every other culture and species- often, but not always, biologically wired so that such an option is never considered much less explored. Knowing now that such an inhibition doesn't seem to exist in my own species, it makes sense that I would view the request as innocen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But logically, age of consent was still a thing, and even then I expected that to be the sensitive issue- I was not disappointed. "Wh- no, of course not!" Bran finally managed to exclaim, more out of shock than anything. "You're too young and you're our so-"</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Why no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Kane had said it, but until I'd whipped my head around to stare at him and he gave the both of us a casual shrug, I thought my ears had deceived me. My dads rarely disagreed on much, having perceptions about the universe that were so close as to not cause much conflict- but for one dad to say no and the other to question that answer was new to m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Bran certainly seemed to feel similarly. "Why... why are you even asking that? You know why we can'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His husband's response was to cock his head curiously, looking confused- not judgmental, but more as if he didn't understand why this was an issue. "I think I understand why you might say that, but my question still stands. I'm not even sure why Kaj'd want us to teach him in the first place, but... why is the answer suddenly no?"</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He's only twelve!" Bran exclaimed, as if this were obvious.</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And yet we don't even know what species he is, Bran," my Trainii dad countered patiently. "Age of consent for humans is sixteen, but fourteen is when a Trianii hits adulthood and can give his or her consen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He's not a Trianii </w:t>
      </w:r>
      <w:r>
        <w:rPr>
          <w:rFonts w:cs="Times New Roman" w:ascii="Times New Roman" w:hAnsi="Times New Roman"/>
          <w:b w:val="false"/>
          <w:i/>
          <w:caps w:val="false"/>
          <w:smallCaps w:val="false"/>
          <w:color w:val="000000"/>
          <w:spacing w:val="0"/>
          <w:sz w:val="28"/>
          <w:szCs w:val="28"/>
        </w:rPr>
        <w:t>[i]or[/i]</w:t>
      </w:r>
      <w:r>
        <w:rPr>
          <w:rFonts w:cs="Times New Roman" w:ascii="Times New Roman" w:hAnsi="Times New Roman"/>
          <w:b w:val="false"/>
          <w:i w:val="false"/>
          <w:caps w:val="false"/>
          <w:smallCaps w:val="false"/>
          <w:color w:val="000000"/>
          <w:spacing w:val="0"/>
          <w:sz w:val="28"/>
          <w:szCs w:val="28"/>
        </w:rPr>
        <w:t xml:space="preserve"> fourtee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But he </w:t>
      </w:r>
      <w:r>
        <w:rPr>
          <w:rFonts w:cs="Times New Roman" w:ascii="Times New Roman" w:hAnsi="Times New Roman"/>
          <w:b w:val="false"/>
          <w:i/>
          <w:caps w:val="false"/>
          <w:smallCaps w:val="false"/>
          <w:color w:val="000000"/>
          <w:spacing w:val="0"/>
          <w:sz w:val="28"/>
          <w:szCs w:val="28"/>
        </w:rPr>
        <w:t>[i]is [/i]</w:t>
      </w:r>
      <w:r>
        <w:rPr>
          <w:rFonts w:cs="Times New Roman" w:ascii="Times New Roman" w:hAnsi="Times New Roman"/>
          <w:b w:val="false"/>
          <w:i w:val="false"/>
          <w:caps w:val="false"/>
          <w:smallCaps w:val="false"/>
          <w:color w:val="000000"/>
          <w:spacing w:val="0"/>
          <w:sz w:val="28"/>
          <w:szCs w:val="28"/>
        </w:rPr>
        <w:t>a Jedi," Kane replied calmly, yet firmly. "For the last four years he's fought at our sides and demonstrated courage far beyond what normal Core World teens have- in war, even." He glanced at me and gave me a nuzzle. "I mean, sure, he's a little more emotional than other kids his age; but I still think his upbringing and experience makes him far more mature than any teen, and most adults I know."</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Bran sighed. "When he isn't disobeying his fathers, at least..." But he stopped short of going on from there, wincing- he knew that wasn't a fair argument to make. "I... I know, you're sorry. And we'll move past that- we already had our father-son talk about it just now." He stared at me for a few seconds. "And that's the other problem, Kane. I love him- but he's </w:t>
      </w:r>
      <w:r>
        <w:rPr>
          <w:rFonts w:cs="Times New Roman" w:ascii="Times New Roman" w:hAnsi="Times New Roman"/>
          <w:b w:val="false"/>
          <w:i/>
          <w:caps w:val="false"/>
          <w:smallCaps w:val="false"/>
          <w:color w:val="000000"/>
          <w:spacing w:val="0"/>
          <w:sz w:val="28"/>
          <w:szCs w:val="28"/>
        </w:rPr>
        <w:t>[i]our son[/i]</w:t>
      </w:r>
      <w:r>
        <w:rPr>
          <w:rFonts w:cs="Times New Roman" w:ascii="Times New Roman" w:hAnsi="Times New Roman"/>
          <w:b w:val="false"/>
          <w:i w:val="false"/>
          <w:caps w:val="false"/>
          <w:smallCaps w:val="false"/>
          <w:color w:val="000000"/>
          <w:spacing w:val="0"/>
          <w:sz w:val="28"/>
          <w:szCs w:val="28"/>
        </w:rPr>
        <w:t>. And I don't want him to get hurt by his own fathers- I'd rather he be intimate with someone he loves and trusts."</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I need to pause the story at this point to make something clear. I had started this story by saying my first time hadn't been on the </w:t>
      </w:r>
      <w:r>
        <w:rPr>
          <w:rFonts w:cs="Times New Roman" w:ascii="Times New Roman" w:hAnsi="Times New Roman"/>
          <w:b w:val="false"/>
          <w:i/>
          <w:caps w:val="false"/>
          <w:smallCaps w:val="false"/>
          <w:color w:val="000000"/>
          <w:spacing w:val="0"/>
          <w:sz w:val="28"/>
          <w:szCs w:val="28"/>
        </w:rPr>
        <w:t>[i]Rushin' Roulette[/i]</w:t>
      </w:r>
      <w:r>
        <w:rPr>
          <w:rFonts w:cs="Times New Roman" w:ascii="Times New Roman" w:hAnsi="Times New Roman"/>
          <w:b w:val="false"/>
          <w:i w:val="false"/>
          <w:caps w:val="false"/>
          <w:smallCaps w:val="false"/>
          <w:color w:val="000000"/>
          <w:spacing w:val="0"/>
          <w:sz w:val="28"/>
          <w:szCs w:val="28"/>
        </w:rPr>
        <w:t xml:space="preserve">, and that was true. I had actually been eleven, and the "first" had been a curious human girl around my age. I'm not telling you </w:t>
      </w:r>
      <w:r>
        <w:rPr>
          <w:rStyle w:val="Emphasis"/>
          <w:rFonts w:cs="Times New Roman" w:ascii="Times New Roman" w:hAnsi="Times New Roman"/>
          <w:b w:val="false"/>
          <w:i w:val="false"/>
          <w:caps w:val="false"/>
          <w:smallCaps w:val="false"/>
          <w:color w:val="000000"/>
          <w:spacing w:val="0"/>
          <w:sz w:val="28"/>
          <w:szCs w:val="28"/>
        </w:rPr>
        <w:t>that</w:t>
      </w:r>
      <w:r>
        <w:rPr>
          <w:rFonts w:cs="Times New Roman" w:ascii="Times New Roman" w:hAnsi="Times New Roman"/>
          <w:b w:val="false"/>
          <w:i w:val="false"/>
          <w:caps w:val="false"/>
          <w:smallCaps w:val="false"/>
          <w:color w:val="000000"/>
          <w:spacing w:val="0"/>
          <w:sz w:val="28"/>
          <w:szCs w:val="28"/>
        </w:rPr>
        <w:t xml:space="preserve"> story because while the sensation was nice, it was ultimately disappointing and meaningless- there was no connection, no attraction, or any real intimacy between the both of us. It didn't leave me wanting more sex- it left me wanting an actual bon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once told my fiancee, Syrra, that it took me a while to be comfortable with my own bisexuality. She took it to mean that I didn't immediately discover I was attracted to the same sex. That wasn't exactly it. I later explained that I knew I liked women as much as men, even back then, but what I'd meant by that was that it was difficult for me to open up, partly because of the lack of sincerity during with my "first", and partly because of Trianii culture. It made it hard to express attraction with people when I couldn't really know what they were thinking or feeling, and years before I finally learned that there were good people with genuine hearts in the universe. By then, I'd also decided I didn't care what anyone else thought about my bisexual or interspecies relationships as long as I was happy expressing who I was- something my parents helped me to lear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Because Bran and Kane didn't reflect Trianii culture. They were my </w:t>
      </w:r>
      <w:r>
        <w:rPr>
          <w:rFonts w:cs="Times New Roman" w:ascii="Times New Roman" w:hAnsi="Times New Roman"/>
          <w:b w:val="false"/>
          <w:i/>
          <w:caps w:val="false"/>
          <w:smallCaps w:val="false"/>
          <w:color w:val="000000"/>
          <w:spacing w:val="0"/>
          <w:sz w:val="28"/>
          <w:szCs w:val="28"/>
        </w:rPr>
        <w:t>[i]fathers[/i]</w:t>
      </w:r>
      <w:r>
        <w:rPr>
          <w:rFonts w:cs="Times New Roman" w:ascii="Times New Roman" w:hAnsi="Times New Roman"/>
          <w:b w:val="false"/>
          <w:i w:val="false"/>
          <w:caps w:val="false"/>
          <w:smallCaps w:val="false"/>
          <w:color w:val="000000"/>
          <w:spacing w:val="0"/>
          <w:sz w:val="28"/>
          <w:szCs w:val="28"/>
        </w:rPr>
        <w:t>. I don't know for sure if you'll understand my rationale, bu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 Maybe that's why you </w:t>
      </w:r>
      <w:r>
        <w:rPr>
          <w:rFonts w:cs="Times New Roman" w:ascii="Times New Roman" w:hAnsi="Times New Roman"/>
          <w:b w:val="false"/>
          <w:i/>
          <w:caps w:val="false"/>
          <w:smallCaps w:val="false"/>
          <w:color w:val="000000"/>
          <w:spacing w:val="0"/>
          <w:sz w:val="28"/>
          <w:szCs w:val="28"/>
        </w:rPr>
        <w:t>[i]should[/i]</w:t>
      </w:r>
      <w:r>
        <w:rPr>
          <w:rFonts w:cs="Times New Roman" w:ascii="Times New Roman" w:hAnsi="Times New Roman"/>
          <w:b w:val="false"/>
          <w:i w:val="false"/>
          <w:caps w:val="false"/>
          <w:smallCaps w:val="false"/>
          <w:color w:val="000000"/>
          <w:spacing w:val="0"/>
          <w:sz w:val="28"/>
          <w:szCs w:val="28"/>
        </w:rPr>
        <w:t xml:space="preserve"> show me," I suggested quietly, trying not to look as hopeful as I fel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Bran frowned. "What do you mea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The words came easily, as if they had been written down and recited hundreds of times- but my piece didn't start until I brought a paw to the pendant Kane had given me and raised it, the Healing Crystal within glowing softly. "You and Dad each gave me a crystal hoping that it would be a way of keeping me safe- that's on top of just being my teachers and parents and making sure of it anyway. You just said that you'd rather I experience what it's like from someone I love and trust." I shrugged. "That... really kinda describes the both of you, doesn't i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Pup..."</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Whatever argument he would have made, I pressed on to prevent him from making it. "I know you'd trust me to not look for some random guy on the planet and try to convince him to show me what it's all about- I would never do that, it's dangerous and stupid. And you're right, you </w:t>
      </w:r>
      <w:r>
        <w:rPr>
          <w:rFonts w:cs="Times New Roman" w:ascii="Times New Roman" w:hAnsi="Times New Roman"/>
          <w:b w:val="false"/>
          <w:i/>
          <w:caps w:val="false"/>
          <w:smallCaps w:val="false"/>
          <w:color w:val="000000"/>
          <w:spacing w:val="0"/>
          <w:sz w:val="28"/>
          <w:szCs w:val="28"/>
        </w:rPr>
        <w:t>[i]did[/i]</w:t>
      </w:r>
      <w:r>
        <w:rPr>
          <w:rFonts w:cs="Times New Roman" w:ascii="Times New Roman" w:hAnsi="Times New Roman"/>
          <w:b w:val="false"/>
          <w:i w:val="false"/>
          <w:caps w:val="false"/>
          <w:smallCaps w:val="false"/>
          <w:color w:val="000000"/>
          <w:spacing w:val="0"/>
          <w:sz w:val="28"/>
          <w:szCs w:val="28"/>
        </w:rPr>
        <w:t xml:space="preserve"> teach me better than that. But rather than try to look for some kind of substitute that might lead me towards hurting myself, wouldn't it be better if I put it in the hands of someone who knows what they're doing?" I swallowed. "I love you both, and I not only trust you not to hurt me- I </w:t>
      </w:r>
      <w:r>
        <w:rPr>
          <w:rFonts w:cs="Times New Roman" w:ascii="Times New Roman" w:hAnsi="Times New Roman"/>
          <w:b w:val="false"/>
          <w:i/>
          <w:caps w:val="false"/>
          <w:smallCaps w:val="false"/>
          <w:color w:val="000000"/>
          <w:spacing w:val="0"/>
          <w:sz w:val="28"/>
          <w:szCs w:val="28"/>
        </w:rPr>
        <w:t>[i]know[/i]</w:t>
      </w:r>
      <w:r>
        <w:rPr>
          <w:rFonts w:cs="Times New Roman" w:ascii="Times New Roman" w:hAnsi="Times New Roman"/>
          <w:b w:val="false"/>
          <w:i w:val="false"/>
          <w:caps w:val="false"/>
          <w:smallCaps w:val="false"/>
          <w:color w:val="000000"/>
          <w:spacing w:val="0"/>
          <w:sz w:val="28"/>
          <w:szCs w:val="28"/>
        </w:rPr>
        <w:t xml:space="preserve"> you won't. I'd rather my first experience be with someone that clos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glanced to Kane, who seemed slightly impressed with how I'd reasoned that out- he gave me a nod and a smile. Bran still looked apprehensive, but even though he sighed and shook his head, he also managed a smil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I swear, pup... sometimes you're </w:t>
      </w:r>
      <w:r>
        <w:rPr>
          <w:rFonts w:cs="Times New Roman" w:ascii="Times New Roman" w:hAnsi="Times New Roman"/>
          <w:b w:val="false"/>
          <w:i/>
          <w:caps w:val="false"/>
          <w:smallCaps w:val="false"/>
          <w:color w:val="000000"/>
          <w:spacing w:val="0"/>
          <w:sz w:val="28"/>
          <w:szCs w:val="28"/>
        </w:rPr>
        <w:t>[i]just[/i]</w:t>
      </w:r>
      <w:r>
        <w:rPr>
          <w:rFonts w:cs="Times New Roman" w:ascii="Times New Roman" w:hAnsi="Times New Roman"/>
          <w:b w:val="false"/>
          <w:i w:val="false"/>
          <w:caps w:val="false"/>
          <w:smallCaps w:val="false"/>
          <w:color w:val="000000"/>
          <w:spacing w:val="0"/>
          <w:sz w:val="28"/>
          <w:szCs w:val="28"/>
        </w:rPr>
        <w:t xml:space="preserve"> articulate enough to make me think you'd have made a better Jedi Consular than a Sentinel."</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grinned. "But then all of this would never have happened- Consulars are too clumsy and uptigh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There was a moment of silence before Bran and Kane both burst out laughing. They both of them converged on me at once, getting me into a tight hug and refusing to let me go easily- though it didn't prevent my tail from wagging happily as I returned their hug.</w:t>
      </w:r>
    </w:p>
    <w:p>
      <w:pPr>
        <w:pStyle w:val="TextBody"/>
        <w:widowControl/>
        <w:pBdr>
          <w:bottom w:val="single" w:sz="2" w:space="1" w:color="000000"/>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You're sure about this, pup?" Bran asked, looking down at me hesitantly, his back up against the headboard. "I know you said this is what you wanted to try, but if you've never even done it befor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I smiled up at him, feeling confident despite his apprehension. "I think in </w:t>
      </w:r>
      <w:r>
        <w:rPr>
          <w:rFonts w:cs="Times New Roman" w:ascii="Times New Roman" w:hAnsi="Times New Roman"/>
          <w:b w:val="false"/>
          <w:i/>
          <w:caps w:val="false"/>
          <w:smallCaps w:val="false"/>
          <w:color w:val="000000"/>
          <w:spacing w:val="0"/>
          <w:sz w:val="28"/>
          <w:szCs w:val="28"/>
        </w:rPr>
        <w:t>[i]this[/i]</w:t>
      </w:r>
      <w:r>
        <w:rPr>
          <w:rFonts w:cs="Times New Roman" w:ascii="Times New Roman" w:hAnsi="Times New Roman"/>
          <w:b w:val="false"/>
          <w:i w:val="false"/>
          <w:caps w:val="false"/>
          <w:smallCaps w:val="false"/>
          <w:color w:val="000000"/>
          <w:spacing w:val="0"/>
          <w:sz w:val="28"/>
          <w:szCs w:val="28"/>
        </w:rPr>
        <w:t xml:space="preserve"> case, I'm more capable of hurting you than you are of me," I pointed out, shifting a bit on my knees and leaning in a little closer- he flinched slightly as my warm nose bopped against the fat head of his swollen shaft. "I might want to learn to do this correctly first, don'tcha think?"</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Well... I guess starting with the basics..." he bega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Just put your tongue on his dick," Kane cut in humorously, who had taken a kneeling position next to the bed and was propping his head up with his paws. "And see if things don't work themselves out. If you need a good place to start, try his balls firs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struggled not to laugh, and despite Bran sputtering indignantly for words I took Kane's advice and did as suggested. The moment my tongue slapped against his left nut, he gasped and flinched- almost without warning he reflexively thrust his trembling hips forward, stopping a moment later to restrain himself. "B-by the Forc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Barely ten seconds in and it already looked like Bran had shed any reservations he might have had with me putting my lips and tongue to use on his member, reduced to a relative silence and staring at me with wonder as I spent a couple of minutes washing his nuts. I confess I had no idea what I was doing, but Bran seemed to be enjoying it all the same, if his quiet moans were any indication. Feeling a little more confident I raised my head higher and dragged the flat of my long tongue against the underside. A taste not unlike the shot of seed I'd given myself a faceful of (which had dried and matted my facefur by now) melted along my tongue the further up I moved along his shaft, prompting me to pause just long enough to enjoy i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Out the corner of my eye I could see Kane grinning like a Cheshire cat (or at least his description of this fictional critter he used to tell me about). "Keep your ears perked up, pup. Always pay attention to what your lover is saying, or what he sounds like- if it sounds like he likes it, keep doing whatever you're doing. And mind your fangs," he adde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complied, giving a him a small nod as I continued to lap up my other dad's prick. Pretty soon I could actually feel his shaft beginning to throb with every heartbeat, his flesh pulsating against my lips and nose as I neared the tip of his member. There, at the apex of his cock, a generous dollop of precum had formed right on top of his cumslit. The natural lube by itself bore a scent so potent, at least to my sensitive nose, it nearly made me dizzy- almost without thought, I pressed my lips against the cocktip and allowed them to part, slowly inserting the first inch of my dad's own cock into my muzzle. A salty flavor remained on the head and on my lips as I started to circle the mushroom-shaped tip of his length slowly.</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H-holy shit..." Bran whispered, and it was here I looked up at him. My Jedi Master had a look on his face that seemed both exhilarated and terrified at once, as if unable to deny how good it felt and yet scared as if something might go wrong. But whether it was because I was looking back at him untroubled, or because I didn't stop teasing the tip of his shaft, he only nodded and reached down to pet my ears encouragingly.</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Get a bit more of him in your muzzle," Kane told me, reaching over to squeeze Bran's shoulder as he watched. "The tip is great, but it feels good on the rest of his cock too."</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K-Kane... language..." Bran gasped, as Kane got up and out of sigh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Too late, love- he's gonna learn both the lessons and the lingo. Don't forget to give his nuts a squeeze, pup."</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Not wanting to disappoint I put the suggestion into action, taking Bran's balls in the palm of my left paw and giving them a firm but careful squeeze. It certainly got the reaction I had hoped for, with Bran bucking up into my face, inserting several inches of throbbing human cock past my lips. My first impulse was to swallow the salty mixture pumping out of his shaft, almost like I was sucking his nuts out with a thick and fleshy straw- but the output was almost overwhelming, and it wasn't long before it began to pour out from around my lips and his shaft, dribbling down my chin and along his balls.</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pulled back gasping. "I-is that normal?" I aske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Bran struggled to get his breath back. "N-no, pup... but just the fact that you're doing this is a huge turn-on. Not to mention... you're just... you're </w:t>
      </w:r>
      <w:r>
        <w:rPr>
          <w:rFonts w:cs="Times New Roman" w:ascii="Times New Roman" w:hAnsi="Times New Roman"/>
          <w:b w:val="false"/>
          <w:i/>
          <w:caps w:val="false"/>
          <w:smallCaps w:val="false"/>
          <w:color w:val="000000"/>
          <w:spacing w:val="0"/>
          <w:sz w:val="28"/>
          <w:szCs w:val="28"/>
        </w:rPr>
        <w:t>[i]really[/i]</w:t>
      </w:r>
      <w:r>
        <w:rPr>
          <w:rFonts w:cs="Times New Roman" w:ascii="Times New Roman" w:hAnsi="Times New Roman"/>
          <w:b w:val="false"/>
          <w:i w:val="false"/>
          <w:caps w:val="false"/>
          <w:smallCaps w:val="false"/>
          <w:color w:val="000000"/>
          <w:spacing w:val="0"/>
          <w:sz w:val="28"/>
          <w:szCs w:val="28"/>
        </w:rPr>
        <w:t xml:space="preserve"> good at that. How did you eve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Hearing that my efforts were definitely being appreciated was enough to put a spring into my tail-wagging. But I couldn't really provide an answer for his question either, as I had no idea why it was so good for him. Maybe it was the long and soft tongue; or maybe he thought I looked adorable staring up at him with my lips around his shaft and my butt in the air, and it was a kink he was starting to realize- but whatever it was, I was ready to give him more of i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The more I worked the shaft, slathering the surface with saliva and precum, the more turned-on I was becoming. I hadn't even put a paw on my dick and it was already rock hard and slick with precum- but with Bran moaning for more and the thought that he would eventually cum due to </w:t>
      </w:r>
      <w:r>
        <w:rPr>
          <w:rFonts w:cs="Times New Roman" w:ascii="Times New Roman" w:hAnsi="Times New Roman"/>
          <w:b w:val="false"/>
          <w:i/>
          <w:caps w:val="false"/>
          <w:smallCaps w:val="false"/>
          <w:color w:val="000000"/>
          <w:spacing w:val="0"/>
          <w:sz w:val="28"/>
          <w:szCs w:val="28"/>
        </w:rPr>
        <w:t>[i]my[/i]</w:t>
      </w:r>
      <w:r>
        <w:rPr>
          <w:rFonts w:cs="Times New Roman" w:ascii="Times New Roman" w:hAnsi="Times New Roman"/>
          <w:b w:val="false"/>
          <w:i w:val="false"/>
          <w:caps w:val="false"/>
          <w:smallCaps w:val="false"/>
          <w:color w:val="000000"/>
          <w:spacing w:val="0"/>
          <w:sz w:val="28"/>
          <w:szCs w:val="28"/>
        </w:rPr>
        <w:t xml:space="preserve"> efforts, the idea of giving myself a rub was far from my mind. The taste and smell were so overwhelming that it stripped any shame and inhibitions I would have otherwise had- with my Jedi Master voicing wordless encouragement, I dared myself to stick every inch of his length into my muzzle, taking a deep breath and making the plung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I've learned that, on some level, capable Force-sensitives can make for very interesting lovers. It's not just domination-play using Jedi mind tricks, or BDSM using nothing but the Force to restrain your partner, or using the Force to increase endurance or sharpen the senses of touch. It took only a few moments for me to learn a new trick, in fact- using my abilities as a Jedi to suppress gag reflex. They don't teach </w:t>
      </w:r>
      <w:r>
        <w:rPr>
          <w:rFonts w:cs="Times New Roman" w:ascii="Times New Roman" w:hAnsi="Times New Roman"/>
          <w:b w:val="false"/>
          <w:i/>
          <w:caps w:val="false"/>
          <w:smallCaps w:val="false"/>
          <w:color w:val="000000"/>
          <w:spacing w:val="0"/>
          <w:sz w:val="28"/>
          <w:szCs w:val="28"/>
        </w:rPr>
        <w:t>[i]that[/i]</w:t>
      </w:r>
      <w:r>
        <w:rPr>
          <w:rFonts w:cs="Times New Roman" w:ascii="Times New Roman" w:hAnsi="Times New Roman"/>
          <w:b w:val="false"/>
          <w:i w:val="false"/>
          <w:caps w:val="false"/>
          <w:smallCaps w:val="false"/>
          <w:color w:val="000000"/>
          <w:spacing w:val="0"/>
          <w:sz w:val="28"/>
          <w:szCs w:val="28"/>
        </w:rPr>
        <w:t xml:space="preserve"> shit in the Jedi Order, new </w:t>
      </w:r>
      <w:r>
        <w:rPr>
          <w:rFonts w:cs="Times New Roman" w:ascii="Times New Roman" w:hAnsi="Times New Roman"/>
          <w:b w:val="false"/>
          <w:i/>
          <w:caps w:val="false"/>
          <w:smallCaps w:val="false"/>
          <w:color w:val="000000"/>
          <w:spacing w:val="0"/>
          <w:sz w:val="28"/>
          <w:szCs w:val="28"/>
        </w:rPr>
        <w:t>[i]or[/i]</w:t>
      </w:r>
      <w:r>
        <w:rPr>
          <w:rFonts w:cs="Times New Roman" w:ascii="Times New Roman" w:hAnsi="Times New Roman"/>
          <w:b w:val="false"/>
          <w:i w:val="false"/>
          <w:caps w:val="false"/>
          <w:smallCaps w:val="false"/>
          <w:color w:val="000000"/>
          <w:spacing w:val="0"/>
          <w:sz w:val="28"/>
          <w:szCs w:val="28"/>
        </w:rPr>
        <w:t xml:space="preserve"> old. And in the time it took me to learn it and extend my tongue to simultaneously slurp his balls, Bran sounded like he was ready to blow.</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t wasn't meant to be. Not right then, at least. So focused on pleasing Bran, I had lost track of Kane and forgotten about him completely- but he sure as hell hadn't forgotten me. He reestablished his presence by gripping the base of my tail firmly. I had also forgotten that it was one of my sweet-spots, and the sensation of having it pinched caused my focus to slip and my gag reflex to kick in. In an instant I had pulled back coughed, spitting out what was in my mouth and trying to clear my airways as best I could as Bran leaned forward in concer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Shit- are you okay, pup!?"</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Y-yeah," I managed to choke out, wiping my face as my coughing settled down. "Why did--" As irritated as I was with Kane, I stopped short when I turned around and saw him looming over me with his thick cock in his paw, massaging what looked like an oil into his shaf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Sorry, kiddo," Kane apologized with a smile, "but you were getting so into it that I figured it was time for me to get you prepped up before Bran finished. I didn't expect you to </w:t>
      </w:r>
      <w:r>
        <w:rPr>
          <w:rFonts w:cs="Times New Roman" w:ascii="Times New Roman" w:hAnsi="Times New Roman"/>
          <w:b w:val="false"/>
          <w:i/>
          <w:caps w:val="false"/>
          <w:smallCaps w:val="false"/>
          <w:color w:val="000000"/>
          <w:spacing w:val="0"/>
          <w:sz w:val="28"/>
          <w:szCs w:val="28"/>
        </w:rPr>
        <w:t>[i]actually[/i]</w:t>
      </w:r>
      <w:r>
        <w:rPr>
          <w:rFonts w:cs="Times New Roman" w:ascii="Times New Roman" w:hAnsi="Times New Roman"/>
          <w:b w:val="false"/>
          <w:i w:val="false"/>
          <w:caps w:val="false"/>
          <w:smallCaps w:val="false"/>
          <w:color w:val="000000"/>
          <w:spacing w:val="0"/>
          <w:sz w:val="28"/>
          <w:szCs w:val="28"/>
        </w:rPr>
        <w:t xml:space="preserve"> deep-throat him, either."</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When you say 'prepped', wha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He didn't let me finish, pressing a finger against my tailhole and making me see delightful stars in that one little act. A long, pleasure whine erupted from my chest as my upper body went limp and my face landed in Bran's lap. It felt as if a hot, electric grip had clenched around my balls, sending incredible waves of sweltering, delicious bliss throughout my throbbing puppycock. My spine went rigid for a few moments as I moaned and stretched out all my limbs like a kitten, pushing my head deeper into Bran's lap and inadvertently pressing my nose against his nuts, the scent of his precum-stained balls like a drug. The sensation was intense enough that I felt my cock give a little jump, spitting a minor amount of jizz beneath m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Easy, Kane," Bran cautioned, rubbing my back soothingly. "The lad is very sensitive at the momen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will be," Kane promised, popping open a bottle of the oil and pushing my tail out of the way. "But if he's going to get the full package, he's going to need a little opening up. Just brace yourself, pup- this might feel weird at firs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Though I would've asked what he meant by that, I was robbed of any ability to speak the moment he poured the oil against my pucker. A yip rang out as the cold gel trickled against the sensitive orifice, but was almost immediately replace with a weak moan as the substance reacted to the skin and warmed up. I was even less prepared when Kane pressed his thumb against my pucker and pushed against it slowly, testing its resistance to penetration with gentle pleasure. Through the haze of pleasure I was experiencing, I managed to form enough coherent words to ask a questio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What're... you doin'... in..." I slurred, panting.</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Getting you lubed up, kiddo," Kane explained. "Makes it easier to get you in, the warming oil will relax your sphincter enough in a little bit. Just keep calm and don't tighten up- you'll be fine," he affirmed. Unable to form an argument, I only nodded and returned towards servicing Bran's length, gasping slightly as Kane's comparatively large paws grabbed both my asscheeks and spread them apar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A heat as searing as the twin suns of Tatooine burned in my face as Kane inspected my backside thoroughly. It was difficult to put significant effort into sucking one dad's cock while the other was teasing my pucker with little presses, administering firm kneading motions against my buttocks, and adding extra lubrication. I would learn that plenty of lubrication was important for anal sex, but more important now than ever given that it was my first gay experience and I was about to have it with someone older and </w:t>
      </w:r>
      <w:r>
        <w:rPr>
          <w:rFonts w:cs="Times New Roman" w:ascii="Times New Roman" w:hAnsi="Times New Roman"/>
          <w:b w:val="false"/>
          <w:i/>
          <w:caps w:val="false"/>
          <w:smallCaps w:val="false"/>
          <w:color w:val="000000"/>
          <w:spacing w:val="0"/>
          <w:sz w:val="28"/>
          <w:szCs w:val="28"/>
        </w:rPr>
        <w:t>[i]much[/i]</w:t>
      </w:r>
      <w:r>
        <w:rPr>
          <w:rFonts w:cs="Times New Roman" w:ascii="Times New Roman" w:hAnsi="Times New Roman"/>
          <w:b w:val="false"/>
          <w:i w:val="false"/>
          <w:caps w:val="false"/>
          <w:smallCaps w:val="false"/>
          <w:color w:val="000000"/>
          <w:spacing w:val="0"/>
          <w:sz w:val="28"/>
          <w:szCs w:val="28"/>
        </w:rPr>
        <w:t xml:space="preserve"> bigger than I was.</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But his efforts did pay off, and while I was slowly working Bran back up to a climax my muscles had relaxed enough that Kane managed to abruptly sink two fingers into my ass. I nearly howled from the intrusion, but not from pain; rather, it was due from the sheer ecstasy that those fingers had brought along with it, sending a radiating pulse of hot warmth through my body as he twisted and churned it around. Thankfully, his efforts were slow and deliberate, so regardless of how much bliss I was in at that moment, he never pushed it past the breaking poin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was dimly aware of Bran petting my ears soothingly, managing to find enough strength to look up at him. The smile he was giving me was full of unspoken affection. "How're you feeling, pup?"</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whined, trying to find words to perfectly describe what I was feeling, only to be found wanting. "I feel... really ho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You </w:t>
      </w:r>
      <w:r>
        <w:rPr>
          <w:rFonts w:cs="Times New Roman" w:ascii="Times New Roman" w:hAnsi="Times New Roman"/>
          <w:b w:val="false"/>
          <w:i/>
          <w:caps w:val="false"/>
          <w:smallCaps w:val="false"/>
          <w:color w:val="000000"/>
          <w:spacing w:val="0"/>
          <w:sz w:val="28"/>
          <w:szCs w:val="28"/>
        </w:rPr>
        <w:t>[i]are[/i]</w:t>
      </w:r>
      <w:r>
        <w:rPr>
          <w:rFonts w:cs="Times New Roman" w:ascii="Times New Roman" w:hAnsi="Times New Roman"/>
          <w:b w:val="false"/>
          <w:i w:val="false"/>
          <w:caps w:val="false"/>
          <w:smallCaps w:val="false"/>
          <w:color w:val="000000"/>
          <w:spacing w:val="0"/>
          <w:sz w:val="28"/>
          <w:szCs w:val="28"/>
        </w:rPr>
        <w:t xml:space="preserve"> pretty hot, kiddo," Kane complimented me as he loosened me up. "You're gonna be a handsome dog when you hit eighteen. Don't forget, you got a partner to work on, pup."</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That brought me back a bit, and while I knew it'd be difficult to put my full focus into giving Bran head, I was able to make do by pumping his shaft and swirling my tongue around the head again. The effort was more than enough to get him going once more, such that by the time Kane deemed I was good to go, Bran was already clinging to the headboard, desperately trying to hold out longer.</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By this point, I was inwardly feeling more than a little happy, and while my heart was indeed racing it wasn't because I was uncomfortable with it. More than anything I was having a great time, and through the subtle surges of emotion from both my adoptive fathers, I knew they were enjoying themselves too- though it would also be honest to say they were still hesitant and wary, something only to be expected from the fact that it was me between them. So when Kane finally got in position behind me, spread my asscheeks open and placed the tip of his enormous cock against my tailhole, I knew he wasn't going to do anything to deliberately hurt m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t only took a few seconds to figure out how well he'd loosened me up, though he later told me that I was "naturally pliable"- there was a measure of minor pain that comes with the stretching one feels when someone so thick penetrates such a tight orifice, but it was offset by the alien and yet intensely pleasurable sensation of having my Trianii father's cock sinking inch after inch into my butt. Every soft "barb" along the first few inches of his length tingled as it slid past my pucker, until there was nothing but smooth, throbbing cat-dick left to glide deeper into my body. The substantial amount of lube ensured that I felt as little friction as possible as I was stretched wider than I though possible, and after about two minutes of careful, gentle thrusting, I finally felt his strong, athletic hips connect with my backsid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He'd gotten it all in me. It took a few moments for it to register, but the moment it did I shivered, unconsciously squeezing around his girth and marveling at how I could feel his powerful heartbeat through it. For his part he let out a strained but pleasured growl. "By the Force... he's so tight, Bra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It feels... </w:t>
      </w:r>
      <w:r>
        <w:rPr>
          <w:rFonts w:cs="Times New Roman" w:ascii="Times New Roman" w:hAnsi="Times New Roman"/>
          <w:b w:val="false"/>
          <w:i/>
          <w:caps w:val="false"/>
          <w:smallCaps w:val="false"/>
          <w:color w:val="000000"/>
          <w:spacing w:val="0"/>
          <w:sz w:val="28"/>
          <w:szCs w:val="28"/>
        </w:rPr>
        <w:t>[i]big[/i]</w:t>
      </w:r>
      <w:r>
        <w:rPr>
          <w:rFonts w:cs="Times New Roman" w:ascii="Times New Roman" w:hAnsi="Times New Roman"/>
          <w:b w:val="false"/>
          <w:i w:val="false"/>
          <w:caps w:val="false"/>
          <w:smallCaps w:val="false"/>
          <w:color w:val="000000"/>
          <w:spacing w:val="0"/>
          <w:sz w:val="28"/>
          <w:szCs w:val="28"/>
        </w:rPr>
        <w:t>," I whined quietly.</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Hold on, pup... you got this far without getting off, I've been paying attention. Brace yourself," he warned m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would've asked what he had planned if he hadn't put his plan to action right then. It took little more than taking a pair of fingers, reaching beneath his girth and spearing them firmly against the space behind my balls, massaging into the warm fur beneath.</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d never howled louder in my lif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That was when I'd experienced what is to this day the most explosively mind-shattering orgasm I'd ever had in my life. That simple nudge beneath my taint, stimulating the nearby prostate which was already under incredible pressure from Kane's girth had sapped what little of my endurance had remained from the last fifteen minutes of cock-sucking and "loosening" I'd undergone. I felt a beautiful pain as my young balls clenched and relaxed, pumping their contents along my shaft and out the tip, spraying rich seed beneath me. I'd made a considerable mess earlier in the hall when I was caught, yet somehow my body had managed to find more than enough spunk to churn out a heavier pool of wolf-see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And we weren't even done yet. Kane pulled his hips back, creating a hollowness in my backside that lingered before thrusting back in firmly. Every barb scraped through my hole with amazing gentleness, but just enough friction for me to enjoy it- his girth was enough that I could feel the tingle of the ones tracing the underside caress against my poor, overstimulated prostate. Even better, each powerful piston of his hips seemed to cause my own member to flinch and spit a miniscule amount of cum onto the bed. I almost forgot that Bran was in front of me, such that he had to cup my face and guide my muzzle back to his cock so I could continu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Whether due to the sight of my immense ejaculation, or the melody of my near-feminine whining moans out as I sang my appreciation for sexual bliss, or the sight of his own husband fucking his own adopted son; something had certainly whittled away the amount of stamina Bran had left, and it wasn't long before he was incapable of holding out any longer. With a hand on my chin he kept my head in place, letting out a strangled cry as he unloaded his balls right in my muzzle, filling the space with seed. I wasn't exactly ready for it in the sense that I was immediately enjoying it, but it took little more than swallowing the first wave out of reflex than out of duty for me to moan around his girth and suck it as it came. The second load was a bit too much for me and I pulled back to give myself time to savor the flavor- but his dick wasn't interested in stopping just because my lips weren't around it anymore, and so the third and fourth loads shot through the air and splattered against the top and sides of my muzzle, plastering my face with jizz as if I were the target shot of a holo-por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That just left Kane and me to ourselves, and now that he knew I could handle his his thickness, he was starting to see how hard I could take it. Not that he started off strong, but every few seconds his thrusts would be a little harder; the feel of his hips battering my butt would linger a moment longer; and with every roll of his hips, his heavy black balls would nestle closely against my own, generating a deliciously warm tingle that made them ache in the best way possible. Within minutes, he was fucking me as hard as he normally fucked Bran, hammering his throbbing cock into my body and sending the shocks of incredible sexual ecstasy throughout every nerve; and not only did I accept his brutal fucking without question or complaint, but I was certain I would have begged him for it had I the capacity to speak. Despite being robbed of the ability to talk, instinct still took over as the minutes wore on, and without him having to direct me I was pushing back up against him like a bitch eager for the knot, ensuring every inch of his turgid maleness buried itself into my ass with every roll of his hips. Perhaps a part of the Force had allowed me to perfectly match his thrusts with counter-movements of my own, working my ass against his thick cat-cock and squeezing my tailhole around his girth as if I were an experienced street whore on Coruscant- I really didn't care. And from the sound of it, Kane didn't either.</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was dimly aware of Bran speaking. "How... how does he feel?" he asked softly. I think on some level he was worried I wasn't able to handle it, or that I was being mentally affected by it all.</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He's fuckin' tighter than anything I've felt," Kane managed to grunt. "It's takin' everything I have not to blow right in him."</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n him?'" Bran repeated, the implications of those words bringing a wild smile to his face. "You're not wearing a rubber?"</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For his first time? Hell no, I want him to get the full experience. We're both clean, and it wouldn't be nearly as hot if I couldn't claim his little ass with my seed, right? Besides, tight as he's squeezin' around me now, it'd just come off inside him," he reasoned with a strained groan as he continued to rail me good and hard. Without warning, he brought his paw to my neck and lifted me up onto my knees in a halfway-sitting position, making me gasp as the sudden shift in weight caused me to sink down to the base of his incredible dick, the thick barbs along the shaft throbbing and caressing my insides. "C'mere Bran- show him how to kiss," he suggeste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Bran wasted no time complying, a warm smile on his face as he cupped mine and lifted it up. "You lucid, pup?"</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My tongue hung out of my muzzle as I gave him a drowsy, lust-drunk smile. "Nope... feelin' r... </w:t>
      </w:r>
      <w:r>
        <w:rPr>
          <w:rStyle w:val="Emphasis"/>
          <w:rFonts w:cs="Times New Roman" w:ascii="Times New Roman" w:hAnsi="Times New Roman"/>
          <w:b w:val="false"/>
          <w:i w:val="false"/>
          <w:caps w:val="false"/>
          <w:smallCaps w:val="false"/>
          <w:color w:val="000000"/>
          <w:spacing w:val="0"/>
          <w:sz w:val="28"/>
          <w:szCs w:val="28"/>
        </w:rPr>
        <w:t>real</w:t>
      </w:r>
      <w:r>
        <w:rPr>
          <w:rFonts w:cs="Times New Roman" w:ascii="Times New Roman" w:hAnsi="Times New Roman"/>
          <w:b w:val="false"/>
          <w:i w:val="false"/>
          <w:caps w:val="false"/>
          <w:smallCaps w:val="false"/>
          <w:color w:val="000000"/>
          <w:spacing w:val="0"/>
          <w:sz w:val="28"/>
          <w:szCs w:val="28"/>
        </w:rPr>
        <w:t xml:space="preserve"> good," I slurred.</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Pay attention anyway," he chuckled, looking up and cupping Kane's face. I watched as their lips met, their tongues sliding into each other's mouths. I'd seen them kiss before in the past, and ever since their engagement it had been the same kiss- simple, sweet and clean. But what I was seeing </w:t>
      </w:r>
      <w:r>
        <w:rPr>
          <w:rStyle w:val="Emphasis"/>
          <w:rFonts w:cs="Times New Roman" w:ascii="Times New Roman" w:hAnsi="Times New Roman"/>
          <w:b w:val="false"/>
          <w:i w:val="false"/>
          <w:caps w:val="false"/>
          <w:smallCaps w:val="false"/>
          <w:color w:val="000000"/>
          <w:spacing w:val="0"/>
          <w:sz w:val="28"/>
          <w:szCs w:val="28"/>
        </w:rPr>
        <w:t>now</w:t>
      </w:r>
      <w:r>
        <w:rPr>
          <w:rFonts w:cs="Times New Roman" w:ascii="Times New Roman" w:hAnsi="Times New Roman"/>
          <w:b w:val="false"/>
          <w:i w:val="false"/>
          <w:caps w:val="false"/>
          <w:smallCaps w:val="false"/>
          <w:color w:val="000000"/>
          <w:spacing w:val="0"/>
          <w:sz w:val="28"/>
          <w:szCs w:val="28"/>
        </w:rPr>
        <w:t xml:space="preserve"> was different. The love was still there, but it was laid bare and mixed with eroticism and need. Even as Kane continued to grind his prick into my belly, his focus on his husband didn't diminish, his tongue licking my human father's lips every brief moment they broke apart, their bodies coming together with me between them, forcing me into a cocoon of flesh, fur and erotic warmth. But before long, they broke apart, Bran smiling down at m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Your turn, pup."</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I didn't have a clue what he meant until he leaned in and kissed me too. Dimly aware that my tail was wagging and that I was making a high-pitched, sweet whimper, I returned the affection as best I could, meeting his lips willingly and matching what I'd just seen. He'd </w:t>
      </w:r>
      <w:r>
        <w:rPr>
          <w:rStyle w:val="Emphasis"/>
          <w:rFonts w:cs="Times New Roman" w:ascii="Times New Roman" w:hAnsi="Times New Roman"/>
          <w:b w:val="false"/>
          <w:i w:val="false"/>
          <w:caps w:val="false"/>
          <w:smallCaps w:val="false"/>
          <w:color w:val="000000"/>
          <w:spacing w:val="0"/>
          <w:sz w:val="28"/>
          <w:szCs w:val="28"/>
        </w:rPr>
        <w:t>never</w:t>
      </w:r>
      <w:r>
        <w:rPr>
          <w:rFonts w:cs="Times New Roman" w:ascii="Times New Roman" w:hAnsi="Times New Roman"/>
          <w:b w:val="false"/>
          <w:i w:val="false"/>
          <w:caps w:val="false"/>
          <w:smallCaps w:val="false"/>
          <w:color w:val="000000"/>
          <w:spacing w:val="0"/>
          <w:sz w:val="28"/>
          <w:szCs w:val="28"/>
        </w:rPr>
        <w:t xml:space="preserve"> kissed me on the mouth before, and I was surprised with how foreign yet how comfortable the sensation of kissing a human male was- my tongue was longer, softer, more flexible, while his was powerful and dominant. It made my chest burn hard to have just a taste of the deep love he and Kane had, being able to share in that same passion. It was my first time kissing another male- and it was both sloppy and amazing. I almost forgot I was having my ass reamed by my Trianii father.</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Style w:val="Emphasis"/>
          <w:rFonts w:cs="Times New Roman" w:ascii="Times New Roman" w:hAnsi="Times New Roman"/>
          <w:b w:val="false"/>
          <w:i w:val="false"/>
          <w:caps w:val="false"/>
          <w:smallCaps w:val="false"/>
          <w:color w:val="000000"/>
          <w:spacing w:val="0"/>
          <w:sz w:val="28"/>
          <w:szCs w:val="28"/>
        </w:rPr>
        <w:t>Almos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When he broke away, it was with a grin. "He's going to make alot of boys happy," he remarked. "Or girls," he added, reaching down and stroking my prick. I yipped in response, unprepared for the sensation, my cheeks burning shyly as he kissed my nose gently and rubbed behind my ears like I were a feral puppy- it was hard not to feel like one, to be honest. "Easy kiddo, I'm gonna blow you in return. You deserve it for being a good boy."</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He </w:t>
      </w:r>
      <w:r>
        <w:rPr>
          <w:rStyle w:val="Emphasis"/>
          <w:rFonts w:cs="Times New Roman" w:ascii="Times New Roman" w:hAnsi="Times New Roman"/>
          <w:b w:val="false"/>
          <w:i w:val="false"/>
          <w:caps w:val="false"/>
          <w:smallCaps w:val="false"/>
          <w:color w:val="000000"/>
          <w:spacing w:val="0"/>
          <w:sz w:val="28"/>
          <w:szCs w:val="28"/>
        </w:rPr>
        <w:t>is</w:t>
      </w:r>
      <w:r>
        <w:rPr>
          <w:rFonts w:cs="Times New Roman" w:ascii="Times New Roman" w:hAnsi="Times New Roman"/>
          <w:b w:val="false"/>
          <w:i w:val="false"/>
          <w:caps w:val="false"/>
          <w:smallCaps w:val="false"/>
          <w:color w:val="000000"/>
          <w:spacing w:val="0"/>
          <w:sz w:val="28"/>
          <w:szCs w:val="28"/>
        </w:rPr>
        <w:t xml:space="preserve"> a good boy, isn't he?" Kane agreed, whispering into my ear with a growling purr that made me shiver erotically, as he slid a finger across my neck. "A good little bitch should get a collar, letting him know who his owners are. Would you like that, pup?"</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I nodded, panting as his words made my ears burn with a mixture of shyness and pride, my tail wagging excitedly against his chiseled abs. I recognized the implications of the words 'good boy' being applied to me, as well as being referred to as a 'bitch,' but I took no offense to it in the slightest; I better recognized the gentle encouragement they were giving me, their assurance that I was doing well- that they were proud of me as their son, and that I could trust them to take good care of me. It was dirty talk with love behind it, an emotion I could feel radiating from both of them. And when Bran got down and wrapped his lips around my prick, they both made sure I understood that </w:t>
      </w:r>
      <w:r>
        <w:rPr>
          <w:rStyle w:val="Emphasis"/>
          <w:rFonts w:cs="Times New Roman" w:ascii="Times New Roman" w:hAnsi="Times New Roman"/>
          <w:b w:val="false"/>
          <w:i w:val="false"/>
          <w:caps w:val="false"/>
          <w:smallCaps w:val="false"/>
          <w:color w:val="000000"/>
          <w:spacing w:val="0"/>
          <w:sz w:val="28"/>
          <w:szCs w:val="28"/>
        </w:rPr>
        <w:t>clearly</w:t>
      </w:r>
      <w:r>
        <w:rPr>
          <w:rFonts w:cs="Times New Roman" w:ascii="Times New Roman" w:hAnsi="Times New Roman"/>
          <w:b w:val="false"/>
          <w:i w:val="false"/>
          <w:caps w:val="false"/>
          <w:smallCaps w:val="false"/>
          <w:color w:val="000000"/>
          <w:spacing w:val="0"/>
          <w:sz w:val="28"/>
          <w:szCs w:val="28"/>
        </w:rPr>
        <w:t xml:space="preserve">. Now caught between the rough breeding that Kane was giving me, and the incredible cock-sucking Bran was putting me under, I found myself running low on stamina once again. They were intent on making sure my first gay experience would be the most intense, assuming </w:t>
      </w:r>
      <w:r>
        <w:rPr>
          <w:rStyle w:val="Emphasis"/>
          <w:rFonts w:cs="Times New Roman" w:ascii="Times New Roman" w:hAnsi="Times New Roman"/>
          <w:b w:val="false"/>
          <w:i w:val="false"/>
          <w:caps w:val="false"/>
          <w:smallCaps w:val="false"/>
          <w:color w:val="000000"/>
          <w:spacing w:val="0"/>
          <w:sz w:val="28"/>
          <w:szCs w:val="28"/>
        </w:rPr>
        <w:t>their</w:t>
      </w:r>
      <w:r>
        <w:rPr>
          <w:rFonts w:cs="Times New Roman" w:ascii="Times New Roman" w:hAnsi="Times New Roman"/>
          <w:b w:val="false"/>
          <w:i w:val="false"/>
          <w:caps w:val="false"/>
          <w:smallCaps w:val="false"/>
          <w:color w:val="000000"/>
          <w:spacing w:val="0"/>
          <w:sz w:val="28"/>
          <w:szCs w:val="28"/>
        </w:rPr>
        <w:t xml:space="preserve"> stamina didn't give out firs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But for all Kane's whispered claims into my ear that my ass was perfect, that I was a good puppy, and that it was bringing him to the end quick, he managed to hold out long enough that my balls were aching for more release. I had no idea what the hour was, only that by now I'd normally be fast asleep- yet I wasn't feeling exhausted enough to pass out, though I was more than ready to cum once agai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A change in the pace marked the beginning of the end. Kane gasped, forcing me down to the hilt of his cock and snarling as he held me in place, my tailhole milking his Trianii length reflexively. I let out a yip as a sharp pain lanced through my arm and neck- he had caught my collarbone in his muzzle and bit into it, holding me in place with a firm mating bite. The "pain" wasn't terrible or agonizing; the sensation was there, yet my senses were too overloaded with lust for me to register it as anything but wildly erotic and a display of my Trianii father claiming me sexually. At same moment he pulled me hard into his lap, burying his throbbing tool in me as deep as physically possible while I arched my spine and ground back against him, accepting his claim over me like an eager, obedient puppybitch.</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That's where things got fuzzy and dark. I know that in that moment, Kane had lost it and pumped my backside full of Trianii spunk- I could feel the distended cumvein at  the base of his cock throbbing and stretching, channeling a searing hot tide of cum into my bowels; could feel the hot electric shocks that seemed to zap my nerves and make me tingle. I also know that I had cum once again, the third time that evening, generating enough puppy-nut with enough force that Bran had to sit back up, my cum splattering against his chest as he watched in amazement. And I know that I had been looking at Bran in the face when I slurred my feelings to both of them.</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fuckin'... love you guys..."</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And then I blacked out.</w:t>
      </w:r>
    </w:p>
    <w:p>
      <w:pPr>
        <w:pStyle w:val="TextBody"/>
        <w:widowControl/>
        <w:pBdr>
          <w:bottom w:val="single" w:sz="2" w:space="1" w:color="000000"/>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When I came to, it was to the feeling of a wet towel being applied to my face. Being awoken in such a fashion caused me to whimper slightly, but I found the effort of trying to lift my arms to wave away the moist cloth strangely difficul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Easy pup," a voice above me cautioned. "I'm just getting you cleaned off, is all."</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groaned. "What... happened?" I asked, as I opened my eyes and tried to focus on who was in front of me. After a few moments, Bran's kind face came into view, a smile on his features as he wiped just below my ey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You passed out," he explained gently. "You had a little too much fun, I think, and your body and mind wasn't </w:t>
      </w:r>
      <w:r>
        <w:rPr>
          <w:rFonts w:cs="Times New Roman" w:ascii="Times New Roman" w:hAnsi="Times New Roman"/>
          <w:b w:val="false"/>
          <w:i/>
          <w:caps w:val="false"/>
          <w:smallCaps w:val="false"/>
          <w:color w:val="000000"/>
          <w:spacing w:val="0"/>
          <w:sz w:val="28"/>
          <w:szCs w:val="28"/>
        </w:rPr>
        <w:t>[i]quite[/i]</w:t>
      </w:r>
      <w:r>
        <w:rPr>
          <w:rFonts w:cs="Times New Roman" w:ascii="Times New Roman" w:hAnsi="Times New Roman"/>
          <w:b w:val="false"/>
          <w:i w:val="false"/>
          <w:caps w:val="false"/>
          <w:smallCaps w:val="false"/>
          <w:color w:val="000000"/>
          <w:spacing w:val="0"/>
          <w:sz w:val="28"/>
          <w:szCs w:val="28"/>
        </w:rPr>
        <w:t xml:space="preserve"> ready for it. Don't misunderstand though, pup- you really did well for your first tim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The words made me feel warm and proud. "Yeah? So... you liked i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 really did," he assured me, touching my nose affectionately. "For someone who has never once been intimate with anyone else, you really did well. I admit I had my reservations... but at the same time, it doesn't seem like it's affected you negatively." He paused in his work, cupping my face. "Be honest with me. You... weren't hurting at all, were you?"</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t didn't feel like it- 'cept when Kane bit me," I amended myself. "But why...?"</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t's a natural reaction Trianii have," Kane responded softly, from my other side. He had been kneeling on the floor, holding my paw as I'd rested- now he was running his paw through my hair, looking apologetic. "I'm sorry pup, I couldn't contain myself. Did it hurt too badly?"</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Honestly, I didn't really even notice," I told him, my tail wagging slightly as I sat up. I managed just fine until I was upright, at which point I swayed to the side- Bran quickly held me steady and sat next to me, wrapping his arm around my shoulder.</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All things considered, I felt great. There was a kind of peace running through me, a satisfaction I'd never felt before; and as Kane got up and sat opposite Bran, I felt safer than I'd ever felt in my entire life. I also felt, physically, a slight soreness at my tailbase that I was actually enjoying, and the fur beneath it slightly damp from being cleaned. All things considered Kane and Bran were treating me to a very thorough and affectionate aftercare- and as far as I was concerned, that meant I was in very good hands.</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So I hugged them both, breathing in deep and letting all the worries I'd felt earlier ease away. "That was </w:t>
      </w:r>
      <w:r>
        <w:rPr>
          <w:rFonts w:cs="Times New Roman" w:ascii="Times New Roman" w:hAnsi="Times New Roman"/>
          <w:b w:val="false"/>
          <w:i/>
          <w:caps w:val="false"/>
          <w:smallCaps w:val="false"/>
          <w:color w:val="000000"/>
          <w:spacing w:val="0"/>
          <w:sz w:val="28"/>
          <w:szCs w:val="28"/>
        </w:rPr>
        <w:t>[i]awesome[/i]</w:t>
      </w:r>
      <w:r>
        <w:rPr>
          <w:rFonts w:cs="Times New Roman" w:ascii="Times New Roman" w:hAnsi="Times New Roman"/>
          <w:b w:val="false"/>
          <w:i w:val="false"/>
          <w:caps w:val="false"/>
          <w:smallCaps w:val="false"/>
          <w:color w:val="000000"/>
          <w:spacing w:val="0"/>
          <w:sz w:val="28"/>
          <w:szCs w:val="28"/>
        </w:rPr>
        <w:t xml:space="preserve">. Best Life Day </w:t>
      </w:r>
      <w:r>
        <w:rPr>
          <w:rFonts w:cs="Times New Roman" w:ascii="Times New Roman" w:hAnsi="Times New Roman"/>
          <w:b w:val="false"/>
          <w:i/>
          <w:caps w:val="false"/>
          <w:smallCaps w:val="false"/>
          <w:color w:val="000000"/>
          <w:spacing w:val="0"/>
          <w:sz w:val="28"/>
          <w:szCs w:val="28"/>
        </w:rPr>
        <w:t>[i]ever[/i]</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Bran laughed, ruffling my hair. "I'm sure you think so now, but just wait until you have a significant other of your ow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And until then?" I asked, grinning.</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Until then, you got us," Kane answered, thumping me on the back. "Mind you, Bran and I will want to have this bed to ourselves every now and then, but I think after this it'll be nice for you to be here in case we want to mix things up- maybe then Bran can actually top for once!"</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Bran sighed, but grinned and kissed the side of my other dad's muzzle. "Only because you're too proud to bottom. All the same we're not going to force you to do anything you don't want to, son," he added, squeezing me gently.</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What if I said... that I don't wanna go back to my room?" I asked hesitantly. "I mean, I don't wanna get in between you guys, I know I interrupted y--"</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f you think we're gonna let you go after that stellar performance and deny you the afterglow of a nice intimate session, you've got another thing coming," Bran told me, leaning in and kissing my nose. A moment later, I was attacked on all sides by warmth and strong arms, culminating in a snuggling warmth the enveloped me like a cocoon.</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It was a long night from then. With all of it out in the open, and no regrets between any of us, my dads had no problem teaching me for a few hours thereafter. The session was less intense, but no less pleasurable, filled with kisses, hugs, and deep fucking from both of them. But every moment I spent with them that evening, on top of or under them, was a moment I enjoyed and cherished. And even though I didn't need to hear them say it, they said "I love you" more times that night that any other, their voices loaded with joy and pride for their new little lover.</w:t>
      </w:r>
    </w:p>
    <w:p>
      <w:pPr>
        <w:pStyle w:val="TextBody"/>
        <w:widowControl/>
        <w:pBd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0"/>
        <w:ind w:left="0" w:right="0" w:firstLine="72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 don't remember when I fell asleep, or who was making love to me when I did- all I remember was how safe and loved I felt as slumber took 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16:49Z</dcterms:created>
  <dc:creator>Kajex Surnahm</dc:creator>
  <dc:description/>
  <dc:language>en-US</dc:language>
  <cp:lastModifiedBy/>
  <cp:revision>0</cp:revision>
  <dc:subject/>
  <dc:title/>
</cp:coreProperties>
</file>