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52"/>
          <w:szCs w:val="52"/>
        </w:rPr>
      </w:pPr>
      <w:r>
        <w:rPr>
          <w:rFonts w:cs="Calibri Light" w:ascii="Calibri Light" w:hAnsi="Calibri Light"/>
          <w:sz w:val="52"/>
          <w:szCs w:val="52"/>
          <w:lang w:val="en-US" w:eastAsia="en-US"/>
        </w:rPr>
        <w:drawing>
          <wp:inline distT="0" distB="0" distL="0" distR="0">
            <wp:extent cx="5949315" cy="3775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75710"/>
                    </a:xfrm>
                    <a:prstGeom prst="rect">
                      <a:avLst/>
                    </a:prstGeom>
                  </pic:spPr>
                </pic:pic>
              </a:graphicData>
            </a:graphic>
          </wp:inline>
        </w:drawing>
      </w:r>
    </w:p>
    <w:p>
      <w:pPr>
        <w:pStyle w:val="Normal"/>
        <w:jc w:val="center"/>
        <w:rPr/>
      </w:pPr>
      <w:r>
        <w:rPr>
          <w:rFonts w:cs="Calibri Light" w:ascii="Calibri Light" w:hAnsi="Calibri Light"/>
          <w:sz w:val="52"/>
          <w:szCs w:val="52"/>
        </w:rPr>
        <w:t>“</w:t>
      </w:r>
      <w:r>
        <w:rPr>
          <w:rFonts w:cs="Calibri Light" w:ascii="Calibri Light" w:hAnsi="Calibri Light"/>
          <w:sz w:val="52"/>
          <w:szCs w:val="52"/>
        </w:rPr>
        <w:t>Inked Bird: Cast Down and Bent Over”</w:t>
      </w:r>
    </w:p>
    <w:p>
      <w:pPr>
        <w:pStyle w:val="Normal"/>
        <w:tabs>
          <w:tab w:val="clear" w:pos="720"/>
          <w:tab w:val="right" w:pos="9360" w:leader="none"/>
        </w:tabs>
        <w:jc w:val="center"/>
        <w:rPr/>
      </w:pPr>
      <w:r>
        <w:rPr/>
        <w:t>By M. E. Vehnt</w:t>
      </w:r>
    </w:p>
    <w:p>
      <w:pPr>
        <w:pStyle w:val="Normal"/>
        <w:tabs>
          <w:tab w:val="clear" w:pos="720"/>
          <w:tab w:val="right" w:pos="9360" w:leader="none"/>
        </w:tabs>
        <w:rPr/>
      </w:pPr>
      <w:r>
        <w:rPr/>
        <w:t>May 28, 2015</w:t>
        <w:tab/>
      </w:r>
      <w:r>
        <w:rPr>
          <w:i/>
        </w:rPr>
        <w:t>A story commissioned by Inked Bird</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forced sexual intercourse between anthropomorphic animals.</w:t>
      </w:r>
    </w:p>
    <w:p>
      <w:pPr>
        <w:pStyle w:val="Normal"/>
        <w:pBdr>
          <w:top w:val="single" w:sz="4" w:space="1" w:color="000000"/>
          <w:left w:val="single" w:sz="4" w:space="4" w:color="000000"/>
          <w:bottom w:val="single" w:sz="4" w:space="1" w:color="000000"/>
          <w:right w:val="single" w:sz="4" w:space="4" w:color="000000"/>
        </w:pBdr>
        <w:jc w:val="center"/>
        <w:rPr/>
      </w:pPr>
      <w:r>
        <w:rPr/>
        <w:t>©2015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rPr/>
      </w:pPr>
      <w:r>
        <w:rPr/>
        <w:t>The mid-morning sun was bright on the mountain meadow. Tiny yellow and white flowers drank the warm rays. Swallows darted through the insect-laiden summer air, tittering to each other and feeding their chirping young under the eaves of the straw-roofed barns. Out in the distance, far out over the sea on the horizon, an airship shimmered, fading into the mirage and the dreamy blue haze of the horizon.</w:t>
      </w:r>
    </w:p>
    <w:p>
      <w:pPr>
        <w:pStyle w:val="Normal"/>
        <w:rPr/>
      </w:pPr>
      <w:r>
        <w:rPr/>
        <w:t>Ink had been staring, mouth open, at the ship as it progressed to the south, hir heart reaching for it. Hir hands were numb from straining at the shackles that shi wore, hir legs trembling from standing on a wooden bench so that shi could reach high enough to see out through hir one narrow window in the stone wall.</w:t>
      </w:r>
    </w:p>
    <w:p>
      <w:pPr>
        <w:pStyle w:val="Normal"/>
        <w:rPr/>
      </w:pPr>
      <w:r>
        <w:rPr/>
        <w:t>The narrow slit in the wall illuminated the room in grey-blue light reflected from the stones that made up the stable buildings and hir prison. The amber fur that covered hir back, arms, and legs was slicked back and matted here and there with the filth of hir jail. Black leopard spots accentuated hir upper body and arms, blending into tiger strips on hir buttocks and thighs. The smooth-scaled skin that covered hir chest, belly, and inner thighs was brilliant gold and seemed to glow, reflecting a warm light upon hir drab surroundings. Hir yellow, coarsely scaled toes trembled as shi strained to see the outside world. A light breeze blew in through hir window and tussled hir shimmering blue head plumage. Shi cocked hir head slightly, the red skin and black feathery eyebrows accentuating hir upward gaze. Shi could see that cumulus clouds were already building on the mountainside and soon there would be afternoon showers. A cloud passed before the sun and the golden light faded outside. When shi looked back to the horizon, the airship had disappeared into the haze.</w:t>
      </w:r>
    </w:p>
    <w:p>
      <w:pPr>
        <w:pStyle w:val="Normal"/>
        <w:rPr/>
      </w:pPr>
      <w:r>
        <w:rPr/>
        <w:t>Shi finally relaxed and noticed the numbness in hir yellow scaled hands and the soreness in hir ankles. Hir yellow beak looked down towards the floor. Shi did not have a downcast look but rather there was a slight smile in hir eyes and beak corners. Shi sighed and relaxed, the chains on hir manacles and shackles clanking softly to the wooden bench shi stood upon. Shi was a prisoner now but each time shi saw the airships hir hope was restored—a hope that shi could one day be with those that would be most likely to accept hir. Even if shi just scrubbed floors the rest of hir life if shi could but look into avian eyes, rather than the condescending fiery gaze of dragons, shi would be happy. Shi would do anything for that chance.</w:t>
      </w:r>
    </w:p>
    <w:p>
      <w:pPr>
        <w:pStyle w:val="Normal"/>
        <w:rPr/>
      </w:pPr>
      <w:r>
        <w:rPr/>
        <w:t>Shi stepped back down from the bench, hir chains clanking to the floor. Shi lifted hir tiger-like tail and sat down. Shi gently licked the tender skin around hir wrists, wringing hir clawed yellow hands to get the blood flowing again. Shi thought back to just a week ago when shi was not shackled. Shi hadn’t done anything wrong and was told nothing. After all, in the eyes of the dragons, shi was little more than livestock so no explanation was necessary in their eyes. Shi had been born of an unsanctioned mating and was lucky to even be alive. Nothing was more offensive to these creatures than to see their seed wasted in hybridization with birds and mammals—species that were mere fodder for these ambitious beasts. But it had happened and shi didn’t know why. Shi never even knew hir parents and could not remember hir earliest years. Shi had earned hir keep in the stables—the lowliest jobs in the service of the king’s household. But shi couldn’t dare hope for more. And then shi had been recognized for hir carpentry and artistic skills and, for several relatively comfortable years, had lived in the servant’s quarters helping in the upkeep and décor of the castle. King Sarkan VI had mellowed in his elderly years and there was peace. That atmosphere is what had made it possible for Ink to aspire to artisan and create several pieces for the king’s family. But he had died and with his body barely cold and the eight day ceremony of transition complete, the prince’s ambitions could not be contained. Shi was back where shi had started except now in chains and unable to do anything.</w:t>
      </w:r>
    </w:p>
    <w:p>
      <w:pPr>
        <w:pStyle w:val="Normal"/>
        <w:rPr/>
      </w:pPr>
      <w:r>
        <w:rPr/>
        <w:t>There was scraping in the hallway beyond the heavy wood door to hir chamber. A cow mooed and shifted in a nearby stall, its neck bell clanking. Shi could hear the mouth breathing of the stable master as he waddled down the hallway towards hir door. Shi slowed hir breathing to hear all that he was doing. Shi clutched the heart pendant that hung about hir neck, even as hir own heart beat faster in hir chest. Yes, he was stopping at hir door. He fumbled with the bolt and latch and then the door creaked open, brushing aside the hay on the floor.</w:t>
      </w:r>
    </w:p>
    <w:p>
      <w:pPr>
        <w:pStyle w:val="Normal"/>
        <w:rPr/>
      </w:pPr>
      <w:r>
        <w:rPr/>
        <w:t>The attendant’s name was Kovan and he was a fat, red-skinned humanoid dragon. The scarlet scales of his front gave way to darker red and brown ones down his arms, legs, and tail. The skin of his hands and feet was paler from use. His eyes were bluish with droopy lids propped up by fat cheeks. His hands were always moving, as though intending to do things that could not be articulated into action. He looked up and down at Ink, licking his lips with his deep purplish tongue, baring his crooked yellowed teeth. The mouth breathing intensified and he coughed slightly. Ink shifted to the side a bit on the bench and shielded hir brilliant golden skin, which seemed the focus of his attention, with hir arms.</w:t>
      </w:r>
    </w:p>
    <w:p>
      <w:pPr>
        <w:pStyle w:val="Normal"/>
        <w:rPr/>
      </w:pPr>
      <w:r>
        <w:rPr/>
        <w:t>The dragon smiled and looked Ink in the eyes. He spoke with a growl, “Mmm… aren’t you the shy one?” He sniffed the air. “You haven’t bathed in days but I swear you still smell sweet.”</w:t>
      </w:r>
    </w:p>
    <w:p>
      <w:pPr>
        <w:pStyle w:val="Normal"/>
        <w:rPr/>
      </w:pPr>
      <w:r>
        <w:rPr/>
        <w:t>Ink didn’t like this dragon, not that shi had ever really appreciated any of them. Even the late king had merely tolerated hir for hir skills. Kovan had been a servant in the stables when shi served there before. Shi always felt uncomfortable in his gaze, like he was secretly ravaging hir in his mind. Shi had caught him having sex with the livestock against the ancient code. Punishment for unsanctioned breeding could be severe and so it was hir knowledge of his acts of bestiality that afforded hir some protection, for he could not do things to hir for risk of hir reporting it. But now he was in charge of the stables. There was no way that anyone would know, or believe, anything shi had to say.</w:t>
      </w:r>
    </w:p>
    <w:p>
      <w:pPr>
        <w:pStyle w:val="Normal"/>
        <w:rPr/>
      </w:pPr>
      <w:r>
        <w:rPr/>
        <w:t>Hir feathers slicked down on hir nape and shi furrowed hir eyes in disgust. Kovan fumbled at the door and shuffled inside, pulling his tail in behind him. He swung the door shut with a bang, his eyes fixated on Ink’s scowl. Kovan’s mouth corners sagged from a smile to meaning business. “Oh, I see the defiance there. Always the pleasant servant but now you show rare contempt. Yes, you and I have unfinished business, don’t we?” Kovan walked across the floor, his blunt claws clicking on the stones. “But I’m in charge here… slave. You would do well to please me.” He reached out his fat hand into the air moving his fingers as if fondling Ink’s feathered head. “Mmm… yes, you will please me… right now. Do it well, and I’ll let you outside to bathe with the other fowl.”</w:t>
      </w:r>
    </w:p>
    <w:p>
      <w:pPr>
        <w:pStyle w:val="Normal"/>
        <w:rPr/>
      </w:pPr>
      <w:r>
        <w:rPr/>
        <w:t>Ink felt like regurgitating but there was no food to regurgitate. Hir avian heritage made hir very fastidious about caring for hir fur and feathers. Shi didn’t know what sickened hir more, hir own musky dirtiness or this slobbering, slimy dragon. Hir gizzard growled and betrayed hir hunger.</w:t>
      </w:r>
    </w:p>
    <w:p>
      <w:pPr>
        <w:pStyle w:val="Normal"/>
        <w:rPr/>
      </w:pPr>
      <w:r>
        <w:rPr/>
        <w:t>The dragon spoke, “Did I mention that there would be food there too?” Ink had nothing to lose except hir self-respect. But shi didn’t really have that. A lifetime of being treated as an outcast and a freak had left hir believing the curses that were spit at hir. For not only was shi a hybrid but also a hermaphrodite. What might have passed as a curious oddity to other cultures was obscene in this one. Shi was less than livestock in this world. Perhaps, just perhaps, there’s something better beyond the horizon, but right here, shi had to do what shi could to survive. Shi sighed, and kneeled to the floor on both knees, bowing hir head, hir gaze surrendered to Kovan’s dark scaly feet. In hir mind, shi compartmentalized this moment, dedicating hirself to this gross task as if shi were cleaning a foul stable. Shi shielded hir hopes in the depths of hir heart in much the same way that hir hand shielded the heart pendant on hir neck.</w:t>
      </w:r>
    </w:p>
    <w:p>
      <w:pPr>
        <w:pStyle w:val="Normal"/>
        <w:rPr/>
      </w:pPr>
      <w:r>
        <w:rPr/>
        <w:t>Kovan chuckled softly and shuffled closer. His belly brushed up to hir white forehead feathers and shi could smell his male dragon musk. He was a filthy beast for a dragon, which generally prided themselves on keeping their scales clean and bright. It’s a wonder that he didn’t suffer from scale rot or mites. Shi could smell cow on his inner thighs, no doubt from some earlier private encounter in the stalls. Kovan’s hands stroked Ink’s blue feathers, their iridescence shimmering between his fingers. His gurgling mouth breathing hastened and he moved his hands down to Ink’s shoulders. He pressed his belly more firmly to hir beak and grunted softly. Ink felt Kovan’s lower belly bulge out slightly and heard a soft moist sound as the lips to Kovan’s vent relaxed and opened.</w:t>
      </w:r>
    </w:p>
    <w:p>
      <w:pPr>
        <w:pStyle w:val="Normal"/>
        <w:rPr/>
      </w:pPr>
      <w:r>
        <w:rPr/>
        <w:t>This was not Ink’s first time performing oral sex and shi knew what to do. Hir beak nuzzled deeper between the dragon’s legs, rubbing the smooth scales until shi found where they gave way to light pink moist membranes. Kovan moaned and his hands tensed on hir shoulders. He gazed down upon his obedient slave and felt powerful. “That’s it, my pet, right in there.” His hands nudged hir face a little deeper so that hir beak slipped into the outer folds of his vent and penetrated his cloaca. Warm precum dribbled out as the deeper folds parted and the tip of Kovan’s phallus popped out beside Ink’s beak. Hir tongue slipped out and tasted the musk. It was bitter at first, laced with urates and cow dung. Shi gasped and swallowed, trying not to vomit. Shi breathed deeply, knowing that if shi allowed it, the pheromones in the musk would help hir relax and become more receptive. A caress from hir master’s hand urged hir to continue. Shi took another deep breath and extended hir long, pointed tongue again, wrapping it around the tip of the phallus that was pulsating and dripping by hir beak. The dragon growled deeply and his flanks tensed. He leaned forward, hands on hir shoulders, and his tail bobbed downward a few times, pressing the moist vent folds tightly around Ink’s beak. Kovan flexed his toes and clenched his thighs, causing his phallus to slide forward out of his vent and into Ink’s warm, wet mouth.</w:t>
      </w:r>
    </w:p>
    <w:p>
      <w:pPr>
        <w:pStyle w:val="Normal"/>
        <w:rPr/>
      </w:pPr>
      <w:r>
        <w:rPr/>
        <w:t>By now, Ink’s mind was foggy from the pheromones and shi began to feel a tingling deep inside hir and a warmth in hir own erogenous zones, especially the space between hir cock and vagina. Hir starved state didn’t help hir arousal so this dragon’s musk was particularly powerful if it was already stimulating hir. The dragon dick in hir mouth was 22 cm long and 7 cm wide at the base. Similar to other dragons shi had encountered, it had a knot at the base that would only be exposed during climax. It was tucked neatly inside Kovan’s filthy cloaca at the moment. The phallus was pinkish purple and tapered down to a pointed, deep purple tip, almost as wide as the base. Ink slipped hir tongue up the underside of the shaft of the phallus and into Kovan’s cloaca. Shi flicked it against the sensitive lymphatic tissue that was pulsating and engorging the cock. Kovan’s hands flinched and he let out a short high-pitched trill. His voice was higher and pleasant now as he reacted to the caressing of the pointy bird tongue darting around the base of his penis. “Oh! Hunnnhhhh… Oh! Mmmmmmm…”</w:t>
      </w:r>
    </w:p>
    <w:p>
      <w:pPr>
        <w:pStyle w:val="Normal"/>
        <w:rPr/>
      </w:pPr>
      <w:r>
        <w:rPr/>
        <w:t>Ink felt a drizzle of precum leaking down hir gullet and shi swallowed, which pulled the phallus out further. Hir bird anatomy meant that with hir tongue extended, shi could still breathe while swallowing the head of Kovan’s dick deep into hir throat. Shi pressed hir upper beak firmly into the area just forward of Kovan’s vent, pressing against the swollen lymphatic and seminal vessels that were building up to climax. Kovan was losing himself in the pleasure and shifted his feet forward, tight to Ink’s sides. He bent his knees slightly and slid his smooth-scaled hands down hir furry back. He bowed his upper body far over hir head then flicked his long, purplish tongue out, laying a long passionate lick on hir nape feathers and down hir spine. His hands sank down his buttocks and probed under hir tail, feeling the warm, tight asshole under it. He lifted a finger to his face and inhaled, his eyes rolling back and his tongue licking his finger.</w:t>
      </w:r>
    </w:p>
    <w:p>
      <w:pPr>
        <w:pStyle w:val="Normal"/>
        <w:rPr/>
      </w:pPr>
      <w:r>
        <w:rPr/>
        <w:t>Ink could feel the cock deep in hir gullet, swelling larger and draining pre. The peristalsis of hir swallowing was driving Kovan wild, massaging his cock with wave after wave of moist membranes. Ink heightened things by dragging hir tongue in and out of his vent, rubbing the underside of Kovan’s cock, full-length, up and down. He moaned, dropped the hand he had been licking and braced himself with both hands on the wall behind Ink. Now at full stimulation, his tail swished upwards then pumped downward hard driving his cock forward. The base of his cock popped out through the vent and his belly contracted, swelling the knot to full size in Ink’s hot beak. Kovan stifled a passionate roar, producing a booming, gravelly groan. He plunged his cock forward as hard as he could into Ink’s gape and shook as his seminal tubules contracted powerfully and streamed hot, thick semen deep into Ink’s swallowing maw. Shi whimpered and swallowed as quickly as shi could but ultimately some of the semen welled up and drooled down the corners of hir beak and onto hir front. With this fat, filthy beast bent over hir slobbering on hir back, all shi could smell was cum and dragon musk now. Hir knees ached and shi wanted to stand, but shi couldn’t. Shi finished hir chore, sucking and sucking on the dragon cock as it continued to pulse semen. Kovan groaned with each pulse and swished his red tail until his groans quieted to grunts and soft gasps. Slowly he scraped the walls with his finger claws and relaxed, his satisfied, plump phallus draining it’s fluids down Ink’s throat. He pulled back and stood up slowly, letting his cock slip out of hir beak and drain fluids down hir front and thighs. He reached down and slathered his hand on hir face, smearing cum across hir feathers in the euphoria of coitus and domination. “Oh yeah, most pleasing. Yes, my pet, that was moooost pleasing” he said as he nodded his slobbery snout.</w:t>
      </w:r>
    </w:p>
    <w:p>
      <w:pPr>
        <w:pStyle w:val="Normal"/>
        <w:rPr/>
      </w:pPr>
      <w:r>
        <w:rPr/>
        <w:t>Ink curled down to the floor, showing submission, but also rubbing hir face to the moist, cool stones for relief from the hot flush shi was experiencing. Meanwhile, Kovan worked at the shackles to release hir. He kept the manacles in place as a precaution against hir escape, although there was nothing to indicate that Ink would ever attempt it. As he worked, Ink cocked hir head, licking the stones, and could see Kovan’s cock, shrinking, dripping, and pulling back inside his cloaca.</w:t>
      </w:r>
    </w:p>
    <w:p>
      <w:pPr>
        <w:pStyle w:val="Normal"/>
        <w:rPr/>
      </w:pPr>
      <w:r>
        <w:rPr/>
        <w:t>He lifted his tail momentarily, grunted, and expelled a slimy dropping of cum and urates. It splattered carelessly across the stones and some splashed onto Ink’s hand and face. Kovan barely paused, continuing to loosen hir bonds as if nothing happened. Ink wrinkled hir face in disgust for this uncouth creature.</w:t>
      </w:r>
    </w:p>
    <w:p>
      <w:pPr>
        <w:pStyle w:val="Normal"/>
        <w:rPr/>
      </w:pPr>
      <w:r>
        <w:rPr/>
        <w:t>Kovan led Ink by a long chain, down the barn hallway to a large door. He unlatched the door and led hir out into the bright sunlight. This farmyard was small with a high stone wall and a muddy pond fed by a stream coming from the overflow of a nearby artesian spring. The pond was little more than a glorified mud puddle and a small group of geese and ducks had packed the earth bare all around it. Still, it was relatively fresh water, save the goose feces and feathers. Shi walked into it, up to hir knees, sat down, and dipped hir face into the water. Shi lifted hir head and drank deeply from the cold, refreshing water. After several draughts, shi began to splash like a bird taking a bath in a rain shower. Soon shi was soaking wet and felt much refreshed.</w:t>
      </w:r>
    </w:p>
    <w:p>
      <w:pPr>
        <w:pStyle w:val="Normal"/>
        <w:rPr/>
      </w:pPr>
      <w:r>
        <w:rPr/>
        <w:t>Kovan had secured hir chain to a heavy iron stake in the ground and was resting against a wall, watching. As Ink recovered hir composure, shi began to sense that he was not done with hir. Indeed, now it seemed that this private courtyard was a little too private. Shi preened hir feathers and fur, as if not to notice. After preening down hir back, shi lifted hir head and gasped slightly when shi realized that another dragon had joined Kovan.</w:t>
      </w:r>
    </w:p>
    <w:p>
      <w:pPr>
        <w:pStyle w:val="Normal"/>
        <w:rPr/>
      </w:pPr>
      <w:r>
        <w:rPr/>
        <w:t>Shi did not recognize him. He was taller than Kovan with hard, muscled shoulders and thighs. His smooth scales were blue with a purple iridescence in the bright light. He wore the belt and sash of a soldier not on duty. A red leather breechcloth concealed his groin. His eyes were amber with a vertical slit for a pupil. He had a healed scar across the right side of his snout.</w:t>
      </w:r>
    </w:p>
    <w:p>
      <w:pPr>
        <w:pStyle w:val="Normal"/>
        <w:rPr/>
      </w:pPr>
      <w:r>
        <w:rPr/>
        <w:t>Kovan walked closer, his fingers busily probing the air again as if he were sculpting clay. “Mmm… pet! Go there, in the shade, and lean over onto that wood pile!”</w:t>
      </w:r>
    </w:p>
    <w:p>
      <w:pPr>
        <w:pStyle w:val="Normal"/>
        <w:rPr/>
      </w:pPr>
      <w:r>
        <w:rPr/>
        <w:t>Ink bowed hir head slightly. “Master, you promised food.”</w:t>
      </w:r>
    </w:p>
    <w:p>
      <w:pPr>
        <w:pStyle w:val="Normal"/>
        <w:rPr/>
      </w:pPr>
      <w:r>
        <w:rPr/>
        <w:t>“</w:t>
      </w:r>
      <w:r>
        <w:rPr/>
        <w:t>And so you shall have it...” He pointed over to a trough of vegetable remains and raw meat scraps, probably rejected by the kitchen. “I did not say when! Now go! After you satisfy Lord Elrabol, you will be allowed to eat… hehe… and bathe again if you should need it!”</w:t>
      </w:r>
    </w:p>
    <w:p>
      <w:pPr>
        <w:pStyle w:val="Normal"/>
        <w:rPr/>
      </w:pPr>
      <w:r>
        <w:rPr/>
        <w:t>The blue dragon laughed loudly then growled out, “Yes, slave, you shall need it I assure you!” and he laughed again.</w:t>
      </w:r>
    </w:p>
    <w:p>
      <w:pPr>
        <w:pStyle w:val="Normal"/>
        <w:rPr/>
      </w:pPr>
      <w:r>
        <w:rPr/>
        <w:t>Ink did not raise hir gaze but sadly collected hir chains and walked over to the woodpile. Hir freshly preened blue feathers danced in the breeze, glowing with purple-green iridescence in the sunshine. Hir fur was lustrous and fluffy again. But that was not to last. Elrabol briskly walked up to hir from behind and grasped the base of hir tail, lifting it for inspection. He shoved his other hand onto hir upper back to make hir bend over farther. He admired the clean, tight anus, the pink, soft, tight vulva, and hir soft penis dangling between hir smooth yellow inner thighs. He growled and sniffed it, then gave it a rough, wet lick. Ink’s thighs tightened and jolted at the sensation. Shi had never been bred before and so shi was experiencing a combination of fear and excitement. It began to show as hir cock began to swell and droop down.</w:t>
      </w:r>
    </w:p>
    <w:p>
      <w:pPr>
        <w:pStyle w:val="Normal"/>
        <w:rPr/>
      </w:pPr>
      <w:r>
        <w:rPr/>
        <w:t>Elrabol ran a finger from the base of hir cock, up along hir vaginal slit, and up to hir tight ass. Shi winked hir vulva causing hir clitoris to protrude slightly. Elrabol sucked air in through his jagged, white teeth. He dropped his lower jaw and extended his drooling tongue. “You are a freak… but what a tasty, tasty freak. I’m going to breed you face down like an animal! Oh yeah!” He slapped his hand to hir ass and groped his fingers into hir vagina. The forced entry was abrupt but shi was already wet and relaxed, partly from hir bath and partly from the air reaching deep into hir privates and the excitement of impending sex. Shi would prefer to not be bred by dragons but this was far better than being Kovan’s plaything. Perhaps if shi pleased him… who knows what could be. No, no, shi was foul in their eyes so shi dare not hope for much but perhaps to be kept alive longer.</w:t>
      </w:r>
    </w:p>
    <w:p>
      <w:pPr>
        <w:pStyle w:val="Normal"/>
        <w:rPr/>
      </w:pPr>
      <w:r>
        <w:rPr/>
        <w:t>Shi lifted hir tail and rubbed back against the probing fingers. The fingers widened hir tight vagina and the dragon growled a subdued mating roar. “Fuuuck! You ARE a virgin! But of course, who would risk fucking the likes of you. Only the most powerful of the king’s cabinet, of course. I make the rules now and you are MY pet!”</w:t>
      </w:r>
    </w:p>
    <w:p>
      <w:pPr>
        <w:pStyle w:val="Normal"/>
        <w:rPr/>
      </w:pPr>
      <w:r>
        <w:rPr/>
        <w:t>With that, Elrabol unfastened his belt and threw it to the side. He shouted to Kovan, “Get out of here and guard the entrance. We must not be disturbed!” Kovan scurried through the door and shut it behind him. As soon as Elrabol resumed his fun, Kovan opened the door a sliver so he could watch and secretly stroke himself.</w:t>
      </w:r>
    </w:p>
    <w:p>
      <w:pPr>
        <w:pStyle w:val="Normal"/>
        <w:rPr/>
      </w:pPr>
      <w:r>
        <w:rPr/>
        <w:t>Elrabol no sooner whipped his breechcloth off than his cock dropped out of his vent. He lifted his tail and flexed the member straight forward. The cock was pink at the base and bright red at the tip, an impressive 30 cm long and 8 cm wide at the base. The tip was pointed and flared. There was a piercing composed of a gold stud under the base of his phallus… right where it would stroke the clitoris of his sexual prey when fucked from behind. Pre was already dribbling down his cock. He lifted ink’s tail with his left hand and stroked his phallus with his right hand, spreading the lubrication and making his cock glisten in the sun. He lined up and plunged forward briskly.</w:t>
      </w:r>
    </w:p>
    <w:p>
      <w:pPr>
        <w:pStyle w:val="Normal"/>
        <w:rPr/>
      </w:pPr>
      <w:r>
        <w:rPr/>
        <w:t>Ink screeched and bucked hir head upwards. Elrabol seized hir, wrapping his arms around hir upper body and hugging him to his front. He licked hir right ear coverts and whispered roughly, “Hmmm… I figured it would hurt less if I jabbed in quickly.” Ink whimpered and writhed, with pleasure and pain. “No? I guess I should’ve listened to the other virgins I’ve fucked, hehehe…” He licked hir ear again and slowly pulled his cock back then slid it forward again. This time Ink moaned and Elrabol could feel hir thighs loosen and hir vulva relax. He stroked hir breast and belly for a moment, slowly pulling his member out and pressing in, lubricating and relaxing hir further. Elrabol’s tail slowly slithered behind him, bobbing up and down slightly as he winked his vent, causing his cock to dance and pulse inside Ink’s vagina.</w:t>
      </w:r>
    </w:p>
    <w:p>
      <w:pPr>
        <w:pStyle w:val="Normal"/>
        <w:rPr/>
      </w:pPr>
      <w:r>
        <w:rPr/>
        <w:t>Ink inhaled Elrabol’s musk and felt hir desires build. This dragon was an asshole but this could be way better than serving Kovan. Shi let hirself slip wholeheartedly into the part. Shi let out high trilling moans and pressed in and out against the dragon, stroking his cock. He relaxed and slid his hands down hir sides, grasping hir buttocks and letting hir bob forward and back against his groin. His back arched and his tail lifted and shook, and he expelled precum from his cock. Ink felt the fresh load of lubrication and felt a hot rush radiate out from hir genitals… a deep hot rush that made hir beak blush. There was something here that shi hadn’t experienced before and shi liked it.</w:t>
      </w:r>
    </w:p>
    <w:p>
      <w:pPr>
        <w:pStyle w:val="Normal"/>
        <w:rPr/>
      </w:pPr>
      <w:r>
        <w:rPr/>
        <w:t>Ink lowered hir breast and pressed it tight to the rough chopped logs shi was bending over. Shi elevated hir tail high and wrapped it around Elrabol’s neck, softly stroking his skin with the furry tip. He clenched hir thighs and began pumping harder, letting out growls of pleasure. “Umf! Umf! Hng! Mmm! MMM! Hunh! Hunh! HUNH!...” the copulatory grunts built in intensity. Shi was loose enough that his cock penetrated completely and hir clitoris was stroked by the stud at the base. When shi felt this hir feathers fluffed out and hir beak lifted. Shi chirped out, unable to control hirself. Elrabol grasped hir beak to stifle her cries and continued to fuck hir ragged. Shi screamed into hir muffled beak, experiencing an intense, knee-buckling orgasm. Elrabol felt hir vagina tense around his cock. “GRAAAAAAAAA…!!” His knot popped out of his cloaca and into pressed into hir vulva. It instantly swelled and tied them together. His tail swished wildly behind him and his thighs pulsed and quivered. He let go of Ink’s face and grasped hir body as shi spasmed and moaned out loudly. Shi could feel his cum washing deep into hir oviduct and leaking down between hir the lips of hir vulva, onto the logs, and down hir thighs. Shi panted, eyes closed, clinging to the intense pleasure as hir master pumped hir full. After a few minutes, Elrabol licked and gently bit the skin of hir nape and shoulders, even as his cock continued to spasm periodically and pump semen into hir. He marked hir with scent from facial glands and made small teeth marks in the skin of hir shoulders. Shi was his pet now and no one else would touch hir without his permission. After 10 minutes, Elrabol’s knot had relaxed enough that he pulled it out. Shi moaned as this occurred and expelled a splash of cum onto his feet. He rubbed hir inner thighs and juicy cunt with his right hand and then held it to his face, relishing his accomplishment.</w:t>
      </w:r>
    </w:p>
    <w:p>
      <w:pPr>
        <w:pStyle w:val="Normal"/>
        <w:rPr/>
      </w:pPr>
      <w:r>
        <w:rPr/>
        <w:t>Elrabol pulled hir up to him and held his slicked hand to hir face. “Mmm… you are a tasty pet.” He rubbed the greased fingers to hir nares. “Clean yourself up. You will be moved to my stables. I will treat you well, as long as you serve me well!” he said with a toothy grin. Then he pushed hir towards the pond and walked away, refastening his belt and breechcloth.</w:t>
      </w:r>
    </w:p>
    <w:p>
      <w:pPr>
        <w:pStyle w:val="Normal"/>
        <w:widowControl/>
        <w:bidi w:val="0"/>
        <w:spacing w:lineRule="auto" w:line="276" w:before="0" w:after="200"/>
        <w:rPr/>
      </w:pPr>
      <w:r>
        <w:rPr/>
        <w:t>Ink was moved to another stable that day and no longer shackled. But hir situation was only slightly improved. Shi was still a pet and at the beck and call of a megalomaniacal dragon. Shi was used to being nothing, used to being used. Shi knew how to serve and feign happiness. Most of all, shi had plenty of patienc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fldChar w:fldCharType="begin"/>
    </w:r>
    <w:r>
      <w:rPr/>
      <w:instrText xml:space="preserve"> PAGE </w:instrText>
    </w:r>
    <w:r>
      <w:rPr/>
      <w:fldChar w:fldCharType="separate"/>
    </w:r>
    <w:r>
      <w:rPr/>
      <w:t>8</w:t>
    </w:r>
    <w:r>
      <w:rPr/>
      <w:fldChar w:fldCharType="end"/>
    </w:r>
    <w:r>
      <w:rPr>
        <w:rFonts w:cs="Calibri"/>
        <w:lang w:val="en-US" w:eastAsia="en-US"/>
      </w:rPr>
      <w:t xml:space="preserve"> </w:t>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ked Bird: Cast Down and Bent Over</w:t>
      <w:tab/>
      <w:tab/>
      <w:t>M. E. Veh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27:00Z</dcterms:created>
  <dc:creator/>
  <dc:description/>
  <dc:language>en-US</dc:language>
  <cp:lastModifiedBy/>
  <dcterms:modified xsi:type="dcterms:W3CDTF">2017-01-03T23:27:00Z</dcterms:modified>
  <cp:revision>1</cp:revision>
  <dc:subject/>
  <dc:title/>
</cp:coreProperties>
</file>