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 light blue filly stopped at the top of the stairs of her home, her heart sitting still in her chest as she peered down the railing, watching for any signs of life.  She shifted the saddlebags strapped around her midsection into a more comfortable position, before tip toeing her way down, the handfull of items bouncing lightly with every step down.  With as much speed as she could muster, she pressed her form against the door, which was notorious for its loud creaking after years of use.  She braced herself as, with as much silent door opening skill as the little thing could muster, she peeled the door open from its frame.</w:t>
      </w:r>
    </w:p>
    <w:p>
      <w:pPr>
        <w:pStyle w:val="Normal"/>
        <w:rPr/>
      </w:pPr>
      <w:r>
        <w:rPr/>
      </w:r>
    </w:p>
    <w:p>
      <w:pPr>
        <w:pStyle w:val="Normal"/>
        <w:rPr/>
      </w:pPr>
      <w:r>
        <w:rPr/>
        <w:tab/>
        <w:t xml:space="preserve">“Sweetwater?” a motherly tone called out from some other corner of the house, though no less intimidating for the tensed filly “Where are you going, are you done with your homework?”  The filly groaned audibly and haphazardly swung the door open wide, bathing her small form in the warm light of the midday sun. </w:t>
      </w:r>
    </w:p>
    <w:p>
      <w:pPr>
        <w:pStyle w:val="Normal"/>
        <w:rPr/>
      </w:pPr>
      <w:r>
        <w:rPr/>
      </w:r>
    </w:p>
    <w:p>
      <w:pPr>
        <w:pStyle w:val="Normal"/>
        <w:rPr/>
      </w:pPr>
      <w:r>
        <w:rPr/>
        <w:tab/>
        <w:t>“Yeah mom, I’m just going to a friend’s place for the afternoon,” the filly called back, as she slipped her way out the portal and into the outside world.</w:t>
      </w:r>
    </w:p>
    <w:p>
      <w:pPr>
        <w:pStyle w:val="Normal"/>
        <w:rPr/>
      </w:pPr>
      <w:r>
        <w:rPr/>
      </w:r>
    </w:p>
    <w:p>
      <w:pPr>
        <w:pStyle w:val="Normal"/>
        <w:rPr/>
      </w:pPr>
      <w:r>
        <w:rPr/>
        <w:tab/>
        <w:t>“Aren’t all your friends out of town right now dear?” the voice called back, only to be answered with a loud slam of the front door being pulled shut.  She sighed deeply “What could that filly be up to...” she muttered to herself.</w:t>
      </w:r>
    </w:p>
    <w:p>
      <w:pPr>
        <w:pStyle w:val="Normal"/>
        <w:rPr/>
      </w:pPr>
      <w:r>
        <w:rPr/>
      </w:r>
    </w:p>
    <w:p>
      <w:pPr>
        <w:pStyle w:val="Normal"/>
        <w:rPr/>
      </w:pPr>
      <w:r>
        <w:rPr/>
        <w:t>…</w:t>
      </w:r>
    </w:p>
    <w:p>
      <w:pPr>
        <w:pStyle w:val="Normal"/>
        <w:rPr/>
      </w:pPr>
      <w:r>
        <w:rPr/>
      </w:r>
    </w:p>
    <w:p>
      <w:pPr>
        <w:pStyle w:val="Normal"/>
        <w:rPr/>
      </w:pPr>
      <w:r>
        <w:rPr/>
        <w:tab/>
        <w:t>Sweetwater licked her lips.  She stood at the the bog's edge, on the dusty, but dry, dirt beach surrounding it.  She was already quivering with the anticipation.  She set a rubber toy down onto a mossy patch of dirt, letting the thing stand upright on its own, before she pulled her goggles down over her head, fitting the lenses over her eyes.  The world was a little bluer under the protection of her goggles, but her mind was preoccupied by other thoughts, as her gaze fell back onto the lake of brown before her.</w:t>
      </w:r>
    </w:p>
    <w:p>
      <w:pPr>
        <w:pStyle w:val="Normal"/>
        <w:rPr/>
      </w:pPr>
      <w:r>
        <w:rPr/>
      </w:r>
    </w:p>
    <w:p>
      <w:pPr>
        <w:pStyle w:val="Normal"/>
        <w:rPr/>
      </w:pPr>
      <w:r>
        <w:rPr/>
        <w:tab/>
        <w:t>With a brief huff, she steeled herself, and took a step forward, her forehoof leaving the solid dirt ground, and settling down into the much less solid surface of the bog.  There was almost no resistance, as her hoof sank right into the muck, only stopping when it touched down on the firm surface of the lake bed.  Already, she was up to her knee in the mud, and already she could feel a familiar tingle run down her spine.  She pulled her hoof back up above the surface, just to see the thick coating of brown sludge sticking to her fur.  Her hoof was already feeling heavy, as though she were wearing a thick boot made of mud that only slowly oozed down her hoof.  She let her hoof settle back down into the muck, the filth making a soft squelching sound as she put her entire weight onto it, before lifting up her other hoof.</w:t>
      </w:r>
    </w:p>
    <w:p>
      <w:pPr>
        <w:pStyle w:val="Normal"/>
        <w:rPr/>
      </w:pPr>
      <w:r>
        <w:rPr/>
      </w:r>
    </w:p>
    <w:p>
      <w:pPr>
        <w:pStyle w:val="Normal"/>
        <w:rPr/>
      </w:pPr>
      <w:r>
        <w:rPr/>
        <w:tab/>
        <w:t>Another oozing step into the muck, another hoof pushing down into the thick slop, sinking down until yet another shin was completely coated in rancid filth.  She did her best to repress the tingle building up in her spine, biting down on her lip out of desperation, as she continued forward, eventually getting every hoof into the bog, and trudging a few steps forward into the lake.  Each step took a concerted effort from the filly, as the mud clung to her hooves and pulled them back with each slow step.  As she wadded into the middle of the lake, the muddy water began to get a little thinner, or rather, a little wetter, where the thin layer of moss grew more and more prevalent atop the mud.</w:t>
      </w:r>
    </w:p>
    <w:p>
      <w:pPr>
        <w:pStyle w:val="Normal"/>
        <w:rPr/>
      </w:pPr>
      <w:r>
        <w:rPr/>
      </w:r>
    </w:p>
    <w:p>
      <w:pPr>
        <w:pStyle w:val="Normal"/>
        <w:rPr/>
      </w:pPr>
      <w:r>
        <w:rPr/>
        <w:tab/>
        <w:t>Each step took her deeper, little by little, the water level traveling up her legs until it finally reached about halfway up her thighs.  The sheer filth was really starting to get to the little filly, the fact that so much of her predestine, clean coat was now so utterly filthy, that she could feel her fur gettting saturated with slime.  She could already feel her loins begin to tingle with a certain desire.</w:t>
      </w:r>
    </w:p>
    <w:p>
      <w:pPr>
        <w:pStyle w:val="Normal"/>
        <w:rPr/>
      </w:pPr>
      <w:r>
        <w:rPr/>
      </w:r>
    </w:p>
    <w:p>
      <w:pPr>
        <w:pStyle w:val="Normal"/>
        <w:rPr/>
      </w:pPr>
      <w:r>
        <w:rPr/>
        <w:tab/>
        <w:t>But the filly wasn't ready for that yet.  Sweetwater took in a deep breath, filling her lungs with the rancid stench of the muddy pond all around her, which nearly made her both gag and moan at the same time.  She braced herself, and lowered her head down to the surface, before plunging it right into the cool depths of the sludge.</w:t>
      </w:r>
    </w:p>
    <w:p>
      <w:pPr>
        <w:pStyle w:val="Normal"/>
        <w:rPr/>
      </w:pPr>
      <w:r>
        <w:rPr/>
      </w:r>
    </w:p>
    <w:p>
      <w:pPr>
        <w:pStyle w:val="Normal"/>
        <w:rPr/>
      </w:pPr>
      <w:r>
        <w:rPr/>
        <w:tab/>
        <w:t>First, her chin pushed down against the surface, pushing aside layers of brown and green, the cool mud quickly coating her pursed lips, threatening to invade and flood her mouth with its foul flavor.  She continued working her head down, her exposed neck and throat soon joining her muzzle, and her nose joining them soon after, sinking into the cool sludge, intensifying the already powerful stench.  Soon, the mud coated her muzzle completely, the mud line slowly encroaching up her protective goggles, giving her a perfect view of the world growing dark, as her vision filled with the deep brown.  Before too long, her entire head was beneath the surface, all the way down to the tips of her horn and ears, which flicked slightly in the fresh air, then were submerged in the muck, leaving just her mane to float on the semisolid surface for just a moment, before it too was dragged down to join the rest of her, as she pulled her head down lower and deeper into the depths of the sludge.</w:t>
      </w:r>
    </w:p>
    <w:p>
      <w:pPr>
        <w:pStyle w:val="Normal"/>
        <w:rPr/>
      </w:pPr>
      <w:r>
        <w:rPr/>
      </w:r>
    </w:p>
    <w:p>
      <w:pPr>
        <w:pStyle w:val="Normal"/>
        <w:rPr/>
      </w:pPr>
      <w:r>
        <w:rPr/>
        <w:tab/>
        <w:t>Above the surface, the filly's thighs visibly clenched, and pushed forward, her rump quickly disappearing into the muck behind her head, which quickly returned with a splash of activity.  Her body rolled backwards, her face, still enveloped in mud, resurfacing to trade places with her now missing rump, and giving the filly a chance to taste fresh air again.</w:t>
      </w:r>
    </w:p>
    <w:p>
      <w:pPr>
        <w:pStyle w:val="Normal"/>
        <w:rPr/>
      </w:pPr>
      <w:r>
        <w:rPr/>
      </w:r>
    </w:p>
    <w:p>
      <w:pPr>
        <w:pStyle w:val="Normal"/>
        <w:rPr/>
      </w:pPr>
      <w:r>
        <w:rPr/>
        <w:tab/>
        <w:t>After drinking in a deep breath, the filly hummed happily, a light smirk growing on her muzzle, almost visible past all the mud coating it.  Besides the patches of sloppy, liquidy green that sat on her head, slowly dripping down the rest of her brown form, she was now totally coated in a thick layer of pudding, drooping down her form in big, slow clumps, creeping its way down the back of her head and down her tender neck.</w:t>
      </w:r>
    </w:p>
    <w:p>
      <w:pPr>
        <w:pStyle w:val="Normal"/>
        <w:rPr/>
      </w:pPr>
      <w:r>
        <w:rPr/>
      </w:r>
    </w:p>
    <w:p>
      <w:pPr>
        <w:pStyle w:val="Normal"/>
        <w:rPr/>
      </w:pPr>
      <w:r>
        <w:rPr/>
        <w:tab/>
        <w:t>Now, as she sat on her rump in the thick goop, her entire body was coated in the filth.  Everything except her eyes, which were protected by the now nearly useless goggles that sat on her face, caked in a thick layer of the brown sludge.  She had to resist the urge to lick her lips again, as she felt the slime ooze down her face and muzzle, feeling especially thick on her lips, as it drooped its way down to her chin.  She let the tingling in her spine finally get the better of her, and rode an almost harsh shiver, as it rocked her body, all the sensations of taboo and saturation washing over her mind for a moment.</w:t>
      </w:r>
    </w:p>
    <w:p>
      <w:pPr>
        <w:pStyle w:val="Normal"/>
        <w:rPr/>
      </w:pPr>
      <w:r>
        <w:rPr/>
      </w:r>
    </w:p>
    <w:p>
      <w:pPr>
        <w:pStyle w:val="Normal"/>
        <w:rPr/>
      </w:pPr>
      <w:r>
        <w:rPr/>
        <w:tab/>
        <w:t>With a sigh, she let herself relax, and allowed herself to slowly fall backwards, rolling on her filth soaked rump onto her back, her practice in swimming letting her float with ease atop the bog’s surface, which was much thicker than her local swimming pool.  There she lay, enjoying the feel of the the sun bathing her belly and thighs in warmth, just eking through the thick layer of slime that had caked itself into her fur.</w:t>
      </w:r>
    </w:p>
    <w:p>
      <w:pPr>
        <w:pStyle w:val="Normal"/>
        <w:rPr/>
      </w:pPr>
      <w:r>
        <w:rPr/>
      </w:r>
    </w:p>
    <w:p>
      <w:pPr>
        <w:pStyle w:val="Normal"/>
        <w:rPr/>
      </w:pPr>
      <w:r>
        <w:rPr/>
        <w:tab/>
        <w:t>But she wasn't done yet.  With a lazy kick of her legs, she pushed herself back, away from the middle of the pond, and towards the shallower end.  In just a few moments of dragging herself through the thick muck, collecting even more of the stuff on her shoulders, overflowing onto her chest, her back finally grazed against the more solid floor of the mud pool, letting her put her whole weight on it, and sink just a little into the much thicker muck below.</w:t>
      </w:r>
    </w:p>
    <w:p>
      <w:pPr>
        <w:pStyle w:val="Normal"/>
        <w:rPr/>
      </w:pPr>
      <w:r>
        <w:rPr/>
      </w:r>
    </w:p>
    <w:p>
      <w:pPr>
        <w:pStyle w:val="Normal"/>
        <w:rPr/>
      </w:pPr>
      <w:r>
        <w:rPr/>
        <w:tab/>
        <w:t xml:space="preserve">She let out another long, happy hum as she lay there, almost completely submerged in the filth, invading between her thighs and coating </w:t>
      </w:r>
      <w:r>
        <w:rPr>
          <w:i/>
          <w:iCs/>
        </w:rPr>
        <w:t>every</w:t>
      </w:r>
      <w:r>
        <w:rPr>
          <w:i w:val="false"/>
          <w:iCs w:val="false"/>
        </w:rPr>
        <w:t xml:space="preserve"> square inch of her form, though keeping her belly and chest exposed to the open air, besides the mud already sticking to her form.  She could already feel the thin layer of muck on her belly start to dry up and flake from even the short swim she had to this little lounging spot.  She couldn't allow that for very long.</w:t>
      </w:r>
    </w:p>
    <w:p>
      <w:pPr>
        <w:pStyle w:val="Normal"/>
        <w:rPr/>
      </w:pPr>
      <w:r>
        <w:rPr/>
      </w:r>
    </w:p>
    <w:p>
      <w:pPr>
        <w:pStyle w:val="Normal"/>
        <w:rPr/>
      </w:pPr>
      <w:r>
        <w:rPr>
          <w:i w:val="false"/>
          <w:iCs w:val="false"/>
        </w:rPr>
        <w:tab/>
        <w:t>With each forehoof, she fanned out a little, making a broad smear in the filth, as her forelegs pushed mud away from her body, before they closed back in toward her form, dragging great hoof fulls of muck as she did so, until they reached her smooth tum.  With a subtle turn of her hooves, she dumped the oozing slop down onto her belly, the piles of sludge already oozing out and flooding the small filly's belly with a fresh helping of mud.  With gusto, she turned her hooves inwards again, and pressed them into the mud, pushing the filth into her soft belly, and spreading it around.  She worked in small circles, and tried her best to work the mud as deep into her fur as she could manage.</w:t>
      </w:r>
    </w:p>
    <w:p>
      <w:pPr>
        <w:pStyle w:val="Normal"/>
        <w:rPr/>
      </w:pPr>
      <w:r>
        <w:rPr/>
      </w:r>
    </w:p>
    <w:p>
      <w:pPr>
        <w:pStyle w:val="Normal"/>
        <w:rPr/>
      </w:pPr>
      <w:r>
        <w:rPr>
          <w:i w:val="false"/>
          <w:iCs w:val="false"/>
        </w:rPr>
        <w:tab/>
        <w:t>But it was only after the first two or three broad circles along her supple, flat tum that her fur became utterly saturated with the renewal of pudding, making it extremely slippery, as her hooves slid across her form.  Soon enough, her self massage slowly, subconsciously, traveled its way up her form, and rubbed the wet mud up her chest, either hoof rubbing around each pectoral, feeling how the slick mud smoothed perfectly into her fur, and created a silky surface for her soles to slide across, as they made their way even higher along her body.</w:t>
      </w:r>
    </w:p>
    <w:p>
      <w:pPr>
        <w:pStyle w:val="Normal"/>
        <w:rPr/>
      </w:pPr>
      <w:r>
        <w:rPr/>
      </w:r>
    </w:p>
    <w:p>
      <w:pPr>
        <w:pStyle w:val="Normal"/>
        <w:rPr/>
      </w:pPr>
      <w:r>
        <w:rPr>
          <w:i w:val="false"/>
          <w:iCs w:val="false"/>
        </w:rPr>
        <w:tab/>
        <w:t>Another couple hoof fulls of mud later, and her usually dainty hooves pressed great globs of sludge against her cheeks and, though she couldn't see the sheer amount of mud coating her muzzle now, she could feel just how thick it was, like being smothered in a soft pillow, or pillowy rump, as her hooves traveled up and down her nose and face, exploring just how offset those hooves were, working the liquid filth into her cheeks.</w:t>
      </w:r>
    </w:p>
    <w:p>
      <w:pPr>
        <w:pStyle w:val="Normal"/>
        <w:rPr/>
      </w:pPr>
      <w:r>
        <w:rPr/>
      </w:r>
    </w:p>
    <w:p>
      <w:pPr>
        <w:pStyle w:val="Normal"/>
        <w:rPr/>
      </w:pPr>
      <w:r>
        <w:rPr>
          <w:i w:val="false"/>
          <w:iCs w:val="false"/>
        </w:rPr>
        <w:tab/>
        <w:t>Soon, her hooves were back to traveling down her body, sliding over the extremely slick, smooth inky surface of the green mossy water that served as a surface boundary layer for the greater muck, just another slime to rub into her fur, and make her even filthier.  With every inch down her body her hooves traveled, she could feel the tingle start to build back up in her spine, following those hooves on their way down, from her completely slicked chest, to her flat tum, its soft supple form made doubly doughy by the mud, and down to her sensitive teats.</w:t>
      </w:r>
    </w:p>
    <w:p>
      <w:pPr>
        <w:pStyle w:val="Normal"/>
        <w:rPr/>
      </w:pPr>
      <w:r>
        <w:rPr/>
      </w:r>
    </w:p>
    <w:p>
      <w:pPr>
        <w:pStyle w:val="Normal"/>
        <w:rPr/>
      </w:pPr>
      <w:r>
        <w:rPr>
          <w:i w:val="false"/>
          <w:iCs w:val="false"/>
        </w:rPr>
        <w:tab/>
        <w:t>The filly let out a sharp gasp as the slight surprise of the wave of pleasure washed over her.  As her soft hooves pressed against her exposed teats, she couldn't help but to moan lightly, and gently rub around her developing mounds around their base, occasionally grazing her coated nipples and eliciting another small wave of pleasure.  She squeezed her thighs together gently and swished her now heavy feeling tail back and forth through the muck, biting her lip as she tried to ignore the foul, strong, and intoxicating taste of mud that she allowed onto her tongue.  She barely held back an all out squeal, as she continued to chew idly on that lip, the longer her hooves played and pressed and squeezed those sensitive teats.</w:t>
      </w:r>
    </w:p>
    <w:p>
      <w:pPr>
        <w:pStyle w:val="Normal"/>
        <w:rPr/>
      </w:pPr>
      <w:r>
        <w:rPr/>
      </w:r>
    </w:p>
    <w:p>
      <w:pPr>
        <w:pStyle w:val="Normal"/>
        <w:rPr/>
      </w:pPr>
      <w:r>
        <w:rPr>
          <w:i w:val="false"/>
          <w:iCs w:val="false"/>
        </w:rPr>
        <w:tab/>
        <w:t>One hoof kept rubbing and squeezing either teat back and forth, pressing firmly into her nipples alternatively, as her other hoof started to run back up along her body, pressing the mud back into her belly and chest fur.  It traveled up and down the gentle curves and valleys of her body, her already sensitive form feeling even more tingly and eager with every brush, rub and squeeze, each making her tense up more and more, as her breaths started to rush out her slightly gaping lips in hot waves of sticky, excited breaths.</w:t>
      </w:r>
    </w:p>
    <w:p>
      <w:pPr>
        <w:pStyle w:val="Normal"/>
        <w:rPr/>
      </w:pPr>
      <w:r>
        <w:rPr/>
      </w:r>
    </w:p>
    <w:p>
      <w:pPr>
        <w:pStyle w:val="Normal"/>
        <w:rPr/>
      </w:pPr>
      <w:r>
        <w:rPr>
          <w:i w:val="false"/>
          <w:iCs w:val="false"/>
        </w:rPr>
        <w:tab/>
        <w:t>That is, until she finally caught herself.  Her hooves stopped short and her teeth drew in more of her supple lip, allowing even more of the rank mud coating it to flood her tongue, reminding her of the rich, foul smell flooding her every pore, and replacing all other scents with something almost akin to excrement, shaking her to her very core.  She snorted harshly, and shook her head, clearing her mind for a moment as she refocused on just what she wanted to do.  And what she wanted to do still lay on shore.</w:t>
      </w:r>
    </w:p>
    <w:p>
      <w:pPr>
        <w:pStyle w:val="Normal"/>
        <w:rPr/>
      </w:pPr>
      <w:r>
        <w:rPr/>
      </w:r>
    </w:p>
    <w:p>
      <w:pPr>
        <w:pStyle w:val="Normal"/>
        <w:rPr/>
      </w:pPr>
      <w:r>
        <w:rPr>
          <w:i w:val="false"/>
          <w:iCs w:val="false"/>
        </w:rPr>
        <w:tab/>
        <w:t>It took much of the waning will power she still had to extend her magic out to the dry beach and to find the fake pink dick, which was still standing tall and proud on the shore, still perfectly clean, even a little shiny.  With some effort, she enveloped it in her forest green aura and, slow and careful, she blindly pulled the toy over to where she lay, hovering the thing until it was just above her legs.</w:t>
      </w:r>
    </w:p>
    <w:p>
      <w:pPr>
        <w:pStyle w:val="Normal"/>
        <w:rPr/>
      </w:pPr>
      <w:r>
        <w:rPr/>
      </w:r>
    </w:p>
    <w:p>
      <w:pPr>
        <w:pStyle w:val="Normal"/>
        <w:rPr/>
      </w:pPr>
      <w:r>
        <w:rPr>
          <w:i w:val="false"/>
          <w:iCs w:val="false"/>
        </w:rPr>
        <w:tab/>
        <w:t>So far so good.  She rolled her quivering body up off her back, and onto her hooves, keeping her rears spread apart, and her tail flagged.  Well, not so much kept it, as it was doing it all on its own, as her body demanded things of her she couldn't ignore.  With her sensitive slit now exposed to the open air, she couldn't ignore the sheer hot, burning sensation bubbling up from her aching core.  And though her caked up goggles made it impossible to see, she could tell she was already dribbling a fine line of honey, all the way down to the muddy surface beneath her hot sex.</w:t>
      </w:r>
    </w:p>
    <w:p>
      <w:pPr>
        <w:pStyle w:val="Normal"/>
        <w:rPr/>
      </w:pPr>
      <w:r>
        <w:rPr/>
      </w:r>
    </w:p>
    <w:p>
      <w:pPr>
        <w:pStyle w:val="Normal"/>
        <w:rPr/>
      </w:pPr>
      <w:r>
        <w:rPr>
          <w:i w:val="false"/>
          <w:iCs w:val="false"/>
        </w:rPr>
        <w:tab/>
        <w:t>With a practiced motion, she slowly brought that toy down, just behind her plump rump and quivering thighs and angled the tip down to line up with her slightly puffy slit.  She sighed heavily, letting the shivers run down her body once more, and rock her hot from side to side, making some of the thick globs of muck dribble down her flanks a few inches to collect near her belly and thighs.  She pushed the toy forward, pressing the broad tip rub up between her plump lips, and spread them apart slightly, and expose her even hotter inner holds.</w:t>
      </w:r>
    </w:p>
    <w:p>
      <w:pPr>
        <w:pStyle w:val="Normal"/>
        <w:rPr/>
      </w:pPr>
      <w:r>
        <w:rPr/>
      </w:r>
    </w:p>
    <w:p>
      <w:pPr>
        <w:pStyle w:val="Normal"/>
        <w:rPr/>
      </w:pPr>
      <w:r>
        <w:rPr>
          <w:i w:val="false"/>
          <w:iCs w:val="false"/>
        </w:rPr>
        <w:tab/>
        <w:t>Almost immediately, she groaned out in hot desperation, as her folds were pushed open wide  for the solid toy invading her most sensitive of places.  She has to once again bite her mud coated lip to keep from crying out too loudly, as she eased her toy deep into her tight, sensitive filly slit, forcing her walls to give way to the broad pink rod pushing its way inside.  The broad cock rubbed against her warm, silky walls with every inch it slid, sending waves of pleasure up her spine, as more and more of her was stretched open.  Finally, she eased the toy as deep as she could manage, finishing with a light sigh, as her body clenched tightly around the toy, refusing to let it go.</w:t>
      </w:r>
    </w:p>
    <w:p>
      <w:pPr>
        <w:pStyle w:val="Normal"/>
        <w:rPr/>
      </w:pPr>
      <w:r>
        <w:rPr/>
      </w:r>
    </w:p>
    <w:p>
      <w:pPr>
        <w:pStyle w:val="Normal"/>
        <w:rPr>
          <w:i w:val="false"/>
          <w:i w:val="false"/>
          <w:iCs w:val="false"/>
        </w:rPr>
      </w:pPr>
      <w:r>
        <w:rPr>
          <w:i w:val="false"/>
          <w:iCs w:val="false"/>
        </w:rPr>
        <w:tab/>
        <w:t>But the light blue filly would have none of that, and, ignoring the spikes of arousal, she forcefully pulled the long rubbery cock out of her slit once again, wet trails of brown traveling down its length as she pulled it along her mud coated slit.  But she didn't have the time, nor the presence of will, to think about it, as she dove in again, and pushed her toy back into her sensitive folds, drawing another wave of pleasure from her slit, as she stretched her walls back out.</w:t>
      </w:r>
    </w:p>
    <w:p>
      <w:pPr>
        <w:pStyle w:val="Normal"/>
        <w:rPr/>
      </w:pPr>
      <w:r>
        <w:rPr/>
      </w:r>
    </w:p>
    <w:p>
      <w:pPr>
        <w:pStyle w:val="Normal"/>
        <w:rPr/>
      </w:pPr>
      <w:r>
        <w:rPr>
          <w:i w:val="false"/>
          <w:iCs w:val="false"/>
        </w:rPr>
        <w:tab/>
        <w:t>Before long, the filly found a distinct rhythm to her motions, pushing deep into her slit, and pulling teasingly back out again, sliding her firm toy back and forth, slowly becoming slicker with every pass along her sludge covered lips, every pass rubbing along her needy walls, each push and pull eking out another wave of desire and satisfaction from the tense, supposedly blue filly.  Each thrust caused her brown rump to quiver and squeeze together again and again, as every subsequent harder thrust and steadier pump into her body drove her further and deeper.  Soon, she was lost inside her thoughts, as her brown coated thighs rubbed against one another, and her body oozed of thick slime, each rock of her body shifting even more of the sludge down the curves of her legs, she couldn't think about anything else, except the slick, dirty muck stuck to every square inch of her body, and the wave of hot sex battering her mind, breaking her down with each new thrust.</w:t>
      </w:r>
    </w:p>
    <w:p>
      <w:pPr>
        <w:pStyle w:val="Normal"/>
        <w:rPr/>
      </w:pPr>
      <w:r>
        <w:rPr/>
      </w:r>
    </w:p>
    <w:p>
      <w:pPr>
        <w:pStyle w:val="Normal"/>
        <w:rPr/>
      </w:pPr>
      <w:r>
        <w:rPr>
          <w:i w:val="false"/>
          <w:iCs w:val="false"/>
        </w:rPr>
        <w:tab/>
        <w:t>The filly couldn't keep her lips together anymore, and her jaw relaxed in the throws of her self pleasure.  Her tongue lulled out into the open air as she struggled to pull in more of that filthy, thick stench, each breath coming in as a ragged, panting pull, only getting harder and raspier with every thrust, each one faster and harder than the last.  The filly couldn't stop her head from hanging low, as she pushed her rump up as high as she could manage, as though presenting to an invisible mate behind her, just barely pushing her chin back into the mud, and submerging her muzzle up to her lower lip.</w:t>
      </w:r>
    </w:p>
    <w:p>
      <w:pPr>
        <w:pStyle w:val="Normal"/>
        <w:rPr/>
      </w:pPr>
      <w:r>
        <w:rPr/>
      </w:r>
    </w:p>
    <w:p>
      <w:pPr>
        <w:pStyle w:val="Normal"/>
        <w:rPr/>
      </w:pPr>
      <w:r>
        <w:rPr>
          <w:i w:val="false"/>
          <w:iCs w:val="false"/>
        </w:rPr>
        <w:tab/>
        <w:t>Each pump of the thick, solid toy came in as fast as the filly could manage, and the hot wave of pleasure was rising higher and higher.  With every slam into her inner folds, she lost herself, giving into the sensation, as she rubbed along those tight walls as fast as she could.  As she came rocketing toward the edge, she squeaked loudly, but not before she pushed her muzzle down into the mud, submerging it completely, and nearly smothering her goggles, as the heat rocked her body.  A quiet, muffled cry of ecstasy escaped the mud in front of the filly, as her body tensed up hard, and shivered visibly, almost violently.</w:t>
      </w:r>
    </w:p>
    <w:p>
      <w:pPr>
        <w:pStyle w:val="Normal"/>
        <w:rPr/>
      </w:pPr>
      <w:r>
        <w:rPr/>
      </w:r>
    </w:p>
    <w:p>
      <w:pPr>
        <w:pStyle w:val="Normal"/>
        <w:rPr/>
      </w:pPr>
      <w:r>
        <w:rPr>
          <w:i w:val="false"/>
          <w:iCs w:val="false"/>
        </w:rPr>
        <w:tab/>
        <w:t>Her orgasm hit her hard, as she pushed hard into the fake cock pressed firmly into her snatch, milking it hard and tight, refusing to let go.  The filly continued to squeak and squeal into the mud, shutting her eyes tight behind those goggles, as she rode the hot, sticky sensation driving into her very being.  The last of it sapped the last of her energy, as her body tried to cling to the last of the hot pleasure, completely exhausting her, and pulling her deep into the afterglow of her dirty playtime.</w:t>
      </w:r>
    </w:p>
    <w:p>
      <w:pPr>
        <w:pStyle w:val="Normal"/>
        <w:rPr/>
      </w:pPr>
      <w:r>
        <w:rPr/>
      </w:r>
    </w:p>
    <w:p>
      <w:pPr>
        <w:pStyle w:val="Normal"/>
        <w:rPr>
          <w:i w:val="false"/>
          <w:i w:val="false"/>
          <w:iCs w:val="false"/>
        </w:rPr>
      </w:pPr>
      <w:r>
        <w:rPr>
          <w:i w:val="false"/>
          <w:iCs w:val="false"/>
        </w:rPr>
        <w:tab/>
        <w:t>Finally, she could feel herself relax, after the mountain of sensation rocking her world.  Her muscles loosened up, her spine settled, and her slit relaxed, letting her slide that toy back out of herself with a long, loud, wet sound, the almost suckling noise sounding exactly as she felt, she thought to herself.  She just breathed out slowly as her fatigued muscles sank just a little deeper into the comfortable pool all around her.</w:t>
      </w:r>
    </w:p>
    <w:p>
      <w:pPr>
        <w:pStyle w:val="Normal"/>
        <w:rPr/>
      </w:pPr>
      <w:r>
        <w:rPr/>
      </w:r>
    </w:p>
    <w:p>
      <w:pPr>
        <w:pStyle w:val="Normal"/>
        <w:rPr/>
      </w:pPr>
      <w:r>
        <w:rPr>
          <w:i w:val="false"/>
          <w:iCs w:val="false"/>
        </w:rPr>
        <w:tab/>
        <w:t>Though, soon enough, she had to come back up for air, and with a weak push against the soft clay.  She pulled her head back up out of the filth and algae, drew in a sharp, deep breath, and panted heavily, as more mud dripped down her muzzle and over her lips.  She couldn't stop a smile from peeking out, as she drank in the sheer satisfaction and saturation of sensation.  Lazily, as she got her breath back, she rolled back on over onto her back, letting the mud drip and ooze all around her form, and once again coat her coat, as she wiggled her aching body back into the ooze, and burrowing a little deeper under the surface.</w:t>
      </w:r>
    </w:p>
    <w:p>
      <w:pPr>
        <w:pStyle w:val="Normal"/>
        <w:rPr/>
      </w:pPr>
      <w:r>
        <w:rPr/>
      </w:r>
    </w:p>
    <w:p>
      <w:pPr>
        <w:pStyle w:val="Normal"/>
        <w:rPr>
          <w:i w:val="false"/>
          <w:i w:val="false"/>
          <w:iCs w:val="false"/>
        </w:rPr>
      </w:pPr>
      <w:r>
        <w:rPr>
          <w:i w:val="false"/>
          <w:iCs w:val="false"/>
        </w:rPr>
        <w:tab/>
        <w:t>But as the minutes of relaxation ticked by, the filly's mind started to wonder again.  And as she played with her mud caked mane, now much flatter against her head than normal, she started thinking a certain pleasure she'd wanted to try.  Something she'd been putting off for a while now, which, in her mind, was even more taboo than wallowing in the filth of the bog.</w:t>
      </w:r>
    </w:p>
    <w:p>
      <w:pPr>
        <w:pStyle w:val="Normal"/>
        <w:rPr/>
      </w:pPr>
      <w:r>
        <w:rPr/>
      </w:r>
    </w:p>
    <w:p>
      <w:pPr>
        <w:pStyle w:val="Normal"/>
        <w:rPr/>
      </w:pPr>
      <w:r>
        <w:rPr>
          <w:i w:val="false"/>
          <w:iCs w:val="false"/>
        </w:rPr>
        <w:tab/>
        <w:t>Carefully, the filly started again, using her telekinetic grasp on the toy to lower the thing, back down to her where her thighs lay, half coated in the mud.  She raised her hips into the air just enough to lift her rump back out of the mud, exposing it to the air again, once the thick layer had dripped off of if.  She held her breath and brought the toy back to her rear, lining up the tip not with her slit, but with the button just below it.</w:t>
      </w:r>
    </w:p>
    <w:p>
      <w:pPr>
        <w:pStyle w:val="Normal"/>
        <w:rPr/>
      </w:pPr>
      <w:r>
        <w:rPr/>
      </w:r>
    </w:p>
    <w:p>
      <w:pPr>
        <w:pStyle w:val="Normal"/>
        <w:rPr>
          <w:i w:val="false"/>
          <w:i w:val="false"/>
          <w:iCs w:val="false"/>
        </w:rPr>
      </w:pPr>
      <w:r>
        <w:rPr>
          <w:i w:val="false"/>
          <w:iCs w:val="false"/>
        </w:rPr>
        <w:tab/>
        <w:t>Sweetwater gasped sharply, as the toy brushed her sensitive hole, as her muscles tensed up uncontrollably.  She was in so much shock, the poor thing simply dropped the toy right into the mud between her thighs.  The filly felt her heart drop into her stomach, and immediately bolted up, still staring into the dark veil of the mud covering.</w:t>
      </w:r>
    </w:p>
    <w:p>
      <w:pPr>
        <w:pStyle w:val="Normal"/>
        <w:rPr/>
      </w:pPr>
      <w:r>
        <w:rPr/>
      </w:r>
    </w:p>
    <w:p>
      <w:pPr>
        <w:pStyle w:val="Normal"/>
        <w:rPr/>
      </w:pPr>
      <w:r>
        <w:rPr>
          <w:i w:val="false"/>
          <w:iCs w:val="false"/>
        </w:rPr>
        <w:tab/>
        <w:t>With a quick pang of panic, she stood back up on all fours and pulled her goggles down, exposing the clean, pristine fur around her brilliant green eyes.  Exposed to the bright sun so suddenly, she couldn't help but to squint and blink, though her slow adjustment back into the real world didn't stop her frantic search for the pink rod.</w:t>
      </w:r>
    </w:p>
    <w:p>
      <w:pPr>
        <w:pStyle w:val="Normal"/>
        <w:rPr/>
      </w:pPr>
      <w:r>
        <w:rPr/>
      </w:r>
    </w:p>
    <w:p>
      <w:pPr>
        <w:pStyle w:val="Normal"/>
        <w:rPr>
          <w:i w:val="false"/>
          <w:i w:val="false"/>
          <w:iCs w:val="false"/>
        </w:rPr>
      </w:pPr>
      <w:r>
        <w:rPr>
          <w:i w:val="false"/>
          <w:iCs w:val="false"/>
        </w:rPr>
        <w:tab/>
        <w:t>Hooves pushed mud back and forth as they scraped the clay bottom, swirling algae round her ankles with every searching sweep.  She was just about to start whimpering with worry, when she finally brushed the firm shape of the thing with the tip of her hoof, and with a quick yank, pulled it back out of the pond.  Completely covered in a thick layer of mud and mossy green.  Sweetwater would have grumbled out of annoyance, and pulled herself out of the mud to clean off the toy, but the lingering sensation of that first brush came back into her mind, and her train of through froze, as her mind wondered back to curiosity.</w:t>
      </w:r>
    </w:p>
    <w:p>
      <w:pPr>
        <w:pStyle w:val="Normal"/>
        <w:rPr/>
      </w:pPr>
      <w:r>
        <w:rPr/>
      </w:r>
    </w:p>
    <w:p>
      <w:pPr>
        <w:pStyle w:val="Normal"/>
        <w:rPr/>
      </w:pPr>
      <w:r>
        <w:rPr>
          <w:i w:val="false"/>
          <w:iCs w:val="false"/>
        </w:rPr>
        <w:tab/>
        <w:t>The blush on her now exposed sky blue fur was obvious, and the look in her eyes was obvious.  Though you couldn't see that filly biting her lip yet again, her degrading thoughts were clear, especially as she floated that long, brown shaft back toward her rump, and started to line it back up with her so far unserviced hole.  With a quick inhale to brace herself, she pulled the thing toward herself once more, pressing the broad, round tip of the shaft into her pucker.</w:t>
      </w:r>
    </w:p>
    <w:p>
      <w:pPr>
        <w:pStyle w:val="Normal"/>
        <w:rPr/>
      </w:pPr>
      <w:r>
        <w:rPr/>
      </w:r>
    </w:p>
    <w:p>
      <w:pPr>
        <w:pStyle w:val="Normal"/>
        <w:rPr>
          <w:i w:val="false"/>
          <w:i w:val="false"/>
          <w:iCs w:val="false"/>
        </w:rPr>
      </w:pPr>
      <w:r>
        <w:rPr>
          <w:i w:val="false"/>
          <w:iCs w:val="false"/>
        </w:rPr>
        <w:tab/>
        <w:t>There was only a moment of hesitation, that pucker squeezing tight, keeping the foreign object from coming in, but the sheer amount of energetic pressure building up inside the filly's stomach objected, and the entrance obliged, loosening up and stretching out to accommodate the rod, as it slowly slid inside.</w:t>
      </w:r>
    </w:p>
    <w:p>
      <w:pPr>
        <w:pStyle w:val="Normal"/>
        <w:rPr/>
      </w:pPr>
      <w:r>
        <w:rPr/>
      </w:r>
    </w:p>
    <w:p>
      <w:pPr>
        <w:pStyle w:val="Normal"/>
        <w:rPr/>
      </w:pPr>
      <w:r>
        <w:rPr>
          <w:i w:val="false"/>
          <w:iCs w:val="false"/>
        </w:rPr>
        <w:tab/>
        <w:t>Immediately, the filly felt a whole new kind of pleasure rocking her body, as her rectum experienced this completely unknown sensation.  Each inch of flesh that rubber cock pushed and ground against was a new, hot pressure sending waves all around her body.  Some painful, some wonderful, all working against the once again quivering filly, as she tried to keep still, and work the toy even deeper into her body.</w:t>
      </w:r>
    </w:p>
    <w:p>
      <w:pPr>
        <w:pStyle w:val="Normal"/>
        <w:rPr/>
      </w:pPr>
      <w:r>
        <w:rPr/>
      </w:r>
    </w:p>
    <w:p>
      <w:pPr>
        <w:pStyle w:val="Normal"/>
        <w:rPr/>
      </w:pPr>
      <w:r>
        <w:rPr>
          <w:i w:val="false"/>
          <w:iCs w:val="false"/>
        </w:rPr>
        <w:tab/>
        <w:t>But she just couldn't last much longer.  Once she pushed that toy almost as deep as she could manage, mashing the massive object hard against her g-spot, the sheer sensation overloaded her senses, the poor, already fatigued filly reaching critical levels of pleasure in such a short time, sent sailing over the edge even harder than before.</w:t>
      </w:r>
    </w:p>
    <w:p>
      <w:pPr>
        <w:pStyle w:val="Normal"/>
        <w:rPr/>
      </w:pPr>
      <w:r>
        <w:rPr/>
      </w:r>
    </w:p>
    <w:p>
      <w:pPr>
        <w:pStyle w:val="Normal"/>
        <w:rPr>
          <w:i w:val="false"/>
          <w:i w:val="false"/>
          <w:iCs w:val="false"/>
        </w:rPr>
      </w:pPr>
      <w:r>
        <w:rPr>
          <w:i w:val="false"/>
          <w:iCs w:val="false"/>
        </w:rPr>
        <w:tab/>
        <w:t>Her maw was agape, her tongue lulled out as wide as she could manage, and her breath was pouring out like a hot sauna, as weak, desperate cries of joy erupted from the small girl's throat, each squeak echoing a tight, powerful squeeze, as her body contracted around her toy cock again.</w:t>
      </w:r>
    </w:p>
    <w:p>
      <w:pPr>
        <w:pStyle w:val="Normal"/>
        <w:rPr/>
      </w:pPr>
      <w:r>
        <w:rPr/>
      </w:r>
    </w:p>
    <w:p>
      <w:pPr>
        <w:pStyle w:val="Normal"/>
        <w:rPr>
          <w:i w:val="false"/>
          <w:i w:val="false"/>
          <w:iCs w:val="false"/>
        </w:rPr>
      </w:pPr>
      <w:r>
        <w:rPr>
          <w:i w:val="false"/>
          <w:iCs w:val="false"/>
        </w:rPr>
        <w:tab/>
        <w:t>She couldn't stop her hind legs from failing her, and let her rump collapse right into the mud.  As it hit the cay floor beneath her, the base of the toy was pushed in even deeper, and another wave of pleasure totally cleared the filly's mind of all other thought.  Her brain was totally lost in the swirl of sensation, only barely keeping her balanced where she sat, as her body rode out the long, powerful orgasm, pant after pant desperately trying to keep her awake, as she teetered on the edge of consciousness.</w:t>
      </w:r>
    </w:p>
    <w:p>
      <w:pPr>
        <w:pStyle w:val="Normal"/>
        <w:rPr/>
      </w:pPr>
      <w:r>
        <w:rPr/>
      </w:r>
    </w:p>
    <w:p>
      <w:pPr>
        <w:pStyle w:val="Normal"/>
        <w:rPr>
          <w:i w:val="false"/>
          <w:i w:val="false"/>
          <w:iCs w:val="false"/>
        </w:rPr>
      </w:pPr>
      <w:r>
        <w:rPr>
          <w:i w:val="false"/>
          <w:iCs w:val="false"/>
        </w:rPr>
        <w:tab/>
        <w:t>But finally, after several indefinite moments of being bucked off the powerful beast that was her orgasm, the filly slowly started to fall backwards uncontrollably, and landed on her back with one more heavy splash.  Panting hard between a fast, aching heart, she slipped deep into her afterglow, almost melting completely into the sludge she lay in.</w:t>
      </w:r>
    </w:p>
    <w:p>
      <w:pPr>
        <w:pStyle w:val="Normal"/>
        <w:rPr/>
      </w:pPr>
      <w:r>
        <w:rPr/>
      </w:r>
    </w:p>
    <w:p>
      <w:pPr>
        <w:pStyle w:val="Normal"/>
        <w:rPr>
          <w:i w:val="false"/>
          <w:i w:val="false"/>
          <w:iCs w:val="false"/>
        </w:rPr>
      </w:pPr>
      <w:r>
        <w:rPr>
          <w:i w:val="false"/>
          <w:iCs w:val="false"/>
        </w:rPr>
        <w:tab/>
        <w:t>She was in heaven.  A filthy, taboo riddled heaven.</w:t>
      </w:r>
    </w:p>
    <w:p>
      <w:pPr>
        <w:pStyle w:val="Normal"/>
        <w:rPr/>
      </w:pPr>
      <w:r>
        <w:rPr/>
      </w:r>
    </w:p>
    <w:p>
      <w:pPr>
        <w:pStyle w:val="Normal"/>
        <w:rPr>
          <w:i w:val="false"/>
          <w:i w:val="false"/>
          <w:iCs w:val="false"/>
        </w:rPr>
      </w:pPr>
      <w:r>
        <w:rPr>
          <w:i w:val="false"/>
          <w:iCs w:val="false"/>
        </w:rPr>
        <w:tab/>
        <w:t>With a weak smile on her face, and a drunken song in her heart, the filly took a few more minutes to relax in the mud, letting her strength return to her.</w:t>
      </w:r>
    </w:p>
    <w:p>
      <w:pPr>
        <w:pStyle w:val="Normal"/>
        <w:rPr/>
      </w:pPr>
      <w:r>
        <w:rPr/>
      </w:r>
    </w:p>
    <w:p>
      <w:pPr>
        <w:pStyle w:val="Normal"/>
        <w:rPr>
          <w:i w:val="false"/>
          <w:i w:val="false"/>
          <w:iCs w:val="false"/>
        </w:rPr>
      </w:pPr>
      <w:r>
        <w:rPr>
          <w:i w:val="false"/>
          <w:iCs w:val="false"/>
        </w:rPr>
        <w:tab/>
        <w:t>That was, until she realized her rump had completely swallowed up the toy, and...after an experimental push, found it couldn't spit it back out.  The filly grunted and squeezed as hard as her bowls could let her, but just couldn't push the large object out.  Sweetwater went wide eyed as realization dawned on her.  She was in some real trouble.</w:t>
      </w:r>
    </w:p>
    <w:p>
      <w:pPr>
        <w:pStyle w:val="Normal"/>
        <w:rPr/>
      </w:pPr>
      <w:r>
        <w:rPr/>
      </w:r>
    </w:p>
    <w:p>
      <w:pPr>
        <w:pStyle w:val="Normal"/>
        <w:rPr>
          <w:i w:val="false"/>
          <w:i w:val="false"/>
          <w:iCs w:val="false"/>
        </w:rPr>
      </w:pPr>
      <w:r>
        <w:rPr>
          <w:i w:val="false"/>
          <w:iCs w:val="false"/>
        </w:rPr>
        <w:t>...</w:t>
      </w:r>
    </w:p>
    <w:p>
      <w:pPr>
        <w:pStyle w:val="Normal"/>
        <w:rPr/>
      </w:pPr>
      <w:r>
        <w:rPr/>
      </w:r>
    </w:p>
    <w:p>
      <w:pPr>
        <w:pStyle w:val="Normal"/>
        <w:rPr>
          <w:i w:val="false"/>
          <w:i w:val="false"/>
          <w:iCs w:val="false"/>
        </w:rPr>
      </w:pPr>
      <w:r>
        <w:rPr>
          <w:i w:val="false"/>
          <w:iCs w:val="false"/>
        </w:rPr>
        <w:tab/>
        <w:t>Sweetwater ever so carefully closed the door behind her, wincing as the hinges squeaked just a bit with every inch the wood swung.  But the loud click of the locking lug practically echoed out into the house.</w:t>
      </w:r>
    </w:p>
    <w:p>
      <w:pPr>
        <w:pStyle w:val="Normal"/>
        <w:rPr/>
      </w:pPr>
      <w:r>
        <w:rPr/>
      </w:r>
    </w:p>
    <w:p>
      <w:pPr>
        <w:pStyle w:val="Normal"/>
        <w:rPr>
          <w:i w:val="false"/>
          <w:i w:val="false"/>
          <w:iCs w:val="false"/>
        </w:rPr>
      </w:pPr>
      <w:r>
        <w:rPr>
          <w:i w:val="false"/>
          <w:iCs w:val="false"/>
        </w:rPr>
        <w:tab/>
        <w:t>"Sweetie?" a motherly voice called out immediately.  Though the filly was long since cleaned, after a quick dip in a cleaner lake, her heart still took a double take, and froze in her chest. "Is that you?  Where have you been?"</w:t>
      </w:r>
    </w:p>
    <w:p>
      <w:pPr>
        <w:pStyle w:val="Normal"/>
        <w:rPr/>
      </w:pPr>
      <w:r>
        <w:rPr/>
      </w:r>
    </w:p>
    <w:p>
      <w:pPr>
        <w:pStyle w:val="Normal"/>
        <w:rPr>
          <w:i w:val="false"/>
          <w:i w:val="false"/>
          <w:iCs w:val="false"/>
        </w:rPr>
      </w:pPr>
      <w:r>
        <w:rPr>
          <w:i w:val="false"/>
          <w:iCs w:val="false"/>
        </w:rPr>
        <w:tab/>
        <w:t>"J-Just playing with friends mom!" the filly cried out as she began rushing awkwardly for the stairs, each step exaggerated and careful "I'm fine I swear!"</w:t>
      </w:r>
    </w:p>
    <w:p>
      <w:pPr>
        <w:pStyle w:val="Normal"/>
        <w:rPr/>
      </w:pPr>
      <w:r>
        <w:rPr/>
      </w:r>
    </w:p>
    <w:p>
      <w:pPr>
        <w:pStyle w:val="Normal"/>
        <w:rPr>
          <w:i w:val="false"/>
          <w:i w:val="false"/>
          <w:iCs w:val="false"/>
        </w:rPr>
      </w:pPr>
      <w:r>
        <w:rPr>
          <w:i w:val="false"/>
          <w:iCs w:val="false"/>
        </w:rPr>
        <w:tab/>
        <w:t>"Sweetie, can you please come here?" the filly froze halfway up the stairs.</w:t>
      </w:r>
    </w:p>
    <w:p>
      <w:pPr>
        <w:pStyle w:val="Normal"/>
        <w:rPr/>
      </w:pPr>
      <w:r>
        <w:rPr/>
      </w:r>
    </w:p>
    <w:p>
      <w:pPr>
        <w:pStyle w:val="Normal"/>
        <w:rPr>
          <w:i w:val="false"/>
          <w:i w:val="false"/>
          <w:iCs w:val="false"/>
        </w:rPr>
      </w:pPr>
      <w:r>
        <w:rPr>
          <w:i w:val="false"/>
          <w:iCs w:val="false"/>
        </w:rPr>
        <w:tab/>
        <w:t>"M-Mom, I'd really rather no-"</w:t>
      </w:r>
    </w:p>
    <w:p>
      <w:pPr>
        <w:pStyle w:val="Normal"/>
        <w:rPr/>
      </w:pPr>
      <w:r>
        <w:rPr/>
      </w:r>
    </w:p>
    <w:p>
      <w:pPr>
        <w:pStyle w:val="Normal"/>
        <w:rPr/>
      </w:pPr>
      <w:r>
        <w:rPr>
          <w:i w:val="false"/>
          <w:iCs w:val="false"/>
        </w:rPr>
        <w:tab/>
        <w:t xml:space="preserve">"Come over here.  Now!" the voice called out, now much sterner "You were out all day and didn't do any of your chores!  I expect you to do all of them </w:t>
      </w:r>
      <w:r>
        <w:rPr>
          <w:i/>
          <w:iCs/>
        </w:rPr>
        <w:t>right now</w:t>
      </w:r>
      <w:r>
        <w:rPr>
          <w:i w:val="false"/>
          <w:iCs w:val="false"/>
        </w:rPr>
        <w:t xml:space="preserve"> missy!"</w:t>
      </w:r>
    </w:p>
    <w:p>
      <w:pPr>
        <w:pStyle w:val="Normal"/>
        <w:rPr/>
      </w:pPr>
      <w:r>
        <w:rPr/>
      </w:r>
    </w:p>
    <w:p>
      <w:pPr>
        <w:pStyle w:val="Normal"/>
        <w:rPr/>
      </w:pPr>
      <w:r>
        <w:rPr>
          <w:i w:val="false"/>
          <w:iCs w:val="false"/>
        </w:rPr>
        <w:tab/>
        <w:t>Every butterfly in Equestria was instantly teleported into her gut there and then.  Each contending with the massive object still trapped inside her rump, still making her every step ache with equal parts pleasure and pain.  "M-Mom!  Seriously, I ca-"</w:t>
      </w:r>
    </w:p>
    <w:p>
      <w:pPr>
        <w:pStyle w:val="Normal"/>
        <w:rPr/>
      </w:pPr>
      <w:r>
        <w:rPr/>
      </w:r>
    </w:p>
    <w:p>
      <w:pPr>
        <w:pStyle w:val="Normal"/>
        <w:rPr/>
      </w:pPr>
      <w:r>
        <w:rPr>
          <w:i w:val="false"/>
          <w:iCs w:val="false"/>
        </w:rPr>
        <w:tab/>
        <w:t>"I'm going to count to three!"  Sweetwater froze</w:t>
      </w:r>
    </w:p>
    <w:p>
      <w:pPr>
        <w:pStyle w:val="Normal"/>
        <w:rPr>
          <w:i w:val="false"/>
          <w:i w:val="false"/>
          <w:iCs w:val="false"/>
        </w:rPr>
      </w:pPr>
      <w:r>
        <w:rPr>
          <w:i w:val="false"/>
          <w:iCs w:val="false"/>
        </w:rPr>
      </w:r>
    </w:p>
    <w:p>
      <w:pPr>
        <w:pStyle w:val="Normal"/>
        <w:rPr/>
      </w:pPr>
      <w:r>
        <w:rPr>
          <w:i w:val="false"/>
          <w:iCs w:val="false"/>
        </w:rPr>
        <w:tab/>
        <w:t>“One...” her mother began “Two!”</w:t>
      </w:r>
    </w:p>
    <w:p>
      <w:pPr>
        <w:pStyle w:val="Normal"/>
        <w:rPr/>
      </w:pPr>
      <w:r>
        <w:rPr/>
      </w:r>
    </w:p>
    <w:p>
      <w:pPr>
        <w:pStyle w:val="Normal"/>
        <w:rPr>
          <w:i w:val="false"/>
          <w:i w:val="false"/>
          <w:iCs w:val="false"/>
        </w:rPr>
      </w:pPr>
      <w:r>
        <w:rPr>
          <w:i w:val="false"/>
          <w:iCs w:val="false"/>
        </w:rPr>
        <w:tab/>
        <w:t>Sweetwater gulped heavily.  This was not going to be a fun night at al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37:56Z</dcterms:created>
  <dc:creator/>
  <dc:description/>
  <dc:language>en-US</dc:language>
  <cp:lastModifiedBy/>
  <dcterms:modified xsi:type="dcterms:W3CDTF">2018-09-20T04:47:16Z</dcterms:modified>
  <cp:revision>34</cp:revision>
  <dc:subject/>
  <dc:title/>
</cp:coreProperties>
</file>