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rPr>
      </w:pPr>
      <w:r>
        <w:rPr>
          <w:rFonts w:cs="Calibri" w:ascii="Calibri" w:hAnsi="Calibri"/>
          <w:i/>
          <w:iCs/>
        </w:rPr>
        <w:t>Ursula struggled in her restraints, trying to free herself. Alas, the only thing she could break was a sweat, as Bernard slowly crept towards her. He was brandishing a riding crop, with one clear purpose in mind. She continued to thrash, but to no avail. Gradually, he came closer and closer to her, absentmindedly smacking his paws with the crop. Ursula shuddered, preparing for the worse, but alas, her entire world fell away entirely with the first smack of the crop against her bare, bear bottom.</w:t>
      </w:r>
    </w:p>
    <w:p>
      <w:pPr>
        <w:pStyle w:val="Normal"/>
        <w:pBdr>
          <w:bottom w:val="single" w:sz="2" w:space="2" w:color="000000"/>
        </w:pBd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It was at that point that Molly Lloyd simply closed the book without even bothering to save her place and placed it on the table in front of her. She examined the cover, hoping that she had made a mistake, but she hadn't: this was not a parody, not a knock-off or even a sequel, this was the original Honey Trap (“Now a major motion picture!”) in all of its glory. She then pushed the book off the table, with a small sigh dripping with disappointment. The straight-laced mouse then removed her glasses, pinched the bridge of her nose and closed her eyes.</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rPr>
        <w:t xml:space="preserve">She'd found it in the library while she was cleaning up for the summer. She didn't know if one of the students had brought it in or if it came from one of the teachers. Of course, considering that it was just left behind, Molly just assumed that maybe one of the students had taken it, likely from a teacher, as a joke and either didn't want to risk getting in trouble or just outright forgot to return it. Maybe whoever brought it was just as disgusted with it as she was and abandoned it out of disappointment. She'd heard about how the book had brought BDSM into the public consciousness, but in the end, it just came across as a shallow parody. In addition to its big film adaptation, Honey Trap had spawned an entire genre of imitators, parodies and various other works written in the same vein. She never actually read any of them, let alone the original, but she kept on hearing how titillating, how erotic and how obscene the original work was. </w:t>
      </w:r>
      <w:r>
        <w:rPr>
          <w:rFonts w:cs="Calibri" w:ascii="Calibri" w:hAnsi="Calibri"/>
          <w:i/>
          <w:iCs/>
        </w:rPr>
        <w:t xml:space="preserve">Yeah, this is obscene, all right, </w:t>
      </w:r>
      <w:r>
        <w:rPr>
          <w:rFonts w:cs="Calibri" w:ascii="Calibri" w:hAnsi="Calibri"/>
        </w:rPr>
        <w:t xml:space="preserve">thought Molly. </w:t>
      </w:r>
      <w:r>
        <w:rPr>
          <w:rFonts w:cs="Calibri" w:ascii="Calibri" w:hAnsi="Calibri"/>
          <w:i/>
          <w:iCs/>
        </w:rPr>
        <w:t>It's obscene that anyone paid money for this thing.</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She could take the poor grammar, the spelling errors, the poor pacing, the gaping plot holes and even the fact that there were times where the heroine's name would mysteriously change to that of the author's, but somehow, that one pun had killed Molly's will to continue in one fell swoop. It was the first attempt at crude wordplay she had seen, and even if it were the last, it was still one too many. At least, that was what Molly wanted to tell herself. In truth, the book was a disappointment for a much more personal reason. Her own sexual awakening had been linked with the entire concept of BDSM. Well, perhaps not literally, she had never ...</w:t>
      </w:r>
      <w:r>
        <w:rPr>
          <w:rFonts w:cs="Calibri" w:ascii="Calibri" w:hAnsi="Calibri"/>
          <w:i/>
          <w:iCs/>
        </w:rPr>
        <w:t>known</w:t>
      </w:r>
      <w:r>
        <w:rPr>
          <w:rFonts w:cs="Calibri" w:ascii="Calibri" w:hAnsi="Calibri"/>
        </w:rPr>
        <w:t xml:space="preserve"> another man, but as she was maturing from little girl into young woman, she once happened upon footage of a BDSM encounter made her chest palpitate in a way nothing else could match. Of course, mere pornography could never quite give her the thrill she craved, and due to her relative youth, she never quite felt comfortable asking to partake in it. Literature was the only outlet she had for this fetish, but unfortunately, it was a tough bit. She could only find the occasional story online, but nothing substantial enough to leave her feeling truly satisfied. Molly thought that maybe, just maybe, this cultural phenomenon might be just what she was looking for. Of course, she was dissuaded by reviews she read online from other people with similar interests, stating that the whole thing was trashy and inaccurate. Of course, most of those same people skewered the film for not living up to the book's lofty standard, so Molly really didn't know what to think. She decided to avoid picking up the novel herself, but when she just found it lying there, unattended, she couldn't help herself. But now, she wished she had left it alone.</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rPr>
        <w:t xml:space="preserve">For years, she'd been trying to build up the courage to write a story all her own. Publish it online under a fake name, or better yet, anonymously. After all, she had something of a reputation to keep, the librarian at the local high school. And quite the perfect specimen of a school librarian no less. She was quite mousy, both in appearance and demeanor. As if her gray coat and her dowdy brown hair wasn't bad enough, Molly was very sensitive about her figure. In addition to being quiet and forgettable, she was also petite and slender, which chipped away at whatever self-esteem she had left. Since adolescence, she'd always hoped that she was a late bloomer, but considering that she was now on the wrong side of 30, it was clear to her that she would likely never blossom. High school was tough for a girl who was often chastised by her peers for being built like a 12-year-old boy. The fact that she had a libido befitting her body didn't help matters either. She had originally vowed that she would write a story all her own by the time she hit 30, but she just didn't have the confidence to get started. If there's one good thing that came out of her disappointment with Honey Trap, it's that it's given her the motivation she needs to finally write her own story. </w:t>
      </w:r>
      <w:r>
        <w:rPr>
          <w:rFonts w:cs="Calibri" w:ascii="Calibri" w:hAnsi="Calibri"/>
          <w:i/>
          <w:iCs/>
        </w:rPr>
        <w:t>If something this terrible could get published, then I should be able to post a story of my own online.</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Molly's mind raced, thinking back to the notes she'd written before. All she really had was a brief outline of her ideas and a few key scenes she wanted to take place within her narrative. With her attention and motivation at the task at hand, she was able to determine a setting, her characters and the majority of the story. Naturally, this little detour kept her from what she'd come to school for in the first place: cleaning and organizing the library one last time before summer vacation. Before she knew it, it was half past six and she still had so much left to do. After all, it was the last night before she started on her yearly vacation. A brief respite between her main job as a high school librarian and her summer job. Two weeks dedicated to herself, two weeks that she could dedicate to starting that new story. With renewed vigor, she continued straightening up the small library, returning every book to its shelf and sorting them in the correct order, unplugging all the equipment and just making sure that everything was in or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fortunately, the damage was done. Molly didn't finish her rounds until late into the night. She planned to leave on her trip right after she was done at work, but it was clear to her that that just wasn't going to happen. As she exited the library, she took one last look at the clock. It was well past midnight by the time she was finally able to leave. As she walked through the school's corridors, Molly noticed that most of the lights had been turned out. She didn't even see the janitor on her way out. In fact, her car was the last one left in the parking lot. A slightly worn silver sedan, nothing fancy but it was reliable. As Molly rifled through her purse, searching for her car keys, her thoughts shifted back to her revived project. As tired as she was after her long day at work, she was still determined to figure out the one missing part to her story – its beginning. Molly just couldn't put her finger on it – how would her heroine end up in all of the sultry situations she'd devised so far? </w:t>
      </w:r>
      <w:r>
        <w:rPr>
          <w:rFonts w:cs="Calibri" w:ascii="Calibri" w:hAnsi="Calibri"/>
          <w:i/>
          <w:iCs/>
        </w:rPr>
        <w:t>Maybe she gets sold into slavery by her father who's deeply in debt</w:t>
      </w:r>
      <w:r>
        <w:rPr>
          <w:rFonts w:cs="Calibri" w:ascii="Calibri" w:hAnsi="Calibri"/>
        </w:rPr>
        <w:t xml:space="preserve">, considered Molly. </w:t>
      </w:r>
      <w:r>
        <w:rPr>
          <w:rFonts w:cs="Calibri" w:ascii="Calibri" w:hAnsi="Calibri"/>
          <w:i/>
          <w:iCs/>
        </w:rPr>
        <w:t xml:space="preserve">No, that just sounds kind of cliched and far-fetched. What if she loses a bet and is forced into slavery? Ugh, but who would be stupid enough to do something like that? </w:t>
      </w:r>
      <w:r>
        <w:rPr>
          <w:rFonts w:cs="Calibri" w:ascii="Calibri" w:hAnsi="Calibri"/>
        </w:rPr>
        <w:t>Molly seemed to have as much luck coming up with an idea as she did coming up with her ke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ving her just submit outright seemed boring. The same could be said for starting with an established relationship. Mind control just struck her as a bit weird, not to mention that it removed any real sense of resistance. Each scrapped idea almost seemed to correspond with another random piece of junk left in her purse. Finally, she thought of something – kidnapping! That would be a great way to set up a story. </w:t>
      </w:r>
      <w:r>
        <w:rPr>
          <w:rFonts w:cs="Calibri" w:ascii="Calibri" w:hAnsi="Calibri"/>
          <w:i/>
          <w:iCs/>
        </w:rPr>
        <w:t>I guess the only question is how would he do it?</w:t>
      </w:r>
      <w:r>
        <w:rPr>
          <w:rFonts w:cs="Calibri" w:ascii="Calibri" w:hAnsi="Calibri"/>
        </w:rPr>
        <w:t xml:space="preserve"> Molly weighed her options. A violent assault could be exciting, but only if it was handled tastefully. Home invasion might work, but no, that would require a little too much suspension of disbelief for the audience. After all, how would he be able to set up all that equipment without anyone noticing? The tell-tale jingle snapped Molly's focus back to the task at hand and she finally pulls out her car keys. As she's about to unlock her door, she's suddenly restrained. But by who, from where? Molly is about to scream out, when her mouth is covered by a cloth or is it a rag? Likewise, she feels her neck being restricted, held in place. She tries to struggle but it's no use, she quickly loses consciousness, with the few street lamps and the light of the moon itself quickly blurring before slowly fading into nothingness.</w:t>
      </w:r>
    </w:p>
    <w:p>
      <w:pPr>
        <w:pStyle w:val="Normal"/>
        <w:pBdr>
          <w:bottom w:val="single" w:sz="2" w:space="2"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rst sensation Molly felt as she regained consciousness was the dryness of her throat. She could just barely hear the sounds of water dripping from an unknown corner of her surroundings onto something she could quite place. Her eyes remained closed as she weakly rubbed the bridge of her nose, slowly realizing that her glasses were missing. The ground was cold and hard, concrete? Though her eyes were closed, she could tell that wherever she was, it was pitch black. Where was she? She remembered trying to get into her car...and then...nothing. What happened?  Slowly, Molly opened her eyes. Her suspicions were confirmed – it was so dark, she couldn't even see the whiskers in front of her f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lly slowly rolled over onto her stomach and got to her feet. She carefully made stood up, still groggy from waking. She shook her head, trying to clear her thoughts and begin to take notice of her situation. She took a few cautious steps, casually groping at the darkness to make sure she didn't bump into anything, but stopped when she heard a metallic clink nearby. The sound faded, and she began walking again, until she felt a forceful jerk around her neck, choking her and forcing her to step back. </w:t>
      </w:r>
      <w:r>
        <w:rPr>
          <w:rFonts w:cs="Calibri" w:ascii="Calibri" w:hAnsi="Calibri"/>
          <w:i/>
          <w:iCs/>
        </w:rPr>
        <w:t>What was that?</w:t>
      </w:r>
      <w:r>
        <w:rPr>
          <w:rFonts w:cs="Calibri" w:ascii="Calibri" w:hAnsi="Calibri"/>
        </w:rPr>
        <w:t xml:space="preserve"> Molly wondered. She leaned out again carefully, only to be met with a less forceful but equally strong tug. Confused by this, she began to grope around her neck where she found what felt like ...a collar? What was going on? Though Molly's eyes began to adjust to the darkness, her vision was limited. Wherever she was, there wasn't much light at all, if 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out warning, she heard what sounded like a door creaking from behind her. Then a few footsteps, followed by the loud snap of an old light switch. The area filled with light, dim but to Molly's dilated eyes, it felt like fire. She quickly closed her eyes, covering them with her hands. She was still quite groggy, falling to her knees after this sudden reaction. More footsteps echoed behind her, slowly drawing closer to her. They were slow but constant. Molly was too preoccupied with the blinding light to really notice them though. She laid face-down on the concrete floor, trying to avoid as much of the light as possible while allowing her eyes to adjust. By the time the pain subsided, the footsteps were right behind her, before they came to a sto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her eyes finally beginning to adjust to the light, Molly turned toward the source of the sound. Even while squinting, the figure standing in front of her was nothing more than a black blur. It moved in ways Molly couldn't quite comprehend and then everything became clear once again. Whoever, or whatever, was standing before her had placed her glasses back on her face. Still, her eyes were still quite sensitive to the light, but her vision had regained at least some of its clarity. The figure standing before her was clearly man-shaped, though none of its features really stood out. It wore thick black clothing, clearly designed to conceal the identity of her assailant. This choice of attire was in stark contrast to the mask it wore. Form-fitting and sleek, the mask allowed for a good amount of flexibility and freedom, while at the same time, pulling the mystery man's face taut to hide any and all distinguishing feat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lly shook her head, actively trying to wake from her stupor. The masked man stepped back, attempting to maintain his mystique. All the same, Molly tried to examine her captor. Whoever it was, he appeared stocky, average height and that's really all she could see. And even then, could he have dressed in a way that masked his true height and figure? Maybe he was actually quite slender, or shorter than he appeared? Maybe it wasn't even a man! Molly thoughts adjusted quickly, why focus on her kidnapper's identity? What really mattered was that she'd been kidnapped! Fortunately, Molly knew a lot of people, people that would have to realize she'd gone missing, right? There would be search parties and police bulletins and... and... she remembered. She'd told everyone she knew that she'd be going on vacation for the next two weeks. Worse still, she made it clear that she didn't want to be bothered during her trip. No one would even realize she was gone for two whole weeks. Who knew what this deranged... person could do in that time? If they'd gone to the trouble of abducting her in the first place, they probably didn't have that many qualms about doing... all sorts of unthinkable things to her. And yet, her mind began to wander, towards the potential suffering that may await 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sudden, loud clap brought Molly back into the moment, long before she could dwell on her fate. Her eyes snapped back at the shadowy figure standing in front of her. “Strip down to your underwear.” The voice was being altered somehow – it sounded distorted and unnaturally deep, but somehow still distinctly masculine. So, she had been kidnapped by a man, somehow that calmed her down – now she knew something about </w:t>
      </w:r>
      <w:r>
        <w:rPr>
          <w:rFonts w:cs="Calibri" w:ascii="Calibri" w:hAnsi="Calibri"/>
          <w:i/>
          <w:iCs/>
        </w:rPr>
        <w:t>him</w:t>
      </w:r>
      <w:r>
        <w:rPr>
          <w:rFonts w:cs="Calibri" w:ascii="Calibri" w:hAnsi="Calibri"/>
        </w:rPr>
        <w:t>. He repeated his request. “Strip down to your underwear.”</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What? </w:t>
      </w:r>
      <w:r>
        <w:rPr>
          <w:rFonts w:cs="Calibri" w:ascii="Calibri" w:hAnsi="Calibri"/>
        </w:rPr>
        <w:t xml:space="preserve">Molly's mind began racing once more, her relief being brief. </w:t>
      </w:r>
      <w:r>
        <w:rPr>
          <w:rFonts w:cs="Calibri" w:ascii="Calibri" w:hAnsi="Calibri"/>
          <w:i/>
          <w:iCs/>
        </w:rPr>
        <w:t xml:space="preserve">He wants me to strip down, but just to my underwear? </w:t>
      </w:r>
      <w:r>
        <w:rPr>
          <w:rFonts w:cs="Calibri" w:ascii="Calibri" w:hAnsi="Calibri"/>
        </w:rPr>
        <w:t xml:space="preserve">Molly didn't understand: why not go all the way and have her strip down completely? Given the situation she'd found herself in – not to mention that she was still somewhat in shock, considering that she'd been kidnapped – for some reason, she thought back to the novels she'd been reading, as well as the one she'd planned on writing. This wasn't a standard kidnapping after all, she was being restrained with a dog collar. This abduction was definitely kinkier than most. </w:t>
      </w:r>
      <w:r>
        <w:rPr>
          <w:rFonts w:cs="Calibri" w:ascii="Calibri" w:hAnsi="Calibri"/>
          <w:i/>
          <w:iCs/>
        </w:rPr>
        <w:t>But then, why not just have me strip down entirely?</w:t>
      </w:r>
      <w:r>
        <w:rPr>
          <w:rFonts w:cs="Calibri" w:ascii="Calibri" w:hAnsi="Calibri"/>
        </w:rPr>
        <w:t xml:space="preserve"> </w:t>
      </w:r>
      <w:r>
        <w:rPr>
          <w:rFonts w:cs="Calibri" w:ascii="Calibri" w:hAnsi="Calibri"/>
          <w:i/>
          <w:iCs/>
        </w:rPr>
        <w:t>Maybe he thinks I'd refuse going that far?</w:t>
      </w:r>
      <w:r>
        <w:rPr>
          <w:rFonts w:cs="Calibri" w:ascii="Calibri" w:hAnsi="Calibri"/>
        </w:rPr>
        <w:t xml:space="preserve"> Molly shivered at the thought, she'd been embarrassed of her body since puberty – what little of it she actually went through. </w:t>
      </w:r>
      <w:r>
        <w:rPr>
          <w:rFonts w:cs="Calibri" w:ascii="Calibri" w:hAnsi="Calibri"/>
          <w:i/>
          <w:iCs/>
        </w:rPr>
        <w:t>But then, why have me strip at all? What good would it do just to have me down to my underwear?</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rPr>
        <w:t>A second clap drew Molly's full attention. “Strip down to your underwear now,” this time he was far more insistent. It was clear that this was no request, but an order. The man stood still, yet there was this threatening presence about him, something she just couldn't place. She didn't know who he was, what he was capable of, and what he would do if she didn't follow his orders. With no other option, Molly began unbuttoning her plain white blouse. As she unfastened the first button, she found herself shrinking into a cower, her ears drooping with worry. She disrobed as slowly as she possibly could without attracting the ire of the masked man. By the time she'd reached the third button, something had dawned on her: she had chosen the worst possible pair of underwear possible given her current predicament. Molly didn't have much in terms of sexy lingerie – after all, she'd really had no sex life to speak of up to this point – but she did have a few pieces of decorative print underwear that was certainly more cute than sexy. In this situation, however, they would be less cute and far more humiliating. As if her body issues weren't enough of a problem, she was wearing a bra and panties adorned with some cute cartoon characters. She was absolutely mortified, tensing up and shivering with fear. She already didn't want to show this stranger her underdeveloped body and the childish underwear she was wearing only managed to make her feel worse about her predicament.</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Then she felt that man's eyes, drilling into the back of her skull. As much as she was ashamed of her body, the fear of what the unknown repercussions of disobeying the man standing behind her, the man who drugged and abducted her in the first place, forced her to continue. She was moving more quickly now, unbuttoning her shirt almost as if she wasn't in some strange concrete structure and was instead in her room, after a hard day's work. She stopped, leaving the blouse hanging on her body and began focusing her attention to the plain gray skirt she was wearing. </w:t>
      </w:r>
      <w:r>
        <w:rPr>
          <w:rFonts w:cs="Calibri" w:ascii="Calibri" w:hAnsi="Calibri"/>
          <w:i/>
          <w:iCs/>
        </w:rPr>
        <w:t>Hopefully, if I can just slowly take my clothing off like this, I can stay dressed for as long as possible</w:t>
      </w:r>
      <w:r>
        <w:rPr>
          <w:rFonts w:cs="Calibri" w:ascii="Calibri" w:hAnsi="Calibri"/>
        </w:rPr>
        <w:t xml:space="preserve">, Molly thought to herself. She reached around, fumbling awkwardly (trying to mask her intentions) for the zipper on the back, before finally deciding to unlatch the top. She unzipped it, but kept it on, deciding to move down to her shoes and socks. She'd wished she'd started with them, but the sheer shock of her abductor's request clouded her judgment. Her socks were a darker shade of gray than her skirt, while her shoes were a pair of black flats. Molly decided to focus on her clothing, anything to distract her from the situation at hand, but this just made her feel worse. </w:t>
      </w:r>
      <w:r>
        <w:rPr>
          <w:rFonts w:cs="Calibri" w:ascii="Calibri" w:hAnsi="Calibri"/>
          <w:i/>
          <w:iCs/>
        </w:rPr>
        <w:t>Wow, I really do dress like a librarian.</w:t>
      </w:r>
      <w:r>
        <w:rPr>
          <w:rFonts w:cs="Calibri" w:ascii="Calibri" w:hAnsi="Calibri"/>
        </w:rPr>
        <w:t xml:space="preserve"> She'd just come from work, sure, but as she slowly pulled off her socks, revealing her dainty paws, she realized that the clothing she wore outside of work wasn't much better. It was so much easier to get dressed when she was younger, but ever since she'd finished college, she didn't really know how to dress – T-shirts and jeans aren't exactly what you'd expect an adult woman to be wearing – and in the end, she'd just gotten so used to wearing the type of clothing she'd always worn to work, that's what she'd wear in public. At home, in private, she'd just crawl into a pair of pajamas and relax, but everywhere else, she'd practically only wear the same blouse, skirt, dress shoe combination every day. This revelation hit her harder than she'd expect. Finally, she was done taking off her socks and shoes, revealing her bare paws to her captor. She looked at him hoping he'd reconsider and let her keep the rest of her clothes on, but even through his all-obscuring mask, she could tell that he wanted her to continue. She slipped off her blouse, crumpling it into her left arm, trying to obscure as much of her chest as possible. She then slid off her skirt, bundling it into her right arm to similarly cover up her crotch. Molly's gray fur would make it difficult to see, but her entire face was blushing. It was so bad, she could swear it felt like her entire body was blus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she'd finished undressing, the masked man silently beckoned her to hand him her clothing. She fell to her knees, positioning her blouse so that it covered her whole body. By this point, Molly had gone from being disoriented and afraid to being angry at her current situation. She stood up, deciding to comply with her captor's request with extreme prejudice. She starts by throwing her shoes at him, which he calmly sidesteps. Then she curled her socks into a ball and tossed them at him, which he easily caught with his right hand. She balls up her blouse and throws that at him, which he catches with his other hand. Then, as he adjusts the clothing, she throws her skirt straight at him, smacking him in the face with it. </w:t>
      </w:r>
      <w:r>
        <w:rPr>
          <w:rFonts w:cs="Calibri" w:ascii="Calibri" w:hAnsi="Calibri"/>
          <w:i/>
          <w:iCs/>
        </w:rPr>
        <w:t xml:space="preserve">Bullseye! </w:t>
      </w:r>
      <w:r>
        <w:rPr>
          <w:rFonts w:cs="Calibri" w:ascii="Calibri" w:hAnsi="Calibri"/>
        </w:rPr>
        <w:t>Even if she was at this man's mercy, she still had to put on a brave face. Of course, at that very moment, she'd remembered that she'd stripped down to her underwear and promptly tried to cover up with her arms, to little avail. She eventually decided to turn her back to him, deciding that was the best way to hide her shame. One might expect that a school librarian would be bothered by nudity, but that just wasn't the case with Molly. In the end, it all came down to body issues with her. High school had been particularly rough on her, especially when she was being teased by the other girls. After all, it's not exactly common for a girl to be teased about how ...”small” she was by the time she reached her Senior year. It sounds downright impossible that it would be the incoming freshmen doing the teasing, but that's what had happened – ironically, it seemed like the younger the girls were, the meaner they were. She could still hear the worst insult ever leveled at her during those days. “Your tail's probably the thickest part of your entire body!” It used to be that she'd shiver in rage every time she thought about it, but now she felt just as sad as the first time she heard an insult like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aking her head to dismiss her memories, Molly reflexively turned her head back, to look at the man who forced her to suffer this humiliation. He seemed to be stopped roughly halfway up the stairs, lingering. It was almost as if he was...checking her out? Molly's face only managed to get redder, seething with anger and embarrassment. She covered her butt with both hands and shot him the most dismissive glare she could. The man continued up slowly, stopping at the door at the top of the stairway. “I will return momentarily to give you a tour of your new surroundings. Until then, you should rest.” His speaking seemed stilted now, much slower than he had been. It was almost as if he was trying to speak in the most generic fashion possible, obviously to hide his identity. Did he have an accent? A speech impediment? It didn't matter, she wouldn't be able to t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oor closed behind him, and Molly was finally left alone with her thoughts. She was beginning to feel significantly less groggy and decided that this private moment, however long it would last, would be the best possible time she'd have to think about her current predicament. At first, she was worried ...simply due to her lack of worry. This was a terrible situation, she'd been kidnapped after all. So why wasn't she worried? Was she in shock? Had the drug affected her thinking? What, did she think it was just a dream or something? Suddenly, an even more worrying thought crossed her mind. </w:t>
      </w:r>
      <w:r>
        <w:rPr>
          <w:rFonts w:cs="Calibri" w:ascii="Calibri" w:hAnsi="Calibri"/>
          <w:i/>
          <w:iCs/>
        </w:rPr>
        <w:t>What if I'm actually enjoying this?</w:t>
      </w:r>
      <w:r>
        <w:rPr>
          <w:rFonts w:cs="Calibri" w:ascii="Calibri" w:hAnsi="Calibri"/>
        </w:rPr>
        <w:t xml:space="preserve"> She thought back to that morning – was it even that morning? How long had she been unconscious? In the end, it didn't really matter. The point was that she felt lonely in her daily life. She didn't really have anyone to share her life with. Her interest in BDSM didn't really help, maybe that's what excited her so much about this. </w:t>
      </w:r>
      <w:r>
        <w:rPr>
          <w:rFonts w:cs="Calibri" w:ascii="Calibri" w:hAnsi="Calibri"/>
          <w:i/>
          <w:iCs/>
        </w:rPr>
        <w:t>Think about it, Molly. You've been dreaming about being bound and gagged by a man, and now there's one who got you chained to a pole like a dog.</w:t>
      </w:r>
      <w:r>
        <w:rPr>
          <w:rFonts w:cs="Calibri" w:ascii="Calibri" w:hAnsi="Calibri"/>
        </w:rPr>
        <w:t xml:space="preserve"> A chill trickled down her spine and she suddenly became aware of her body. Her nipples were poking through her gaudy, childish bra, particularly noticeable due to her small breasts. She could feel her clitoris begin to throb. Fortunately, she hadn't gotten wet just yet – regardless of these newly-realized feelings, she'd be mortified if she left the man who abducted her know just how much she was enjoying this. </w:t>
      </w:r>
      <w:r>
        <w:rPr>
          <w:rFonts w:cs="Calibri" w:ascii="Calibri" w:hAnsi="Calibri"/>
          <w:i/>
          <w:iCs/>
        </w:rPr>
        <w:t>You're sick, Molly. You've been abducted, and God only knows what'll happen to you, but you're getting off to it all the same.</w:t>
      </w:r>
      <w:r>
        <w:rPr>
          <w:rFonts w:cs="Calibri" w:ascii="Calibri" w:hAnsi="Calibri"/>
        </w:rPr>
        <w:t xml:space="preserve"> Molly then realized she hadn't had her ...”private time” since yesterday, or at least what she thought was yesterday. </w:t>
      </w:r>
      <w:r>
        <w:rPr>
          <w:rFonts w:cs="Calibri" w:ascii="Calibri" w:hAnsi="Calibri"/>
          <w:i/>
          <w:iCs/>
        </w:rPr>
        <w:t>Would I even have time before he came back?</w:t>
      </w:r>
      <w:r>
        <w:rPr>
          <w:rFonts w:cs="Calibri" w:ascii="Calibri" w:hAnsi="Calibri"/>
        </w:rPr>
        <w:t xml:space="preserve"> Molly almost worked up the courage to slide her hand into her panties, when she heard the door creak. She quickly readjusted herself, trying to express as much dignity as an anthropomorphic mouse woman could while dressed in nothing but a pair of panties one would expect to see on a girl less than half her 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covering herself up as much as possible, Molly's eyes darted to the door as it opened slowly. Was that deliberate, to warn her of her kidnapper's return? As soon as the door swung halfway open, the masked figure walked down the stairs, cradling a bowl in one hand. He casually descended the staircase slowly. In fact, if Molly didn't know any better, she might have guessed he was winded. Reaching the bottom of the stairs, he gradually strolls toward the captive mouse girl. He then calmly places the bowl in front of the girl. The glassware clattered against the concrete floor very softly, it's filled with what appears to be rice covered in a white sauce. It slowly dawns on Molly that this is her din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So, you're expecting me to eat this?”, Molly remarked with as much false bravado as she could muster. “What, no silverware? Do you expect me to just eat this with my hands? Or am I supposed to eat this like a dog, just because you have me chained up like one?” The masked man produced a spoon, placing it into the bowl, calmly yet firmly. “</w:t>
      </w:r>
      <w:r>
        <w:rPr>
          <w:rFonts w:cs="Calibri" w:ascii="Calibri" w:hAnsi="Calibri"/>
          <w:i/>
          <w:iCs/>
        </w:rPr>
        <w:t>Oh, thank you so much!</w:t>
      </w:r>
      <w:r>
        <w:rPr>
          <w:rFonts w:cs="Calibri" w:ascii="Calibri" w:hAnsi="Calibri"/>
        </w:rPr>
        <w:t>”, she replied, her voice dripping with sarcasm. “</w:t>
      </w:r>
      <w:r>
        <w:rPr>
          <w:rFonts w:cs="Calibri" w:ascii="Calibri" w:hAnsi="Calibri"/>
          <w:i/>
          <w:iCs/>
        </w:rPr>
        <w:t xml:space="preserve">And such an appetizing meal. </w:t>
      </w:r>
      <w:r>
        <w:rPr>
          <w:rFonts w:cs="Calibri" w:ascii="Calibri" w:hAnsi="Calibri"/>
        </w:rPr>
        <w:t>Rice in white sauce?</w:t>
      </w:r>
      <w:r>
        <w:rPr>
          <w:rFonts w:cs="Calibri" w:ascii="Calibri" w:hAnsi="Calibri"/>
          <w:i/>
          <w:iCs/>
        </w:rPr>
        <w:t xml:space="preserve"> </w:t>
      </w:r>
      <w:r>
        <w:rPr>
          <w:rFonts w:cs="Calibri" w:ascii="Calibri" w:hAnsi="Calibri"/>
        </w:rPr>
        <w:t>Is it from the chef's personal supply?” With that, Molly's abductor simply turned and walked slowly back up the stairs, silently. Only when he reached the top of the stairs, just as he was shutting the door, did he respo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d eat it quickly, it's much worse co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those words, he shut the door and the lights went out. Molly put the bowl aside, trying to fall asleep. Not even ten minutes later, she blindly groped for the bowl and slowly began eating the rice. Her hunger had won out over her wounded pride. On the verge of tears, she wolfed down the rest of the food quickly. She then felt around on the floor for somewhere comfortable to sleep. Sleep was the only thing that could comfort her now. Groping around in the dark, she found what felt like a down mattress, covered with a scratchy wool blanket. Not exactly her usual sleeping arrangement, but it beat sleeping on the hard concrete floor. She tries to wrap herself in the small blanket as best she could, trying to cover her shame, to little avail. In the end, she just ends up crawling under it as best as she could, hoping to fall asleep as quickly as possible, just to forget her situation.</w:t>
      </w:r>
    </w:p>
    <w:p>
      <w:pPr>
        <w:pStyle w:val="Normal"/>
        <w:pBdr>
          <w:bottom w:val="single" w:sz="2" w:space="2"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ext morning – was it morning? – Molly awoke, quickly realizing that her captivity was more than a mere nightmare. Her dinner, meager as it had been, had sated her hunger pangs, but thinking back, perhaps the outcome wasn't worth it. Her stomach ached, and she doubled over in discomfort. Chained to a pole with little slack, she worried about what would become of her. Would she be forced to ...defecate right there on the ground, like some kind of a feral beast? The combination of her cramping stomach and worry about future humiliations distracted her so much, she didn't even realize that her captor was standing above 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s there a problem?”, he said. She looked up at him, with a panicked glare that quickly melted back into her confident persona from the previous night. She wanted to say something, something that could make her defiant face feel that much more real, but it took all of her willpower to keep herself from giving into the sheer surprise and ...voiding herself. Instead, she chose to look away from the man and rub her stomach in a very exaggerated fashion. “Ah, I see.” He reached into his pocket and pulled out a small remote. With the push of a button, Molly felt the small chain's pull loosen. She looked to see that the chain had extended several feet. He pointed toward a doorway in the far corner. Molly struggled to get to her feet and hobbled into the alcove. It had a toilet, a sink and a shower, as well as a few simple amenities, and most surprisingly, a door. She shut it and began to get comfor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just a brief moment, Molly felt completely alone again. “You weren't expecting me to just let you... ha ha ha! That's priceless! “, the distorted voice's laughter brought her back to the reality of her situation. His tone had changed again, this time taking on a jeering quality, mocking her show of strength. She just decided to keep quiet in there. “The silent treatment, eh? Where's the defiant young lady from last night?” Molly kept silent the entire time, surveying the small bathroom. </w:t>
      </w:r>
      <w:r>
        <w:rPr>
          <w:rFonts w:cs="Calibri" w:ascii="Calibri" w:hAnsi="Calibri"/>
          <w:i/>
          <w:iCs/>
        </w:rPr>
        <w:t>No windows, figures. Just four walls of solid</w:t>
      </w:r>
      <w:r>
        <w:rPr>
          <w:rFonts w:cs="Calibri" w:ascii="Calibri" w:hAnsi="Calibri"/>
        </w:rPr>
        <w:t xml:space="preserve"> </w:t>
      </w:r>
      <w:r>
        <w:rPr>
          <w:rFonts w:cs="Calibri" w:ascii="Calibri" w:hAnsi="Calibri"/>
          <w:i/>
          <w:iCs/>
        </w:rPr>
        <w:t>concrete.</w:t>
      </w:r>
      <w:r>
        <w:rPr>
          <w:rFonts w:cs="Calibri" w:ascii="Calibri" w:hAnsi="Calibri"/>
        </w:rPr>
        <w:t xml:space="preserve"> She quickly decided to wash her hands and then calmly reached to open the door., hesitating as she had it half-open. A new thought flickered in her mind: </w:t>
      </w:r>
      <w:r>
        <w:rPr>
          <w:rFonts w:cs="Calibri" w:ascii="Calibri" w:hAnsi="Calibri"/>
          <w:i/>
          <w:iCs/>
        </w:rPr>
        <w:t>why not just wait him out in the bathroom?</w:t>
      </w:r>
      <w:r>
        <w:rPr>
          <w:rFonts w:cs="Calibri" w:ascii="Calibri" w:hAnsi="Calibri"/>
        </w:rPr>
        <w:t xml:space="preserve"> She held her position, standing her ground in the doorway when she suddenly saw the masked figure click the second button on the remote. She felt the chain contract, drawing her closer and closer to that pole she woke up beside. She tried to resist the pull, but the pressure on her windpipe was too much. She slowly crawled on her hands and knees, pushing through the door with shame. Her first real shot at rebellion, down the dr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Obviously, I won't be with you at all times. You'll have your privacy most of the time you're down here,” the man began. She couldn't see his face, but Molly could hear the smirk he had on his face, even through whatever device he was using to mask his voice. “I've got other places to go. But I'll still be keeping my eyes on you.” With that, he motioned from end to end of the basement. Molly was shocked – there were cameras throughout the basement. “After all, I'm going to need to know if you need to use the facilities. Don't worry, I left them unbugged. After all, a girl needs her privacy.” Molly felt even more self-conscious, each camera staring at her from a different angle. With five in all, the bathroom really was the only safe place for her to hide. Maybe she'd try to wait him out in here the next chance she got. “If you need to use the premises while I'm gone, just motion to one of the cameras and I'll give you some slack.” The bathroom was quickly becoming her sanctuary. “Of course, you'll only get 30 minutes at a time. Don't think I wouldn't guess you wouldn't try to hide out in there.” Molly's heart sank, he was a step ahead of her the whole time. “Now then, I think it's time for breakfast.” Molly looked up at him as he ascended the staircase once again. She felt more hopeless than she had yesterday. Yet, she couldn't help but think that those last words her kidnapper had said to her sounded almost ...nurturing?</w:t>
      </w:r>
    </w:p>
    <w:p>
      <w:pPr>
        <w:pStyle w:val="Normal"/>
        <w:pBdr>
          <w:bottom w:val="single" w:sz="2" w:space="2"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on after, Molly's captivity became more mundane. Her diet was fairly routine. She was allowed two meals a day. The first was essentially considered breakfast – rice with some additional food. First, it was eggs, then bacon, and finally sausage, which proved to be Molly's favorite by far, so that became the standard. Molly would often find this food at her side when waking up in the morning and this was all the food she had for the morning. At first, she considered saving it until later in the day, but eventually her hunger got the better of her and she ate with reckless abandon. Much later in the day, her captor would return and bring her dinner, consisting of rice and sauce. Apparently, Molly's earlier protests had had an impact, her dinners were served with either a red sauce or beef gravy.  At first, she would use the spoon she had to eat her food, but eventually, her hunger got to the point where she'd just eat straight out of the bowl. Molly didn't understand her compulsion to eat. After all, she was eating more in captivity that she was during her everyday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athroom situation was a little more complicated. The collar and chain she was attached to prevented her from using the bathroom at her own leisure, but they could be triggered to extend. The only real problem was that when her captor was away, she relied on the cameras to activate the trigger. At first, she merely tried to wave to the camera to get it to trigger, but she quickly realized that more exaggerated motions were necessary to get the man's attention. She eventually settled on doing a humiliatingly juvenile “potty dance” – she figured it would kill any sexual kick the man could have gotten out of seeing her beg. At first, Molly assumed that the bathroom would be a safe haven, particularly the shower, where she could finally get some release. Unfortunately, it was only a shower in concept. Its water pressure is remarkably low, and the temperature only alternated between scalding hot and freezing cold. After two days of trying to shower, Molly just ends up finding it too stressful to even bother with it, deciding to wash up in the sink instead on the third day. That ended up being even worse. As uncomfortable as the shower was, at least it allowed her to get clean – the soap she had was too difficult to wash out of her fur with just the sink and a washcloth. With strikingly little time left, she hops into an icy cold show to rinse the remaining soap from her body. Considering just how difficult these first three days were, she just ended up giving up on her personal hygiene altogether, justifying her decision by thinking that perhaps her body odor would repel her kidnapper's affection. </w:t>
      </w:r>
      <w:r>
        <w:rPr>
          <w:rFonts w:cs="Calibri" w:ascii="Calibri" w:hAnsi="Calibri"/>
          <w:i/>
          <w:iCs/>
        </w:rPr>
        <w:t xml:space="preserve">Though if he's a real sicko, it might just excite him. </w:t>
      </w:r>
      <w:r>
        <w:rPr>
          <w:rFonts w:cs="Calibri" w:ascii="Calibri" w:hAnsi="Calibri"/>
        </w:rPr>
        <w:t>Molly quickly dismissed these thoughts, afraid of their implications. After only a few days, the bathroom had gone from a potential sanctuary to just being a place of pure neces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haps the worst part of Molly's captivity was the sheer amount of downtime she'd had. Even on vacation, she would generally try to keep busy. With cameras strewn throughout the open basement, she clearly didn't have the means for any “private time”, and yet, she was beginning to feel bothered by her lack of solitude. For a short time, she even considered using the bathroom to control her urges, but she didn't know how often she'd be limited to use the bathroom per day and was clearly afraid to ask, as that might tip her kidnapper off to her plan. She decided to try just ignoring her urges for the time being, to last until she could be found and rescued, so she scrambled to find some kind of distraction. At first, she decided to simply reflect on her life – specifically on her career as a high school librarian. It struck most people as odd that such a bright young woman – though admittedly there was less emphasis on her youth these days – would cast aside more lucrative fields in favor of something so plain and unforgiving. In the end, it was Molly's way of paying things forward. Back in high school, she had few friends and all of them were boys. The girls at school were so cruel to her, mocking her for being as skinny as she was. Lacking much in the way of a relationship with her mother only made matters worse. The only woman that seemed to reach out to her during her troubled adolescence was the school's librarian. Perhaps it was weird that the two of them got along as well as they did, but their friendship was still a comfort to Molly while growing 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most of her friends growing up were boys, she didn't have much luck when it came to her love life. Most boys just saw her as a friend more than actual girlfriend material. The more popular boys were worse though, preying on her insecurities and loneliness to get her to tutor them on their classes or just outright do their homework for them. On the rare occasion that one of her friends' attention, they were all so meek. Sure, they were nice guys, but honestly, given all of her fantasies relied on being held down and dominated, they just couldn't compete. The combination of Molly's high libido and BDSM-themed fantasies would eventually allow her to outright give up on love during her school years anyway. Even the most meat-headed high school jock felt like a milquetoast gentleman compared to her cravings. In fact, the first time a man actually excited her was... </w:t>
      </w:r>
      <w:r>
        <w:rPr>
          <w:rFonts w:cs="Calibri" w:ascii="Calibri" w:hAnsi="Calibri"/>
          <w:i/>
          <w:iCs/>
        </w:rPr>
        <w:t>Focus, Molly, focus! You've got to keep your head together, girl!</w:t>
      </w:r>
      <w:r>
        <w:rPr>
          <w:rFonts w:cs="Calibri" w:ascii="Calibri" w:hAnsi="Calibri"/>
        </w:rPr>
        <w:t xml:space="preserve"> Molly tried to think of something else, but it was difficult. Her high libido was an outright curse. She'd been masturbating daily before she was even a teenager and by the time she reached puberty, things only managed to get worse. To make matters worse, the girls in high school mocked her for having a body built like a 12-year-old boy's, if they knew she had a libido to match, her life would've been ruined. </w:t>
      </w:r>
      <w:r>
        <w:rPr>
          <w:rFonts w:cs="Calibri" w:ascii="Calibri" w:hAnsi="Calibri"/>
          <w:i/>
          <w:iCs/>
        </w:rPr>
        <w:t>There's no use dwelling in the past</w:t>
      </w:r>
      <w:r>
        <w:rPr>
          <w:rFonts w:cs="Calibri" w:ascii="Calibri" w:hAnsi="Calibri"/>
        </w:rPr>
        <w:t>,</w:t>
      </w:r>
      <w:r>
        <w:rPr>
          <w:rFonts w:cs="Calibri" w:ascii="Calibri" w:hAnsi="Calibri"/>
          <w:i/>
          <w:iCs/>
        </w:rPr>
        <w:t xml:space="preserve"> </w:t>
      </w:r>
      <w:r>
        <w:rPr>
          <w:rFonts w:cs="Calibri" w:ascii="Calibri" w:hAnsi="Calibri"/>
        </w:rPr>
        <w:t xml:space="preserve">Molly thought in an effort to comfort herself, </w:t>
      </w:r>
      <w:r>
        <w:rPr>
          <w:rFonts w:cs="Calibri" w:ascii="Calibri" w:hAnsi="Calibri"/>
          <w:i/>
          <w:iCs/>
        </w:rPr>
        <w:t>I might as well just focus on the pre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ck in high school and even in college, Molly didn't have much in terms of career aspirations – she was the only child of a relatively wealthy family, so no matter what she did, she'd be taken care of – so given how the school librarian had helped her, she decided that she would follow in her footsteps, paying it forward by comforting other girls in need of her help. Her idealism had been rocked since then: teenage girls were still as incredibly cruel as they were when she was that age, but she never seemed to realize that that hatred also applied to teachers. To make matters worse, it seemed like any of the girls she could have helped were just as cruel, taking out their teenage frustration on her like some sort of an emotional punching bag and maybe, even as a stepping stone to gaining some sort of acceptance among their peers. At best, some of the unpopular boys would turn their attention to her, but somehow, they seemed even more pathetic than the boys who sniffed around her when she was in high school. Molly had come to hate her job for this very reason, but she actually had a way out of it. Unfortunately, she hated the idea of doing absolutely nothing more than continuing her daily slog as that pathetic old librarian that girls loved to hate, and most boys ignored. Maybe that's why she finally decided to start writing that novel she'd been thinking about for a few years now. At least if she was a writer, she could quit her job without feeling like such a drain on society. She'd only be contributing smut on some unseen corner of the internet, but at least it would be something.</w:t>
      </w:r>
    </w:p>
    <w:p>
      <w:pPr>
        <w:pStyle w:val="Normal"/>
        <w:pBdr>
          <w:bottom w:val="single" w:sz="2" w:space="2"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lly's life fell into a sort of routine from this point on. At this point, her interactions with her kidnapper were far more passive than anything, simply laying around, barely even recognizing his existence when he brought her food. This wasn't so much an act of open rebellion as it was the reality of the whole situation completely dawning on her. At first, she subconsciously tried to justify lazing around as resistance, but eventually she couldn't even bring herself to believe that half-hearted lie anymore. One night, the masked man brought her dinner and quickly left, not even bothering to watch her. He hurried up the stairs, in a way that seemed merely quick. However, the sounds of his footsteps failed to hide the man's sense of panic. Molly's eyes widened, surprised by the shift in how he handled himself. As he shut the door behind him, Molly's ears perked up and she was surprised to hear the man's distorted voice for the first time in a while. “Oh God, I've got just over a week before people realize she's gone and I've barely made any progress? What am I going to do?!” The device he wore to modify his voice may have masked his identity, but it couldn't mask the panic spewing from the man's voice. Despite just how tired and defeated she felt over the past few days, Molly smiled. She just had to hold out for a little longer and she'd be free again. Relieved by this new information, Molly began to slowly drift to sleep. Her sluggish mind did manage to concoct one last troubling thought as she drifted off, too tired to respond or even acknowledge it. </w:t>
      </w:r>
      <w:r>
        <w:rPr>
          <w:rFonts w:cs="Calibri" w:ascii="Calibri" w:hAnsi="Calibri"/>
          <w:i/>
          <w:iCs/>
        </w:rPr>
        <w:t>But do I really want to go back 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t night's sleep was a brief respite for Molly. She was suddenly woken by the sound of her captor yelling at her. “Wake up, you worthless cunt!” The masked man's tone still had a twinge of fear behind it, but anger and frustration masked it well. Up until his breakdown last night, he'd kept a relatively cool, almost apathetic demeanor in all of his interactions with Molly, but it seemed that his typical merciful detachment was finally at an end. Molly opened her eyes and noticed he was brandishing a garden hose. “Move!” He grabbed her by the arm, dragging her in front of one of the bare concrete walls in the basement, as far from the bedding as her chain would allow. “Now, str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lly was shocked by the masked man's newfound bluntness. </w:t>
      </w:r>
      <w:r>
        <w:rPr>
          <w:rFonts w:cs="Calibri" w:ascii="Calibri" w:hAnsi="Calibri"/>
          <w:i/>
          <w:iCs/>
        </w:rPr>
        <w:t>Strip? As in, completely naked? That wasn't part of the deal!</w:t>
      </w:r>
      <w:r>
        <w:rPr>
          <w:rFonts w:cs="Calibri" w:ascii="Calibri" w:hAnsi="Calibri"/>
        </w:rPr>
        <w:t xml:space="preserve"> Molly quickly realized that the man's desperation had finally pushed past the despair he felt last night and into outright aggression. Still, she was extremely embarrassed of her figure. “N-no, I won't”, she said meekly, her first words in roughly a week. For a brief moment, she was almost worried that she'd forgotten how to speak, but it hadn't been that long. “I won't strip down for you, you pervert”, she said with much more confi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ever courage she managed to draw evaporated instantly when she felt the first drop of water against her fur. The water was just as icy as it had been in the shower, but with the increased pressure of the hose, it felt twenty times colder. In no time at all, the poor mouse girl was absolutely soaking wet. The childish bra-and-panty set she'd been wearing since she'd first woken up in captivity were now absolutely useless – now dripping wet and see-through, they did little to cover what little of Molly's shame was left unseen. “I said, strip.” Molly's abductor had clearly snapped by this point and considering how limited her options were at this point, Molly complied. She quickly unhooked her bra and slid off her soaked panties. In spite of her total nudity, she tried to cover herself with her hands and arms as best as she could. </w:t>
      </w:r>
      <w:r>
        <w:rPr>
          <w:rFonts w:cs="Calibri" w:ascii="Calibri" w:hAnsi="Calibri"/>
          <w:i/>
          <w:iCs/>
        </w:rPr>
        <w:t>Perhaps the one good thing about my slender body is just how little I have to hide</w:t>
      </w:r>
      <w:r>
        <w:rPr>
          <w:rFonts w:cs="Calibri" w:ascii="Calibri" w:hAnsi="Calibri"/>
        </w:rPr>
        <w:t>, she thought. “No covering up”, the man commanded. Molly shivered from her impromptu shower. By now, warming herself up was perhaps an even greater priority than hiding her nudity. The kidnapper's face was still hidden, but it was clear just how angry he was with her. He pointed the hose at her bedding, her one remaining sanctuary in the entire pri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ait!” Molly cried out before a single drop sprayed from the hose. Slowly but willfully, Molly dropped her arms and hid them behind her back, allowing a full view of her assets. Her nipples were rock-hard, something she wanted to attribute to the cold water, but she wasn't entirely sure. Her breasts, small as they were, made up for their stature by being as perky as they were back in high school. Her pussy was much more subtle, she was quite thankful for that. Unfortunately, the slow sensual movements of her tail gave away her... well, she would have liked to have thought of it as “discomfort”, but that was really only a part of what she was feeling. She was blushing just as hard as she had been when she first stripped down to her underwear in the first place, trying her best to avert the masked man's gaze. Curiosity got the better of her, however, and though his mask made his expressions (among other things) a mystery to her, she could almost swear that he was looking at her with awe. </w:t>
      </w:r>
      <w:r>
        <w:rPr>
          <w:rFonts w:cs="Calibri" w:ascii="Calibri" w:hAnsi="Calibri"/>
          <w:i/>
          <w:iCs/>
        </w:rPr>
        <w:t xml:space="preserve">Does he find me... attractive? </w:t>
      </w:r>
      <w:r>
        <w:rPr>
          <w:rFonts w:cs="Calibri" w:ascii="Calibri" w:hAnsi="Calibri"/>
        </w:rPr>
        <w:t>Molly speculated, and the thought made her feel even more flushed. The masked man seemed to have just woken up from whatever spell he was under, clearing his thought as silently as possible. He quickly turns and ascends the staircase, with a posture almost implying that he was ashamed of just how rashly he'd acted. Seconds later, he returns just as suddenly, with Molly's standard breakfast in hand and a bath towel draped over his arm. He leaves her again, giving her time to dry herself off and eat in pe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he rest of the weekend, the masked man kept his distance from Molly, only descending the staircase to give Molly her meals. He remained silent for the most part, and while his features were still concealed, his stance implied remorse at what he'd done: clearly, the man believed that he'd crossed a line with the hose incident. </w:t>
      </w:r>
      <w:r>
        <w:rPr>
          <w:rFonts w:cs="Calibri" w:ascii="Calibri" w:hAnsi="Calibri"/>
          <w:i/>
          <w:iCs/>
        </w:rPr>
        <w:t>It's sad, really. I mean, I know that he's kidnapped me and keeping me held up God knows where, but he clearly feels bad for what he did</w:t>
      </w:r>
      <w:r>
        <w:rPr>
          <w:rFonts w:cs="Calibri" w:ascii="Calibri" w:hAnsi="Calibri"/>
        </w:rPr>
        <w:t xml:space="preserve">, Molly thought to herself. In the back of her mind, she worried about what these thoughts meant for her mental state, Stockholm syndrome was a thing after all, but the mixture of the man inadvertently allowing her to live out some of her more twisted fantasies combined with her ever-increasing sexual frustration easily allowed her to justify her new attitude. By the end of Sunday night – Molly began keeping track of time by the meals she was fed, a major mistake on her abductor's part – Molly's libido finally reached its breaking point. It was hard enough keeping her arousal in check when she was stripped down to her underwear, but full nudity managed to make her even more sensitive to her surroundings and needs. She absentmindedly reaches for her left nipple, tweaking it slightly. She moans silently before she quickly realizes what she's doing, trying to stop herself. By this point, it was far too late, she was too far gone by that point, her sex throbbing after being ignored for so long. She relents and begins masturbating, forgetting about her situation completely. She slowly began rubbing at her pussy, no, her </w:t>
      </w:r>
      <w:r>
        <w:rPr>
          <w:rFonts w:cs="Calibri" w:ascii="Calibri" w:hAnsi="Calibri"/>
          <w:b/>
          <w:bCs/>
        </w:rPr>
        <w:t>cunt</w:t>
      </w:r>
      <w:r>
        <w:rPr>
          <w:rFonts w:cs="Calibri" w:ascii="Calibri" w:hAnsi="Calibri"/>
        </w:rPr>
        <w:t>. Quickly, her situation dawned on her: she was still a prison, being watched by many cameras, the masked man's eyes capable of seeing anything she did in full view. In the end, this revelation only served to fuel her lust. Now she absolutely wanted to reward her kidnapper. After all, he'd provided her with food, shelter and bedding. She shifts her stance, giving the cameras a full-view of her body, petite and slender as it may have been. She'd seen how women “pleased themselves” in porn and decided to try something similar, putting more effort into giving her keeper a show than pleasing herself, but fortunately, she was able to tend to her needs almost as well as she normally did. Her moans were quiet and shallow, almost like squeaks, and after a short period, she finally brought herself to the first orgasm she'd had in over a week. Given her long hiatus, the first orgasm was clearly not enough. She went on to climax three more times, before she ran out of breath, performing for her small audience the entire time. After her fourth and final orgasm, she wiped herself down with the towel and promptly went to sleep, the calmest rest she'd had in a long, long time – even before her abduction.</w:t>
      </w:r>
    </w:p>
    <w:p>
      <w:pPr>
        <w:pStyle w:val="Normal"/>
        <w:pBdr>
          <w:bottom w:val="single" w:sz="2" w:space="2"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ended up becoming a theme for Molly throughout her second week in captivity. Whatever remained of her modesty went completely out the window by that point. She found it laughably, the idea that a single session would be enough to keep her in check for the rest of her “stay”. To be fair, with over a week spent in captivity and even factoring in the time before that, this had been the longest she'd spent without touching herself since puberty. Of course, one could understand how she was able to hold out, given her circumstances, but playing with herself didn’t provide any lasting relief, it just opened the floodgates. She spent most of her downtime between meals putting on softcore masturbation shows for her captor. At least, she hoped he was watching. Partway through her first session on Monday morning, Molly wondered if there was more to the cameras than just keeping an eye on her. What if they were livestreaming her escapades throughout the internet. For all she knew, she could've been giving people all over the internet an impromptu show! </w:t>
      </w:r>
      <w:r>
        <w:rPr>
          <w:rFonts w:cs="Calibri" w:ascii="Calibri" w:hAnsi="Calibri"/>
          <w:i/>
          <w:iCs/>
        </w:rPr>
        <w:t>Of course, putting the recordings online would be releasing proof that I'd been kidnapped in the first place</w:t>
      </w:r>
      <w:r>
        <w:rPr>
          <w:rFonts w:cs="Calibri" w:ascii="Calibri" w:hAnsi="Calibri"/>
        </w:rPr>
        <w:t xml:space="preserve">, Molly thought to herself. In the end, she didn't care as long as no one she knew saw it – in fact, the idea of perverts across the dark web getting off to her only served to excite her even more. </w:t>
      </w:r>
      <w:r>
        <w:rPr>
          <w:rFonts w:cs="Calibri" w:ascii="Calibri" w:hAnsi="Calibri"/>
          <w:i/>
          <w:iCs/>
        </w:rPr>
        <w:t>I don't care who's watching anymore, I'm just a filthy camwhore now!</w:t>
      </w:r>
      <w:r>
        <w:rPr>
          <w:rFonts w:cs="Calibri" w:ascii="Calibri" w:hAnsi="Calibri"/>
        </w:rPr>
        <w:t xml:space="preserve"> After that, the thought didn't even enter her mind anymore, she was lost to her pleas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tters only escalated during Molly's nightly feedings. As the kidnapper strove to drop her food down in the mornings unnoticed, especially after the incident with the garden hose, she was only reliably awake when he gave her dinner. On Monday night, she wordlessly crawled towards him on all fours and hugged one of his legs. The following night, she got more daring and began to hump it, like the animal in heat she'd become. The masked man kept his cool, but Molly could swear she saw him fidget nervously. She giggled at the thought, making him feel uncomfortable, maybe he really did find her attractive. She took things too far the next night. Continuing to straddle his leg and hump it, she began to feel even friskier than the past two nights and began fiddling with his pants, searching for a zipper. Unfortunately, she was caught and startled by this outburst, Molly's captor retracted her chain even further than usual, pulling her up against the pole and strangling her. </w:t>
      </w:r>
      <w:r>
        <w:rPr>
          <w:rFonts w:cs="Calibri" w:ascii="Calibri" w:hAnsi="Calibri"/>
          <w:i/>
          <w:iCs/>
        </w:rPr>
        <w:t>I had no idea it could even do that</w:t>
      </w:r>
      <w:r>
        <w:rPr>
          <w:rFonts w:cs="Calibri" w:ascii="Calibri" w:hAnsi="Calibri"/>
        </w:rPr>
        <w:t xml:space="preserve">, Molly thought to herself as she regained her breath. She could only look back pathetically as the man left the bowl behind and quickly walked up the stairs, eventually releasing the chain back to its original length only after shutting the door behind him. </w:t>
      </w:r>
      <w:r>
        <w:rPr>
          <w:rFonts w:cs="Calibri" w:ascii="Calibri" w:hAnsi="Calibri"/>
          <w:i/>
          <w:iCs/>
        </w:rPr>
        <w:t>Guess I went too far.</w:t>
      </w:r>
      <w:r>
        <w:rPr>
          <w:rFonts w:cs="Calibri" w:ascii="Calibri" w:hAnsi="Calibri"/>
        </w:rPr>
        <w:t xml:space="preserve"> Molly reverted to leg-humping the following night, deciding to play things safe. The mere presence of the masked man was more than enough to excite her. She could even swear that she could smell his scent through his clothes that night. Whether imagined or real, the addition of the man's musk allowed her to climax while straddling his leg. In the end, she found that even more satisfying than the meal he was bringing her in the first p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a whirlwind week of fulfilling her latent urges, Molly was significantly more relaxed when her feeding came on Friday night. This time, she laid on her bed in a sultry pose, much less ravenous than she'd been throughout the week, casually showing off her nude body. Her kidnapper arrived promptly, cradling the bowl of food in his arm as he slowly descended the staircase. He promptly put the food down in front of her and turned to leave when she called out to him. “So, it's Friday night then?” The masked man stopped dead in his tracks and slowly turned to face her. That was all the confirmation she needed. A smug, calculated smile slowly crept into her face, one that seemed completely out of character given her sexually charged breakdown over the past week. “I heard you talking to yourself last week, about you only had so much time until people started looking for me.” If the masked man was rattled by this statement, he hid it well. Of course, it's hard to see sweat through black clot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e shifted her legs, crossing and uncrossing them very slowly and deliberately before she continued. “Now, I don't know if I've developed a sort of Stockholm syndrome during our time together, or if it's just a case of my loneliness and... horniness finally getting the better of me, but I've started to care for you. In fact, I think there's even a chance where I want to be with you. And trust me when I say this, it's not a rational desire by any means. So I have a proposition for you. You can either reveal your identity to me now, or once you let me go, I'll call the police and have you hunted down to the ends of the Earth. It's your choice.” Her voice chirped quite cheerfully with her last statement. She closed her eyes and smiled in a way that seemed both innocent and off-kilter. Clearly, Molly's time in captivity had had an effect on 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eranged grin on the mouse woman's face did little to faze the masked figure's posture. His voice, however, sounded a bit off-balance, something not even the voice modulator could hide. “What kind of a moron do you think I am? As if showing you who I am won't just make it easier to track me down! And even if I am worried about being found out, I could take care of that by just killing you right n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ked man's threat caused a brief silence quickly broken by Molly's laughter, she giggled like a psychotic schoolgirl at the masked man's outburst. “You're not going to kill me,” she stated, after regaining her composure. “If you'd planned on doing that, you would've already done it. Instead, you've just been putting me through the lamest torture I've ever heard of. All you did to me was strip me, put a collar around my neck and spray me with a hose! You didn't beat me or whip me. Hell, you didn't even starve me. You just kept me locked up in this smelly basement for two weeks.” The masked figure actually staggered at the mention of that word, </w:t>
      </w:r>
      <w:r>
        <w:rPr>
          <w:rFonts w:cs="Calibri" w:ascii="Calibri" w:hAnsi="Calibri"/>
          <w:i/>
          <w:iCs/>
        </w:rPr>
        <w:t>basement</w:t>
      </w:r>
      <w:r>
        <w:rPr>
          <w:rFonts w:cs="Calibri" w:ascii="Calibri" w:hAnsi="Calibri"/>
        </w:rPr>
        <w:t>. Molly's smile seemed to get even more twisted as her captor lost his composure. “Oh, don't feel so bad. It was pretty obvious that this is clearly some kind of basement, though you did a pretty good job decking it out like some kind of kinky sex dungeon. Let's just drop the whole 'I could kill you' act, it's clear that my obsession with you is mutual and you wouldn't actually go out of your way to really hurt me. We're the same in that regard, you know, I don't want to hurt you either. So please, just tell me who you 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sked man let out a final exasperated sigh, before turning around, so as not to face Molly. He reaches under his mask, removing the small device he'd used to disguise his voice, putting it down softly. He turns back around to face the still-nude mouse woman, before casually beginning to slide off his mask, revealing the face of a male cat, with red fur. Molly squints, trying to see if she could recognize him. She's at a loss until he places a pair of glasses on his face. “Oh my god, Cyril? Is that really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had been Cyril Lowe the entire time. Cyril Lowe, who had been Molly's best friend from the time they met back in preschool until they both graduated high school together.  They'd lost touch during college, but it was clear that he kept thinking about her, even though they were apart. “I'll be honest, I've been kind of a creep about this whole thing. The reason I knew the best time to strike is because I've been keeping tabs on you via social media this whole time. I guess you could say I've been a bit of a 'cyber-stal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lly laughed at the statement. “Oh, Cy, it doesn't really count as stalking if I friended you on there ...even if that was several years back.” Memories of the time they used to spend together flooded back to Molly, as she got to her feet. She always sort of thought of him as almost a twin brother, that's how close they were. She'd confide pretty much all of her secrets with Cyril, most importantly her odd fetishes. She remembered asking him not to laugh when she told him about how bondage made her feel hot and how much she wanted to be dominated and disciplined by a strong 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guess not,” Cyril replied. “Still, it feels kind of wrong, I mean, I remember all that stuff you used to tell me back in high school, about the kind of things you were into and well...”, he trailed off, before clearing his throat. “The truth is, Molly, I love you. I think I've always loved you. I honestly can't even remember any point in my life where I don't remember being in love with you. And I remember what you told me, that you wanted a strong man, one who could dominate you. I used to be such a wuss about things, I knew I couldn't just ask you out. So, I came up with this whole stunt. I don't know what I was thinking, I guess I just figured that if I could show you how strong I could be, you'd fall in love with me too and we could be toge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lly was still surprised by the revelation that Cyril had kidnapped her. She had to admit that this essentially made him exactly what she'd been pining for this whole time: a man that would dominate her, but also shower her with affection. Of course, his dominant act needed some work, but nobody was perfect. Still, she needed some time to think about everything that had happened over the past couple of weeks. Of course, she didn't really pay attention to the rest of his rant. He seemed really nervous, so she just decided to let him keep talking. What really got her attention was when he got down on his knees, pleading to her about something. “Please, Molly. I beg you, don't go to the police. I deserve it, but I'm just some random computer nerd, I wouldn't survive in there.”, Cyril was on the verge of tears as he pleaded to her. </w:t>
      </w:r>
      <w:r>
        <w:rPr>
          <w:rFonts w:cs="Calibri" w:ascii="Calibri" w:hAnsi="Calibri"/>
          <w:i/>
          <w:iCs/>
        </w:rPr>
        <w:t>Still the softie I remember</w:t>
      </w:r>
      <w:r>
        <w:rPr>
          <w:rFonts w:cs="Calibri" w:ascii="Calibri" w:hAnsi="Calibri"/>
        </w:rPr>
        <w:t xml:space="preserve">, Molly thought to her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e put on a solemn face, hiding her subtle grin. “I'll consider it, but first, you'll have to let me go. I need time to think about... everything that's happened here.” She tried playing it fairly cool, but Molly was telling the truth here. She had never really considered the possibility that Cyril had been in love with her at any point in their lives. She couldn't tell if she was just oblivious or if he was just good at hiding his attraction to her, especially compared to the other boys she knew. It just seemed like such a cliché like something out of a cheesy romantic comedy, the best friend ending up being the right man for her all along. She just wanted to be sure she knew what she was getting into. After all, he did kidnap her – and not in some sexy roleplay way, she was legitimately abducted. “Before we go any further, would you mind...”, she motioned to the collar around her neck. Cyril practically tripped over himself trying to unbuckle it. “I have some more questions, but first, I'd like to get dre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yril led Molly up the stairs, and upon opening the door, she found herself in a hallway. Looking around, she realizes that she was in a house, one that was in fairly poor condition. Cyril walks into another room and returns with Molly's clothes, even her underwear, fully washed and dried. Molly quickly begins getting dressed, and Cyril looks away, given her some much-needed privacy. Molly found that funny, wondering how he managed to keep it together when she was naked earli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Nice place you've got here,” Molly said in an effort to break the ice. The awkward silence was beginning to get to her, even though she was still getting dre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ll, actually, it's kind of my cousin's. He runs a house-flipping business, so I decided to ask him if I could use one of his places. I've been doing a little work on it, that was his condition for using it, but I'm just not that good at it.” Cyril was a little worried about making conversation with Molly. It'd been so long since they'd spoken, yet it was like they hadn't lost a ste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on't be so hard on yourself,” Molly responded as she slipped on her skirt. “You said you were going into computers, right? Totally different skills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eah. I ended up in IT.” Cyril said, easing up a bit more in the process. “Surprised you decided to be a high school librarian thoug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ll, I guess I just sort of hoped I could help some girls through that trying time, sort of like our old librarian in high school.” Molly was putting on her shoes at the moment, finally completely dressed. Her hair was a bit messy, but it looked more casual than anything. Almost like she just got out of b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yril considered tossing her car keys but decided to simply hand them to her. He wasn't quite confident about it. “I left your car in the garage. Everything else you had is still in there. Mol, please. I don't know what came over me. I hope you can forgive me, but if you can't, then I respect your dec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lly makes her way to the garage, attached to the house. As she gets in the car, Cyril opens the garage door. She rolls down her window, leaving him with a few last words. “Cy, it's like I said. I... I just have a lot of thinking to do. You crossed a line and even though part of me enjoyed it, there's still just a lot to unpack here.” Cyril bowed his head, defeated. Molly shot him a sympathetic smile, then rolled up her window. She pulled out of the garage and began her way back home. She'd had quite a trip even if it wasn't quite the one she'd been expecting. She took one last look back at the house, much less threatening than she imagined, and noticed that the lights had been turned off and that Cyril was just leaving, likely heading back to his own place.</w:t>
      </w:r>
    </w:p>
    <w:p>
      <w:pPr>
        <w:pStyle w:val="Normal"/>
        <w:pBdr>
          <w:bottom w:val="single" w:sz="2" w:space="2"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hrill chirp of Cyril's alarm pierced through his ear drums, rousing him from the second-worst night of sleep he'd had all week. He usually woke up to the dulcet sounds of his clock's radio, but he didn't deserve to be woken with music, not after what he'd done. It was 10AM on Sunday morning, just barely under 36 hours after he'd released Molly from his makeshift dungeon. He couldn't get to sleep on Friday night, just due to the fear of being caught. Saturday night was different, guilt kept him awake until the early hours of the morning – he couldn't even remember falling asleep, but he knew it had been a short rest. He felt groggy, but as the memories of his deeds returns, he decided that he didn't deserve a good night's rest. He'd done something unforgivable, kidnapping his best friend and locking her in a basement, with the intent to mold her into his own personal sex slave. Any misery he felt in the coming days wouldn't be enough punishment for his a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rose from his bed, staggering towards the bathroom to prepare for the day ahead. He had work tomorrow, well, at least he might. He didn't know what today held, much like he didn't know what to expect yesterday. He looked in the mirror before brushing his teeth. His eyes were bloodshot, with dark bags underneath that managed to show through his cinnamon fur. The truth was, he only looked about a tenth as bad as he felt. He didn't know what was affecting him more: the fear that his days as a free man were at an end or the guilt over what he put poor Molly through. She'd been his best friend for so long and yet, he tried to exploit something she'd told him in confidence, just because he was lon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yril stumbled out of the bathroom, almost like a zombie. His stomach gurgled with hunger, he hadn't eaten since Friday and the needs of his body were finally beginning to assert themselves. Normally, on the weekend, he'd make himself a big breakfast with eggs, toast and either sausage or bacon, depending on his mood. Today, however, he knew that he didn't deserve that. He'd abducted a dear friend of his with malicious intent and all he deserved was a bowl of cereal – and perhaps not even that. He poured himself a bowl of cornflakes, followed by some milk. That was the blandest cereal he had, he didn't deserve anything sugary. He grabbed a spoon out of a kitchen drawer and began walking towards his recliner, placing the bowl on a little tray he set up next to it. No point in turning on the TV, he didn't deserve to escape his shame with mindless entertainment. The torrent of rain scattering across his window seemed more fitting anyway. Just as he was sitting down, he heard a loud buzzer go off. It was his doorbell, sounding much more sinister than usual today. </w:t>
      </w:r>
      <w:r>
        <w:rPr>
          <w:rFonts w:cs="Calibri" w:ascii="Calibri" w:hAnsi="Calibri"/>
          <w:i/>
          <w:iCs/>
        </w:rPr>
        <w:t>With any luck, that cereal will be soggy and gross by the time I'm finally able to eat it</w:t>
      </w:r>
      <w:r>
        <w:rPr>
          <w:rFonts w:cs="Calibri" w:ascii="Calibri" w:hAnsi="Calibri"/>
        </w:rPr>
        <w:t>, he m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meant to walk over immediately but found himself frozen. Cyril didn't know who or what was awaiting him down in the lobby of his apartment building. The dread he felt in the very fiber of his being made his limbs feel like they each had a ball and chain attached to each of them. He was absolutely paralyzed with fear, his mind racing, when the buzzer went off a second time, shocking him back to his senses. Shivering like a kitten, he raced over to the intercom and pressed the call button. He tried to speak, but he felt a lump in his throat. He couldn't say a word. A third buzz brought him back to his senses. “W-wh-who is it?”, he stammered. There was no response, just dead silence followed by a fourth ring. He closed his eyes and tried to steel himself, holding down the door button for what felt like an eternity, but was probably closer to five seconds before he finally released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 could feel his heart beating through his chest. His paws were shaky and sweaty. Cyril subconsciously began pacing back and forth in a futile effort to calm his frayed nerves. He didn't know how long it took for him to hear the footsteps outside his door, it didn't feel too long, but his mind was racing at this point. Three knocks on his front door pierced through the haunting silence of his modest apartment. He shook violently as he steadied himself, deciding to look through the peephole. He expected to see a few police officers, but instead it was Molly, dressed in a heavy trench coat and wide brimmed hat. She had an aloof look on her face. Cyril tried to weigh his options, but quickly realized that he couldn't just leave her out there. He openly the door, deliberately slowly in an effort to appear calm, but he couldn't hide just how stressed out he'd been the past two da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lly was the first to break the awkward silence, “Can I come in?” Cyril merely nodded and stepped aside, allowing Molly to walk in. She continued, “Well, it's been a rough couple of days and I've done a lot of thinking and I've decided to honor my original deal.” She smiles, bowing her head. “With a few conditions, of course.” Cyril gulped reflexively and could do nothing more than nod erratically. Molly laughed softly, “First of all, you owe me a vacation. I usually use those two weeks to unwind between jobs, and while I have to admit that our little 'rendezvous' was stimulating, I'm not exactly as well-rested as I'd like. I'm not expecting anything right now, but the next chance we get, I'm expecting something good.” Cyril looked down and nodded sheepishly, the fact that she even considered forgiving him in the first place felt like a lucky break. “Second,” Molly continued with a smile, her cheeks red with blush, as she looked away, unhooking her coat, revealing that she was completely nude underneath. “I want to take a more 'physical' approach with our relation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yril's glance shot away from Molly's naked form. She laughed. “I'm surprised you're feeling shy now, considering the time we spent together.” Slowly, Cyril's eyes met Molly's and he couldn't help but grin sheepishly. She looked much more beautiful than she did when he had, well, kidnapped her and kept her locked up in a basement. “That's better. Now I'll be honest, I enjoyed what you did to me the last time, the psychological element was great – but I think it only worked because, well, from my perspective, it was totally real. In terms of roleplay, I think I'm much more into being spanked, slapped and... </w:t>
      </w:r>
      <w:r>
        <w:rPr>
          <w:rFonts w:cs="Calibri" w:ascii="Calibri" w:hAnsi="Calibri"/>
          <w:i/>
          <w:iCs/>
        </w:rPr>
        <w:t>whipped</w:t>
      </w:r>
      <w:r>
        <w:rPr>
          <w:rFonts w:cs="Calibri" w:ascii="Calibri" w:hAnsi="Calibri"/>
        </w:rPr>
        <w:t>.” She practically moaned that last w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ly, it dawned on Cyril that he was not going to end up locked up in some forlorn prison cell. “So, you're fine with this? Even after all of the stuff I did to yo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lly giggled again, like a psychopathic hyena. “Silly! You'd only get punished if I decide to press charges... and that's entirely up to me! You've flipped a switch in me, one I never knew existed and one I never thought would get </w:t>
      </w:r>
      <w:r>
        <w:rPr>
          <w:rFonts w:cs="Calibri" w:ascii="Calibri" w:hAnsi="Calibri"/>
          <w:i/>
          <w:iCs/>
        </w:rPr>
        <w:t>touched</w:t>
      </w:r>
      <w:r>
        <w:rPr>
          <w:rFonts w:cs="Calibri" w:ascii="Calibri" w:hAnsi="Calibri"/>
        </w:rPr>
        <w:t xml:space="preserve">. </w:t>
      </w:r>
      <w:r>
        <w:rPr>
          <w:rFonts w:cs="Calibri" w:ascii="Calibri" w:hAnsi="Calibri"/>
          <w:i/>
          <w:iCs/>
        </w:rPr>
        <w:t>You just have to take responsibility,</w:t>
      </w:r>
      <w:r>
        <w:rPr>
          <w:rFonts w:cs="Calibri" w:ascii="Calibri" w:hAnsi="Calibri"/>
        </w:rPr>
        <w:t xml:space="preserve"> </w:t>
      </w:r>
      <w:r>
        <w:rPr>
          <w:rFonts w:cs="Calibri" w:ascii="Calibri" w:hAnsi="Calibri"/>
          <w:i/>
          <w:iCs/>
        </w:rPr>
        <w:t>Cyril-kun</w:t>
      </w:r>
      <w:r>
        <w:rPr>
          <w:rFonts w:cs="Calibri" w:ascii="Calibri" w:hAnsi="Calibri"/>
        </w:rPr>
        <w:t>...” She winked at him and stuck out a tongue in a way that was both cute and playful, but also slightly terrifying. It began to dawn on Cyril, that he had awakened a monster in the form of Molly's libido and perhaps, in some ways, the fact that he had to keep it check was an even worse punishment than anything the justice system could throw at him. Suddenly, she hugged him against her naked body. At the very least, he could take solace in the idea that he had finally gotten what he wanted: he was no longer alone. For better or for worse.</w:t>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pPr>
    <w:rPr>
      <w:rFonts w:ascii="Times New Roman" w:hAnsi="Times New Roman" w:eastAsia="SimSun" w:cs="Times New Roman"/>
      <w:color w:val="auto"/>
      <w:kern w:val="2"/>
      <w:sz w:val="24"/>
      <w:szCs w:val="24"/>
      <w:lang w:val="en-US" w:eastAsia="hi-I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5:00Z</dcterms:created>
  <dc:creator>Playaza </dc:creator>
  <dc:description/>
  <dc:language>en-US</dc:language>
  <cp:lastModifiedBy>Playaza </cp:lastModifiedBy>
  <cp:lastPrinted>1900-01-01T06:00:00Z</cp:lastPrinted>
  <dcterms:modified xsi:type="dcterms:W3CDTF">2018-02-26T02:3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