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A trumpeter sawn was flying low in the middle of the junk. And then he landed in it. It was no other than Louie, the previously famous swan who played a trumpe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e gently landed in the ground and started looking around the junk, searching for something.</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i/>
          <w:iCs/>
          <w:color w:val="6F6463"/>
          <w:lang w:val="en-US" w:eastAsia="pt-BR"/>
        </w:rPr>
        <w:t>Where is it?</w:t>
      </w:r>
      <w:r>
        <w:rPr>
          <w:rFonts w:eastAsia="Times New Roman" w:cs="Times New Roman" w:ascii="Trebuchet MS" w:hAnsi="Trebuchet MS"/>
          <w:color w:val="6F6463"/>
          <w:lang w:val="en-US" w:eastAsia="pt-BR"/>
        </w:rPr>
        <w:t xml:space="preserve"> He thought as his eyes darted around the place. </w:t>
      </w:r>
      <w:r>
        <w:rPr>
          <w:rFonts w:eastAsia="Times New Roman" w:cs="Times New Roman" w:ascii="Trebuchet MS" w:hAnsi="Trebuchet MS"/>
          <w:i/>
          <w:iCs/>
          <w:color w:val="6F6463"/>
          <w:lang w:val="en-US" w:eastAsia="pt-BR"/>
        </w:rPr>
        <w:t>It usually has one in here. No, it is not... There it i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is face lightened up as he trotted happily after his goal: an old magazine with the symbol of a woman in provoking clothes in the cape, and letters forming the great word "Naughty Girl".</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e picked it up and started reading; he passed by the first images that showed human females with provoking clothes and poses, and some in the act with human male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e ignored it. What he wanted was another part of the comic. When he first found one of those comics, he saw one part of them that talked about "things to make your marriage more fun". He read about it and before he knew it his cock had emerged and was hard and claiming for attentio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e showed it to Serena and suggested that they did some of the things they talked abou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That was an unforgettable night. His sex life became far more active and fun after he started to take the advices of those naughty magazine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And now, with his wife wanting him to take some "new tricks" to their intimacy, he was able to thank to the heavens that he was able to find one he never have saw befor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e flipped the pages, wanting to find another article, and so he found. But when he first put his eyes on the title, they widene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Louie had to read the title five times to be sure he had read it right. He then went to read the things that it said. His browns frowned at each line he read and for each image he saw.</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i/>
          <w:iCs/>
          <w:color w:val="6F6463"/>
          <w:lang w:val="en-US" w:eastAsia="pt-BR"/>
        </w:rPr>
        <w:t>Humans must be crazy!</w:t>
      </w:r>
      <w:r>
        <w:rPr>
          <w:rFonts w:eastAsia="Times New Roman" w:cs="Times New Roman" w:ascii="Trebuchet MS" w:hAnsi="Trebuchet MS"/>
          <w:color w:val="6F6463"/>
          <w:lang w:val="en-US" w:eastAsia="pt-BR"/>
        </w:rPr>
        <w:t xml:space="preserve"> He thought, but, at the same time, the things described, and the images in there, made him feel all hot in his body, and when he looked down he could see his cock starting to ris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It was exactly like the first time he found one of those magazine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e wondered if he should take what this one said, or if he should search for another, that had a less strange article.</w:t>
      </w:r>
      <w:r>
        <w:rPr>
          <w:rFonts w:eastAsia="Times New Roman" w:cs="Times New Roman" w:ascii="Trebuchet MS" w:hAnsi="Trebuchet MS"/>
          <w:i/>
          <w:iCs/>
          <w:color w:val="6F6463"/>
          <w:lang w:val="en-US" w:eastAsia="pt-BR"/>
        </w:rPr>
        <w:t xml:space="preserve"> But, the other magazines had articles that seemed strange too.</w:t>
      </w:r>
      <w:r>
        <w:rPr>
          <w:rFonts w:eastAsia="Times New Roman" w:cs="Times New Roman" w:ascii="Trebuchet MS" w:hAnsi="Trebuchet MS"/>
          <w:color w:val="6F6463"/>
          <w:lang w:val="en-US" w:eastAsia="pt-BR"/>
        </w:rPr>
        <w:t xml:space="preserve"> He thought. </w:t>
      </w:r>
      <w:r>
        <w:rPr>
          <w:rFonts w:eastAsia="Times New Roman" w:cs="Times New Roman" w:ascii="Trebuchet MS" w:hAnsi="Trebuchet MS"/>
          <w:i/>
          <w:iCs/>
          <w:color w:val="6F6463"/>
          <w:lang w:val="en-US" w:eastAsia="pt-BR"/>
        </w:rPr>
        <w:t>And they turned out fin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But this article, what it suggested, was far stranger than any of the other things that he had foun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e then thought of how Serena could react at this. But he thought again. He had the same worry when he brought the first one and the others after that. She was really surprised and hesitant at it, but when they tried they just loved them.</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e wondered for a while, and then he made a decision: he would show the advice of the magazine to Serena and firstly she would use it in him, and then they would decide what to do.</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But, to do all the things it suggested they would need a few things. He then took flight, looking around in the junk, trying to find what the magazine told him.</w:t>
      </w:r>
    </w:p>
    <w:p>
      <w:pPr>
        <w:pStyle w:val="Normal"/>
        <w:shd w:val="clear" w:color="auto" w:fill="FFFFFF"/>
        <w:spacing w:lineRule="atLeast" w:line="360" w:before="0" w:after="0"/>
        <w:jc w:val="both"/>
        <w:rPr>
          <w:rFonts w:ascii="Trebuchet MS" w:hAnsi="Trebuchet MS" w:eastAsia="Times New Roman" w:cs="Times New Roman"/>
          <w:color w:val="6F6463"/>
          <w:lang w:val="en-US" w:eastAsia="pt-B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 </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erena was flying at the dawn sky. She was looking forward for her next, and honestly, was really hoping that Louie had managed to find one of those interesting magazine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It took some time since the last time he brought some news to their intimate life, and she was hoping to get new ones tonigh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he was able to see her nest from the flight, and her husband in it. By what it seemed, preparing something.</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he smiled to herself, supposing it was something for their night. She flew in circles silently and landed quietly behind her busy husban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ello darling." She said, making the mute swan turn to her startled. He was holding the magazine he found folded in his hand/wing. He smiled at his wife as he tried to hide it in his back. Serena ignored it and smiled at her husband, approaching to give him a loving nudg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o, you brought something for tonight?" she asked seductively. Louie smile then died down, his earlier fears coming back to him. He gulped nervously as he slowly nodded at her, uneasy about what she might thing of this "fu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erena cocked her head and looked a bit confused to Louie. She then looked over his shoulder to look what he had brought. She saw two belts and what she recognized as being a wood paddl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One of the belts she recognized, Louie had brought before from one of the magazine's suggestions, one that she quite liked. The other belt seemed newer, and of a more resilient material. And she catch herself wondering what would be the use of the wood paddl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he turned to the swan "Louie, what are those for?"</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Louie's heart was now hammering in his chest as he gulped down. What if she didn't liked it? What if she became mad at him? Well, he had gone too far to back away now. He had to face it. He meekly brought the magazine to his front, unfolded it, searched for the article, and showed it to Serena.</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erena looked at the first page, showing a human male undressed holding the hips of an equally undressed female with his hand while the other hold a wood paddle. In the top was possible to see letters that Serena couldn't read, but that formed the words "A Good Spanking to Heat Things Up"</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Oh, you found another." Serena said happily, not being able to read the words in there. She took it from Louie's wings and flipped to see i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er eyes widened as she saw images of humans spanking each other's rumps. Some with their bare hands, some with belts and wood paddles. There was images that showed then in pain and their rumps becoming re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erena's eyes passed widened by the images, and she then looked at the things Louie had brought, and to Louie himself.</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Do you want us to spank each other!?" she asked in a tone that made her seem shocke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 xml:space="preserve">Louie covered his head with his wings, hiding his face from shame. </w:t>
      </w:r>
      <w:r>
        <w:rPr>
          <w:rFonts w:eastAsia="Times New Roman" w:cs="Times New Roman" w:ascii="Trebuchet MS" w:hAnsi="Trebuchet MS"/>
          <w:i/>
          <w:iCs/>
          <w:color w:val="6F6463"/>
          <w:lang w:val="en-US" w:eastAsia="pt-BR"/>
        </w:rPr>
        <w:t>Oh, I knew this was a bad idea, now she hates me.</w:t>
      </w:r>
      <w:r>
        <w:rPr>
          <w:rFonts w:eastAsia="Times New Roman" w:cs="Times New Roman" w:ascii="Trebuchet MS" w:hAnsi="Trebuchet MS"/>
          <w:color w:val="6F6463"/>
          <w:lang w:val="en-US" w:eastAsia="pt-BR"/>
        </w:rPr>
        <w:t xml:space="preserve"> He thought desperate, utterly regretting had brought that on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erena saw her husband frown and hide his head. She immediately regretted having busted out like that. She had just thought of it like being strange, she didn't wanted to make him feel bad, she just thought that it was really strang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he looked again to the images, thinking that humans should be going crazy. But then, she started imagining her and Louie in their positions. And actually, she liked the image of i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he then looked to her husband, how was still hiding his face under his wing, probably expecting her to scream at him, and she spoke softly "Well, this is really strange to m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Louie raised his head a little, so only his eyes were exposed, looking at her, and she continued "But, the things that appeared in the other you brought were strange too, and they all were kind of fu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Louie then uncovered his head completely, a small spark of hope in his chest. Serena then said "And if we don't like it, well, we can simply stop and pretend it didn't happene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Louie then nodded, and she asked "Well, so, you want me to get in the ground so you can..." but before she could finish, Louie gestured pointing to her, and then to himself, and his own rump.</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You want me to spank you?" she asked, and Louie nodded. He picked up one of the belts, and handled it to her. She took it and looked at Louie for a few moments, and then said "Okay then." Tough she was still unsure about all of thi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o Louie held his wings tight against his body, and Serena circled the belt around him and tied it tight, not enough to trouble the breathing, but enough to pin his wings in the sides of his body, and leaving him vulnerabl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erena felt the heat in her body growing as she saw her man in such a vulnerable situation. It had been another of the suggestions of the magazines, and that one she liked very much.</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he then helped Louie to lay in his chest in the ground as his rump was now exposed. Serena walked to him, so now she was facing his rump. Hesitantly she reached out to stroke it, massaging the rump.</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Louie enjoyed the treatment, but he wanted them to hurry up and try the thing, he looked over his shoulder to meet Serena looking at him, and then he nodded, signalizing her to procee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he nodded back, and faced the rump in front of her; Louie turned back and anticipated to feel some aching in his rump. He felt a slightly tap, so light that he was unsure if it had been touched or not. The second he was sure that had felt, but it was very ligh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e turned his head to face Serena with a look of "you can't be serious." Serena saw that look and said "Okay, okay." She then inhaled deeply, raised her wing in the air, and brought it to the rump in front of her with real strength, slapping it har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Louie would have yelped if he had a voice. His eyes widening, his mouth opening in a mute yelp and his body flinching at the sudden pain. It hurted, and his rear was now aching, but it had felt good. He looked over to his shoulder to Serena, who was looking worriedly at him, and nodded in a sign for her to continu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erena nodded back and raised her wing again, and bringing it to the rump in front of her. And doing it again, and again, and again, until she build a steady pace at slapping the rump of her husban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 xml:space="preserve">Louie was now having very conflictive feelings about this whole thing. It hurted, and his rear was aching and in pain. His rational mind said: </w:t>
      </w:r>
      <w:r>
        <w:rPr>
          <w:rFonts w:eastAsia="Times New Roman" w:cs="Times New Roman" w:ascii="Trebuchet MS" w:hAnsi="Trebuchet MS"/>
          <w:i/>
          <w:iCs/>
          <w:color w:val="6F6463"/>
          <w:lang w:val="en-US" w:eastAsia="pt-BR"/>
        </w:rPr>
        <w:t>No, it hurt! Stop it! Tell her to stop!</w:t>
      </w:r>
      <w:r>
        <w:rPr>
          <w:rFonts w:eastAsia="Times New Roman" w:cs="Times New Roman" w:ascii="Trebuchet MS" w:hAnsi="Trebuchet MS"/>
          <w:color w:val="6F6463"/>
          <w:lang w:val="en-US" w:eastAsia="pt-BR"/>
        </w:rPr>
        <w:t>, but another part of his mind, and also his body, said:</w:t>
      </w:r>
      <w:r>
        <w:rPr>
          <w:rFonts w:eastAsia="Times New Roman" w:cs="Times New Roman" w:ascii="Trebuchet MS" w:hAnsi="Trebuchet MS"/>
          <w:i/>
          <w:iCs/>
          <w:color w:val="6F6463"/>
          <w:lang w:val="en-US" w:eastAsia="pt-BR"/>
        </w:rPr>
        <w:t xml:space="preserve"> So good. More, more, more.</w:t>
      </w:r>
      <w:r>
        <w:rPr>
          <w:rFonts w:eastAsia="Times New Roman" w:cs="Times New Roman" w:ascii="Trebuchet MS" w:hAnsi="Trebuchet MS"/>
          <w:color w:val="6F6463"/>
          <w:lang w:val="en-US" w:eastAsia="pt-BR"/>
        </w:rPr>
        <w:t xml:space="preserve"> And those combined voices were stronger. Not only he wanted that his rump still suffering abuse, but also he wished that she spanked him stronger.</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erena had been quite uneasy about this whole thing, but her husband seemed to be licking it as he not struggled and didn't signalize her to stop. To tell the truth, she too was starting to enjoy this. She was enjoying now having control over her husband, she enjoyed the feeling of her hand making contact with his rum and the sound of the slapping, and she even enjoyed to see him flinch each time that she hit him hard. She was really getting into i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The minutes went as the sound of spanking could be heard coming from the next of the swans. Serena now seemed really enthusiastic, and Louie laid flat on the ground, his tongue lolled out of his mouth as he was spanked like a hatchling being punished by the parents. Well, he could not really tell, since his parents never spanked him, but if being spanked was like this, he wishes they ha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erena spanked her until her hand started aching, she then stopped to fan it. She wished she could spank him more, and with something that would not make her tired. She then remembered the things her husband brought, and she looked over to them.</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Part of Louie was happy that the spanking had stopped, his rear aching in pain. But another part of his was a bit disappointed that it stopped, wishing to have more of it. He then heard a snatching sound. He looked over his shoulder to see Serena snatching the belt he had brought, and then turning to his rump with a slightly evil look.</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Louie's mind screamed at him to make her stop this, and that this was madness. But this voice was completely ignored. Louie had never felt something like that before, he somewhat liked the pain it caused, somehow he needed it. As Serena approached, he didn't struggled, actually, he raised his hind legs to raise his rump in the air, and give her more acces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erena smiled more as she saw her husband raise his rump in his legs, exposing himself entirely to her. One thing called her attention: when Louie raised his rump to her, his cock, that had came out from the spanking, now could be seen pending under his body, hard as a stone and begging for attentio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he thought a little, and then smiled to herself, deciding to follow the learning from other previous magazines. She walked slowly to him, pretending she didn't noticed the erection, and then looked down at the pending member, and said in an slightly evil voice "What is this?" She reached out to stroke slightly the member with the bel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Louie's body trembled as he let out a mute moan as his cock was suddenly massaged by the leather. Serena smiled to herself at this as she continued. "Well, well, well, seems like you enjoyed being hit in the rump."</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Louie looked at her as she talked "You're such a naughty boy." She said evilly, looking him in the eye with false cruelty. "You're a naughty boy, aren't you?" Louie nodded "And as a bad boy, you deserve to be punished, don't you think?" Louie nodded again, his heart hammering in his ches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he smiled at him "Punishment is what naughty boys like you deserve." She said, raising the belt "A good spanking to discipline you!" she said as she brought the belt down, hitting Louie's rump.</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The swan let out a silent gasp as the leather made contact with his rear. It was painful, and now was the burning sensation; a single tear escaped his eye as the feeling spreaded over his entire rump. It hurt like nothing else he ever felt physically, but it had, somehow, felt indescribable good, his cock throbbed as it became even harder., and a single droplet of pre leaked from i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This didn't went unnoticed by Serena, who smiled and said "You're really a naughty boy, and deserves lots of punishment." Was Louie's only warning before the belt hit his rump again, and again, and then one more time, once again a steady pace have been buil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The pain in his rear was incredible, along with the pleasure; both Louie and Serena were enjoying this new sex game. Louie enjoyed the feeling of being spanked and dominated, and Serena enjoyed having her husband so submissive to her. The only sound that could be heard in the night was the sound of the belt hitting the feathery butt, and Serena saying to Louie how he was a naughty boy.</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It went for minutes that more seemed like hours before Serena finally stopped. She looked at the rump, now becoming of pink due to the spanking, she was a bit sweat for the job, but she was not yet satisfied, she looked over her shoulder, and smiled before walking to i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Louie was now panting as he tried to recover for the last session; his rump was aching very much, more than he ever remembered. His feathers were now wet with his sweat, and a little more in his face due to the few tears. His mind sighed relived that it had ended, though his cock was still leaking pre in great amount.</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e then felt a foot being planted in his hip. He turned his head to see Serena smiling at him, her hands behind her back. "So, do you feel sorry for having been a naughty boy?" she asked in a sweet tone. Louie nodded, and then she revealed what had in her back; the wood paddle "Believe me; it's not nearly half as sorry as you will feel when your rump is as hot as it deserves to b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Again, her words were the only warning he had before the wood paddle to hit his rump in a sudden and sharp strike, making his whole body tremble as his eyes widened again and his his beak opened in a mute scream.</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erena gave no rest; she hit him again, and again, once again making a rhythm of spanking that rump mercilessly. She was loving the feeling of dominance and having Louie in her power in such an extreme way. And Louie was having immense pain, but incredible pleasure at the same time, getting used to the conflict of sensations.</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It went for minutes, until both birds were now soaked; Serena in sweat, and Louie in sweat and tears of his face. Still Serena kept hitting the rump exposed to her, and Louie's shaft was now expelling a constant flux of pre, with a small increasing in the spurts each time that Serena hit his ars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erena then stopped it, but kept the foot planted into Louie's rum, the goose thought it had ended; it was when Serena gave, with all her mighty, one last hit into her husband's ass, making a loud slapping sound that Louie thought that could be heard from the other side of the lak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This last hit sent Louie in the edge. His eyes widened, his mouth opened into a mute scream, and he stood in his tiptoes as his whole body stiffened as his orgasm started. Spurt after spurt, his semen was shooting from his shaft, staining his belly in his seed as it hit the ground, accumulating under him.</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is orgasm lasted longer than normal, going on for a few minutes before finally subsiding and stopping. Louie then dropped his lower half, landing in the poll he made in the ground with his own cum. For a few minutes, he just laid there, basking in the afterglow of his climax.</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erena looked as Louie just laid there panting, she wiped some sweat from her forehead, and then she used her foot to move Louie, making him turn so he was now laying on his back, with his chest up. He belly down was smeared in the cum he had laid upon; his own. Serena stood there looking at him for a while, and then said "Now, seems like you're really sorry for being a bad boy."</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Louie stared at her, and nodded his head. She smiled at him, and laid back over him, and started licking the cum staining his feathers. He laid his head back and opened his beak in a silent moan as he was worked upon by his wife's tongue, his own tongue again lolling out of his mouth as she cleaned him. She licked his belly, his waist, and even his crotch and cock, which was starting to get hard again.</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he finished him up, licking her beak as she looked down at her husband, who was already hard again. "Well, you have already redeemed fro being a naughty boy." She said, untying the belt and freeing him again "But I need to be punished for being a naughty girl."</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Louie than looked at her as she offered the belt to him, he sat up, flinching by his still pained ass from the spanking, and picked it up from her. She looked back at him "I have been a bad girl, and I deserve to be punishe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he then helped him get up, what was rather painful due to the spanking, and then she stood there, ready for him.</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Louie hesitated a little, but soon he moved forward and tied her up with the belt the same way she did with him, and then laid her gently in the ground with her rump turned up. He then massaged her rump, having his eyes attracted particularly to her exposed sex, which was now twitching and dripping.</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He licked his lips, and then Serena said "Come one darling. Punish me for being a naughty girl." She said heartedly as she raised in her legs to expose even more her rump to him, who now dominated her. And she loved that feeling almost as the one of dominating.</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Louie felt unsure. He knew that by her voice, Serena would probably not be satisfied unless he gave her a treatment as rough as she gave him. But he liked Serena and didn't wanted to hurt her, but then he remembered who it felt good receiving the slaps of her in his butt, and then he decided, he raised his hand high in the air, and brought it at full force at her rump, making a loud slapping soun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he let out a pained and surprised yelp, making Louie stop and almost back away a step, he looked at her, who looked back at him saying "Yes, punish me for being a naughty girl." She said heartily, so he was now confident to continue.</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o it proceeded like it was with Louie, He spanked Serena with his hand until it started to ache, and then she said that she deserved more punishment for being a naughty girl, and so Louie made like her and used the belt to spank her rump, she cried in pain and pleasure and was all the time telling him to punish her and that she was a naughty girl.</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It was another movement, when her rump was now pink, that she said that she needed more punishment, this was when Louie went for the overkill, and used the wood paddle to spank her ass. The sounds of her cries and the slapping of the paddle against her feathery butt could be hear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They both were now went and sweaty as Louie finally gave one last, strong slap with the paddle, hitting her butt, along with her sex, with all his strength, she cried out in pain and pleasure. He then stopped and just stared at her rump. She was panting, and her sex was there, dripping and twitching, and his cock was throbbing and dripping pre, he then let go of the paddle, took hold of her hips with both hands, and slammed his cock in her sex.</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erena gasped at the sudden violation of her intimacy, but soon she moaned as her sex hugged the cock inside with a silky grip. Louie moaned as his member was massaged, and then he removed it out slowly, until leaving half of it resting inside, and then slammed it back in. And then he did it again, and again, building his rhythm.</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Both swans moaned as they shared their intimacy, each time Louie's crotch made contact with the recently abused Serena's rump, it ached, sending a shiver of pleasure through her body. Soon Louie was starting to speed up, as Serena said "Yes darling! I'm a dirty girl, take me like the slut I am!"</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Soon they both were rumping, Louie panting as his body was tensing more and more, and Serena moaning and vocalizing for her husband who hard she wanted him to take her. He shifted his body, allowing her to move and lay on her back, so now they could face each other.</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They continued rumping hard and fast, both having their orgasm drawing near and near, until they finally reached it. Serena cried loud as her sex twitched and squeezed as she rogasmed and covered the member in her juices. And Louie orgasmed as the sex cletched around his cock, cumming inside of Serena rope after rope of his hot life see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They orgasm lasted for a while, until it finally stopped, and Louie laid over Serena, both panting as they both basked in the afterglow. The tingling in their rumps remembering of their spanking; their rumps would be sore in the next day, but they didn't mind.</w:t>
      </w:r>
    </w:p>
    <w:p>
      <w:pPr>
        <w:pStyle w:val="Normal"/>
        <w:shd w:val="clear" w:color="auto" w:fill="FFFFFF"/>
        <w:spacing w:lineRule="atLeast" w:line="360" w:beforeAutospacing="1" w:afterAutospacing="1"/>
        <w:jc w:val="both"/>
        <w:rPr>
          <w:rFonts w:ascii="Trebuchet MS" w:hAnsi="Trebuchet MS" w:eastAsia="Times New Roman" w:cs="Times New Roman"/>
          <w:color w:val="6F6463"/>
          <w:lang w:val="en-US" w:eastAsia="pt-BR"/>
        </w:rPr>
      </w:pPr>
      <w:r>
        <w:rPr>
          <w:rFonts w:eastAsia="Times New Roman" w:cs="Times New Roman" w:ascii="Trebuchet MS" w:hAnsi="Trebuchet MS"/>
          <w:color w:val="6F6463"/>
          <w:lang w:val="en-US" w:eastAsia="pt-BR"/>
        </w:rPr>
        <w:t>"We should totally do this tomorrow." Said Serena after a few minutes of recovering. Louie could only smile as he cuddled his lovely wife.</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c303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d3349"/>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74</Words>
  <Characters>18224</Characters>
  <CharactersWithSpaces>2155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08:00Z</dcterms:created>
  <dc:creator>Microsoft</dc:creator>
  <dc:description/>
  <dc:language>en-US</dc:language>
  <cp:lastModifiedBy>Microsoft</cp:lastModifiedBy>
  <dcterms:modified xsi:type="dcterms:W3CDTF">2013-08-19T2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