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lastron: What is your handle/username you are most commonly known a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eiNing: Nei-Ning or NeiNing.</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On which websites did you or do you post your work? Are there any active links new readers could follow to find your work?</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I don't post much anymore (big art block more or less), but here's the sites where I post mostly:</w:t>
      </w: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1. </w:t>
      </w:r>
      <w:hyperlink r:id="rId2">
        <w:r>
          <w:rPr>
            <w:rStyle w:val="InternetLink"/>
            <w:rFonts w:cs="Lucida Grande" w:ascii="inherit;Times New Roman" w:hAnsi="inherit;Times New Roman"/>
            <w:b/>
            <w:bCs/>
            <w:color w:val="111111"/>
            <w:sz w:val="23"/>
            <w:szCs w:val="23"/>
          </w:rPr>
          <w:t>https://nei-ning.tumblr.com/</w:t>
        </w:r>
      </w:hyperlink>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2. </w:t>
      </w:r>
      <w:hyperlink r:id="rId3">
        <w:r>
          <w:rPr>
            <w:rStyle w:val="InternetLink"/>
            <w:rFonts w:cs="Lucida Grande" w:ascii="inherit;Times New Roman" w:hAnsi="inherit;Times New Roman"/>
            <w:b/>
            <w:bCs/>
            <w:color w:val="111111"/>
            <w:sz w:val="23"/>
            <w:szCs w:val="23"/>
          </w:rPr>
          <w:t>https://inkbunny.net/NeiNing</w:t>
        </w:r>
      </w:hyperlink>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3. </w:t>
      </w:r>
      <w:hyperlink r:id="rId4">
        <w:r>
          <w:rPr>
            <w:rStyle w:val="InternetLink"/>
            <w:rFonts w:cs="Lucida Grande" w:ascii="inherit;Times New Roman" w:hAnsi="inherit;Times New Roman"/>
            <w:b/>
            <w:bCs/>
            <w:color w:val="111111"/>
            <w:sz w:val="23"/>
            <w:szCs w:val="23"/>
          </w:rPr>
          <w:t>https://archiveofourown.org/users/NeiNing</w:t>
        </w:r>
      </w:hyperlink>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I also have Pixiv and an account on e621.net, but I always forget I've Pixiv and on e621.net I don't have any material yet :'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was your introduction to TMN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Back in the 90's, when TMNT arrived in Finland. It aired from channel MTV3, but only our grandmother had a bradn new TV with that channel so she recorder those TMNT episodes for us. Tho I only remember seeing episodes from seasons 1 and 2 so I've never finished the first TMNT cartoon. Then, after 90's, when TMNT stopped being a thing in Finland, I forgot about it. In 2015 I got back into TMNT with 2014 TMNT movie!</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en did you begin participating in the fandom?</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Well, in 90's I was already drawing fanarts about the turtles so we could go as far as back there, ahaha! But in "modern days" it was in 2015 after I watched 2014 TMNT movie as well as 2003 series.</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Do you find that you have a personal favorite or “definitive” version of TMN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There might be versions what I am not aware of, but I definitely don't like the Japanese version about those weird metal samurai robot TMNT things :'D Then I also never warmed up to 2012 series. I tried to watch it many times, but no. There was way too many things in my dislike. Only things what I liked was Raphael and Chompy &lt;3 But personal favorite version(s) are 2003 and Rise of the TMNT! &lt;3 I absolutely love them! I also love 2014 TMNT movie a lot!</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How has your view of the franchise/fandom changed over the year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I have always been good and happy about TMNT franchise and still am, mostly. The issue is that in Finland it's hard to find any TMNT stuff in these days - and buying from other countries is out of question at times because the shipping fees are very high.</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You’ve got such a wide variety of ideas that you pursue through illustrations and longer comics. I especially love your Old Man Raph and Baby Leo drawings and how it paints a bittersweet but ultimately really loving and happy image of Raph similar to how he appeared in SAINW. Maybe a happier ending for him as an old, grizzled turtle?</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Would you mind talking a little about how you approached those aspects of your art?</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What made you think about portraying Raph as a lone parent?</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Do you think Raph would be the most likely of the four to be a good paren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Firstly, I absolutely love it when my works of any kind are loved by my watchers. I want my works to bring emotions, mostly happiness and joy, to my watchers. It warms my heart greatly when I have been able to achieve this. Old Raphael with blind baby Leo just suddenly came into my mind one day and I knew blind baby Leo was all what Raphael needed to see good things in life. Little blind Leo is something what Raphael (secretly) treasures and loves and that little turtle is bringing light in Raphael's life so, yes, this is happy end for them both.</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Well, this may sound boring, but my approach to my arts is simple. I draw what idea might pop in my head, I draw what makes me happy, I draw what may help me emotionally (like if I'm sad, I draw sad art etc.). It's always huge plus and joy if my works, which help me in any way, will help my watchers. I never stop to wonder the "deeper meanings" of my work, simply following my "flow" without questioning i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I didn't stop to think Raphael as a lonely parent. I just made him to be that. I followed the flow and the idea which just popped in my head. But I also think it would suit Raphael to be a lonely parent. Surely he would have times when he would wish to have someone (adult) by his side, but he doesn't have any regrets of taking care of baby Leo all by himself. (PS. There's still some ideas in my head, have been for a long time, which is about another adult in Raphael's life. But I'm not saying more about that ~)</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I think all turtles would be good parent in their own way, but I also think they all would have their downsides as well of being a parent. No one's perfect after all, but parenting is balancing which can be achieve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Do you have any advice for any beginners who want to write fiction/draw?</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Just go for it! Don't be afraid or think what others would say or think about your work! When you love what you do, it shows and people will see it. Also remember this; We ALL have been there, we all have gone through the same progress of learning new skills and growing via drawing / writing. Don't take drawing / writing so seriously. You also always can ask for help / tips from other writers / artists. Watch some tutorial videos from Youtube, use references etc.! You don't need to try to make your arts / fics to be perfect, bodies anatomically right etc. Just have FUN! :) That's the main key!</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How do you stay motivated, or cope with writers’/artists’ block?</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I've been suffering from artist's block about 2 years. I have ideas in my head, yes, but I have zero energy or motivation to draw them. I've learned that when the block comes, let it be. It will go away eventually. There's no point in trying to fight against it and force it to leave since if I try to force it to leave by drawing against my will, it shows in the art / fic. To me a block is a sign that I need to rest. But while I'm suffering from this artist's block, I've become more creative about fanfics! I've been wanting to write so much during the years, but was always worried about my English not being perfect. I finally got enough of that thought and started to write and I've enjoy it a lot! On top of it, I've so wonderful watchers / followers that they don't mind if I make writing mistakes. They know English isn't my native language and that I'm self-taught when it comes to English.</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Music always is the most important tool / motivation for me when I write / draw. Can't do anything without music. During writing music has to be instrumental versions only since if there's lyrics, I will stop to listen to them instead of being able to focus on writing. During drawing it doesn't matter is there lyrics or not.</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character or characters do you enjoy writing the mos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Raphael and Leonardo would be the most clear and obvious answer, ahah! :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character or characters do you identify with the most? Does that influence how you depict them?</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I identify myself most with my OC, desert fox Nei. She presents all that to me what I want to become when I "grow up". Always so happy, calm and positive. Seeing beauty in everything and everyone. Never judging others. Spreading love and support all around her. Being in harmony with the nature etc.</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ut then if we talk about the turtles, I would say Raphael and Leonardo. In some situations / cases I've Raphael's temper which just bursts in full flames in a second. That's not good and I would need to learn to get rid of that side. That temper of mine will not help me or the others. Then Leonardo. The way how he can be so focused, meditation and self-discipline. Those are things what I admire in Leonardo and wish to improve them in myself as well.</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When I write about the turtles, I basically just write. I don't stop to analyze or read what I've wrote. I usually have only one idea per chapter and then build everything else around the chapter. Or I have single idea for the story, let's say I have an idea for the ending, and then I build the story around the end, one chapter a time. But the main thing what I do while writing is that I let the "characters lead the story". If someone doesn't know what I mean by this, let me say this: When I write, I can see and hear the character(s) in my mind so I just write what I see and hear them doing. No pauses, no stopping, no questioning 'what the hell is happening here?!" etc. Just going with the flow. Afterwards I can read and fix mistakes, change the events a bit etc.</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Are there any of YOUR works you'd like to shine a spotlight on? Maybe some that you'd welcome more comments on? (I think this would be good to ask, because it seems everyone has at least a few works they'd like to get more comments on but maybe it's older or somehow hasn't been as visible!)</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I have few, to be honest! I absolutely love them myself and, well, usually when I love my work a lot, most people doesn't seem to like them all that much. But when there's my own work which I don't like all that much, everyone else seems to love it! I have never understand how this is possible and how this works this way, ahah!</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Anyway, here's list about my fics. WARNING! Most of my fics do contain TCEST material and / or gore, blood, death etc.! Be aware when you proceed! Thank you!</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1.  </w:t>
      </w:r>
      <w:hyperlink r:id="rId5">
        <w:r>
          <w:rPr>
            <w:rStyle w:val="InternetLink"/>
            <w:rFonts w:cs="Lucida Grande" w:ascii="inherit;Times New Roman" w:hAnsi="inherit;Times New Roman"/>
            <w:b/>
            <w:bCs/>
            <w:color w:val="111111"/>
            <w:sz w:val="23"/>
            <w:szCs w:val="23"/>
          </w:rPr>
          <w:t>(Japan 1500</w:t>
        </w:r>
      </w:hyperlink>
      <w:r>
        <w:rPr>
          <w:rStyle w:val="StrongEmphasis"/>
          <w:rFonts w:cs="Lucida Grande" w:ascii="inherit;Times New Roman" w:hAnsi="inherit;Times New Roman"/>
          <w:color w:val="2A2A2A"/>
          <w:sz w:val="23"/>
          <w:szCs w:val="23"/>
        </w:rPr>
        <w:t>) https://archiveofourown.org/works/25052638/chapters/60677536</w:t>
      </w: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2. </w:t>
      </w:r>
      <w:hyperlink r:id="rId6">
        <w:r>
          <w:rPr>
            <w:rStyle w:val="InternetLink"/>
            <w:rFonts w:cs="Lucida Grande" w:ascii="inherit;Times New Roman" w:hAnsi="inherit;Times New Roman"/>
            <w:b/>
            <w:bCs/>
            <w:color w:val="111111"/>
            <w:sz w:val="23"/>
            <w:szCs w:val="23"/>
          </w:rPr>
          <w:t>(Lost in the Jungle. Still on going!)</w:t>
        </w:r>
      </w:hyperlink>
      <w:r>
        <w:rPr>
          <w:rStyle w:val="StrongEmphasis"/>
          <w:rFonts w:cs="Lucida Grande" w:ascii="inherit;Times New Roman" w:hAnsi="inherit;Times New Roman"/>
          <w:color w:val="2A2A2A"/>
          <w:sz w:val="23"/>
          <w:szCs w:val="23"/>
        </w:rPr>
        <w:t> https://archiveofourown.org/works/28472703/</w:t>
      </w: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3. </w:t>
      </w:r>
      <w:hyperlink r:id="rId7">
        <w:r>
          <w:rPr>
            <w:rStyle w:val="InternetLink"/>
            <w:rFonts w:cs="Lucida Grande" w:ascii="inherit;Times New Roman" w:hAnsi="inherit;Times New Roman"/>
            <w:b/>
            <w:bCs/>
            <w:color w:val="111111"/>
            <w:sz w:val="23"/>
            <w:szCs w:val="23"/>
          </w:rPr>
          <w:t>(Safe Stamp.</w:t>
        </w:r>
      </w:hyperlink>
      <w:r>
        <w:rPr>
          <w:rStyle w:val="StrongEmphasis"/>
          <w:rFonts w:cs="Lucida Grande" w:ascii="inherit;Times New Roman" w:hAnsi="inherit;Times New Roman"/>
          <w:color w:val="2A2A2A"/>
          <w:sz w:val="23"/>
          <w:szCs w:val="23"/>
        </w:rPr>
        <w:t> Still on going!) https://archiveofourown.org/works/21062039/</w:t>
      </w: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4. </w:t>
      </w:r>
      <w:hyperlink r:id="rId8">
        <w:r>
          <w:rPr>
            <w:rStyle w:val="InternetLink"/>
            <w:rFonts w:cs="Lucida Grande" w:ascii="inherit;Times New Roman" w:hAnsi="inherit;Times New Roman"/>
            <w:b/>
            <w:bCs/>
            <w:color w:val="111111"/>
            <w:sz w:val="23"/>
            <w:szCs w:val="23"/>
          </w:rPr>
          <w:t>(The Butler)</w:t>
        </w:r>
      </w:hyperlink>
      <w:r>
        <w:rPr>
          <w:rStyle w:val="StrongEmphasis"/>
          <w:rFonts w:cs="Lucida Grande" w:ascii="inherit;Times New Roman" w:hAnsi="inherit;Times New Roman"/>
          <w:color w:val="2A2A2A"/>
          <w:sz w:val="23"/>
          <w:szCs w:val="23"/>
        </w:rPr>
        <w:t> https://archiveofourown.org/works/19399771/</w:t>
      </w: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5. </w:t>
      </w:r>
      <w:hyperlink r:id="rId9">
        <w:r>
          <w:rPr>
            <w:rStyle w:val="InternetLink"/>
            <w:rFonts w:cs="Lucida Grande" w:ascii="inherit;Times New Roman" w:hAnsi="inherit;Times New Roman"/>
            <w:b/>
            <w:bCs/>
            <w:color w:val="111111"/>
            <w:sz w:val="23"/>
            <w:szCs w:val="23"/>
          </w:rPr>
          <w:t>(The Prince)</w:t>
        </w:r>
      </w:hyperlink>
      <w:r>
        <w:rPr>
          <w:rStyle w:val="StrongEmphasis"/>
          <w:rFonts w:cs="Lucida Grande" w:ascii="inherit;Times New Roman" w:hAnsi="inherit;Times New Roman"/>
          <w:color w:val="2A2A2A"/>
          <w:sz w:val="23"/>
          <w:szCs w:val="23"/>
        </w:rPr>
        <w:t> https://archiveofourown.org/works/17245214/</w:t>
      </w: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6. </w:t>
      </w:r>
      <w:hyperlink r:id="rId10">
        <w:r>
          <w:rPr>
            <w:rStyle w:val="InternetLink"/>
            <w:rFonts w:cs="Lucida Grande" w:ascii="inherit;Times New Roman" w:hAnsi="inherit;Times New Roman"/>
            <w:b/>
            <w:bCs/>
            <w:color w:val="111111"/>
            <w:sz w:val="23"/>
            <w:szCs w:val="23"/>
          </w:rPr>
          <w:t>(Rain)</w:t>
        </w:r>
      </w:hyperlink>
      <w:r>
        <w:rPr>
          <w:rStyle w:val="StrongEmphasis"/>
          <w:rFonts w:cs="Lucida Grande" w:ascii="inherit;Times New Roman" w:hAnsi="inherit;Times New Roman"/>
          <w:color w:val="2A2A2A"/>
          <w:sz w:val="23"/>
          <w:szCs w:val="23"/>
        </w:rPr>
        <w:t> https://archiveofourown.org/works/12994329</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If you were in full creative control, what's your idea of the ULTIMATE, perfect TMNT movie (and/or TV serie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Aaah, oh no, this is BAD! Umm... Well, I would absolutely LOVE it if a movie or small / short series about any of my fanfics or fanarts would be made! Imagine seeing old Raph coming to life with blind baby Leo in a short series? Or having "The Butler" coming out as animated (2D) movie!? Heck, that would be something!</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Okay, let’s have a little fun. What do you find most sexy about the turtle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Well, since it's difficult for me to find things "sexy" in life, I just say what I like to see / watch on turtles, what about them has caught my attention in attractive way :)</w:t>
      </w: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Their body types, arm muscles (biceps) and voices :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ich turtle do you think would be the best leader, if not Leo?</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I think Leo suits on the job the best, but in Rise Raphael showed to be very capable of being a leader (in his own adorable way!). Old Raphael from the future in TMNT Adventures comics, also proved to be a good leader with Donatello. But I also think it depends on the incarnation of the turtles. While their base nature is the same in most incarnations, they still have different vibes in every incarnation.</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Favorite Ship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Raph x Leo, Don x Mikey, April x Casey,</w:t>
      </w: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Old Raphael from the future x Mezcaal (TMNT Adventures comic)</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Favorite Kinks or Themes in fics/ar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I am pretty open to everything, but I love to see / read things about being tied and blindfolded during sex. Also gentle sex is something I like with soft growls and neck bites :3</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Only (from kinky stuff) any pee, poo, baby / diaper, eaten alive, sitting on the face etc. stuff is out of my comfort zone.</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Headcanon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Tcest, definitely :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rapping up: Anything you’d like to say to the fandom in general?</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N: Just enjoy the fandom and HAVE FUN! Don't point fingers at others and bring them down with your negativity. If you see something which is not in your liking, move away and ignore it. Focus on what makes YOU happy and let others enjoy it what makes THEM happy. Don't take things so seriously in fandom either. It's all about having a freedom to enjoy the fandom without any hate or fear. Have fun, fun, fun! &lt;3</w:t>
      </w:r>
    </w:p>
    <w:p>
      <w:pPr>
        <w:pStyle w:val="Normal"/>
        <w:rPr>
          <w:rFonts w:ascii="Lucida Grande" w:hAnsi="Lucida Grande" w:cs="Lucida Grande"/>
          <w:color w:val="2A2A2A"/>
          <w:sz w:val="23"/>
          <w:szCs w:val="23"/>
        </w:rPr>
      </w:pPr>
      <w:r>
        <w:rPr>
          <w:rFonts w:cs="Lucida Grande" w:ascii="Lucida Grande" w:hAnsi="Lucida Grande"/>
          <w:color w:val="2A2A2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i-ning.tumblr.com/" TargetMode="External"/><Relationship Id="rId3" Type="http://schemas.openxmlformats.org/officeDocument/2006/relationships/hyperlink" Target="https://inkbunny.net/NeiNing" TargetMode="External"/><Relationship Id="rId4" Type="http://schemas.openxmlformats.org/officeDocument/2006/relationships/hyperlink" Target="https://archiveofourown.org/users/NeiNing" TargetMode="External"/><Relationship Id="rId5" Type="http://schemas.openxmlformats.org/officeDocument/2006/relationships/hyperlink" Target="https://archiveofourown.org/works/25052638/chapters/60677536" TargetMode="External"/><Relationship Id="rId6" Type="http://schemas.openxmlformats.org/officeDocument/2006/relationships/hyperlink" Target="https://archiveofourown.org/works/28472703/" TargetMode="External"/><Relationship Id="rId7" Type="http://schemas.openxmlformats.org/officeDocument/2006/relationships/hyperlink" Target="https://archiveofourown.org/works/21062039/" TargetMode="External"/><Relationship Id="rId8" Type="http://schemas.openxmlformats.org/officeDocument/2006/relationships/hyperlink" Target="https://archiveofourown.org/works/19399771/" TargetMode="External"/><Relationship Id="rId9" Type="http://schemas.openxmlformats.org/officeDocument/2006/relationships/hyperlink" Target="https://archiveofourown.org/works/17245214/" TargetMode="External"/><Relationship Id="rId10" Type="http://schemas.openxmlformats.org/officeDocument/2006/relationships/hyperlink" Target="https://archiveofourown.org/works/1299432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7:00Z</dcterms:created>
  <dc:creator>Sarah Myer</dc:creator>
  <dc:description/>
  <cp:keywords/>
  <dc:language>en-US</dc:language>
  <cp:lastModifiedBy>Sarah Myer</cp:lastModifiedBy>
  <dcterms:modified xsi:type="dcterms:W3CDTF">2021-03-23T19:17:00Z</dcterms:modified>
  <cp:revision>1</cp:revision>
  <dc:subject/>
  <dc:title/>
</cp:coreProperties>
</file>