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lastron: What is your handle/username you are most commonly known as?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adoraNortica: I've used both Applepye and SadoraNortica. I've dropped Applepye recently.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On which websites did you or do you post your work? Are there any active links new readers could follow to find your work?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SN: I used to post on Inkbunny and Deviant Art. I've deleted DA and only post new content on AO3. </w:t>
      </w:r>
      <w:r>
        <w:rPr>
          <w:rFonts w:cs="Times" w:ascii="Times" w:hAnsi="Times"/>
          <w:b/>
          <w:color w:val="0000E9"/>
          <w:sz w:val="32"/>
          <w:szCs w:val="32"/>
        </w:rPr>
        <w:t xml:space="preserve">SadoraNortica's AO3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What was your introduction to TMNT?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I'm old. I saw the pilot episodes on the 87 series.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When did you begin participating in the fandom?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I started writing in 2012, when I found other writers and artist on DA.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Do you find that you have a personal favorite or “definitive” version of TMNT?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I find 2K3 easier to write but I love them all.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How has your view of the fandom changed over the years?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It used to be more, live and let live, It's only recently been full of a lot of discord. There's always been complainers but it seems to be so much more now. </w:t>
      </w:r>
    </w:p>
    <w:p>
      <w:pPr>
        <w:pStyle w:val="Normal"/>
        <w:widowControl w:val="false"/>
        <w:autoSpaceDE w:val="false"/>
        <w:spacing w:lineRule="atLeast" w:line="280"/>
        <w:rPr/>
      </w:pPr>
      <w:r>
        <w:rPr>
          <w:rFonts w:cs="Times" w:ascii="Times" w:hAnsi="Times"/>
          <w:color w:val="000000"/>
          <w:lang w:val="en-US" w:eastAsia="en-US"/>
        </w:rPr>
        <w:drawing>
          <wp:inline distT="0" distB="0" distL="0" distR="0">
            <wp:extent cx="121856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33" r="-29" b="-3333"/>
                    <a:stretch>
                      <a:fillRect/>
                    </a:stretch>
                  </pic:blipFill>
                  <pic:spPr bwMode="auto">
                    <a:xfrm>
                      <a:off x="0" y="0"/>
                      <a:ext cx="1218565" cy="9525"/>
                    </a:xfrm>
                    <a:prstGeom prst="rect">
                      <a:avLst/>
                    </a:prstGeom>
                  </pic:spPr>
                </pic:pic>
              </a:graphicData>
            </a:graphic>
          </wp:inline>
        </w:drawing>
      </w:r>
      <w:r>
        <w:rPr>
          <w:rFonts w:eastAsia="Times" w:cs="Times" w:ascii="Times" w:hAnsi="Times"/>
          <w:color w:val="000000"/>
        </w:rPr>
        <w:t xml:space="preserve">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A specific work of yours (“First Day of Spring”) stands out to me and has really influenced me creatively. You established a dynamic between the four turtles that influenced my view of Donatello as fairly submissive. You showed how Mikey could also be dominant in some cases in a believable way due to animal mating instincts, but you made it so believable with his playful nature. Your writing seamlessly incorporates the emotional and psychological core of the characters’ interactions with one another, but you layer it with molten-hot smut of the kinky and dub-con variety.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Would you mind talking a little about how you approached those aspects of your writing?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For First Day of Spring, I wanted to show that their hormonal minds were hard to control, it diminished their empathy a bit, and that it progressively has gotten worse as they got older. I had implied that Donny had been hurt the year before because of it. I like to think of Mikey as the Alpha sometimes. He's laid back because he doesn't have competition. He sees his brothers as his. In 2K3 we are shown many times that when pushed, Mikey can do great things. Even Splinter points out that if he simply applied himself, he would be the best fighter. He doesn't care to be the best so he allows Leo and Raph to fight over it.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Do you have any advice for any beginners who want to write fiction/draw?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Advice? Block people you don't want to interact with. Don't be afraid to write or draw what you like. If you see something that inspires you, reach out to the creator. Most artists love fan fics based off their works and most writers love to see fan art.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How do you stay motivated, or cope with writers’/artists’ block?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Motivation is hard lately. I still have ideas and want to share them but it's harder to do. I think it's because of the shift in the fandom. A lot of the artists and writers I considered friends have left. I used to see art every day and that helped to inspire me. I don't see it as much anymore. :( Taking some time off has helped. Getting wonderful comments on old fics helps too. :D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What character or characters do you enjoy writing the most?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I love torturing Raph. I just do. I pile so much trauma on him. He is my favorite after all.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What character or characters do you identify with the most? Does that influence how you write them?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I guess you could say that I connect with Raph the most. I was a temperamental child, quick to anger. I have it more under control now.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Do you have any of YOUR fics you'd like to shine a spotlight on? Maybe some that you'd welcome more comments on? (I think this would be good to ask, because it seems everyone has at least a few works they'd like to get more comments on but maybe it's older or somehow hasn't been as visible!)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One favorite of my fics is What if...? I really liked doing a twist on the original story. It's an earlier one so it's full of mistakes but I love the story. Oroku Saki wasn't a jerk. Yoshi and Shen lived and were part of the Foot Clan. They raised Mikey, Leo, and Don. Raph was raised by the Jones family. Also T-cest. :D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lastron's note: </w:t>
      </w:r>
      <w:r>
        <w:rPr>
          <w:rFonts w:cs="Times" w:ascii="Times" w:hAnsi="Times"/>
          <w:color w:val="0000E9"/>
          <w:sz w:val="32"/>
          <w:szCs w:val="32"/>
        </w:rPr>
        <w:t xml:space="preserve">What If...? </w:t>
      </w:r>
      <w:r>
        <w:rPr>
          <w:rFonts w:cs="Times" w:ascii="Times" w:hAnsi="Times"/>
          <w:color w:val="000000"/>
          <w:sz w:val="32"/>
          <w:szCs w:val="32"/>
        </w:rPr>
        <w:t xml:space="preserve">by </w:t>
      </w:r>
      <w:r>
        <w:rPr>
          <w:rFonts w:cs="Times" w:ascii="Times" w:hAnsi="Times"/>
          <w:color w:val="0000E9"/>
          <w:sz w:val="32"/>
          <w:szCs w:val="32"/>
        </w:rPr>
        <w:t>SadoraNortica </w:t>
      </w:r>
      <w:r>
        <w:rPr>
          <w:rFonts w:cs="Times" w:ascii="Times" w:hAnsi="Times"/>
          <w:color w:val="000000"/>
          <w:sz w:val="32"/>
          <w:szCs w:val="32"/>
        </w:rPr>
        <w:t xml:space="preserve">P: If you were in full creative control, what's your idea of the ULTIMATE, perfect TMNT movie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and/or TV series)?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Movie? I would use the Turtles from the Batman v TMNT movie. It would be a more mature, direct to DVD kind of thing. It would be an extended adaptation of Raphael Meets His Match from the original series, only a lot darker. The tickets for a costume party cruise would be a gift from Bruce for all 4 Turtles and the bad guy would be Stockman. I just really want a good canon Raph/Mona story. So, if given a chance, that's what I would make.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If making a series, I would adapt Feud (sadly omitting the t-cest part) The Foot Clan would be an organization that hunts Yokai. Shredder and Splinter's names are earned from their hunting skills. Karai and Saki would be married. Lotus and Nagi would be their children. Yoshi was sent to New York after Shen's death. Saki blamed Yoshi for her death, Yoshi blamed Saki. The truth is a mystery that will run through the series. Another mystery is that one of the Turtles is Yoshi and Shen's biological son but Splinter (Yoshi) doesn't know which one. I would have Bishop, Hun, Garbage Man, Stockman, Draxum, Big Mama, to name a few.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Okay, let’s have a little fun. What do you find most sexy about the turtles?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Their personalities. They are strong, yet kind. And you know those muscles are as hard as rock.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Which turtle do you think would be the best leader, if not Leo?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It's hard to say who would best lead if Leo wasn't. Raph is too protective and would have a hard time delegating a dangerous task to one of his brothers even if they are better suited for it. Don over thinks things. Mikey is too impulsive.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Favorite Ships?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T-cest: Raph/Don, Leo/Mikey </w:t>
      </w:r>
    </w:p>
    <w:p>
      <w:pPr>
        <w:pStyle w:val="Normal"/>
        <w:widowControl w:val="false"/>
        <w:autoSpaceDE w:val="false"/>
        <w:spacing w:lineRule="atLeast" w:line="280"/>
        <w:rPr/>
      </w:pPr>
      <w:r>
        <w:rPr>
          <w:rFonts w:cs="Times" w:ascii="Times" w:hAnsi="Times"/>
          <w:b/>
          <w:color w:val="000000"/>
          <w:lang w:val="en-US" w:eastAsia="en-US"/>
        </w:rPr>
        <w:drawing>
          <wp:inline distT="0" distB="0" distL="0" distR="0">
            <wp:extent cx="61976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3333" r="-58" b="-3333"/>
                    <a:stretch>
                      <a:fillRect/>
                    </a:stretch>
                  </pic:blipFill>
                  <pic:spPr bwMode="auto">
                    <a:xfrm>
                      <a:off x="0" y="0"/>
                      <a:ext cx="619760" cy="9525"/>
                    </a:xfrm>
                    <a:prstGeom prst="rect">
                      <a:avLst/>
                    </a:prstGeom>
                  </pic:spPr>
                </pic:pic>
              </a:graphicData>
            </a:graphic>
          </wp:inline>
        </w:drawing>
      </w:r>
      <w:r>
        <w:rPr>
          <w:rFonts w:eastAsia="Times" w:cs="Times" w:ascii="Times" w:hAnsi="Times"/>
          <w:b/>
          <w:color w:val="000000"/>
        </w:rPr>
        <w:t xml:space="preserve"> </w:t>
      </w:r>
      <w:r>
        <w:rPr>
          <w:rFonts w:cs="Times" w:ascii="Times" w:hAnsi="Times"/>
          <w:b/>
          <w:color w:val="000000"/>
          <w:lang w:val="en-US" w:eastAsia="en-US"/>
        </w:rPr>
        <w:drawing>
          <wp:inline distT="0" distB="0" distL="0" distR="0">
            <wp:extent cx="83248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3" t="-3333" r="-43" b="-3333"/>
                    <a:stretch>
                      <a:fillRect/>
                    </a:stretch>
                  </pic:blipFill>
                  <pic:spPr bwMode="auto">
                    <a:xfrm>
                      <a:off x="0" y="0"/>
                      <a:ext cx="832485" cy="9525"/>
                    </a:xfrm>
                    <a:prstGeom prst="rect">
                      <a:avLst/>
                    </a:prstGeom>
                  </pic:spPr>
                </pic:pic>
              </a:graphicData>
            </a:graphic>
          </wp:inline>
        </w:drawing>
      </w:r>
      <w:r>
        <w:rPr>
          <w:rFonts w:eastAsia="Times" w:cs="Times" w:ascii="Times" w:hAnsi="Times"/>
          <w:b/>
          <w:color w:val="000000"/>
        </w:rPr>
        <w:t xml:space="preserve">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Het: Raph/Mona Slash: Don/Leatherhead, Leo/Usagi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P: Favorite Kinks or Themes in fics/art?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I love first time stories. Not just first time together but first time ever.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Headcanons?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2012 Raph has a scar between his eyes, and bad knees. Mikey is actually the best fighter but too laid back to care about it. After Splinter read them Beauty and the Beast as children, Raph got it in his head that they were cursed and that a kiss from a princess would break that curse. So he started watching princess movies for research and ended up really liking them.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Leo likes to give up control and be bound during sex. He's not in to pain, just bondage.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All the Turtles are good at cooking, they all just have different strengths so focus on different types of cooking. Leo follows the recipe to the letter. Mikey is a bit more experimental. Raph likes to grill. Don likes sweet. </w:t>
      </w:r>
    </w:p>
    <w:p>
      <w:pPr>
        <w:pStyle w:val="Normal"/>
        <w:widowControl w:val="false"/>
        <w:autoSpaceDE w:val="false"/>
        <w:spacing w:lineRule="atLeast" w:line="360" w:before="0" w:after="240"/>
        <w:rPr>
          <w:rFonts w:ascii="Times" w:hAnsi="Times" w:cs="Times"/>
          <w:color w:val="000000"/>
        </w:rPr>
      </w:pPr>
      <w:r>
        <w:rPr>
          <w:rFonts w:cs="Times" w:ascii="Times" w:hAnsi="Times"/>
          <w:color w:val="000000"/>
          <w:sz w:val="32"/>
          <w:szCs w:val="32"/>
        </w:rPr>
        <w:t xml:space="preserve">P: Wrapping up: Anything you’d like to say to the fandom in general? </w:t>
      </w:r>
    </w:p>
    <w:p>
      <w:pPr>
        <w:pStyle w:val="Normal"/>
        <w:widowControl w:val="false"/>
        <w:autoSpaceDE w:val="false"/>
        <w:spacing w:lineRule="atLeast" w:line="360" w:before="0" w:after="240"/>
        <w:rPr>
          <w:rFonts w:ascii="Times" w:hAnsi="Times" w:cs="Times"/>
          <w:b/>
          <w:b/>
          <w:color w:val="000000"/>
        </w:rPr>
      </w:pPr>
      <w:r>
        <w:rPr>
          <w:rFonts w:cs="Times" w:ascii="Times" w:hAnsi="Times"/>
          <w:b/>
          <w:color w:val="000000"/>
          <w:sz w:val="32"/>
          <w:szCs w:val="32"/>
        </w:rPr>
        <w:t xml:space="preserve">SN: Advice: Don't feel bad about blocking random people. If someone you enjoy following is liking and sharing from someone that stresses you out, simply block the one who stresses you out. Don't call out people who block you, they had their reasons. Do them a favor and block them back. Do what makes you happy in the fandom and it's okay to leave when your time in it has run its course. You can always come back if you miss it. </w:t>
      </w:r>
      <w:r>
        <w:rPr>
          <w:rFonts w:cs="Menlo Bold" w:ascii="Menlo Bold" w:hAnsi="Menlo Bold"/>
          <w:b/>
          <w:color w:val="000000"/>
          <w:sz w:val="32"/>
          <w:szCs w:val="32"/>
        </w:rPr>
        <w:t>♡</w:t>
      </w:r>
      <w:r>
        <w:rPr>
          <w:rFonts w:cs="Times" w:ascii="Times" w:hAnsi="Times"/>
          <w:b/>
          <w:color w:val="000000"/>
          <w:sz w:val="32"/>
          <w:szCs w:val="32"/>
        </w:rPr>
        <w:t xml:space="preserve"> </w:t>
      </w:r>
    </w:p>
    <w:p>
      <w:pPr>
        <w:pStyle w:val="Normal"/>
        <w:rPr>
          <w:rFonts w:ascii="Times" w:hAnsi="Times" w:cs="Times"/>
          <w:b/>
          <w:b/>
          <w:color w:val="000000"/>
        </w:rPr>
      </w:pPr>
      <w:r>
        <w:rPr>
          <w:rFonts w:cs="Times" w:ascii="Times" w:hAnsi="Times"/>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enlo Bold">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24:00Z</dcterms:created>
  <dc:creator>Sarah</dc:creator>
  <dc:description/>
  <cp:keywords/>
  <dc:language>en-US</dc:language>
  <cp:lastModifiedBy>Sarah</cp:lastModifiedBy>
  <dcterms:modified xsi:type="dcterms:W3CDTF">2021-03-21T08:24:00Z</dcterms:modified>
  <cp:revision>2</cp:revision>
  <dc:subject/>
  <dc:title/>
</cp:coreProperties>
</file>