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This fanfic is about a couple I thought up in my hea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Blue Sky Studios own Ice Age and their charact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s Lo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was night and everyone was asleep except for a certain mammal among them. There was a sloth named Sid who was enjoying his nightly walk around the island until he climbs up the tree and relaxes on the bran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is is the life… No troubles, no danger and above all… no pirates!” Sid said as he gets comfortable in the t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anwhile somewhere on the beach, there are a few mammals that were washed up on the shoreline. A procoptodon(kangaroo), a palaeolagus(rabbit), a metridiochoerus(boar), a (chamitataxus)Bengali badger, a blue-footed booby and an elephant seal were washed up on the bea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owls* I hate that overgrown mammoth an’ his crew!” Raz angrily retor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and me both, Raz.” Gupta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w what? Since now that; Captain Gutt is gone and Shira turned traitor against us, what then?” Squint asked the kangar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stared off into silence ignoring the rabbit’s ques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lloooo… anything inside of your thick head, Raz?” Squint asked the kangar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ocoptodon turned her head slightly and gave the rabbit a murderous lo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Um… On second thought… Maybe, I should leave you alone, kay?” The palaeolagus nervously calmed down the angry fema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mmph! That’s what I thought.” Raz replied before walking into the jung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Poor girl… It’s a shame that she’s in her own conflicts.” Gupta said to Squi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So, what’s her problem?” The rabbit asked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h… She’s experiencing some lost love issues.” Silas answe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eally? I thought she wasn’t a romantic type.” He sa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he used to be, but she gave up on finding love.” The badger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ait… is it about her former boyfriends again?” Squint said as walks into to the jung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f course… Every time vhen she dates one, she ends beating him up vor cheating on her in the last second.” The badger said as he and Silas walks into the woods after Squi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uh? Where’d everyone go?” Flynn asked as he just woke up looking for his crewm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ink* (About time you woke up…)” Dobson oinked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hey, Dobson! Say, where is everyone?” He asked the bo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norts* (In the woods, what else?)” The boar said as walks into woo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wait up!” The elephant seal said as he follows his crewm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anwhile in the deeper part of the woods, Raz was still walking looking for something to ease her stoma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Ugh… I haven’t eaten fer days. Well, so as everyone… Oh, sweet merciful lord of the heavens, thank ya!” Raz said she jumped up high to eat a fruit from the t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ight when she was about to relax in the tree she spots a familiar saber walking in her dir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h, it’s just Shira. Anyway, back ta my delicious treat.” She said as she ate the fru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Is that you?” Shira asked startling the procoptod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i/>
          <w:sz w:val="20"/>
          <w:szCs w:val="20"/>
        </w:rPr>
        <w:t>Damn, I thought she wasn’t goin’ ta look up here</w:t>
      </w:r>
      <w:r>
        <w:rPr>
          <w:rFonts w:cs="Arial" w:ascii="Arial" w:hAnsi="Arial"/>
          <w:sz w:val="20"/>
          <w:szCs w:val="20"/>
        </w:rPr>
        <w:t>.” The procoptodon cursed in her thou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 are you doing here?” Shira deman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igh* Calm down…” The kangaroo said as jumps down from the t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others are with you?” The saber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f course, but never ya mind…” She said before going back into sil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s wrong, Raz? I’ve never seen you act like this before.” She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s nothin’…” She 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 nothing, you say?” She said getting suspiciou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re’s nothin’ ya need ta know, Shir-“ She was cut off from a conversation behin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he’ll find a boyfriend unless she loses her ‘wild demeanor’.” Squint replied to Gupta and Sil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nd what wild demeanor I should lose, you long-eared rodent?!” The kangaroo retorted at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Crap…” The rabbit replied knowing that she’ll pound him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Easy, Raz darling. You’re just under stress, so vhy don’t you go for a nice walk in the woods.” Gupta said trying to calm down the angry procoptod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Fine… Consider yerself lucky, Squint.” Raz said defeated she walks o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care to tell me what are you guys doing here before I tear you limb from limb?” Shira demanded at her former crewm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Like we’ll say anything to you, traitor!” Squint retorted only to get tackled by the female sa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quint, be careful. Remember; you’re bad with vomen.” The badger reminded the rabb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K fine, old man.” He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still young you know. Shira, ve’re here to live here vithout a captain whom your fat mammoth friend killed.” He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well that makes sense.” She said letting Squint 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may we ask, what’s a lady like you doing in ze woods in the middle of ze night like zis?” Silas aske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looking for Sid again. He wanders off in the middle of the night every time.” She replied as she turns around and walks a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sloth? We’ll find him, eh; he’s here in the woods too?” Flynn asked the sa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f course and so is Diego.” Shira answer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ee ya, saber! We’re off to find the sloth before you!” The rabbit said dashing past the sa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wait up!” Flynn said as he follows Squi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re coming? *snort*(You’re coming?)” Gupta and Dobson asked Shi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n a bit…” Shira replied in disappoint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have been Gutt’s former first mate, but you regret leaving us, right?” Silas sa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on’t want to talk about it, Silas.” She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Very well…” He said as he flew o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t going after your ‘crew’?”  Diego asked appearing behin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Diego! Don’t do that ever again!” She replied in sh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know where Sid is?” He aske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 and neither do they…” She answer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shall we join in the fun?” He st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Very soft and childish.” She teas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I’m not soft, kitty!” He teased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K, for teasing me… I’ll help my former crew track your friend.” She said as she dashes o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eat, I’ll have stop 7 pirates from getting to Sid.” He said to himself as he chases after Shi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anwhile near a cliff, Sid was enjoying his time in the tree looking at the night sk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moon looks beautiful tonight. But I wish I had a wife to look up at the sky with. *sigh* I guess that’s never happening to a sloth like me.” Sid said sadly while looking at the sk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anwhile back in the woods, Raz was still sulking about not having a boyfriend. She remembers back at her home there were other procoptodon couples except her. The reason why she couldn’t have a boyfriend is because she’s too rough, violent and has a short temper. Coming back to reality, the procoptodon can’t find it in her heart that she could be nice, friendly and caring, but she thinks that doing any of those things could make her soft and wea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y?! Why couldn’t I be loved?” Raz asked in melancholy as she lets a single tear escape her ey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Raz!” A familiar voice called from abo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Silas, I didn’t know were there.” She said as she quickly wiped her tear tries to act norm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I heard from Shira zat the sloth zis somewhere in zese woods.” The French accented bird told the new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mm. The sloth is alone, with no one around?” She asked with a smile on her f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w would I lie to you?” He st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h heh heh… Thanks, mate.” She said as she dashes off to find S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f you’re wondering, she already got ze news.” He told the crew about Ra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ddenly, Shira and Diego dashes past the pirate crew racing to the sloth first. The pirates chases after the sabers. In the deeper part of the woods, the procoptodon was dashing through the woods until she reached the cliff only to bump into a mamm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i, watch it ya fat brute!” Raz retorted at the mamm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I’m not fat, I’m poofy! What the…” Manny shouted and suddenly recognized the mamm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r that mammoth that killed tha’ captain!” The kangaroo said recognizing Man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re that pirate who’s in Gutt’s group!” The bull said as he recognizes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quickly got out her sword, but Manny smacked it away from her and grabs her with his trun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Let me go!” The kangaroo said as she tries to get her arms f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I’ll let you go… right into the ocean where you pirates belong!” He holds her over the cli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o ahead an’ drop me. It’s not like I care ‘bout livin’ anyway.” She angrily deman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s some kind of trick you’re trying to pull?” He asked her about suspicious behav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Maybe it is or maybe it isn’t.” She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nny took her away from the cliff and gently let her down on the grou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 do ya think yer doing?” She ask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Being polite… It’s not nice for a gentleman like me to let a lady die, right?” The bull casually replied to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owls* I can’t be nice ya know!” She turns away from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could try to-“ He was cut off from Raz’s outbur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SAID NO!!” The procoptodon yelled startling the bu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are you OK?” Shira asked as she and Diego came out of the woo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fine…” She said before going into sil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fter hearing an outburst like that, you could’ve waked the whole island.” Diego ad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s going on you guys? I’m trying to enjoy stargazing!” Sid said as he looks back into the sk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ve been here the whole time?!” The saber ask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Looks like it, Diego.” She answer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Ve’re here, finally…” Gupta said as he comes out of the woods along with Squint, Silas, Dobson and Flynn ti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ere were you guys?” Raz asks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 lost thanks to gramps here.” Squint explained blaming the chamitataxu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owls* I’m still young, Squint!” He angrily replied as he hits the paleaolagus on the h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w! What the hell!” The rabbit exclaimed as he rubs his own h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eat, so I guess you’re back to your pirates crew, are you Shira?” Manny asks in disappoint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 No! I’m with you guys!” The female saber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ood riddance, we didn’t to have a second female with us anyway.” The rabbit said to the guy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sorry Squint, could you repeat what you just said just now?” She demanded while giving him the evil ey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just said that would be a bore without another female with us.” He lied trying to calm the saber dow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OK, I’ll let it slide this time.” She said leaving him al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Man, I hate it when Shira and Raz kept giving me their nasty glares.” He moa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Manny, you’re heading back?” Sid called out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nly if you’re-“ Manny was cut off from the saber’s rep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Manny, I don’t we should disturb him because of you know…” Diego stated about the sloth’s probl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I see…” The bull said as he and saber leaves Shira alone with her former cr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 was that about?” Squint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isn’t the only one who has love troubles and you guys should try going near the caves of this place.” Shira told her former crewm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re’re caves here of course!” Gupta said following the sa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hira found a home for us!” Flynn happily replied as he follows Shi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Fine, lead the way…” Squint said as he also follows the gro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are you coming?” Silas asks the procoptodon who’s staring at the sl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ight after I have a word with tha’ sloth.” Raz replied to him as walks over to the tree where Sid is 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wonder if things will turn out good for her, Dobson.”  He said as he flies off to where Shira is taking the cr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grunts* *snorts* (Probably not, Silas)” Dobson snorts a reply as he leaves to catch up with the cr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hops up to the tree and kicked it, knocking the sloth down from the bran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www! What was that for?” Sid aske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thin’…” Raz she replied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ll, you’re OK to stargaze with me, but not as a date, as friends.” The sloth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re not friends, sloth.” She angrily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 could try you know. You and me-“ He was cut off from the procoptodon’s outbur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SAID I DON’T WANT TA BE FRIENDS WITH YA, OK?” She yelled at him and hops away from him to get her weapon that was smacked away by Man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look, we could try sometime later so- Eeep!” His words were cut short when the kangaroo threw her sword near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t talkin’ anymore? Good.” She walks up to him with a creepy smile on her f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ood grief, are you trying to kill me?!” He asked her in sh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Maybe… I was hopin’ you and I could duel fer just a bit.” She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uel? But I’m not much of a fighter.” The sloth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re’s nothin’ to it, just pick up mah sword an’ use it against me.” The kangaroo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not going to fight you.” He st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Fine, I’ll force ya ta fight me!” She said while whipping out her puffer fish m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charges at Sid and the sloth grabs her sword and smacks the weapon out of her ha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I’m not going to hurt you; I just want us to be friends.” Sid said as he throws the sword down on the grou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rowls* What’s with ya! Can’t ya at least try ta- Neva mind, just neva mind!” Raz spat at him and turns arou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may be a pirate but I have some feelings for you.” He sa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ow could ya have feelings fer someone who tries ta kill ya?” She asks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K, you may be cruel, rough and scary. But the way I think it, you can be the opposite of those things.” He expla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c-can’t be n-nice, OK?” She replied with a breaking vo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sorry if I made you cry.” He apologiz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not cryin’… Cryin’ is fer the weak.” She tearfully retorted at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walks over to the procoptodon and touched her ar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on’t touch me!” She angrily spoke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loth got to the front and kneels in front of the sad kangar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 are you…?” The kangaroo said shortly as the sloth leans closer to her f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r eyes are like the sun and fur is dazzling.” Sid commented on her beau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don’t like ya like that, mate.” Raz said as she wipes her tears a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do, but you just don’t show it.” He st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ocoptodon responded by punching the sloth in the gut and kicked him away from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r creepy ya know that, right?” She spoke to him while calming down slight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t so much.” He said standing up and dusts himsel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tever… Anyway, why do ya always come out here?” She asks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Just to stargaze and sometimes I wish I had a wife out here with me, you know?” He sadly explained to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ve neva had any girlfriends?” She asks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had a few, only for a short time.” He explains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Fer me, I used ta have boyfriends but they always ended up cheatin’ on me with another female.” She explains al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well for me… uh… You’ve had some experiences before, right?” He nervous asks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re ya telling me that you’ve neva mated before?” She said with a slight smile on her f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It sucks. I clearly don’t even know how to mate.” He said as he lies down to look at the sta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thought about what Sid said and notices that she’s a virgin also. But she thought it would hurt to ‘have fun’ with someone outside her spec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sloth… What do ya say we get ta know each other?” Raz asks as she hops over to the sloth and kneels at his si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mm? You mean…” Sid was cut off from her rep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The kangaroo as she rubs the sloth’s gro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ha… Raz, wait, I…” He shortly spoke to the fema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elax dearie… Ooh, what do we have here?” She teased the sloth as she see his member slowly coming out of his sheath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kangaroo licks her lips and starts to lick his member causing Sid to moan. She continues to licks his member until see saw that it became fully er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s quite big, but…” She said as he grabs the sloth by the arm and drags him into the woo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ocoptodon got on Sid’s stomach and starts to suck on his member. The sloth moans in pleasure and notices a scent coming from her rum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meone’s in heat…” Sid tease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o ahead, mate.” Raz said as she continues sucking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starts licking her vagina and made her moan in pleasure. The mammals were enjoying their pleasure they’re giving to each other and after a few minutes have passed, they climaxed simultaneous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i/>
          <w:sz w:val="20"/>
          <w:szCs w:val="20"/>
        </w:rPr>
        <w:t>I guess I was wrong ‘bout this sloth. He’s a very good mate</w:t>
      </w:r>
      <w:r>
        <w:rPr>
          <w:rFonts w:cs="Arial" w:ascii="Arial" w:hAnsi="Arial"/>
          <w:sz w:val="20"/>
          <w:szCs w:val="20"/>
        </w:rPr>
        <w:t>.” The kangaroo said in her thoughts as she got off the sloth and lie down on her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 The sloth asks her as his wipes his f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Come on, mate.” She said spreading her le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was just about to lick her some more but she stopp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Lie down fer a moment.” She command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places both of her feet on his member and rubs up and down on it much to his pleas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hh, yeeesss…” He moaned in pleasure while Raz continues her foot job on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glad yer enjoying this, Sid.” She said while rubbing his member faster than bef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h… I can feel myself getting ready to blow!” He stated nearing his lim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metime later, the sloth climaxed the second time covering her feet with cum. She wipes it off with her tail and stares dreamily at the sl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zie, thanks…” He said between breath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w, it’s your turn.” He replied keeping her legs spr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went to her vagina and tries to lick her but she stopped him with her ta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Please, I need you inside me.” She plea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inserts his member inside her and starts thrusting which caused the pirate to moan. The wrapped his arms around her waists and thrusts even fas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yes! Don’t stop!” She cried 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looks up at him and with an excited look on her face and he looks down at her with pleasuring look on his face. Sid went even faster with his pace with Raz and is getting close to his lim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gonna cum soon!” He said between his thrus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on afterwards, Sid came inside the kangaroo and slowed down his thrusting and pulled out his me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ow… was that… Raz?” The sloth asks her while trying catch his brea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 was good. But, now…” The procoptodon grabs the sloth’s legs with her tail and made him fell on his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stood over the male and sat on his still erect member. She starts to move up and down on his member and starts to moan even loud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azzie darling, try not wake the whole island.” Sid moaned as his lover starts to move fas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sorry, but ya feel so good!” Raz moaned as she starts going fas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r a few minutes, they’ve been going at it. Both mammals continued their copulation with showing any signs of fatigue. Sid was enjoying his time with the pirate as she kept going nonstop until both mammals climaxed again and Raz slowed down her momentum and got off the sl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panting* Tired…yet?” She asked the sl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Not even close…” He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K… here…” She said as she lies down on her stomach and moves her tail exposing her anus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walks over to her and prepares to enter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 ready?” The sloth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s, mate.” The kangaroo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loth enters his member inside her and starts humping her at a good p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hhh, yes! Keep goin’, mate! I love it!” She moaned in pleasure as the sloth continues plowing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id went faster inside Raz’s rump and was excited to mate with a female who he had feelings for. He feels like he wanted to do this when he first met her on Gutt’s ship. At first they didn’t like each other, but now he feels love for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h, Raz… I love you!” Sid confesses his love to her while pleasuring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hh, I love ya too, Sid!” Raz confesses her love to him while receiving pleasure from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loth went even faster inside the pirate and the kangaroo started to cry some tears of joy from receiving pleasure from her lo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h, Sid! Please! Yes!” She cried out to the sl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know my love! I know!” He replied to his lo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m gonna cum soon, love!” She cried out once m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o am I, love!” He cried out al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fter a lot of minutes of mating, Sid climaxed inside of Raz one last time and slumped onto her back trying to catch his brea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at…was…amazin’…mate…” Raz said trying to catch her brea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sure…was…” Sid said trying to catch his brea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th mammals looked up into the sky and the saw moon shining ever so brightly. The sloth got off of the procoptodon and lie down beside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sky sure is beautiful, just like you, Razzie.” The sloth compared the sky to his lo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 sure is and thanks fer our ‘special time’ together, Sidney.” The kangaroo replied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ow’d you know my full name?” He asked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sn’t that what yer grandmother called ya?” She asked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And Razzie?” He called her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She answe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love you.” The sloth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 love ya too and try not ta tell anyone, OK?” She replied but warned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ur secret…” Sid said before going aslee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Good…” Raz said before going aslee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fter a few hours has passed, two sabers walked to the sleeping coup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Raz! Raz!” Shira woke up the sleepy kangar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mm? Shira and yer mate? What brings ya two here?” Raz asks the saber coup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Just wondering, how’s your ‘special time’ with Sid?” The female saber asks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h… ya saw, right?” The kangaroo said as she blush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Hey, thanks for helping Sid out. I’ve never seen him this happy.” Diego replied to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s nothing… But only ya two saw, right?” The kangaroo asks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ll…” The male saber tried to finish but the hyraxes appeared from behind the coup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ose little buggers were watching too? Eh, it doesn’t matter. At least this sloth is here ta keep me company.” The procoptodon replied while looking at her ‘m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ll be staying here?” The male asks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ll, just fer a little while…” The procoptodon answer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ll, we’ll be seeing you, Raz.” The female saber said as she walks away with Diego and the hyrax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eah… see ya, mates.” The procoptodon waved back at the sabers and hyrax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z looks at the sloth lies back down near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id… Thank ya… fer being mah mate.” She falls asleep as she let her joyful tear runs from her eye to her che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here is a chance I might make some more crack pairing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lease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3:00Z</dcterms:created>
  <dc:creator>User</dc:creator>
  <dc:description/>
  <cp:keywords/>
  <dc:language>en-US</dc:language>
  <cp:lastModifiedBy>User</cp:lastModifiedBy>
  <dcterms:modified xsi:type="dcterms:W3CDTF">2013-05-20T16:36:00Z</dcterms:modified>
  <cp:revision>2</cp:revision>
  <dc:subject/>
  <dc:title/>
</cp:coreProperties>
</file>