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Day 7 - Plush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 Kitty - Age 7 - Ash- white fur, pink eyes, dark purple hair in two thick brai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 Kitty - Age 7 - Liam - Sand fur with orange and black spots and yellow eyes, black short ha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sandy-coloured kitten with orange and black spots zoomed through the house towards the front door, the wind tousling his short black hair. This was little 7 year old Liam and moments ago he had just seen his best friend’s car pull into his driveway. That meant that it was time for their play date to star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a bright, warm summer day, but Liam wanted nothing more than to spend time with his friend playing with toys in his bedroom. In fact, this time he had something extra special to show his friend. Skidding to a halt at the front door, his tail flounced happily behind hi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ust as he straightened himself out, barely managing to avoid a slip, there was a knock at the do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h had arriv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immediately swung the door open to see the smiling face of a white kitten, her pretty pink eyes gleaming in the afternoon sun. Her dark purple hair had been twisted into two long, thick braids that sat at the sides of her head and her usual rectangle pair of glasses hung on her no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air had been friends as long as either of them could remember. After all, their families had been friends long before they were born - which was just a week apart in the same year to boot. They had shared an unbreakable bond and shared things with each other they they wouldn’t have even told a family memb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 greeted her with a large grin, his tiny fangs showing as he did. “Ash! Yay you’re h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h nodded with an equally big smirk on her face, her tail swishing happily from side to side. She hopped over the threshold to Liam’s house and after her mom had stepped in, slammed the door shut behind her. After saying a quick goodbye to her mom and dad and hearing the regular, ‘be a good girl’s, she followed her best friend to the living room. Their parents met all met together in a big group of four for ‘grown up talks’ as they called it. They always disappeared into a secret room together for several hours and always made sure to lock the do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econd the adults had rounded the corner Ash turned to Liam and tilted her head at him quizzical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oooo? What’s the big surprise that you wanted to show 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s face twisted into a mischievous smirk and he tapped his fingertips together as if he was imitating a cheesy movie villa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s in my room! But first you gotta promise you’re gonna keep it a secret because I think the grown ups will be mad if they s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urple haired cub’s ears perked up, looking at her friend’s face for a clue. Ash was more and more intrigued by the minute. What could her friend have possibly found that was so scandalous that the parents would get mad? She nodded her head furiously, her excitement obvio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 giggled, satisfied with Ash’s reaction. Grabbing her hand he pulled her along into his bedroom, slamming the door behind them. He hopped up on his bed and crawled on his tummy to reach the far corner where all of his plushies sat. Rummaging around for a while, Liam managed to dig to the very deepest part of the stash where he emerged with large black and white husky plushie. He set it on his bed on all fours, facing Ash and staring at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re it 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h blinked several times - looking from Liam, to the stuffie, and back to her frien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uh? You wanted to show me one of your stuffi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ooo silly. This is just what you gotta use. I found out how to feel really really really good and all you gotta do is play with your stuffies in a secret way. Here, I can show you how I do it, then you try okay? It feels REALLY good Ash. Like, super good and sometimes I even make a mess af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excited little kitten didn’t even wait for a reply before yanking his pants and underwear off his bottom half and tossing them to the side. In an instant his tail and rear were exposed, the little fuzzy cheeks wiggling around excitedly as he dragged the doggy plush closer. Getting up on his knees and spinning around so that he was facing his friend, he straddled the rear of the animal and pressed his excited little cock into the soft fur. It peeked up over the top of the husky’s butt and the anticipation of sharing his amazing secret with his bestie showed, as the tip was already dribbling a tiny bit of clear liqu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h was frozen on the spot, her mouth open wide, unsure of how to respond yet. It was true that the two had shared a lot of secrets before, and had witnessed a lot they weren’t supposed to, but this was something completely new to her. Her curiosity was piqued as she walked to the edge of the bed to watch, a strange tingling feeling growing warm between her le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 started to slide his hips forward against the round, soft plushie butt and looked up at Ash as the skin on his dick peeled back as it rose up. He sighed as he felt a burst of pleasure and Ash thought his voice sounded a little shaky, almost like how he sounded after he had been crying for a long tim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hhh…see Ash? It’s kinda like that time when we saw your dad pushing his wiener into your mom’s kitty. I think this is why they were doing that! It makes my penis feel amaz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h had been watching with wide eyes, and thinking the exact same thing. However she had seen her parents playing this game a lot more than Liam had and her dad almost made the same noises that her friend was making right now! It must have been the same thing! That meant of course that if she did what she had been her mom doing that it would make her feel good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 began to thrust a bit faster now, humping the soft fur while his body trembled and his tail wagged furiously - the tip quivering in excitement. His ears folded back against his head and his face was all red. The kitten looked like he was doing his absolute best to hold in his excitement and not let it all out immediat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 looked up at Ash again who was still staring at him with her pretty, pink eyes, and suddenly realized he was being rather rude. His mom used to scold him all the time if he was playing video games and she came over and he just continued to play while she watched. This kinda felt like the same thing.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tting his husky to the side for now, he went back into his massive pile of plushies to dig around. It wasn’t long before he emerged with a large brown bear with extremely soft fur, boasting a size that was only inches below theirs. He set it down on the bed, facing where he was set up previously with his husky and turned back to his friend, beckoning her to come on the b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mon Ash, you gotta try this! Just give it a shot and I know you’re gonna lov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h hesitated a bit, her ears and tail flicking gently as her cheeks grew slightly red. She wasn’t embarrassed about being naked in front of Liam at all - the two had seen each other naked regularly - but it was making her a bit nervous to be copying the adults. In the end though, the idea of getting to play with her own plushies in a special way like Liam and having as much fun as the grown ups was just way too exc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ure white kitten climbed atop her friend’s bed and hooked her thumbs around the waistline of her skirt and underwear. She slid them to her ankles in one go and kicked the discarded clothes to the floor. Looking down at the bear she recalled how her mommy had put her knees on either side of her daddy and started rubbing against him. Deciding to just go with that, Ash flopped down on the bed with a giggle, the cub sized stuffed bear now trapped underneath the kitten’s bare legs and c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 scooted back a bit to make room for Ash to play too, dragging his husky plush with him as he did. Watching her closely out of curiosity, the excited cub began pressing his hard dick against the plush once again. He was overjoyed that he could share something so exciting and fun with his best friend and somehow her doing it with him here in secret was making his shaft throb a lot harder than usu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h was more focused on herself at the moment, staring down at the point of contact between her bare cub pussy and the incredibly soft fur that it was squished into. She leaned forward as she remembered her mom doing, and grabbed the bear’s large head to use as a stabilizer. Her hips and back gently arched now, she gripped the bear tightly and slid her hips forward, dragging her exposed slit across a long line of plushie fur. She gasped in surprise and looked up at Liam with the cutest big eyes and open mout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oah! You’re totally right! I rubbed my kitty on it and it feels like something is tickling my tummy and making my kitty just…feel really goo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ee?!” Liam giggled, “I told you! This is so cool! Now, do it a lot and you will feel the best part and maybe you will even make a mess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girl wasn’t entirely sure what her friend had meant by everything he had said, but she definitely didn’t think he was fibbing now. Her kitty was quickly becoming even more hot and tingly and somehow the feeling was spreading up to her tummy as she continued to grind her hips into the soft fur. She had no idea what ‘mess’ Liam was referring to, but the thought of having this secret between them and doing something naughty like making stuff dirty was exc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 stared at Ash, for some reason totally interested in how the plushy humping was making her feel. He wanted to compare it with what he had experienced so far. As he continued to hump the squishy plush, lewd wet sounds started to fill the air when his foreskin peeled back thanks to the slick precum flowing from his ti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h was escalating as well, each push of her hips making the body numbing feeling grow. Every time that her bare swollen clit pushed into and across the stuffed bear, there was an undeniable rush of pleasure that affected her entire little body. She was starting to breath faster as her face was growing warmer and warmer, her braids beginning to stick to the sides of her head and neck with sweat. It hadn’t taken long the smooth lips of her virgin cunny to be coated in her natural jui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another little droplet of glistening precum appeared at the tip Liam’s kitten cock, it dripped down to soak into the husky’s fur below. He too was continuing his humping, his shaft sliding across the surface with ease. His breaths came in short huffs, the sweat beginning to appear across his upper half just like his frie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kittens grew silent now, their immature minds finding it hard to concentrate on watching each other as the fuzzy feelings growing between their legs started to overwhelm them. They both found themselves panting heavily, and both of them seemed to be moving their hips more urgently and with less coordination as a primal desperation started to take over, urging them to reach orgas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 wanted to warn his friend, wanted to let her know that when the big feelings started to swirl around in your head it could be a bit scary the first time. But try as he might, he just didn’t have the brain power to open his mouth for anything other than breathing and grun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ttle Ash was the first to lose it. The inexperienced little cub had been wildly flailing her hips against the bear, unable to do it uniformly anymore as all of her muscles seemed to be tightening. She began to let out tiny little whimpers, wondering what was happening but too addicted to the feeling to sto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he wagged her hips desperately from side to side, quivering as she did so, she pushed in a final time before an eruption of ecstasy hit her full force. A shocked loud squeak escaped the cub’s throat and she fell forward on the bed, trapping the now soaked bear plush under her spasming body. Her hips and back arched upwards as all of her muscles clenched, forcing her tiny tight ass high into the air, her tail standing straight as an arrow. She felt an unbelievable sensation pulse and shoot through her crotch as her cunny clenched hard, squirting out a large amount of sticky fluid that poured out and onto the bear, creating a large slick puddle that soaked the fu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 had barely glanced up in time as he heard Ash squeak, his bottom jaw falling slack as he watched his friend climax for the first time. When she immediately fell forward and went rigid, tail in the air, he knew that she was finally feeling ‘the best part’. There was some kind of explosive feeling in his heart that he didn’t understand as he watched his best friend cum - he couldn’t help thinking that Ash had never looked so…cu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 was quickly snapped back to reality though as he felt a familiar pressure begin to quickly build in his balls and abdomen. Much like the cute kitten in front of him had just experienced, his mind started to go blank as all he could think about was reaching that finish lin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ripping the soft fuzzy butt of his puppy plush tightly, Liam began to hump it as if his life depended on it. Staring down at his dick he watched as each time he charged forward the skin peeled back and the cute tip peeked out, only to hide again on the back stroke. Still inexperienced himself, he found it hard to handle the flood of pleasure, losing partial control of his muscles as he swing his hips clumsily. Shaking from the exertion of this last push up the mountain, he too reached the stage where he was desperate for release now, grunts and moans coming out nonsto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ose cute cub hips humped at max speed for several seconds longer before Liam finally felt his own dam burst. Slamming the fluffy butt down forcefully one last time, the foreskin on his cock peeled completely back and he grunted as the first shot of thick white cum shot into the air before landing all over the plushie’s back. Each time another wave of euphoria shot down his spine and into his dick, it twitched and launched another rope of the cub’s seed, adding to the m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Liam gasped for air as the rest of his creamy load dribbled from his quickly deflating tip, having thoroughly painted the back of the husky white. His body was completely spent and his brain was still buzzing as he collapsed backwards onto the bed. He turned over on to his side, trying to calm his breathing while peeking down at his friend to see how she was doing.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h had heard Liam’s own vocalizations and even though she was still trying to recover from her own experience she had looked up in time to catch each powerful shot of white goo come rocketing from the cub’s tip. She was amazed with this new knowledge and wanted to ask him a bunch of questions but for now she was content with just laying here covering. She was happy that she had made a big mess just like her friend and was certain that they had both shared the same amazing feelings just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s met eyes as they glanced towards each other, both curious about how the other’s experience was. They giggled simultaneously, realizing how in sync they had been. There was a palpable, almost thick atmosphere in the room now, one that hadn’t been there before. Each of the two friends felt it at the back of their mind as they stared at each other, but neither knew what the feelings meant y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didn’t take much time after that for the two to sit up, their bottom halves still naked and covered in bodily fluids. They started chatting excitedly with each other about what they had done, no filter between them as every question or comment that came to mind was just blurt out. The friends had many important topics to discuss and it was going to take all n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just on the other side of the doorway, four pairs of eyes were stacked from the top of the door to the bottom, peeking through a small gap they had made by opening the door ever so slightly. The two’s parents all stood there, having been watching the entire displ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Liam’s mom looked up at Ash’s dad, gently stroking his dick as they all watched their little cubs.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So?” she whispered as quietly as possible, “How long do we think it’s gonna be until they fuck final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grunted, stifling a chuckle. “I’ll give it a wee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side him, Liam’s dad shook his head and bumped the man with his elbow.</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pe, no way it’s that long. If my boy is anything like me he’s gonna be chasing the next new experience in a day tops- Ah! He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 looked down to Ash’s mom who had been sucking his cock, giving him a playful nip as she released it.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re all wrong. I can tell by how hard my little girl came that she’s gonna take after her momma. If we stay out here long enough I bet anything you she’ll be riding on his cute little dick before the end of the n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s mom sighed wistfully, putting her hand on her cheek as she closed her eyes, looking like she was in a daydream. She reached over and grabbed Ash’s moms’ hand and held it before giving her a kiss on the chee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hh… I hope you’re right. We’ve been waiting so long to include little Liam and Ash in playtime I can’t don’t wanna hold back anym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wives giggled together before opening their mouths and sliding the dicks in front of them back down their thro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am’s dad nodded as he grunted. “Just can’t wait to spitroast Ash with my little guy…”</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4:00Z</dcterms:created>
  <dc:creator>Author</dc:creator>
  <dc:description/>
  <dc:language>en-US</dc:language>
  <cp:lastModifiedBy>Author</cp:lastModifiedBy>
  <dcterms:modified xsi:type="dcterms:W3CDTF">2023-10-07T21: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9CF12B32F415C8340BA0EB3DD948B_11</vt:lpwstr>
  </property>
  <property fmtid="{D5CDD505-2E9C-101B-9397-08002B2CF9AE}" pid="3" name="KSOProductBuildVer">
    <vt:lpwstr>1033-12.2.0.13215</vt:lpwstr>
  </property>
</Properties>
</file>