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Mia held a tiny bunny on her shoulders, feeling their soft thigh fur press against her neck. She was giving her a piggy back ride on her way inside after little Avery had finished her playtime outdoors. It was a sunny Sunday afternoon and 3 year old Avery was the only little one present at Happy Paws Daycare. Normally, they would have been closed on the weekend, however Mia, the head caretaker, had made an exception for her favourite little bun. Her parents had a family emergency crop up suddenly and had called the 26 year old wol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aying yes had been fairly easy for the black-furred caretaker, as Mia happened to sport a rather soft spot for the pink fuzzball that was Avery. Perhaps… soft spot was too tame a term. Lusted for was a far more accurate descrip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aturally, Mia genuinely cared for her job and endeavored to provide quality care to those under her authority. But it certainly wasn’t her only reason for opening Happy Paws. Not only did her tastes lean heavily towards…younger partners, but she also harbored a kink for that cute, crinkly, fluffy padding that hugged tightly to those tiny hips, all wrapped up in adorable pri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econd that one of the little cuties started to fuss or whine, Mia’s ears would perk up and her tail would begin to wag. She’d lift them up and gently pat the crotch, sliding her hand across the squishy exterior. If she felt the familiar heat from a freshly wet diaper, her own wetness would immediately begin to soak her panties. Seeing the yellow soaked into the absorbent padding, squishing it and feeling the materials mold to the shape of her hands, having the warmth of the body-heat temperature liquid radiate into her skin, having the scent of the fresh pee hit her nose… the entire experience was pure bliss for Mi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s the pair came back inside and closed the door to the outdoor play area behind them, Mia bounced playfully a few times before reaching up and setting the fuzzy toddler on the vibrantly coloured squishy play mats. She handed Avery her favourite plushie - a big stuffed polar bear - and began walking around the perimeter of the Daycare. One by one she methodically pulled shut the blinds to cover both the windows on the two doors and the large glass panels that revealed the storefront and the play area. Lastly she turned the lock that was on the front door and pulled the chain across the gap so it could be slid into place into the metal rail on the opposite side of the door. She stood there for a moment and nodded, hands on her hips, satisfied at her precaution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 that out of the way and off of her mind, Mia turned around and began playfully stalking towards Avery, hands up in the air like mock claws as her golden eyes flashed in the light and her yellow nose wiggl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m gonna geeeet you Avery… I’m cooooom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dashed forward and slid on her knees, her hands grabbing the pink-fur and giving it a playful tickle while Avery screamed in deligh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Eeeep! Miss Mia! Hehehe, nooo the monster gots m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m that’s right! And now she’s gonna gobble you up you tasty little b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Mia lifted Avery’s pale yellow t-shirt and dove in with her maw, giving the soft little tummy kisses and faux bites while making a growling noise. The little cub giggled hysterically, her arms and legs flailing around as she tried her best to flee from the monster! The large black wolf didn’t relent however, bringing her hands back into the mix as they gently tickled the tot’s sid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ngs went on like this for a while until suddenly the cute tiny bunny stopped laughing and brought a finger up to her lips, wearing a quizzical look on her fac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mmm… Miss Mi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a stopped her assault and stared down at her ‘prey’, concerned something was wrong. “What’s up cutie? Everything ok?”</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mm, I gotta go pe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rds hit Mia’s ears but they didn’t register in her brain right away, blinking at the girl with a thousand yard stare. As she started to absorb the meaning of her words, her heart started thumping in her chest and she felt a warm tingle between her leg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h… OH! Of course honey!” She stammered, trying to keep her cool. She knew that Avery’s parents were attempting to potty train her, but it was useful for Mia because the little cutie would always report out loud to her when she needed to go. As a result of this Mia had been able to establish a sort of secret game that was just between the two of the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o you wanna play the secret game with me Avery? Miss Mia would really really like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ink cub nodded with a smile. “Yes plea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a clapped her hands together gleefully and grinned at Avery. “Oh yay! I’m so happy that enjoy our secret game! Let’s go get all ready ok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a took the bun’s hand and walked her over to one of the grown up tables, lifting her up by the waist and plopping her down on the edge of the table with her little legs dangling off. Avery swung them happily and amused herself while Mia went and grabbed a chair, bringing it back and placing it directly in front of her little cutie. She flopped into it a bit too excitedly, having to grab the table for support as it had started to lean back with her weight. Scooting it forward until she was right against the table and between the cub’s legs, she looked up at Avery with a warm smile that hid all the perversion that was running through her mind at the momen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sweetie. You can let it go now. You’ll feel so much bet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very nodded and looked up into the air as if she was trying to contemplate a deep philosophical question, putting a cute little finger to her lips. That’s when it began. It was such a faint hissing noise that if Mia had been panting any harder she would have missed it. As it hit her ears they perked up immediately and her tail began to wag excitedly against the back of the chair. Without any reservations, Mia stuffed her nose between Avery’s crotch, crinkling the diaper as she pressed against it greedil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moment or two of silence and stillness before the sensation of intense warmth began spreading across Mia’s nose and started wrapping around the rest of the area where she had her face pressed in. She let out an exasperated moan not unlike someone lost in the desert having their first drink of water in days. She wasted no time in yanking her pants and underwear to her ankles, two fingers immediately plunging into her hot wet depths which were already leaking on the chai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felt the gentle vibration of Avery’s stream soaking into the absorbent padding and the warmth was absolutely mesmerizing. As the little bunny continued to wet herself, Mia worked her pussy intensely, her arm pistoning three fingers into herself now as each stroke flung droplets of slick natural lube all over her chair and the area under the table. Her moans were intense and non-stop, muffled as she had her lips firmly planted on the front of Avery’s diaper, feeling that damp heat radiating against her entire fa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very started giggling while watching the Mia monster, enjoying how silly the big black wolf acted whenever they played her secret pee game. Mia was glancing up at her as well, too aware that when the girl started giggling it meant that she was nearly done wetting. She brought her other hand down to her crotch now, adding it to the messy mix. She started rubbing her swollen clit furiously, spraying more wetness across the floor as she did s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rubbed and nuzzled her entire face across the front of the wet diaper now, pressing against it to feel the delightful squish mold around her features. As she did so it broke the gap between Avery’s damp fur and the swollen padding ever so slightly, causing the scent of a freshly wet little bunny cub hit Mia’s nose. The second it did Mia moaned loudly, pushing her face into Avery’s diaper as firmly as she could manage. Simultaneously, she thrust her fingers deep into her pussy one last time, forcefully pulling them back immediately while giving her wet clit one last barrage of contac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essy wolf locked into place, her muscles contracting and spasming all at once while seemingly every nerve in her body fired at once. Multiple splashing noises echoed in the empty daycare as well as several gushes of fluid squirt forcefully from Mia’s quivering hole. Her tongue had lolled out of her maw and was greedily licking at the crotch of the yellowed diaper, desperate to have a taste of the salty golden liquid that was locked away inside this plastic barri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a was frozen in place for a while longer, face always remaining pressed against the cub in some way. The waves of pleasure had coursed through her, her entire body twitching and convulsing. She had also felt her eyes roll back slightly and her jaw had opened wide, an animalistic, primal growl formed of pure lust hanging in the ai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most intense climax of her life finally abated and her muscles started to relax, Mia slid out of her chair and collapsed to the floor with a dull thud. Avery, a bit confused and worried for her caretaker, slid carefully off of the table and onto the chair, patting Mia’s head soft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re you okay Miss Mi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inded caretaker slowly looked up at the little cutie whom she had just used to have an absolutely mind-blowing orgasm. She smiled and nodded, reaching a paw up to ruffle the cute pink fur on Avery’s hea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hm, I’m great! Thank you so much for playing our secret game with me Avery. Should we get you all cleaned up and feelin’ goo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very’s eyes went wide and she nodded enthusiastically. “Oooh yes, yes le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Mia chuckled and stood up, leaving her mess to clean up later after playtime was over. She grabbed Avery by the butt and hoisted her up to lean against her chest, gripping her diaper firmly as she walked the pair of them over to a bright pink changing table. She gently laid the small girl down on the smooth plastic surface, making sure that she had a nice soft pillow to rest her head o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llowing her large hands to trail down the tiny, slender body, Mia reached Avery’s hips. Grabbing the diaper’s adhesive tapes in both hands, she tore them away and gently peeled down the front to reveal the soft pink fur underneath. The combination of the strong scent and the visual of the wet, perfectly puffy, small little cunny that she now set her eyes on was enough to get her juices flowing yet again. She bit her lower lip as her fingers slowly crept in, running a single digit along the entire length of Avery’s sl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out another word Mia began gently rubbing the little bun, smiling genuinely at her as she watched her face for her reaction. Avery was quickly lost in the forbidden pleasure, breathing heavily and moaning as her body instinctively started rocking her hips to grind more against Mia’s fingers. The latter was grinning wide now, her own wetness once against running down the inside of her thighs. She decided that she had teased the young cub enough now and was more than ready to move on to the main ev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a’s head suddenly dove straight down between little Avery’s legs, her large wet tongue beginning to lap away at the pee soaked bunny cunny. The salty-bitter taste permeated through her taste buds and nose at the same time, making the pleasure center of her brain light up with glee. She lapped at the tiny puffy lips that were laid out in front of her so vulnerably, each lick ending with a quick swirl around Avery’s tiny swollen cl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continued on for several minutes until Mia could sense that familiar tension building in the cub’s body. After all, she was starting to squirm and whine, her legs twitching and her toes curling in delight. Her many years owning and running the Happy Paws Daycare meant that she was somewhat of an expert at making these cute tiny little things cum, and it wasn’t long before exactly was going to happ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r tongue has switched to focusing exclusively on Avery’s tiny little nub; licking it with long and slow licks from the base of her tongue to the tip and applying a gentle pressure as she did so. Avery, however, was squirming in pleasure so much at this point that her hips began to hump desperately against Mia’s large tongue. Seeing this, the big bad wolf herself wrapped her maw around the teeny tiny clit and began sucking on it passionately. She felt Avery’s little paws reach soundlessly for her snout, the cub unable to make a sound as her little body was rocked with pleasure. She let out a high-pitched squeal after it passed and cute little Avery tilted her head back as she fell into a powerful orgasm, tiny little spurts of liquid spraying into the hungry Mia’s mou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older woman finally relinquished the attack, popping off and away from the bunny cub’s now overly-sensitive little bean. She beamed down at Avery, happy and satisfied with how good she had made her feel. The little one’s attention finally came back from spacing out and she gave a timid little smile up at Mia. The caretaker smiled back and pet the girl on the head a few times, giving her some time to recov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s she did, she attended to the rest of Avery’s lower half, choosing to clean the rest of the pee off with her tongue instead of a wet wipe. It glided all across her crotch, butt, and surrounding areas, eliciting giggles the entire time. When she was finally done everything else, Mia reached over and grabbed a fresh diaper from a bin labeled ‘Aver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rabbing both of the cub’s ankles with one hand, Mia lifted the girl up a bit and slid out the soaking wet diaper, setting it aside for future ‘use’. She quickly positioned a fresh, dry diaper under her butt and set Avery back down. Mia quickly and confidently pulled the front up and attached the new tapes to the front with expert paws. With that, Mia lifted the girl into the air once more and planted a kiss her on the nose. Avery giggled again and returned a kiss, opting to aim for Mia’s lips instead, causing a very subtle blush on the wolf’s cheeks. Shaking it off,  Mia set the cutie down and pat her freshly padded bum before being startled by the sound of her phone going of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quickly crossed the room and picked it up, realizing immediately the voice of Avery’s mo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h hello!… Of course, an absolute angel as always… excellent - perfect timing we just finished a very exhausting play session!…No no, not at all, I really do enjoy being physical with her…Okay… Okay great…Sure thing, see you so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a padded back over to Avery who had already preoccupied herself with some block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ime to get you ready to head home sweetheart. I can’t wait to see you aga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very giggled and agreed, too focused on the blocks to pay much mind to Mia’s words. The caretaker smiled and shook her head before walking off into the back - returning in a few seconds with a mop and bucket to clean the mess she had left. As she soaked up her own juices she smiled deviously to herself.</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Better get this cleaned up. It starts all over again tomorr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4:20:00Z</dcterms:created>
  <dc:creator>Author</dc:creator>
  <dc:description/>
  <dc:language>en-US</dc:language>
  <cp:lastModifiedBy>Author</cp:lastModifiedBy>
  <dcterms:modified xsi:type="dcterms:W3CDTF">2023-10-05T02:2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EE9C6A5F64A5D8B694F5FFF4AF9FB_11</vt:lpwstr>
  </property>
  <property fmtid="{D5CDD505-2E9C-101B-9397-08002B2CF9AE}" pid="3" name="KSOProductBuildVer">
    <vt:lpwstr>1033-12.2.0.13215</vt:lpwstr>
  </property>
</Properties>
</file>