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Mimi stood on her tippy-toes with a mile-wide grin on her face, waving to her mom as she backed out of the driveway. The little 7-year-old foxy’s tail was whipping side to side excitedly as she was left to her own devices for the night as per usual. She absolutely adored her mommy, sure, but despite that this was her favourite time of the d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winging the door shut with a loud slam and turning the lock until it clicked, the cute little kit skipped through the house, losing different pieces of clothing as she went. By the time she had reached her bedroom at the rear of her house Mimi was completely nud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spun around in circles across the floor while playfully humming a tune, stopping when she reached a full length mirror that stood beside her closet. Resting her hands firmly on her hips for effect the little cub looked her body over thoroughly up and dow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long messy blonde hair ran down her tiny body, coming to rest just barely falling short in covering her bright pink nipples. The off-white fur it lay on still had a slightly fluffy look to it, softer looking in contrast to the long orange hair the covered the majority of her body - save for her front down to her thighs, and various other parts around the extremities. She was short for her age but had an average build, the back of which terminated in an extremely fluffy tail. Attached to that was a small and firm looking butt while the mound between her legs was pure and puffy looking. Lastly were her big piercing blue eyes who’s vibrancy was only matched by the pretty bright pink bow in her a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atisfied with how her reflection looked, Mimi padded over to her desk where a silver laptop lay closed. Sliding herself up on the office chair, the little fox swung open the laptop and waited for it to load. It never took too long to load, but to the impatient bubbly fox cub ‘not too long’ was still painfully slow. As she sat there waiting, a warm smile spread across her face as she began to reminisce about how far she had come as a stream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mom had been switched to the night shift a few months back and lacking a babysitter, she brought home a laptop for Mimi to keep her company while home alone. As luck would have it, the innocent bun discovered a love for gaming, and more specifically, watching others play them on the popular streaming site PawsPl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didn’t take long for Mimi to decided she wanted to stream too! Over the course of the next few nights the cute cub diligently created her channel, - her name was CuteKitXOXO - learned how to work her camera, and figure out how to turn the microphone on and off. She picked out the game she wanted to play for everyone - Fall Cats, of course - and hit the button to start the strea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 a very slow build up over the new few months but innocent Mimi managed to gather a small audience who showed up to cheer her on. Of course not everyone was nice - there was always people a few times a night that showed up to try to fling insults at her. She did her best to ignore them none the less. Still though, progress was slow and most of all Mimi wished that more people would talk to her. She watched the big streamers play their games and saw how fast their chat scrolled, and would always think to herself that that person was so lucky to have so many friends to talk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e day while browsing the site for something to watch, the little fox came across a streamer named RazzleDazzle, a little bunny cub who looked maybe 2 or 3 years older than herself. She was wearing a skimpy yellow bikini that left almost nothing to the imagination, and she was wiggling her butt and tail at the camera to music. It was confusing to Mimi why you’d want to come on to PawsPlay to watch someone dance, that wasn’t as fun as a game rig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hing that caught her attention however was that the chat was going absolutely bonkers. They were typing faster than she could read - complimenting the bunny, begging her for things, telling her to take her clothes off and other requests that Mimi didn’t really understand. That’s when the eureka moment bonked the little fox on the head. If she did the same thing - wore her bathing suit and wiggled her bum - people were surely going to come and chat with her! She could finally have the big community of friends that she had so desperately wan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Over the next few days Mimi practiced in front of her large mirror as soon as her mom left for work. She would bounce up and down while wearing her not-at-all-sexy one piece bathing suit, all the while twirling her tail in the air invitingl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at night, as she started up her stream she acted like everything was normal - she waited for people to arrive, she played her game, and she giggled adorably every time she died. After about an hour however, little Mimi jumped up out of her chair and took a few steps backward. Confirming that her entire body was in frame of the face cam, she put her hands on her hips and looked into the webcam with a large grin on her fac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llllright everybody! I’ve got a surprise for you tonight! Because I died 5 times I’m going to be doing a dance that I learned right here on PawsPlay! I hope you like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that she hopped into the air and spun 180 degrees, landing with her butt facing the camera. In a flash the cub stripped her regular clothes off and was left standing there in her one piece bathing suit. Just like she had practiced, she stuck out her hips and and let her butt show prominently, the two tight cheeks outlined perfectly as the fabric stretched and bunched tightly into the middle. With that done she began gyrating her hips, swaying her butt and fluffy tail slowly and seductively at her audience of internet strang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Giggling at herself and what she was doing, Mimi turned around after a minute or two of her dance and rushed back to the laptop to take a peek at her stream. The chat window was going absolutely crazy! People were spamming words that Mimi didn’t know, others were encouraging her and calling her a good girl, and a few were even making requests that the cub remove her swimsuit as well.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adorable little face lit up and she felt her heart flutter. Not only were people joining by the dozen but they were all chatting to her! Not only that, but they genuinely seemed to enjoy her dance. This was it! This was the feeling of belonging that Mimi had been craving ever since joining PawsPlay and beginning her streaming care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ngs had exploded at light-speed from then on. Each night Mimi would stream herself in different outfits ranging from everyday clothes to swimsuits or even just her cute little panties and socks. She did things that the chat would ask, regardless of what it was, because when she did the entire chat window would erupt in praise for the good little fox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entually though, the time came when she outgrew PawsPlay, moving over to a website slightly more tailor-made for her content. It was called OnlyCubs and the owner of the site had invited Mimi personally - setting up her account for her while they had a private video call. All he had wanted in return was to see her naked kitty on camera too - what a nice deal that wa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quickly learned all sorts of things from her viewers, doing most of the stuff that they would ask her to try. She enjoyed the warm feelings that made her head feel all dizzy and light each time they all started to praise her and call her a good girl when she had completed something asked. It was her new favourite pass time and she often found herself daydreaming about it in cla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uch like right now, as she came to her senses and realized she had been daydreaming about how her career as an OnlyCubs girl began. Looking at the screen, Mimi grinned as it was finally time to stream! She entered her login details at mach 1, quickly navigating to her dashboard and clicking the ‘Start Stream’ button. She pushed herself back in the chair, using her legs to springboard away from her desk. Two more clicks later and both her camera and microphone were on - a little red sign glowing on her monitor indicating that she was now li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excited little vixen spun around in her chair before getting up and standing in it. A massive grin on her face, the bubbly cub waved excitedly at the camera and practically squealed with deligh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y guys! Sorry for being a bit late, thanks for waiting patiently! How are we all doing tonight? I hope you’re all doing suuuuper duper great! So todaaaay, we’re going to be playiiiingggg… my c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mi giggled intensely, quite pleased with herself at what she perceived as a good joke. Reaching off screen for a second, her hand reappeared holding an adorable pair of pink underwear with a butter yellow trim featuring cartoon ponies printed all over. She slid the panties onto her arms - one in each leg hole - and used her hands to spread them wide open. She brought them close to the camera and showed her audience a small wet streak that was obvious to all thanks to the much darker shade of pink.</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Lookit guys. My underwear got messy because I was thinking about playing with you all tonight! I hope you have plenty of lotion and lots of tissues ready because I know you’re going to need to clean up a loooot when we’re d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other giggle and a flick of her wrist sent the dirty undies flying across her room out of sight. Meanwhile the chat window started scrolling rapidly; some sent Mimi praise, others sent requests, and the rest were spamming either a heart, crying face, or angry mark emoj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ulling herself up close to the camera now, the naughty little fox cub settled into her seat and lifted her feet up, resting them on the edge of the chair. Her bright blue eyes scanned the chat a few moments more as comments whizzed by and she nodded as if she was answering a questi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S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fitng her legs straight up into the air, Mimi grabbed her ankles with her hands and stretched them outward, giving her audience a perfect close up of her tiny puffy pussy. She winked mischievously as the camera, as if she could see the individual person who had requested this view. As she was staring at chat and wiggling her feet in the air, a chime played and a donation notification popped up on the screen. Mimi beamed at her dash happily, a tinge of excitement welling up inside of her little self.</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t;$1000 Donated By: Daddy4Cubs</w:t>
      </w:r>
    </w:p>
    <w:p>
      <w:pPr>
        <w:pStyle w:val="Normal"/>
        <w:rPr>
          <w:sz w:val="24"/>
          <w:szCs w:val="24"/>
          <w:lang w:val="en-US"/>
        </w:rPr>
      </w:pPr>
      <w:r>
        <w:rPr>
          <w:sz w:val="24"/>
          <w:szCs w:val="24"/>
          <w:lang w:val="en-US"/>
        </w:rPr>
        <w:t>&gt;</w:t>
      </w:r>
    </w:p>
    <w:p>
      <w:pPr>
        <w:pStyle w:val="Normal"/>
        <w:rPr>
          <w:sz w:val="24"/>
          <w:szCs w:val="24"/>
          <w:lang w:val="en-US"/>
        </w:rPr>
      </w:pPr>
      <w:r>
        <w:rPr>
          <w:sz w:val="24"/>
          <w:szCs w:val="24"/>
          <w:lang w:val="en-US"/>
        </w:rPr>
        <w:t>&gt;” Mmmm, Mimi babygirl you look so hot today and your little pussy is so puffy, soft looking, and perfect that I just had to send this. Won’t you please touch yourself for all the nice adults here? We love you so much, our good gir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fox gasped in excitement, her ears perking straight up and her tail flicking back and forth noisily against the chair. She didn’t need anyone to ask her twice. She had come to love touching her private parts and when she did it for a while it made her feel warm and fuzzy and amaz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ringing her feet down to press against the edge of her chair, she used her right hand to gently spread her puffy lips and run her middle finger painfully slow across her tiny underage forbidden entrance. She let the finger slowly rise and fall and rise again across her opening, sweeping it across her wet sk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h daddy, you’re always so silly.” She teased, sticking her tongue out at the camera. “Of course I will! You know I love helping you all make naughty mes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very few sensual strokes of her little finger, Mimi would rub a few circles around her swollen clit, letting her breath catch and allowing tiny moans to escape her lips. She kept eye contact with the camera as her breathing quickened and her face began to flush, the cub starting to pant soft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pulled her finger away from her lips for a moment, allowing the camera to see a long length of slick fluid that stretched from her finger tip to her excited cunny. Giggling as she saw the chat absolutely erupt, Mimi slid the pussy-soaked finger into her mouth and licked it clean before returning to rub herself moments la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ouldn’t be long now, she could feel the overwhelming pleasure starting to throb in her head and in her tummy. Her body shuddered with pleasure as she focused solely on her little clit, rubbing her cub sized fingers in circles around the pleasure center. Mimi started making erotic noises as she had trouble controlling herself in this state, mind driven solely by the primal need to reach climax. Her fingers became a blur for a moment as she rubbed her clit directly as fast as she could manage. More. Faster, A little bit more, almost there. Press harder…And then sweet blissful release for the little fox. Her toes curled tightly and she threw her head back, a long loud moan flowing from her throat that was so erotic that no one would have known that she was just a not-so-innocent 7 year old. Wave after wave of pleasure crashed into her body, her entire frame twitching and spasming each time another pulse traveled down her spine to the tips of her to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me of her juices had gushed out in her moment of euphoria; as the clear liquid came to rest just under her twitching cunny, forming a small pond that lay between her entrance and her butt. Her hand was still gently massaging her lips as she felt the after-glow, looking at the camera with her eyes half open and glazed over, looking like she was ready to fall asleep that instan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G-guys… that felt really good” Mimi mumbled, looking at the screen to catch the reactions. The chat window was in absolute chaos. Her fans were losing their minds over the fact that their good little foxy cub had been such a naughty girl for them. Not only that, but a girl her size and age had enjoyed it so much that she even made a little puddle in her chair. Almost everyone was begging Mimi to do even mo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imi had never experienced an orgasm this powerful from masturbating, but she was smart enough to connect the dots. It was only possible because her audience and fans were all watching her closely and cheering her o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ou guys make me feel so good… you’re the best. Thank you all soooo much for coming to visit me tonight and thanks to everyone who donated! I’d really like to try lots and lots of new stuff so keep sending me suggestions! Make sure to come tomorrow whennn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sly fox cub paused and gave the camera a devilish grin, sliding the drawer of her desk out and grabbing a pink vibrator to hold up for the camera.</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I try to put a grow up toy into my pussy for the first time ever! I can’t wait! Have a good night everyone! Buh by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fter an expedited clean up, Mimi flopped down into her comfy pink bed with her PJs on. Now that her stream was over the image of the innocent, pure little foxy was restored and no one was any wiser. Mimi snuggled herself under the blankets and wiggled around until she was warm and found juuust the right spot. Letting her eyes close, she smiled as she thought about all the fun she would have with her internet friends tomorrow. That’s right…she’d wait until…tomorrow?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 eyes peeked open again, a wry smile spreading across the foxy’s lip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aybe juuust…one more ti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a silent giggle her hands plunged into her pajamas and undies. This was going to be a fun n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39:00Z</dcterms:created>
  <dc:creator>Author</dc:creator>
  <dc:description/>
  <dc:language>en-US</dc:language>
  <cp:lastModifiedBy>Author</cp:lastModifiedBy>
  <dcterms:modified xsi:type="dcterms:W3CDTF">2023-10-04T03: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A8EF8E9814BDA833A9F5156B1812E_11</vt:lpwstr>
  </property>
  <property fmtid="{D5CDD505-2E9C-101B-9397-08002B2CF9AE}" pid="3" name="KSOProductBuildVer">
    <vt:lpwstr>1033-12.2.0.13215</vt:lpwstr>
  </property>
</Properties>
</file>