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Kara and Kimi, a pair of ‘cute’ and ‘innocent’ little kittens, on a lovely shopping excursion to the mall on a sunny Sunday afterno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t least, that’s how they appeared to their friends and family. The reality of it was a bit more complicated. While the twins weren’t exactly malevolent, they were far from innoc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pair of naughty cubs had been exposed to the delights of masturbation at a very young age; thanks to a very naughty auntie. Whenever their auntie Mia would come around, she would always somehow find herself alone with the two. Over the years she taught them all sorts of things ranging from how to pleasure themselves, each other, and even adults. They grew up with a full sexual education - hidden from all but the thr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 problem then, when they got tired of waiting for their auntie to come around to satisfy their urges. Everyone in their neighborhood knew them so that was out of the question - and people like teachers or coaches from school were just too risky. Of course there was always the option of ‘keeping it in the family’ as they said, but their auntie had told them before that their parents weren’t too thrilled with the idea, unlike her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ir aunt had a solution though. She was a researcher for a shadowy organization running several shell corporations in order to conceal the topics they wanted to investigate that skirted the moral - and sometimes legal - line in the sand. One of the things that they had developed and sold to various clients was the means to hypnotize people and make them completely malleable to suggestion. It utilized a combination of a pattern of light strobes and low frequency tones, imperceptible to the ears of any known living things. They would completely overload the audio-visual center of the brain and turn one into a overly-willing subject, the brain of the person operating on outside instruction instead of it’s 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 had heard the twin’s complaints, and feeling (only slightly) guilty for turning her brother’s two cubs into sex addicts at the age of 7, she agreed to help them. She condensed the hypnosis inducing program into a phone app with limited capabilities and installed in on each of their phones. It would be able to make a person open to ‘most’ suggestions, but anything dangerous that would cause themselves harm they would have a good chance of resisting. It also came with a 30-minute time limit which wasn’t an issue if they simply used it again. She explained that the person wouldn’t remember anything from the hypnotic event, including approximately 5 minutes before and after it’s usa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confirming that they knew how to properly use it and warn them that she would be monitoring them to make sure they only used it for sexy fun, the dubious auntie had left the cubs to their own devices. And their own devices had been fruitful ind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f course, today would be no different. They had both felt the urge for some fun so the pair sped along to the mall to browse - albeit for something very different than their peers might have bee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and Kimi had just entered the grocery store at the far end of the mall to get some drinks when Kara excitedly tugged on Kimi’s should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Kimi! Kimi, look!” The kitten pointed excitedly down the dairy aisle. “I think I’d like to do hi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excitable and louder of the two, Kara often had an easier time picking out people that she wanted to fool around with. She was impulsive and spontaneous and operated on a ‘lust at first sight’ sort of vibe. This time, what she had seen was a silver and white-furred wolf; a man that was probably in his early twenties who worked for the store stocking shel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scrunched up her nose and looked at her sister. “Didn’t you do it with a guy his age last time too? Just last we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grinned and looked proud. “So? What’s wrong with knowing what I wa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othing, of course. I just don’t know how you do it is all. It would feel samey to me I gu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energetic twin grabbed her sister’s hand and started heading down the aisle that he was working 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it doesn’t to me! You know I get into certain moods and right now I’m in the mood for di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blurted out the end of her sentence as the twins were passing an elderly couple, causing their eyes to widen as they gasped in shock. Kimi didn’t bother to argue further though. It’s not like she had something against how her sister liked to find people to play with, it’s just that it was very different to her - someone who liked to do something she hadn’t the previous time. To keep things fres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rugging it off, Kimi reached into her pocket and pulled out her phone. She tapped on an empty space on the screen that had the hidden app, and input a code that their auntie had given them. Just like that the hypnosis app was open and ready to go - just in time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ara skipped up to the young man who was currently stacking cans on a shelf and tapped him on that back.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xcuse me mister - Hiya! I was wondering, would you be able to show me and my sister to the bath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lf turned around, smiling at the pair. He was handsome and muscular and had cute silver hai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sure thing! If 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was interrupted by a series of flashes as Kimi held up the phone screen, watching both ends of aisle to make sure that no one came down before they were done. A few seconds was all it took, and the kitten stuffed her phone back into her pocket. Kara smirked and rubbed her hands together. She leaned up and checked his name tag before issuing his first comman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Mike! You’re going to take me and my sister to the men’s room and we’re all going to go into a stall. Then, you’re going to take your dick out and you’re going to pound my little cub self in the pussy until you fill me up and make me cum. Got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wolf simply nodded and turned around, heading towards the back of the sto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pon getting there, the twins made him stop for a moment - checking both ways to be sure no one saw them enter the bathrooms together. Once the infiltration was complete, the three of them walked into the large stall at the end and Kimi shut the door, locking it with a cli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lked over to the toilet and stepped up onto it’s lid, spinning 180 degrees and plopping her butt down on the top of the water tank. She may have complained at first, but she still wouldn’t miss a good opportunity to make herself feel good. In the mean time, Kara was already naked, her clothes laying in a dishevelled pile on the fl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ke did as he was told as well; firstly he removed his shirt, revealing a chiseled set of abs which also earned an approving squeal from Kara. Next he slid his pants off, stepping out of them and leaving them on the floor. Kara gave him a devilish grin and approached the wolf, taking hold of his boxers herself.</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t’s see what you’re hiding in here, Mi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tugged down on the waistband, finding no resistance as they too fell to the ground. What her eyes met with next made her clap with giddy excitement. Mike the wolf was indeed rather well endowed below the waist. The little cub grabbed the thick meat with her hand, showing her sis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ok Kimi! My hand doesn’t even make it ar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had to admit, she was pretty excited right now. They had tried team up on people in the past but it really never worked with hypnosis. One of them would give one command and then the other would tell them something at the same time - it was just a mess. It worked out great if they were playing with each other or auntie Mia - or one of her guests - but they had agreed to let each other play one on one with the hypnotized people they us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he, you got pretty lucky today, I’ll give you that. I bet he’s gonna feel ama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iked her pants and underwear to her ankles as she said this, running a single digit from the bottom of her slit to the top before sliding it into her mouth. Kara giggled and turned back to the wolf, grinn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Mike, please lick my little pussy and prepare it for your monster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 did so without hesitation, getting down onto his knees and stuffing his maw into the cub’s crotch while she spread her lips with two fingers. She shivered as the warm tongue made contact with her intimate bits, the wet slapping of the tongue lapping at her cunny filling the bathroom with lewd noises alrea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nibbled on her bottom lip as she watched him eat her out, suddenly aware of a bit of pressure somewhere just above her crot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Mike. I’m about to go pee. I want you to be a good wolfy and drink it allllll 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frowned before rolling her eyes. “Really? You’re gonna give him a tummy ach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come onnn Kimi! It’s not like a pee that much. Plus it’s fun and it feels n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gnoring her sister’s moaning, Kara released her stream - the hot golden liquid pouring into Mike’s mouth as he chugged it down faithfully. It was over almost as soon as it began and Kara patted the wolf on the head, scratching his ears as wel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a good boy! Noooow, your reward is me! I want you to pick me up with me me facing you and I want you to fuck me nice and ha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giggled as the wolf stood only to bend down again, wrapping his muscly paws around the cub’s waist. He hoisted her up without any difficulty and swiftly brought the tip of his large dick to press against the tiny opening that was between Kara’s legs. She wrapped her arms around the wolf’s neck and held on tight, her puffy mound drooling all over Mike’s tip in anticip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began to push down on her waist, the cub moaning as the head popped inside of her. He pushed a bit harder, both the wolf and the kitten grimacing as he slowly increased the pressure. He grunted as he finally pushed down with a decent amount of extra force, gasping as his thick shaft finally slid into Kara right to the base. Because of the instructions she had given him, she didn’t even have a chance to get used to the massive cock that was stretching her thin as he immediately started lifting her up and down at a fast pace, his dick bottoming out each time he pushed the little cub back d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was furiously fingering herself, seeing her sister being impaled on such a large dick while Kara herself was whimpering and gasping for air as the impacts from the wold made her lose her breath a bit each time. The wet squelching noise that was created when the wolf pulled his cock back was loud, echoing off the walls with each thru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watched down at her stomach, getting off even more so on the fact that the canine cock was bulging her stomach each time it pressed into her back wall, the deepest it could go. The faint embers of her pleasure were building, quickly fogging her mind and leaving the cub as a moaning, whimpering, whining, drooling hole for the wolf to use as he was direct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 use her he did, as without warning Mike started grunting, a rushing torrent of fresh cum erupting up into the cub. Following his directions though he didn’t slow down, he continued to pump the little body on his climaxing cock, the warm sticky seed overflowing from Kara’s slit and splattering everywh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moaned from her seat as she reached her peak as well, the visuals of her sister being flooded with so much cum being an easy finish to solo playtime. Kara too was rocketed to orgasm finally, the gushing fluid pouring into her tiny tunnel making her body quiver while her internal muscles tried to clamp down and milk the cock that was using her so intens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air finally grew quiet in the otherwise uninhabited men’s room as the three inside all recovered from their respective orgasms. Kara instructed Mike to lower her back down to the ground and the cub spent the next ten minutes cleaning herself off. Just as she finished, the man seemed to start to stir from his hypnotized state. As they were about to leave though, Kara smirked and got an ide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took off her panties and stuffed them into Mike’s hand. She hurried out of the stall just as the twins heard him waking up while utterly confused. Kimi shook her head and frowned again, disapproving of her prank.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 was evil, what if he’s not into little cubs Kara, he’s gonna think he did some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giggled and shoot her head, “There’s no way he isn’t into cubs Kimi. You’re my twin, I know you got the same vibe off him when he smiled at 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couldn’t deny it - she had definitely thought the same thing but she still wouldn’t have taken the chance for a silly prank like her sister h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w that the first part of their excitement was over, the two resumed their more relaxed pace as they wandered around the mall. Kimi usually took a bit longer to find someone as she often had a specific idea in mind that she wanted to try out. As fortune would have it today though, she spotted someone who fit the bill - a pair of people actua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nside of an ice cream shop there was a mommy and her little cub; a pair of cute bunnies. The twin stopped, grabbing her sister’s hand so that she wouldn’t walk away. Kara followed her sister’s gaze into the shop and giggled, turning back to Kimi with a smirk on her face.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 you after that little cutie or his mom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shook her head. “Bo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looked confused, like the facial expression equivalent of a question mark. It clicked after a second and she gasped, her eyes wid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and you called ME evil! You’re so naughty Kim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couldn’t help but giggle, nodding. “I think it’ll be fun, so will you help me out? I’ll get the mommy and you get her cute cub.”</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yeah, I know how it goes. You know I’m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ins nodded at each other in unison before heading into the ice cream sh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little bell rang as they opened the door and a mouse in a white and blue uniform hurried to the door. Before he could ask, Kara quickly went to the coun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i! Um, I was just wondering, do you have any cartons of super fudge supreme left? I see it’s sold out but would you mind checking the back? My mom really wanted me to get one…” She asked, putting on her best sad f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lerk sighed, not able to resist the frowning visage of such a poor kitten. He turned around and headed into the back to check the freezers. Kara turned around and saw Kimi get up from her seat and pull out her phone and as such did the same. The cubs counted to three in their heads  and both pressed the activation button, shoving the screen in front of the pair’s fa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mother and son stared at the screens, unblinking and unmoving, the twins glanced at each other nervously as they were both sure the man would be back any second with the bad news regarding super fudge supreme. Luckily the playback finished and both mother and child sat there blankly waiting for a suggestion. Kimi quickly told them that they were going to follow the two of them to a private bath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bunnies got to their feet and joined with the two kittens, the little bell ringing once again as they left the shop. Kara looked back as they started to walk away, seeing the man standing in the now empty shop looking around rather confused. As much as the more rambunctious twin loved to poke fun at Kimi, she sure did know how to make a good pl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all turned down the side branch of the mall to head to the bathrooms, Kimi ran ahead to confirm that one of the private family-style bathrooms were available. Upon seeing that it was empty, the kitten stepped inside and held the door open for her sister, also urging the mom and son to get inside. Safely in the private playroom now, the fun could beg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llo both of you - first of all, while you start undressing yourself, tell me your names and ages. Let’s start with you first, bo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aces frozen into the blank stare of hypnosis, both of the bunnies obeyed. The little cub threw his shirt down to the ground and started to pull his shorts off, answering the question as wel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Cory and I’m 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nodded and looked over at the mo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Jane and I’m 32.”</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ory, do you like your mommy’s big bouncy boob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cub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wanna play with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other no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Jane, sit on the ground and spread your legs so that your son can get close. Cory, get up nice and close between mommy’s legs and play with her boobies and nipples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ne flopped onto the cool bathroom tile, her butt slapping audibly as it hit the hard surface. The little bunny walked forward like he was told, his cute little hands reaching up and grasping each of the woman’s nipples. A soft moan leaked out from the mother’s lips, staring down at her own son playing with her chest for pleasu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hhh… yes…” Kimi backed up to the wall and leaned against it, sliding to the ground as she pushed her pants and underwear to her ankles. Her hand dove between her legs and started squishing her puffy mound. Kara was the one to sit on the toilet this time, doing the exact same as her sister had done during her own play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a minute or two Kimi moaned, looking between the boy’s legs and seeing that his tiny little cock was standing at atten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Jane, your son is doing a great job. I think you should thank him with his first blowjo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nodded, reaching down to the cub and picking him up in a cradle style. She leaned her head in, her experienced lips wrapping tightly around the cute little shaft as they gently peeled the cub’s foreskin back as it entered her warm, moist mouth. A soft gasp came from the boy as he experienced the joys of having his hard little rod suck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ins enjoyed the show for several more minutes, the only sounds in the were of various wet objects being sucked, licked, rubbed, or fingered. Kara broke the silence though, moaning as she started rubbing her clit once aga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is is a g-great idea Kimi, it’s like our own private incest porn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mirked and looked over at her sister, her own eyes half open from the pleasure of the scene before her. “Mhm. We could do this with lots of people. A daddy and his little cub, a teacher and his stud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ut it short, seeing that Cory was wiggling and squirming, knowing that the little cub was probably close to having his first orgas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Jane, let Cory go. Cory, I want you to come over to me and I want you to stick your cute little dick into my hole right here. We’re going to have sex. Jane, I was you to come over here too and watch closely. Watch your little cubby boy let out his first load inside of a girl. Why don’t you get yourself off to it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spread her legs and watched the cute cub come waddling over, holding her slit open for the little cutie to see where to penetrate.  He clumsily lined himself up before throwing his body forward into Kimi, his dick sliding inside. Jane was sitting right beside, her hand furiously rubbing her button as she stared at her son’s cock mating with a random cub.</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hhhn… yes. I love cute little dicks and I love cute little cubs. Something about it is so naugh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giggled, “Gee, not like that was obvious or anything. You don’t hide it very well you know - you involve a cub almost half the times you pi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imi didn’t even bother answering; her building orgasm was too strong to contain for long. Cory pumped away between her legs and the sight of it all flooded Kimi’s  mind ,the pleasure overflowing from it’s vessle and crashing down into her like a tsunam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moaned sharply, her muscles clenching down across her whole body as she rode the wave. Each time her body felt a pulse of the orgasm she whined or yipped, the amazing feelings swirling in her loins and mind lingering for what seemed like an eternity. She was so enraptured with the climax she didn’t even realize that Cory had bucked into her pussy one final time, his very first orgasm making him slump against her as he shot two cloudy white strings of seed into her quivering fleshy tunn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th sat there for several minutes before Kimi opened up her eyes again, annoyed that the first thing she was was the smirking face of her tw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n’t. say. A wo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ra shrugged and made a zipper motion with her fingers in front of her mouth with a small gigg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began to clean up for the second time today, Kimi approached the mom and son, knowing that their hypnotic state would soon wear off.</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Jane, sit on the toilet and spread your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ma bunny did so, sitting down and spreading wid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w Cory, Go stand between mommy’s legs and put your cock into mommy’s hole this time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bun nodded and did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mi smiled and stood up, cleaned and fully dressed, heading for the door. Kara on the other hand, stood there dumbfoun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you…what?! You give me trouble cause I left him my underwear and you’re gonna let a mom and son wake up mating each other?! Who’s the evil on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ere’s a difference…,” Kimi said, trying to sound know-it-all-ish, “…You were just messing with a young guy and I am creating a masterpiece, planting the seeds for a beautiful relationship to bl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ara stopped and wagged her fist at her smug twin, the both of them knowing that she was full of i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imi dashed away, leaving Kara to give chas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ilhouette of two dubious kittens, one looking over her shoulder and one flailing her fist in the air, would be seen running into the sunset towards home for another day of lewd fun come tomorr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7:52:00Z</dcterms:created>
  <dc:creator>Author</dc:creator>
  <dc:description/>
  <dc:language>en-US</dc:language>
  <cp:lastModifiedBy>Author</cp:lastModifiedBy>
  <dcterms:modified xsi:type="dcterms:W3CDTF">2023-10-30T05: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263E7A074745944946FB02B1EADF_11</vt:lpwstr>
  </property>
  <property fmtid="{D5CDD505-2E9C-101B-9397-08002B2CF9AE}" pid="3" name="KSOProductBuildVer">
    <vt:lpwstr>1033-12.2.0.13266</vt:lpwstr>
  </property>
</Properties>
</file>