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Walking into a small clearing in the middle of the forest, a pair of boisterous bickering boys set down their packs to make camp for the night. Trotting along behind them, a beautiful Sylveon and a fluffy, handsome Flareon glanced at each other and frowned, shaking their heads. Their masters were at it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and Scott were the best of friends - which, unfortunately, meant they were also each other’s greatest enemy. At least when it came to Pokemon. The seven-year-olds had only just begun their Pokemon journey together - still badge-less even - yet they had each formed a strong bond with a single Pokemon partn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f course, being such close friends, the mouse and the fox cubs had to compete when it came to absolutely everything - a standard for most boys their age. Today’s current argument was over which between Scott’s Sylveon or Jason’s Flareon would win in a tug-of-war. They finished their shouting, crossed their arms, puffed out their cheeks, and walked to opposite ends of the campsi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ott - a short, black-furred mouse cub with equally as back hair - had gone behind hid tent, sitting so that he was facing the forest. Jason - a pure white arctic fox with red markings and blonde, short hair - got to stay in the middle, preparing a fire. About an hour had gone by which was about the limit that either of them could stay mad at the o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had busied himself with preparing a steaming hot pot of curry and steamed rice, which was presently done. He was about to shout for his friend to stop moping and come get some food when a silly idea popped into his head. Why call his friend when he was so close? He could simply sneak around his tent and scare him instead! He might be upset for a second or two but Jason knew that they’d be laughing about it just minutes la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slowly crept up to the mouse’s tent, a devilish grin spread from ear to ear. As he reached the entrance, he carefully peeked inside to make sure that the cub wasn’t inside. Seeing that it was indeed empty the fox continued on, slowly padding around the tent. Sure enough, he heard noises from around the back of the tent. Stopping just out of his line of sight, Jason prepared, ready to leap out and sh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counted to himself in his head: “1… 2… 3… go!”</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t you! Muahah- a- o-oh… oop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Jason leapt around to the back of the tent and landed on the dirt with a thud he looked up - only to see Scott in a very compromising position. The mouse was sitting on the ground, legs spread, hand tightly wrapped around his hard dick as he stared at his Sylveon’s very exposed but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th Scott and Pixie - the Sylveon - jumped, the former trying to scramble to his feet only to trip over his own feet and land in the dirt face down. He pried himself up and shot daggers at his friend while pulling his shorts up at lightspe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you idiot! You s-scared me! I was just about to w-wash mysel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burst out laughing, falling to his knees as he did so. He pretended to wipe a tear from his eye as he tried to calm down. “A-ahhh… yeah, defininitely looked like you were CLEANING something. I didn’t know what’s what you called jerking 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 and so what if I was! You do it with your Flareon too! I’ve caught you before!” Scott retor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grinned and shrugged, seeing no need to deny it at this point. “Yeah, so? We both do then, big deal… you’re just lucky it wasn’t my Flareon or else you would have cum so fast I would have caught you while you were shooting it everywhere. Now THAT would have been embarrass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lack mouse wrinkled up his nose. “And what is THAT supposed to me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shrugged. “I just mean…well, I guess I just mean my Flareon is a lot sexier so you wouldn’t need to stare as lo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ott fake laughed, shaking his head slowly. “Right, sure. Your Flareon is sexier than my Sylveon. You know people love Sylveons for their looks right? Cinder wouldn’t stand a lick of a chance against my Pixie in a Pokemon Contest. You must know th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ox didn’t try to argue the point anymore, already tired from the previous argument. “Look, whatever. All that matters is that I know that Cinder is way better at naughty stuff than Pixie is. We’ve done a loooot of naughty stuff toge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ott smirked. “Oh yeah? Prove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hite-furred cub was caught off guard. “H-huh? H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use opened his arms, beckoning to the campsite. “There’s plenty of room. If you’ve done lots of naughty stuff with Cinder then prove it, and do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grumbled something to himself inaudible to the mouse before turning around and storming off into the campsite where he had come from. Scott giggled, walking over to Pixie and giving him a good scritch behind the ear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ooks like we won that one buddy. Let’s continue this ton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alking side-by-side, the two returned to the main campsite upon which waited a surprise. Scott’s mouth hung open as his friend stand there completely nude, his little foxy dick standing at attention while he pet the Flareon. Jason turned to meet his shocked gaze, a smirk on his face as he felt like he was definitely showing his friend up now.</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Didn’t think I’d do it, did you? I’m not afraid to prove i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ich, of course, was a complete fib. The cub was pretty afraid, but his defiant stubbornness to win was stronger. He was going to pretend that they weren’t there and just continue on like they always did in private. He knew that lots of people did naughty stuff with the Pokemon partners, and hew knew his friend did especially so he had no reason to be nervous! At least that’s what he was trying to tell himself right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nowing that Scott would be watching him, Jason walked around to the rear side of Cinder and pet her hind quarters. He knelt down and started rubbing the underside of Cinder, making the Flareon’s dick grow until it was visible. He stood back up and grabbed his Pokemon by the hips, his cute little dick bouncing off of his puckered hol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Can I, Cind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lareon raised his head and cooed softly, it’s fluffy tail wagging to and fro. Jason swallowed the nervousness away and looked down, using his hand to guide the tip of his cock to squish against the opening. With one firm push, the arctic fox cub pushed inside of Cinder’s tailho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moaned and closed his eyes; he never got used to the intense internal heat that his Flareon harbored. He kept himself buried deep inside of Cinder for a minute before slowly starting to rock his hips in and out</w:t>
      </w:r>
      <w:r>
        <w:rPr>
          <w:sz w:val="24"/>
          <w:szCs w:val="24"/>
        </w:rPr>
        <w:t xml:space="preserve">. He finally dared to look in Scott’s direction, nervous as he lifted </w:t>
      </w:r>
      <w:r>
        <w:rPr>
          <w:sz w:val="24"/>
          <w:szCs w:val="24"/>
          <w:lang w:val="en-US"/>
        </w:rPr>
        <w:t>his</w:t>
      </w:r>
      <w:r>
        <w:rPr>
          <w:sz w:val="24"/>
          <w:szCs w:val="24"/>
        </w:rPr>
        <w:t xml:space="preserve"> gaze</w:t>
      </w:r>
      <w:r>
        <w:rPr>
          <w:sz w:val="24"/>
          <w:szCs w:val="24"/>
          <w:lang w:val="en-US"/>
        </w:rPr>
        <w:t xml:space="preserve"> but filled with determination to see his friend’s shocked fa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stead though, it was Jason who’s jaw dropped this time. On the other side of the fire in the center of camp, the mouse cub was naked and on all fours. His dick was hard too, hanging down and barely in view under him as Pixie walked up behind him. The Sylveon leaned in and licked between Scott’s cheeks several times, making a wet smacking sound. He reared up just to come back down immediately, his front paws on either side of the boy. Two of his pink and white ribbons snaked back and gently spread the cub’s butt apart, exposing the saliva-drenched ho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some precision, Pixie lined up his throbbing member with the assistance of a third ribbon, the tip of the Pokemon’s dick pressing threateningly into the cub’s tailhole. Without another moment’s hesitation the Sylveon bucked forward and his large cock slid inside of Scott. He gasped, drawing breath sharply as he was filled and stretched. Looking over at his friend, their gaze met and they both quickly looked away, a blush spreading across both of their fac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That’s nothing special. Cinder puts his into my butt sometimes too.”</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 well P-pixie lets me hump his butt whenever I want to,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continued staring forward, hiding his shock that his friend could so easily take Pixie’s cock inside of his butt. He thought that he was the only one who loved his Pokemon that much. Shaking the thought, the cub resumed thrusting into the hot hole in front of him. Leaning forward as he did so, he let his hands wander, caressing the Flareon across it’s fu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good boy Cinder, you feel so good insi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ott stared at the dirt, his cheeks warm with blush as he tried to focus on how good he felt. He was hiding his shock however, as he had no idea that Jason could so easily mate his Flareon’s butt. He thought that he was the only one who was close enough to his partner to do th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ie grunted, shooting air out of his nose as he buried himself over and over again in his boy master’s tailhole. Each time he sunk in to the almost-max, Scott would make a squeak. Pixie knew it made the mouse feel amazing the deeper he went in, so he tried to make sure to hit that sweet spot with each thrust. The cub himself was reaching under his body now, tightly gripping his dick and starting to jerk himself of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was getting into a quick rhythm now, his hips smacking into Cinder’s with a dull thud each time he surged forward . From the very corner of his vision, the arctic fox was side glancing his friend, daring to take sneak peeks.He wouldn’t admit it to Scott of course but.. watching the mouse be stretched out by the Sylveon was incredibly ho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Unbeknownst to the fox, Scott was doing the same. Quick side glances to his friend, watching closely the way that his hips slammed into Cinder over and over again, the noises of their love making filling the clearing. He wasn’t sure that he was going to be able to take it much long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intoxicating pleasure started to fill Jason’s head making it hard for him to think straight anymore. Forgetting that he was supposed to be pretending to not look, the cub stared instead, focusing on the large Sylveon shaft that was sliding into Scott’s tiny butt. Jason started thrusting into the tight, hot tunnel faster, feeling the distant whispers of an orgasm creeping clos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ott looked over once more, this time seeing that his friend was staring at what he was doing. Initially he wanted to blush, but then he remembered their argument just minutes ago. Gaining some clarity from the pleasure, he smirked and looked at Jas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sure are watching me a lot. That must mean that Pixie is sexier if he’s what you wanna look 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riendly jibe did wonders for snapping Jason out of his lust-fueled stupo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hat? You have to be kidding me. Flareon’s insides are heated, and so is his dick. Pixie can’t do anything like th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ott laughed. “Yeah ok. I don’t need cheap tricks with Pixie. He can do a LOT more with his ribbon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o what? It’s just like more hands. If you felt this warmth… not to mention that a Flareon’s mane heats up and is fluffy and good to hold 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o it’s not! Pixie, let’s show him our favorite th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ixie continued to drill into the cub’s ass but made a cute trilling noise at the same time. One ribbon made its way down to Scott’s cock, snugly wrapping around it and starting to jerk the boy off for him. Another two weaved their way up to the boy’s head and wrapped around his neck to form a collar. Pixie began lightly pulling on it each time he thrust forward, using the boy to get his cock deep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gasped, watching the Sylveon suddenly wrapped itself around several of Scott’s parts, attaching him with pleasure in multiple points at once. He was suddenly rocketing towards a climax, imagining what all those ribbons must feel like touching all over him at once. Leaning over and wrapping his upper half around Cinder, he held on tight - nuzzling his face into his warm, fluffy mane as he thrust into his ass as fast as he could mana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ott wasn’t hiding it anymore either, especially now that Pixie was completely dominating his little body. He watched his friend closely, curious how it must feel to bury your dick inside of a Pokemon that was supposed to feel so hot. And Jason… he looked like he was feeling so good. And the way that he was staring right back at him, he didn’t know what this feeling was anymore but what was certain is that he was close to climax.</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hnnn Pixie, I’m gonna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ylveon made a cute trill noise again, pressing it’s front paws down firming so that it could start pistoning it’s thickness into the cub’s ass as hard as he needed it. The ribbons worked overtime - stimulating, touching, rubbing, and pulling every sensitive spot on the mouse to the point where he was moaning and grunting into the dir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ixie started grunting as well, the boy’s tight ass proving to finally best him as he buried himself as deep as possible in the cub’s read entrance, thick cock pulsating as it delivered several ropes of hot, sticky cum into Scott’s butthol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eeling his partner’s intensity grow and seeing Jason desperately humping his Flareon was enough for the mouse too, gasping sharply as his body shook and quivered at the sensation of the hot seed pouring into his butt. His own hard cock trembled for a moment before shooting a sticky white strand into the dirt - several more following each time that the muscles pumped it up from his bal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couldn’t believe he was watching Scott cum - and loving it. Seeing the white seed erupt from his friend’s cock was sending him straight into his own climax. He gasped for air as nothing but fuzzy warmth filled his brain and he stopped thinking about anything at all. His hips drove deep once more with a thud and that’s where the cub stayed - spraying jets of his own semen deep into the hot insides of Cinder. He moaned out loud, his voice wavering as he knew that Scott would hear him cumm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sudden as the sounds of sex had appeared in the forest - they ceased much the same. Pixie lay over a collapsed Scott, his dick still throbbing with his heartbeat inside of the boy. Jason was slumped over Cinder’s back, laying there breathing heavy as his mind tried to make sense of everything that had happ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were several minutes like this that followed, Jason finally being the first to move. Reluctantly, he pushed himself up off of the Flareon, patting him on the back haunches he slid out of his butt. He cleared his throat and turned towards Scott who was still laying there with his Pokemon clinging to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umm, do  you need some hel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ott turned his head, immediately feeling the warmth of blushing cheeks return to him as the first thing he saw was Jason’s flaccid dick, dripping cum. He shook his head no and patted his Sylveon on the tummy, letting him know to get up. As Pixie did so the mouse cub sat up, wiping the dirt off of his face before standing up the rest of the way. Pixie’s thick seed was dripping out of his gaping butt and running all down his thigh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Erm…s-so what did you think then?” he asked the fox.</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Jason rubbed the top of his head nervously, “Well, I mean… Pixie and you are pretty… cute together and I think that he’s pretty sexy I gu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ott was mildly shocked, not expecting such a forward admittance of the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nd you and Cinder… are… r-really hot together, I thin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was a terribly awkward silence that hung in the air afterwards, with each cub thinking that it was their comments that made it weir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Behind each of them however, Pixie and Cinder had gotten up, and were looking past the boys and staring at each other. They communicated with a series of head movements, nodding their heads in agreement to something, unknown to the boy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uddenly Scott stumbled forward a few steps, having to keep his balance to avoid falling. Looking over his shoulder, he saw that Pixie had begun nudging him. Jason was about to laugh when he felt a similar thud on his behind, falling forward a few steps as well. The cubs were so preoccupied dealing with their Pokemon acting weird that they failed to notice that they were now just inches from each other. One final bump from each of the Pokemon, and the two cubs smacked into each oth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both turned to the front and blushed, their faces only centimeters apart now. It had suddenly become very clear that their partners had been up to a rather mischievous game of matchmaker. The friends both struggled to say something, several sounds came out of their mouths that weren’t words as neither of the boys moved aw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ott swallowed and composed himself firs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I uh… I wouldn’t mind uh, trying out Cinder… if that’s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 laughed nervously but didn’t break eye contact. “Oh! Yes! I mean of course! And uh… I’d really like to try Pixie out some…some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that moment Scott became intensely aware that he could feel warm puffs of air from Jason’s maw washing over his face. His heart started crashing against his chest so hard it was like it was trying to escape. He always argued and fought with Jason. He always took the passive position and let things slide. He always let things go. He wasn’t going to this time, no, this time he was going to follow his beloved Pokemon’s hints and go for 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hh…I… I’d like to try you out sometime…too…” he whispered, the words barely leaking out of his mou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other cub looked transfixed, as if in a trance, eyes half open with a burning lust blooming inside of them. He closed the gap, pressing his lips against Scott’s and letting his body meet the mouse’s. The two opened their mouths to each other, their tongues intertwining in a sloppy, awkward dance that was more about feeling than techniqu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s suddenly felt noses pressing between their cheeks, sniffing curiously. Turning over their shoulders, Cinder had appeared behind Scott and Pixie had gone over the Jason. The boys looked at each other and laughed, taking a moment to pet each other’s Pokem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think THEY want to try US out,” Jason mused, getting a giggle from Scott. “Do you wann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use nodded, pulling his body close to the fox’s once more. Looking down, their hard dicks were squished against each other, a pearl of clear liquid sitting on both of their tips. Scott grinning and bucked his hips towards Jason once, both cubs moaning as the wet shafts rubbing together gave them both pleas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okemon’s noses returned between their cheeks in the mean time, the wet, sloppy tongues beginning to wet the cubs tailholes in preparation for their thick rods. Cinder and Pixel both reared up, planting their front paws over the shoulders of both of them. After a few minutes of awkwardness, the Pokemon found their targets and slid completely into the tight cub as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boys continued to squish their cocks together, their hands making a makeshift hole as they gripped them tightly against one another’s. Hot moans and grunts filled each other’s faces as they showed affection to each other with kisses and licks, occasionally looking down to watch their dicks squish togeth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ixie and Cinder found their pace quickly, those slippery Pokemon cocks easily able to penetrate to the base of the tiny cub holes. They pounded away, precum dripping down and onto the dir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everything happening to the boys right now they had no hope of lasting long. Making out with each other, cubs who had just been friends until only moments ago, a new, thick Pokemon cock railing their tight butts, and their cute little dicks squishing, rubbing, and humping against each other - it was almost too inten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moaned into each other’s mouths, the sloppy kisses turning into desperate slobbering as the pleasure took them on auto-pilot. Their brains turned into primal lumps of flesh, existing in this moment only to reach the bliss of clima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cott felt it first, an overwhelming feeling shooting up from his tip to his brain, the sensation making his entire dick throb excitedly. He broke away from a kiss with Jason and looked at him with desperate eyes, a pathetic sounding whimper coming out of his mout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ahhhhn… o-oh god… I’m gonna cum… I’m gonna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son’s eyes went wide as the mouse moaned and whined, surprising him with such an adorable sound. How had he not realized how incredibly cute that his friend was before this moment? Just seeing Scott become so suddenly desperate to cum hurried the fox’s own climax to the forefron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gh… let’s do it. Let’s cum toge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th of the cubs looked down just in time to see their cocks squished together tightly by their interlocked hands pump up once last time before each tip erupted in a torrent of hot semen. Both of their first shots rocketed up and splashed each other in the face - with the next 6 or 7 thick streams coating their chests and hands in a mix of each other’s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two cubs started to come down from climax and lean against each other for support, the Pokemon could no longer resist the tight holes. Cinder finished first, shoving his thick shaft deep inside of Scott and absolutely flooding his tiny tailhole with gooey Pokemon se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ments later Pixie followed suit, letting out a cry as he thrust his own impressive dick into Jason’s depths, similarly filling the cub up with his hot, sticky seed. His ribbons came out and wrapped around the fox’s waist, holding him close as the Pokemon squirted as deep as he coul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d the end of it all, the two cubs stood exhausted and slumped against each other. The only thing they could manage for several minutes was panting and heavy breathing. Finally, Cinder and Pixie slid themselves out of the cubs butts, their dicks flopping between their legs as the gaping holes started to ooze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inally empty the boys slid against each other to their knees, still using each other as a support. They felt a squishy, wet sensation on their cheeks, opening their eyes to see that Cinder and Pixie had come to lick their cheeks. They all giggled together and finally released each other only to latch onto their partners inste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appy party spent the rest of the night giggling and sitting around the campfire, filling their bellies with curry rice and Pokepuffs. That night they all slept together in one tent and when morning came, for the first time since they had begun their journey together, the cubs didn’t argue once. Maybe things would be like this from now on, maybe it was temporary. Cinder and Pixie just decided that they’d enjoy it while it lasted and considered it a mission accomplish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31:00Z</dcterms:created>
  <dc:creator>Author</dc:creator>
  <dc:description/>
  <dc:language>en-US</dc:language>
  <cp:lastModifiedBy>Author</cp:lastModifiedBy>
  <dcterms:modified xsi:type="dcterms:W3CDTF">2023-10-29T03: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B2BEBC75E4816A74CFCA0D09CEF25_13</vt:lpwstr>
  </property>
  <property fmtid="{D5CDD505-2E9C-101B-9397-08002B2CF9AE}" pid="3" name="KSOProductBuildVer">
    <vt:lpwstr>1033-12.2.0.13266</vt:lpwstr>
  </property>
</Properties>
</file>