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rFonts w:eastAsia="Calibri" w:cs="Calibri"/>
          <w:sz w:val="24"/>
          <w:szCs w:val="24"/>
          <w:lang w:val="en-US"/>
        </w:rPr>
        <w:t>‘</w:t>
      </w:r>
      <w:r>
        <w:rPr>
          <w:sz w:val="24"/>
          <w:szCs w:val="24"/>
          <w:lang w:val="en-US"/>
        </w:rPr>
        <w:t>Squeak…squeak…squea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ose sighed and shook her head. She swore her twins must have thought she was completely deaf sometimes. The tigress walked to Eli’s bedroom door and opened it slowly, peeking in the crack. As she had figured, her daughter was straddling her son, humping down into his very erect dick. She opened the door fully and stood in the doorway, clearing her throat.</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Excuse me miss. I thought I told you to leave your brother alone and let him sleep in toda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mber almost jumped straight off of Eli, screeching as her mom startled her. Looking over her shoulder with an annoyed look on her face, she puffed out her cheeks and whined.</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M-mom! I can’t help it, I needed it so ba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Rose sighed and walked into the room, sitting beside her two twin cubs. She reached over and placed a hand on Amber’s very round, very pregnant tummy. The women in their family had always gotten random bouts of insatiable lust when they were pregnant, and it seemed that her daughter was no different.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r two nine-year-olds were never shy about being attracted to each other for as long as Rose could remember. Even as early as a year old she would talk into the room and see the two fiddling with each other’s privates innocent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knew it wasn’t that big of a deal, but it was never the plan to have such a close family. In fact, she always used to wonder how anyone could be attracted to their family in such a way after growing up never really seeing eye-to-eye with her own parents. It wasn’t until their father left that rose had started to become attracted to her kid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would watch them have mate in secret, rubbing her clit to her cute little twins having sex well before she ever imagined they would. When Eli finally got Amber pregnant, Rose couldn’t take it anymore. She had a heart to heart with her kids which started with tears, had an intermission of cuddling and kissing, and ended with both her and Amber’s pussies filled to the brim with Eli’s seed. That was when Rose had been knocked up by her s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ose rubbed her daughter’s massive, firm belly and leaned in, kissing her on the cheek.</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I told you sweetie. If Eli’s sleeping come see mommy. I know it’s not the same using a toy but we can at least take the edge off until he wakes up. Promise me for next tim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mber’s mood had already softened with her mother and she nodded.</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Okay mommy… but, can I finis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ose leaned back, looking at her daughter’s cute little bum. She took her hands and spread them, but wasn’t able to see what she was trying to at this angl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Which hole are you in right now?”</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mber smiled and looked away, her cheeks reddening slightly. “M-my puss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ose snickered and grinned. “Good girl. We gotta stretch you up and get your little one used to daddy’s seed to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mber giggled too and looked down, and then back to her mom. “S-so, can I?”</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ose shook her head no. “No baby, it’s not fair. Let’s wake him up firs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mber sighed but nodded, brushing her fingers through Eli’s short, white hair. He was by far the heaviest sleeper that either of the tigers had ever seen - unless you knew his weak poi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From his hair, the fingers wiggled up to the cub’s ears. When they got there, Amber started gently tickling the inside of his ears. At first his nose twitched, then his cheeks. At least, the boy opened his eyes, peeking up at his mom and sister who were hanging over him. He smiled and blushed, rubbing his eyes as he tried to wake up.</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Mmmhhhhn… morning Amber, momma. What’s wro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ose smiled at her sweetheart, ruffling his hair playfully. “It’s time to wake up sweetie. Your sister needs a shot of medicine.” It was an inside joke right now in the family - When Amber or Rose got horny, they needed an ‘injection’ of ‘medicine’ from Eli’s ‘need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boy cub looked down and saw that his semi-flaccid dick was already inside of his twin sister. Seeing her puffy lips wrapped around his shaft and drooling all over his hips was enough to make Eli hard in seconds. He raised his arms up and grabbed Amber’s hips tightly, rubbing them affectionate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lowly, he started to push inside of her with his now truly awake dick. Every single millimeter that it slid inside of her cub hole she felt in detail. Each little nerve ending that was stimulated as Eli’s tip slid past it in excruciating slowness. Eli wasn’t immune either. Ever since he had knocked Amber up, sex with her had been twice as exciting. Everything on her felt more sensitive and her insides seemed to radiate an extra heat that felt so nice on his coc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li started to adopt a steady rhythm now, his hips rising and falling at a decent rate, yet not enough to tire him out quickly. His hands moved up to amber’s large baby belly, caressing the fur there with both hands.</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Mmmhhh… you’ve got my baby in here. I’m gonna be a dadd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li had no explanation for it, but the idea made him so excited. Knowing that the baby he helped to create was in there and he was still humping that same hole made him feel fuzzy whenever he thought about it. Of course, there was always the second part as wel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li gently pulled Amber down towards himself, until her chest was just above him. Leaning up from his bed, he wrapped her lips around her swollen nipple, gently sucking on it. It wasn’t long until he felt a trickle of her warm milk dribble into his mout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boy moaned, as did Amber, her hips starting to grind against her brother’s as she was milked. Rose was sitting right beside the two still, having quickly lost her pants as she watched her two cubs have passionate sex. Her hands were going wild on her own pussy, one shoving two fingers into her tunnel of flesh and the other furiously rubbing her clit. She dripped her juices on the floor, her eyes glued to the spot where Eli’s shaft was getting faster at pistoning Amb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ose licked her lips, too horny now to let the two of them have alone time. Lifting her two hands away from her soaking wet sex, she reached over and started rubbing both Eli’s and Amber’s puckered tail holes. She circled the rim of teach teasingly, before sinking in knuckle deep - eliciting a moan from bot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Eli released Amber’s nipple with a satisfied gasp for air, his hands going back down to hold her by the belly. He stared down at their connection, a twitch of pleasure running through him as he saw how much that his twin was leaking onto him. He knew that she must be feeling amazing too.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he continued to plow into her, going ever faster and enjoying the feeling of his mom playing with his tail hole, his hands explored her belly. It was tough for him - because of his fetish he wanted nothing more than to pull out and splatter his sister’s pregnant tummy with a thick layer of cum. He knew that the only way that Amber would calm down right now however, was if she had her needy cunny filled to the brim with his se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 started pumping faster, the added weight that his twin had in her tummy not making it easy, but he was committed. Rose picked up on the fact that they were in the final stretches as well, switching from just passively fingering their back entrances to pushing in deep and pulling out quickly, adding another layer of excitement to their morning sex.</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mber was staring down at her brother, watching him try so hard to rail her needy cunny and was overcome with warm feelings of appreciation and love, making the pleasure she felt that much more powerful. All at once the feelings rushed at her, pushing her climax from a 5 to a 10 in the space of a few seconds. Suddenly she was on the edge of an intense orgasm. She propped herself up as she leaned forward slightly, her hands pushing into Eli’s chest as she wiggled her hips from side to sid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E-eli, mommy, I’m g-gonna cum, I can feel 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ose continued finger-banging her daughter’s tail hole, smiling up at her even though she couldn’t se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Cum for us baby, get it all ou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last bit of encouragement was the last thing she needed as the next time she felt her brother’s cock slam into her sensitive hole it blasted her into her climax. Amber gasped for breath as her body quivered, her mind delivered to a euphoric state where nothing else in the world mattered for those few seconds of orgasm. Inside her pussy, her wet walls convulsed and squeezed Eli’s dick, finishing the boy off to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Amber was about to finish her orgasm Eli reached his, bumping his hips into hers one final time with a guttural grunt. Shot after shot of his sticky warm seed poured into his twin, her satisfied look telling him that he had done his job well. Rather than stay like that, he and his mom helped the tired tigress off of Eli’s deflating dick, letting her lay down on the bed so she didn’t lose the sticky mess inside of h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two cubs had a quick breather while Rose cleaned both them and the bed up with some tissues. She smiled at the two and chuckled.</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There we go. You’ve got milk for the baby all ready and Eli’s got you all sorted out with your supply of mil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y both groaned, giggling along a bit after. Eli wiped his forehead of sweat and glanced over at his mom, noticing there was a large trail of wetness that was visible running down Rose’s thighs. He frowned and put his hands on his hips.</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Momma. You’re feeling it too, aren’t you? You don’t need to hide it from us, I told you. I want to take care of you and our baby to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ose blushed subtly, scratching her ear before running her fingers through her long locks of white hair. It was true that she was feeling it, she wanted her son’s cock so badly right now, but she also wanted the poor boy to get some rest. In hindsight, she wished that she had waited to be knocked up until after Amber had given birth. She shook her head and smiled.</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It’s okay sweetie, I can wait. Whenever you feel like it after you’ve recovered you can come and give mommy some of that milk o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li shook his head, not having it. “Mom please, let me take care of you.”</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ose smiled politely, figuring that now that she was caught there would be no convincing Eli to wait until he had done it. Sighing and throwing her hands up in defeat she shrugged.</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Okay! Okay. Fine, but lets move out to the living room - your room already smells like nothing but cu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 cubs jumped out of bed and ran to the living room, Rose following close behind. Eli and Amber grabbed a couple of blankets and laid them out on the floor, along with a large king-sized mattress. Sex had become so common between them that they kept a space mattress here for that very occasion.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ose lowered herself down to the mattress carefully, laying back on it and propping her back and head up with a bunch of pillows. She lounged there, spreading her legs out to give her little cub open access. Amber came over and sat beside her, just behind her shoulder, leaning it to give her a kiss on the lip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Eli wiggled himself into place between her legs, Rose returned a kiss to her daughter, her tongue coaxing open Amber’s mouth. They made out passionately for a while; a hot, breathy moan escaping from Rose into Amber’s mouth as she felt Eli slide into her waiting pussy.</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Mmm, mommy, you’re so warm inside. So we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ose smiled and reached forward, rustling the cub’s hair.</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It’s cause you and your sister are so cute. I see you mating and it makes mommy wanna join i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mber leaned in and licked her mom along the neck a few times before reaching around from behind, and groping both of her ample breasts. This happened at the same time that Eli started pumping into his mommy, his cute little cock twitching as it started rubbing on warm, wet flesh for the second time in just a few minut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li moaned, reaching forward and wrapping his arms around his mom’s big baby belly. The same overwhelming feelings started to flood his head, making him feel fuzzy inside. This was his child inside of his mommy, he had put it here, and now he was still using the same deposit hole that he put it in before. In fact, the feelings were even stronger now that he was able to hump his mom in this position where he could hold her tumm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eanwhile Amber continued her assault on her mom’s boobs, massaging them with both hands. On the right hand side she moved down to the nipple, squeezing towards it before gently pulling and squishing it at the same time. A small trickle of milk ran down the curve of her breast.</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Mmmmhh… mom, can I try some?” Amber asked Rose, rather sheepish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tigress, who was panting heavily now, looked at her and raised an inquisitive eyebrow. “Oh? You wanna try it too? Curiou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mber nodded a bit, biting her bottom lip nervously. In reality, she was slightly jealous whenever Eli got to latch on their mom and have a drink. It just seemed like sometimes she wanted to be babied too.</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Come on then sweetie, drink up”</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mber came around to Rose’s front and knelt beside her, wasting no time in pushing her head into her chest and gently latching on to Rose’s nipple. The woman moaned, long and low, as she threw her head back and let her eyes close. Both of her little cubs were working hard to make her cum and she couldn’t have been happi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li started thrusting into Rose’s soaked pussy, little squeaks or grunts coming out whenever he hit a particularly pleasurable spot. Even with the size difference, most of his cock was in contact with part of the wet, warm tunnel each time he pushed into h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ose brought her one hand up to Amber’s head, petting her between her ears as she drank her fill of mommy’s milk. She used her other hand to continue groping her left breast, now that her daughter had focused on milking her. Eli continued to slide into her at the same time, the cub starting to feel pressure building yet again, slapping his hips against hers.</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Nnhhh… mommy, it feels so good…” She whined, a bit of a whimper to his voic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That’s it baby, fuck mommy’s pussy good. You’re doing so wel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ose could feel her own excitement starting to rise, the same naughty thoughts filling her head that did each time that she had sex with her twins. Watching her little two cubs touching her body, with genuine love, trying their best to make their momma cum. And this time with her son’s baby inside of her - it was a lot to take in at  onc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Amber, sweetie - mommy’s close now, do you think you could help your broth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cub giggled and nodded, happy to release the nipple as she left it with a tiny trickle of the white fluid leaking down Rose’s chest. The older tigress felt slightly bad for taking her away from something she wanted, but right now Rose wanted to see both her cubs togeth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mber slid in beside where Eli was thrusting into Rose quickly and reached under her tummy, her little fingers making contact with her clit and pressing it firmly. She started rubbing in circles which made Rose moan almost immediately.</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O-ooh, right there, yessss… you two are gonna make mommy cum, I’m so clos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ose brought her head forward again and opened her eyes, the sight of her little ones working exactly the way she knew it would as she started to fidget under the building pleasure. She could tell Eli was close as well, the cub was gripping her belly tight with his head laying on it, his hips smacking loudly into hers as he tried desperately to cum. Her suspicions were confirmed a moment later when Eli looked up at her, just barely over her tummy with half open, dazed eyes.</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M-mommy… I wanna cum on your tumm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ose nodded several times as she moaned, biting her bottom lip as the combo action on her bits had her ready to pop. As she finished she got one last glimpse of her cubs working on her together before throwing her head back with a loud moan, the impending orgasm crashing through her body like a bolt of lightning. It arced inside of her, coalescing around her most sensitive spots like her nipples and clit. It tingled her muscles - causing her fingers and toes to curl and her pussy to quiver and churn around her cub’s little coc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his mom gushed her juices onto him, combined with the orgasmic movements of her tunnel, Eli reached his limit soon after Rose had started to wind down. With several more intense thrusts, the cub planted his cock deep, quickly pulling out as he felt the first wave about to crash into him. He whined and moaned, whimpering as he pressed the tip of his dick against his mom’s tummy, blasting it with a huge first shot of cum. His feelings of closeness mixed so intimately with his lust that he called out for Rose as he shot line after line of sticky seed all over her tummy.</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A-ah! M-mommy! M-mooom…a-ahhn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hen the cub had finally dribbled the last of his milk onto Rose’s tummy, he had covered her round bump in glistening cub cum. He fell backwards onto the mattress, panting as he recovered. Amber flopped down beside him, cuddling against him with a cute nuzzle. Rose sat up a bit, looking at how much of a mess Eli had made. She giggled, scooping up a bit with her finger and popping it into her mouth.</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You did amazing Eli, I don’t think I’ve ever seen you shoot that muc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boy blushed and between breaths he answered her back. “Not sure why, but I just felt so good. I really like it when I get to cum on your belli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ose giggled as well, but kept the thought to herself for now. If she introduced the idea of kinks to them now, they’d want to try everything and now was not a good time. She opened her arms wide and gestured to her cubs, beckoning them in with her hands.</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C’mere you cuties. My loves, my cubs, my everything. Let’s cuddle for a while and then I’m thinking pancakes for breakfast. Sound good?”</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Yeah!” they cheered, simultaneous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Both Amber and Eli crawled across the floor mattress and each one flopped into one of the outstretched arms. Rose wrapped them around her cubs and squeezed them tightly. It was going to be a wonderful day today, she could feel 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29:00Z</dcterms:created>
  <dc:creator>Author</dc:creator>
  <dc:description/>
  <dc:language>en-US</dc:language>
  <cp:lastModifiedBy>Author</cp:lastModifiedBy>
  <dcterms:modified xsi:type="dcterms:W3CDTF">2023-10-28T01:5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880C8F9D04E6E808926205EE68966_11</vt:lpwstr>
  </property>
  <property fmtid="{D5CDD505-2E9C-101B-9397-08002B2CF9AE}" pid="3" name="KSOProductBuildVer">
    <vt:lpwstr>1033-12.2.0.13266</vt:lpwstr>
  </property>
</Properties>
</file>