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It was a perfect sunny day at the Avondale community park - The birds were chirping, families were enjoying picnics spread out on the grass, people were zooming around on their bikes, and two lifelong friends were sitting beside each other on a bench pleasuring each ot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nervous looking bunny with lavender fur glanced from person to person as they walked by. He was sure that people were staring at the two of them, even though they weren’t yet, and that pumped him full of a mixture of excitement and fear. Beside him with her hand stuffed into his pants was his childhood friend, a gray-furred kitten with beautifully silky dark gray stripes. In contrast to her good friend, the only look on her face was knowing smirk and eyes filled with lu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and Hannah had known each other since they were babies and they had been getting into mischief for just as long. In particular, Hannah gave credence to the saying, ‘Curiosity killed the cat’. She was always discovering something or setting the two up on their next grand adventure. Of course, it didn’t help much that Kieran was very much a shy bun, and would eventually go along with whatever plan his friend concoc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had already been 2 years since the nature of their relationship had altered path slightly. Hannah had found her daddy’s porn folder on the family PC and her and Kieran had spent hours during a sleepover watching it all. The latter of the two doing it while peeking out from his fingers of cour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hile of course the mimicking and experimenting had started then between the two, it wasn’t until recently that they had both discovered that doing things where they would be seen was far, far more exciting. No one ever seemed to care too much for some reason, and because they were cubs, most people were afraid to say anything to them or approach them. There had been a few times that curious onlookers had stopped to enjoy the show - once a man even pulled his dick out and jerked himself - but other than that it had only been small encounte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ut today, that was going to chang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st night during a sleepover, the pair had discovered a video where a wolf went to the park and started flashing people - cubs, teens, adults - before sitting on a park bench naked and masturbating. A stranger came up and started fondling her and by the end of the video there were several men and women surrounding her all either touching her or touching themselves. Hannah hadn’t realized it until then, but that’s what she wanted to happen to Kieran and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f course the bun cub had tried to protest, but his arguments were all quickly struck down when Hannah pointed out that his dick was pointing at the ceiling, twitching, and had a bead of slippery pre-cum gathering at it’s tip. Regardless of how terrifying he thought it was, Hannah managed to convince him that once they got into it the horny would take over and it wouldn’t be so hard any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f course, a day of fun like this required a bit of a warm up. Once they had secured a bench at the park, they sat beside each other and put their backpacks into their laps. Each cub reached over to the other, slipping their hands into each other’s underwear. After several minutes of that, Hannah had moved their bags and now here they sat, masturbating each other with a hand in each other’s p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n’t exactly a mystery as to what the seven year old cubs were up to, but at the same time it didn’t feel all that shocking as whatever was happening was still shielded from the eyes of the average park-goer. This is where the next escalation came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looked over at Kieran with a toothy smile, licking her lips. He knew that look all too well - she was already ready for more. The poor bunny just didn’t adapt at the same speed as his horny friend - and while he couldn’t deny that having his dick stroked on a park bench in broad daylight was exciting, he had only just got to the point where he was caring slightly les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wanna show them how naughty we are?” Hannah asked, still staring at him with those lusty, hungry ey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swallowed hard, feeling his body, and especially his face, heating up. “…Are you sure this is a good idea Hann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kitten giggled and gripped the bunny’s cock tightly for a moment, stopping her moveme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f course it is! It’s not like it’s illegal. The worst that will happen is some prissy grown up will come and ask to go do it somewhere el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sighed, nodding slowly. “I kn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then!” Hannah grinned, “…it’s settled once and for all now th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at, she removed her hand from Kieran’s pants for a moment to grab her own by the waist and quickly slide them down so that they got caught on her ankles, dangling above the ground with her feet. She reached over and grabbed onto one side of the bunny’s then, tugging them down. Knowing he really had no choice anymore anyway, Kieran grabbed the other side of his pants and allowed them to be slid down to his ankles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s hand came back to the bunny’s hard cock immediately, gripping and squeezing it a bit before resuming her stroking. Kieran followed, reaching over to his friend’s wet folds and resuming his exploration of them, alternating between rubbing her clit and sliding along her tight s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n’t long until they had started to finally garner some attention - albeit just a little. It was impossible to ignore if you saw it now, as there was no fabric in the way to mask the lewd acts that the cubs were openly taking part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rather built looking horse who was walking his dog nearby was the first to stop. From across the pathway on a small patch of grass that was opposite the cubs, he had been looking around when his eyes settled on the scandalous pair. He didn’t take his eyes away, not even when Hannah’s met with his. She smiled, and the man smiled bac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he,” the kitten purred, “We’ve got our very first audience member Kier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mid bunny felt his heart try to beat out of his chest, his dick throbbing in his friend’s gri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hannah maybe we should sto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 She hissed, turning to look at her friend. Her face was flush and her eyes were full of desperation. She wanted, no, needed to be watched. “Just try not to think about it, ok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swallowed and nodded. He knew it was just his first instinct to try to run - despite that, he knew that the idea excited him as well, as his twitching cock was proof of. But also, he wanted to make Hannah happy, and maybe even proud of him at the end of all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decided to try to close his eyes for a while, trying to get the man out of his head. Instead, he tried focusing on what his hand was doing. His fingers rubbed against his friend’s soaking slit, pressing into her with two wet digits, causing her to purr a bit loud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hh…yeah…” she whispered, leaning over to Kieran and pressing her forehead to his own, her mouth slightly open as she breathed shallow, hot breath onto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aren’t you two the naughtiest little cubs,” a voice said sudden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 had walked over and was standing to the side of the bench, his dog sitting obediently beside him with his tongue hanging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gasped and squeezed his eyes shut tighter. Hannah didn’t miss a beat howev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we are,” she replied, looking up at the horse and grinning. “We’re gonna have sex</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Hannah!” The bun exclaimed, turning r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that sounds wonderful. I’m personally all for personal sexual freedom. Mind if I watch you tw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nodded and grinned, “Sure! You hear that Kir? We have an audie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couldn’t believe that Hannah had been right about people. He was convinced that they would get kicked out the second they were seen but clearly not everyone was going to react that way. Slowly, the bunny opened up his ey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was staring at him, smiling as he saw her again. “I’ve had enough of this, let’s just get naked now and lick each other!” She giggled and without any hesitation whatsoever the kitten began shedding her clothes. The bunny hated to admit it, but that actually sounded…kinda fun. Slowly, and nervously, Kieran followed suit, piling his clothes on the bench. They were sure to make a bigger scene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orse clapped, still standing there watching the pair. “You two are little hotties. Let’s see some a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quickly laid down on the bench, his dick twitching as it missed the warm hand that had been wrapped around it a minute ago. Hannah positioned herself on top of him, lowing her body so that her dripping pussy was close to his face. Naturally she wasted no time in getting to business, sliding the cute little bunny dick into her mou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 xml:space="preserve"> </w:t>
      </w:r>
      <w:r>
        <w:rPr>
          <w:sz w:val="24"/>
          <w:szCs w:val="24"/>
          <w:lang w:val="en-US"/>
        </w:rPr>
        <w:t xml:space="preserve">Kieran let out a shaky moan, his hips quivering as his shaft was surrounded by a warm, wet mouth. Leaning up he began to return the favor - taking several long licks on his friend’s cute puffy slit. He pushed his mouth forward, his lips kissing on those very same lips while his tongue sunk into the drooling cub tunne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cross from the bench a mother with her child in a stroller had stopped, watching the scene from the corner of her eye, pretending to be fiddling on her phone instead of obviously watching. Seconds after that another woman came walking by, early 30s in a leather jacket, and she did a double take. Her neck stretched as she looked back at the scene, deciding at the last moment to stop. She walked forward a bit and looked around before committing and standing there to watch. A few minutes later from that, two teens spotted the show and came to watch from a ways away, giggling and whispering to each o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this point, Kieran was feeling braver, and a lot less nervous. In fact, he was starting to forget the world around him, just like his friend told him would happen. Wrapping his arms around Hannah, he started to thrust his hips up into her mouth as she sucked on his cock, little cute moans escaping from his lips. He dug into the delicious peach in front of him with more gusto as well, sliding around her swollen clit with his tongue before sinking it back into her depth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in her 30s, a cheetah with gorgeous, flowing red hair was slowly inching closer, biting her bottom lip. Before she, or the cubs had realized it she was standing directly beside the bench. She was breathing heavily, almost at the point of panting as she watched Kieran eat the cute little sl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m excuse me, do you mind if I get a closer look at all? You two are incredi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released her dick-shaped lollipop with a satisfied sigh, looking over her shoulder at the woman with a gr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t at all! We want everyone to watch us fuck! Because it feels way bet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bit her lip even harder, kneeling down so that her face was a few feet away from where Hannah’s pussy was being eate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hhh, look at that pussy. Perfectly smooth and plump. A tiiiight little hole. You’re a lucky bunny, I bet that she’s tas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could feel a bit of the embarrassment returning at the woman being so close to his face, but the lust he felt for trying to make his friend cum was stronger. In fact, he felt…emboldened. Giving the soaked slit a final lick he released it for a moment, brining down his finger and sliding it into Hannah’s hole. He twisted it a few times to get it nice and wet before sticking it out into the air beside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ave a taste if you’d li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was taken aback, tilting her head at the boy before a devilish grin took over her features. She leaned in and popped the finger into her mouth, diligently licking it clean while Kieran returned to the cunny in front of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ow, I wish you two were my cub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remained kneeling, but her hand found it’s way to her stomach, slowly sliding down her fur until it snaked into the front of her panties where she began to masturbate. The horse with the dog had also advanced now, his massive dick hanging out of the zipper in his pants as he was slowly stroking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looked to the side and saw this, a shock of pleasure coursing through her body. Not only were they being watched but the others were masturbating to them - just like the porn! Her little body started to heat up, the overwhelming pressure of a strong orgasm quickly overtaking her. Her moaning started to sound funny as it became harder to focus, lifting her mouth off of Kieran’s dick as she was about to finis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hn! K-kier, I’m c-cum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curled her hips upwards, the little kitten freezing up as she climaxed. She felt her insides squeeze as the first wave of pleasure crashed into her, squirting her juices all over Kieran’s face. Her mouth hung open, gasping for air - body spasming several times until she finally came down from the peak. She was panting heavily but didn’t want to leave her friend hanging so wasted no time at all in sliding his shaft back into her mouth, causing him to gasp and buck up with his hips in surpris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yeah. Suck that cute, tiny little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orse was breathing heavily, stroking himself as he watched Hannah bob her head up and down quick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heard it as well and a sudden surge of lust much like Hannah had just experienced coursed through his body. He was laying naked on a park bench in broad daylight, his naked friend on top of him, and having his dick sucked. It was all so crazy to try to wrap his head ar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felt a familiar pressure that seemed to come from his balls, the rest of his body reacting by stiffening up. As it built and build, Kieran started bucking his hips desperately into his friend, little moans coming out with each thrust. Then finally, the climax. Everything released and it suddenly felt like he was weightless, floating in the clouds. Each pulse of his orgasm reverberated inside of his body, another shot of his seed erupting into Hannah’s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several seconds, he too finally calmed down, breathing heavily as he started to recover. Hannah released the bunny cock with a wet pop, sitting up on the bench and licking her lips having swallowed her treat. Kieran followed suit, sitting beside her only to realize that they were now surrounded, literally, by people. Several of them were masturbating, staring at them. Adults, teens - there were more than a few curious cubs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waved at everyone, a big smile on her face. “Hi! We’re going to have sex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aid it so matter-of-factly that there were a few chuckles that came from the crowd, followed by clapping and cheering. The naughty cub stood up and got over Kieran, facing the them. She started lowing herself down slowing, reaching behind her to grasp the bunny’s shaft with her hand as she neared his lap. She aimed it at her tight tail hole and slowly let it sink inside of her as she sat down. This way, the crowd had a perfect view of her juicy mound and Kieran’s dick slamming into her but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bunny immediately did so too, excitedly humping into Hannah’s butt as soon as she sat on his lap. This was it. They were actually having sex in front of a horny group of people. If he weren’t living it right now it would be impossible to belie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from before moved closer again, watching so closely that both of the cubs could feel her breath on their fur. She had even pulled her pants down just enough to allow her hand free access to her wet slit, working it over with her fingers. Both cubs began to move faster - Kieran thrusting up into the tight kitten ass and Hannah grinding her hips down into his lap. The horse from before had also gotten closer, stroking his massive rod while watching the ac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oh, that’s a tight little pussy. I wish I could shove myself in... How’s her tail hole, b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blushed, hoping he wouldn’t have to talk to anyone today. “Y-yeah. Her ass feels so good on my di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heetah spoke up next, moaning to her own rubbing now. “You’re both such sluts. Adorable little cubby slu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Kieran and Hannah reacted to this, as they both were hit with a rush of adrenaline. The big finish was around the corner for the both of them and all they could think about was cumming. The bunny started slapping his hips against Hannah’s butt, increasing in pace and force. His ears were twitching and shaking, standing up right as the kitten’s body was quivering. Her toes curled and uncurled over and over as her climax approached and her self-restrain flew out the wind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hnnn! S-someone please… l-lick my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s eyes went wide, not believing the invitation at first. She shook her head to return her to reality and then scooted closer. She leaned in and pressed her lips against the tiny cub clit, flicking it back and forth with her tongue. Hannah gasped and yipped in surprise, her body squirming intens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ieran had opened his eyes, looking around, only for his vision to be obstructed by the massive horse cock that the man was stroking in front of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ister, cum all over my face? Ple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orse swallowed hard and nodded, increasing his p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n’t need to ask me tw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started to flail her hips awkwardly in every direction, her body and mind being completely overwhelmed with the intense pleasure. Without even a chance to warn them, the kitten started cumming hard, the walls of her pussy squeezing tightly as she squirted her juices into the cheetahs mouth. In her tail hole the same was happening, the hot, tight walls started convulsing and moving around Kieran’s little cock to squeez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horse swore as he watched, seeing a cub orgasm proving to be the tipping point for me. With a deep grunt, the horse blasted ropes of cum onto Kieran’s face, completely soaking it in thick, sticky se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hot liquid splashed on his face and the smell hit his nose, Kieran’s cock was simultaneously being milked by Hannah’s climaxing tail hole. It was all too much to bear. He thrust up intensely once more, burying his dick as deep as he could manage in his friend. Shot after shot of cum blasted from his tip, painting the inside of Hannah’s ass white and goo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everything seemed to down and reality finally started to fade back into the cubs’ mind, the real embarrassment also hit them. Even Hannah this time. She leaned back against the bunny’s shoulder, her eyes closed and a large smile on her face. Kieran couldn’t help but copy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n’t long until their audience started dispersing, a few staying behind for a minute or two to come up and compliment the pair and try to find out more about them. The horse had already zipped up his pants and was leading his dog away, while the cheetah that had licked Hannah was also heading out. The teens remained for a moment, taking pictures with their cameras before riding off. Oddly, there were tons of gooey white globs and  mysterious puddles all over the ground around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was the first the break the silence, a happy sigh escaping her lips as she finished getting dress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ee Kieran? I told you a lot of people don’t c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giggled and shrugged, wrapping his arm around her shoulder as the two headed for the park’s ex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guess not, hu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annah nodded, kissing his chee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t’s go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2:00Z</dcterms:created>
  <dc:creator>Author</dc:creator>
  <dc:description/>
  <dc:language>en-US</dc:language>
  <cp:lastModifiedBy>Author</cp:lastModifiedBy>
  <dcterms:modified xsi:type="dcterms:W3CDTF">2023-10-27T03: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C2436CE449CEA20A6A71BDD28775_11</vt:lpwstr>
  </property>
  <property fmtid="{D5CDD505-2E9C-101B-9397-08002B2CF9AE}" pid="3" name="KSOProductBuildVer">
    <vt:lpwstr>1033-12.2.0.13266</vt:lpwstr>
  </property>
</Properties>
</file>