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A group of four cubs sat two-together, facing all together on a train to a rural area for a weekend camping getaway from the big city. The 3rd grade friends had planned this trip for a month so notably, the excitement was palpable. Each of them had a backpack stuffed with several changes of clothes while the rest of their luggage was stowed away under the tr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hushed, but frantic whisper spread around the group, as an adult bunny dressed in a conductor’s uniform walked towards them to collect their tickets. One by one they all handed them ov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irst to hand over her ticket was River, a confident and outgoing black wolf with blood red eyes. She was the type who said what was on her mind with no filter, and didn’t mind letting you know if she didn’t like you. Yet, she was furiously loyal to and protective of her frien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ext in order to show her ticket was Mel, a brown bear cub that was sitting beside River. She pushed her round glasses back up her nose as she handed the paper to the bunny. Mel was the smarts of the group, and in many ways was like a mother figure. She was always first to check on someone if they got hurt or sick, and always made sure to bring extra in case someone else forgo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itting directly across from her and the next to pass his ticket over was Ryder. This snow leopard cub was the first one to crack a joke to make everyone laugh when it was needed. He wasn’t so much of a class clown that he got in trouble for it at school, but he loved making his friends smile. Ryder was also the first to get flustered when it came to embarrassing topic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st to go, in the aisle seat across from River was a brown puppy who went by Ollie. He was a confident and adventure loving pup, always getting himself into trouble regardless of if he was currently trying to or not. Thanks to his more than healthy self-image, River and himself often butted heads, even if it was mostly over innocent and harmless stuf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onductor smiled to the group and nodded, turning and walking out of the train car as the automatic sliding doors opened and shut with a futuristic whoosh. They were in the train car alone again, which meant that the real fun could begin. There were other, ulterior motives to this trip. The group of friends was actually a group of friends in an open, poly relationship - and they all shared a specific naughty kink.</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Fiiiinally! I’ve really gotta go!”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River was the first to break the silence, the black wolf stretching her arms and legs wide.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I think Mel should go first…look” Ryder reached across the small gap and lifted her skirt, a small dark spot very clearly visible of the cub’s bright pink panties. He giggled as the rest looked over and she snapped her skirt back dow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C’mon man, you can’t tease in these situations, cause you’re the one who has the most trouble going. Besides, you know she likes to hold it in as long as possible. It feels better for her.” Ollie chide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l smiled warmly, a very subtle blush forming on her cheeks. “It’s OK Ollie. I don’t mind going first if it’ll help everyone else relax.”</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iver leaned over and planted a lick on her cheek, giggling at the cute girl.</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aww you hold it until you’re ready to pop Mel. I’ll go first. I just finished saying how bad I had to go anyw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she was saying that, River spread her legs wide on the seat. Everyone’s eyes immediately locked on to the wolf cub’s crotc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ren’t you gonna take your pants off…?” Ryder asked, a bit confus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iver shook her head. “Nope. This is way more exciting. That way later, I’ll put my pants back on and everyone will be able to see that I wet myself. We’ll all be able to smell it too. I’ll be niiiiiice and wet for a long ti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lf cub smiled as she closed her eyes, leaning her head back. One hand slipped down the front of her jeans and into her underwear, gently slapping at her clit. She started rubbing it gently, trying to relax herself as she prepared to let her bladder g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he started off small,  preferring to let out a few little bursts at first. Each gush of pee would push through her panties and jeans just enough to be seen before soaking back into the fabric and making the wet spot grow quickly. After the few playful teases, the wolf finally completely relaxed, opening the flood gat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hiss of the warm stream pushing past two layers of fabric filled the cabin as the wet spot quickly enveloped the entirety of the inside of her pants. As it rapidly flowed down them, River moaned in pleasure, feeling the warmth slowly embrace her legs. A small puddle began to form between her legs on the metal and fabric seat she was sitting in, and the sound of liquid pouring onto the floor replaced the hissing as the dominant soun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low gradually came to a stop as River let out a satisfied sigh. “Mhhhh so much better. Who’s nex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out waiting for an answer, River popped the button on her jeans and unzipped them, wiggling them down to just her knees so she could have access to her drenched panties. She took two fingers and placed them firmly where her clit would have been underneath the warm, wet fabric. She started to gently rub herself, panting gently as she waited for her friends to join in on the fu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yder suddenly cleared his throat and started fiddling with his own shorts. “Okay, I guess I’ll go next to get it over with… I’ve got something I wanna tr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te little snow leopard surprised everyone as he suddenly hopped up on his seat, standing on it with his hands working at his zipper. He unzipped himself and let his shorts fall to the floor, timidly displaying his tight, white briefs that had a little tent poking out of the fro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out any further explanation, the cub was already wetting himself. At the very tip of the tent in his undies a dark spot expanded rapidly, pee shooting it’s way out from the fabric. As it was absorbed back in, the stream soaked his undies instantly; the excess dribbling down his rock-hard shaft only to roll down his balls and flow down his thigh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pool gathered beneath his feet in the chair while more still dripped directly from the source onto the floor of the train. He stopped much sooner than the wolf cub had, but it was exciting for the group anyh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till standing there on the seat, Ryder reached down and gripped the shape of his hard cock through the soaked undergarments. His tail swished excitedly as he looked at his friends who were all staring at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heh that was fun. Now who?” The cub hopped down from the seat and made a small splash as he sat in the pee puddle that he had just made. He hooked his thumbs into the waistband of his drenched underwear and slid them down just to his thighs. As his rock hard, piss-drenched cock sprung out, he giggled and gripped it tightly, starting to jerk himself of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l hopped down out of her seat, sliding her skirt off the second she hit the now pee-drenched floo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I’ll be next! I gotta try to beat Ryder thoug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cute little bear cub walked over to the aisle seats where Ollie and River were sitting and she squeezed past them. As she got into the aisle she turned to look at her friends.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m gonna pee here. Someone might even see but I think it’s exc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imid bear surprised everyone with this particular challenge, as she wasn’t usually someone for flashy displays. Nonetheless, they were all excited to watch her wet herself someone so risky and op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sat down facing them, her legs spread as wide as she could in the very open walkway. She gently started to rub her wet cunny through her cute white panties, her cheeks getting pink with each secon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okay, here I g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few moments passed as she got herself to relax and calm down. With that out of the way, a large dark wet sport appeared on the smooth white front panel of Mel’s panties. Her pee squirted out rapidly, soaking her panties completely in moment; running down her butt cheeks and onto the flo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tream seemed to last for a long time, making by far the biggest puddle out of all of them thus far. The warmth made the cub feel so lustful, her breathing rapid as she just wanted to stay in this bliss forever. She dipped one finger into the puddle, bringing it to her mouth and licking ti off seductively as she looked at each of her friends in tur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inally finished now, Mel stood back up and decided to enjoy the feeling of being in a risky spot for a while longer. Grabbing the soaked crotch of her panties and pulling them to the side - showing her friends a glimpse of her wet and shiny cunny. Giggling, she allowed it to snap back into place a few moments later and returned to her seat. Following in the same pattern as the others, Mel drove her fingers into the wet fabric covering her pussy, starting to please hersel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Ollie had been thinking hard of how he might one up Mel or Ryder but only one thing had come to mind. Seeing as everyone knew it was his turn next, he wasted no time announcing anything. He quietly slid his shorts of, placing them on his seat. With all of his friends watching, Ollie walked across the gap to where Rive had been rubbing her cunny this entire ti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ithout any protests from the wolf cub, Ollie climbed up into the girl’s lap with a leg on each side of her, straddling her legs while also facing her. Everyone giggled a bi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llie looked down at River who was panting and wiggling in her seat now, clearly close to popping. Once again giving no warning, Ollie relaxed his bladder complete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tream immediately burst forth; the golden, warm liquid spraying out into the waiting fabric. It spread as it absorbed a portion of the flow, making the underwear like a warm hug around his butt and dick. But all the rest of the salty pee shot or dribbled down into the cub’s lap, pouring all over her fingers and her puss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 stream went on, River started masturbating furiously, quickly reaching her peak in under a minute. Her orgasm coinciding with the end to Ollie’s stream, the puppy reached down and rubbed her nipples through her shirt, just assisting the cum. She bucked and convulsed back and forth, lost in the bliss of wetting and masturbating in somewhere so public and risk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conds later, River finally started to relax. Her body eased up, and her face un-scrunched, left in a shuddering pile of wolf. Ollie slid off of her knees and landed into the giant pee puddle on the floor before hopping  back up into his own chair. The two boys turned to each other with a charged look now. They each reached over to each others’ crotch and grabbed their dicks through the wet cloth. Slowly, they started to stroke each other with the wet, squishy fabri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anwhile on the other side, having finally recovered, River was doing much the same with Mel. Having already had a wonderful orgasm, the wolf cub instead knelt on the seat and started sucking and licking on her friend’s clit through the drenched fabric. The bear cub gasped, her hands going to the back of River’s head and holding it gently to her crotch. She looked across to the other pair of seats, enjoying the show that the boys were putting on while she was slurped 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lmost like a contest the two would go back and forth - one would speed up, and moments later, the other would follow suit. Even though Ryder had been playing with his dick longer, Ollie was the one who was squirming intensely as if he was trying to hold it back.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quickly got to a point where Ollie couldn’t even focus on working on his friend’s cock anymore as he gripped the soaked seats with clenched fists instead. Biting his bottom lip as his muscles wound up tight like a spring, Ollie exploded into orgasmic bliss. As everything released and his head felt weightless, his shaft was twitching inside of the pee-soaked underwear, erupting with rope after rope of thick cum. He quickly made his cute undies into a sticky m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llie as a whole was a sticky, wet mess. The boy was left a quivering, panting, puddle of puppy in his seat. He was still shivering as his climax ended, his eyes half open. Ryder giggled at his euphoric friend and took advantage of the situation, reaching over and sliding Ollie’s messy underpants off of hi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These… are my prize now for making you c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now leopard stuck his muzzle into the undies, licking up the fresh cum as he started to masturbate in own soaked underwear aga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Back across the aisle, now Mel was the one who was acting desperate. Her little body was wiggling and thrashing about, as something about watching Ryder lick their friend’s sticky mess out of his freshly peed in underwear was too enticing for the poor bear cub.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iver licked her clit 3 more times before Mel felt a familiar electric shock go shooting across her body from head to toe. She gripped the wolf cub’s head, curled her toes and let out a long, desperate moan. Her body rippled with orgasmic pleasure, wave after wave hitting her, her wolf friend showing no signs of stopping. Finally, after almost a minute of clenching climax, Mel’s body too started to calm down - River taking that as her cue to finally release her hold on the cub’s cl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hree of them who had already finished looked at each other, and then at Ryder who was still masturbating in his undies, her face planted into his friend’s pair. Giving each other secret glances and giggles, they all pounced at on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yelped in surprise as they landed on his lower half, pulling the underwear away from him face for a seconds to look down at the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W-wh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iver gave him a toothy grin. “You lasted the longest, you win a priz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lack wolf reached up and pulled the soaked underwear on Ryder down to his knees. Without warning, his three friends’ heads all closed in on his tiny dick together. The three of them all started kissing and licking the boy’s tip; Mel and River who were on the sides slid their tongues up and down the shaft while Ollie suckled on the cub’s sensitive ti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paused for a moment to shift positions as Ollie continued sucking while River and Mel moved down to the cub’s sensitive balls. One on each side, they gently licked sucked on the round, fuzzy orb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only took a few more seconds before Ryder was trembling. A powerful climax was quickly approaching and he told his friends as much.</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N-nnngg g-guys I’m gonna c-cumm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iver and Mel stopped playing with the cub’s balls and rejoined their friend with cute dick. As they made it back up Ryder yelped and grabbed his dick firmly, his body recoiling as the first shot of hot seed shot from it’s tip. Using his hand he aimed  first at River, then Ollie, the Mel. He shot twice on each of their faces, the warm cum making each of them feel like they had done a good jo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four of them all embraced in a tight squeezy hug, all in various states of undress and mes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BZZZT - Next station, final stop. I repeat - next station, final stop. All are required to disembar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y looked at each other with mild panic, breaking up the cuddle to start dressing themselves again. Three of them got into fresh clothes except for River, the naughty little wolf had of course decided early to wear her soaked jeans all day. They gathered everything else up and stuffed it into their backpack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y left the car quickly then, not wanting to be around when the cleaner or other staff had arrived to see the mess that they had made there. Oddly though, as they passed people on the way to one of the cars that would serve as an exit at their destination, they got a ton of shocked star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n’t until they stepped off of the train and turned to look at each other that they realized with slight horror that Ollie, River, and Mel hadn’t bothered to wipe the cum off of their faces. They quickly ducked into a bathroom and washed up before having a good laugh about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 a silly opening to what was sure to be a wet and wild weekend a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21:00Z</dcterms:created>
  <dc:creator>Author</dc:creator>
  <dc:description/>
  <dc:language>en-US</dc:language>
  <cp:lastModifiedBy>Author</cp:lastModifiedBy>
  <dcterms:modified xsi:type="dcterms:W3CDTF">2023-10-26T03: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FE6D89C4D4F9CBCF570C914867408_11</vt:lpwstr>
  </property>
  <property fmtid="{D5CDD505-2E9C-101B-9397-08002B2CF9AE}" pid="3" name="KSOProductBuildVer">
    <vt:lpwstr>1033-12.2.0.13266</vt:lpwstr>
  </property>
</Properties>
</file>