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Bree sat on her little sister’s bed with her legs spread wide, the cute six-year-old corgi nestled snugly into the space closest to her body. The cute cub was rubbing her eyes, having been asleep just minutes ago, while the seventeen-year-old was busy with the former’s hair - bunching the golden locks into two twin-tails and tying them up with pink ribbons. This was the sisters’ morning routin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pups couldn’t have been more different to the observer. Bree was into black clothes and plaid fabrics, black lipstick, heavy eyeshadow and eyeliner, and liked to dye her hair black with vibrant pink streaks. Emi on the other hand, was a much more bubbly and ‘traditional’ feminine sort of cub. She loved to wear almost exclusively pink, dance around in tutus and tiaras, and obsess over every plushie or doll she could fi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ttle Emi yawned, rubbing her eyes again as she leaned back, resting against Bree with her legs raised. The older corgi reached down and hooked her thumbs into the waistband of her little sister’s pajama bottoms and underwear, tugging on them until they slipped off her feet. She came back up and grabbed the bottom of Emi’s nightshirt, lifting that up and off as well, free of the girl’s slender arms that she had raised for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Good morning, cutie,” Bree said, leaning down and planting a kiss on her little sister’s forehead as the little cub stared up at 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miling, the blonde cutie beamed up at her big sis, fully awake now. “Moooorning Bree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teen smiled back, gently grabbing the tiny arm off the bed and bringing it up to her mouth. She began to kiss it, starting with the wrists she worked her way up the cub’s arm and across her shoulders - ending as she trailed down the opposite arm. Emi giggled and Bree caressed her forehead, gently running her fingers through her sister’s hai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was stroking her hair affectionately, her right hand came up to the puppy’s mouth, a finger pointing towards the gir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uck, princess. Nice and w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i obeyed and opened her mouth, wrapping around her lips around the finger. She wiggled her tongue all over the digit, sliding it in and out of her mouth a few times until Bree was satisfied, sliding it out. She pat Emi on the head with the hand that had been in her hair and used it instead to wrap around her tiny frame, holding the cub close. With the wet finger, she let it trail down the cub’s body, making a path from her chest down between her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hen she finally reached her destination, Bree bit her bottom lip in anticipation. She had been waiting for this since she woke up. She found her sister’s cute little clit and squished her finger against it, pushing down and letting the wet tip slide across the length of the cub’s lower lips. She worked her way back to the tiny opening and pushed, her finger sliding in with only slight resistan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i squeaked as she was entered; she was used to it, yet the sensation of having something filling up the space down there was still surprising and enjoyable. The blonde wiggled her hips as she felt her sister slowly working her finger inside, sliding back and forth until she reached her knuckle. With one last push, she buried the digit completely. The older corgi then began to move her finger, pulling out and pushing back in, the wet sounds of her actions being drowned out by Emi starting to pant sof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orked slow, as she didn’t want to rush it. She didn’t want her little one to cum too quickly before she had a chance to fully enjoy getting her little sister off. It was her favorite part of the 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uld have stayed like this forever, feeling Emi squirm and pant in her arms, listening to her little heart beat and her breath catch whenever she good a job at hitting a sensitive sp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rveral minutes passed, she sped up slightly, adding a second finger into the mix. As both digits stretched out the little hole, her palm bumped into the cub’s little button with each movement. Her cute little sister started to pant harder now, her breathing erratic and labored with the odd gasp, moan, or squeal escaping from the pupp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ee could tell that Emi was about to cum, so she leaned in close to her ear, licking it once. “Cum for me Emi. Cum for your big s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odded and Bree responded with a few forceful thrusts, the soft impacts on her clit with the added stimulation of her sister’s pumping sending her over the edge. With a cute, desperate cry - Emi arched her back against her sister, her hips thrusting forward as the orgasm hit her hard. Her tiny body spasmed as she came, Bree’s fingers still sliding in and out despite how her little muscles tried to squeeze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little paws went to her sides, gripping fist-fulls of the blankets as she moaned, still coasting on the tail-end of her climax. Her big sis pet her head lovingly as she started to slowly come down from the overwhelming pleasure. As she did, Bree leaned in close - her hot, excited breath washing over Emi’s face - and she whispered to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love you, Em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at she leaned the rest of the way in, pressing her lips to the little cub’s, locking them together in a passionate kiss. Emi gladly returned, the sisters’ tongues dancing with each other in the warm wet mouths.</w:t>
      </w:r>
    </w:p>
    <w:p>
      <w:pPr>
        <w:pStyle w:val="Normal"/>
        <w:rPr>
          <w:sz w:val="24"/>
          <w:szCs w:val="24"/>
          <w:lang w:val="en-US"/>
        </w:rPr>
      </w:pPr>
      <w:r>
        <w:rPr>
          <w:sz w:val="24"/>
          <w:szCs w:val="24"/>
          <w:lang w:val="en-US"/>
        </w:rPr>
      </w:r>
    </w:p>
    <w:p>
      <w:pPr>
        <w:pStyle w:val="Normal"/>
        <w:rPr>
          <w:rFonts w:ascii="Times New Roman" w:hAnsi="Times New Roman" w:eastAsia="Times New Roman" w:cs="Times New Roman"/>
          <w:sz w:val="24"/>
          <w:szCs w:val="24"/>
          <w:lang w:val="en-US"/>
        </w:rPr>
      </w:pPr>
      <w:r>
        <w:rPr>
          <w:rFonts w:eastAsia="Calibri" w:cs="Calibri"/>
          <w:sz w:val="24"/>
          <w:szCs w:val="24"/>
          <w:lang w:val="en-US"/>
        </w:rPr>
        <w:t xml:space="preserve"> </w:t>
      </w:r>
      <w:r>
        <w:rPr>
          <w:sz w:val="24"/>
          <w:szCs w:val="24"/>
          <w:lang w:val="en-US"/>
        </w:rPr>
        <w:t>After a few seconds, they broke the kiss and Bree slid her fingers free from her sister’s cunny - the little one whimpering at the loss. The teen brought her hand up and slid the fingers into her mouth, moaning as she licked and suck them clean of her sister’s juices.</w:t>
      </w:r>
    </w:p>
    <w:p>
      <w:pPr>
        <w:pStyle w:val="Normal"/>
        <w:rPr>
          <w:sz w:val="24"/>
          <w:szCs w:val="24"/>
          <w:lang w:val="en-US"/>
        </w:rPr>
      </w:pPr>
      <w:r>
        <w:rPr>
          <w:rFonts w:eastAsia="Times New Roman" w:cs="Times New Roman" w:ascii="Times New Roman" w:hAnsi="Times New Roman"/>
          <w:sz w:val="24"/>
          <w:szCs w:val="24"/>
          <w:lang w:val="en-US"/>
        </w:rPr>
        <w:t>Suddenly the door knob turned and the door swung open, their mother standing in the doorway tapping her foo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urry up, you two lovebirds. Waffles are getting cold. I swear you’re taking longer everyda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and Bree both giggled. “Okay mom, we’re coming,” the cub said, giving her sister a big hu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ir mom rolled her eyes, a smile on her face as she turned around and walked back down the hallway to the kitch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 xml:space="preserve">For several years their parents had seen how Bree was towards Emi, and how it only increased over time. There was a point where they had discussed making her separate herself from her baby sister a bit but eventually decided to let it happen however they wanted - naturall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ir parents had both grown up in openly, albeit casually, incestuous families that happened to be neighbors. After they got married they agreed that their family was going to be similarly open. However, both families had only ever enjoyed sex, never really bothering with relationship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hen Bree was born the plan was to give her a sibling almost immediately after but unfortunately life had a few speed-bumps. Her father had to move overseas for work and ended up staying a decade. Bree grew up seeing their extended family having fun sex with each other - and did participate - but she craved a siblings to be able to have fun with too. That’s why when her father finally moved home and her parents immediately had a new baby, Bree instantly became obsessed with h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y the time that Emi was 4, the two had declared that they were in love and that they were going to get married. Since then, they had been inseparable, doing everything together. Bree and Emi were both happy with their relationship and despite having very different hobbies and interests they got along perfectl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girls made their way out to the kitchen, naked and hand in hand. They both hopped up into their seats at the table as their dad said good morning and their mom passed out breakfast. They both dug into their waffles enthusiastically, finishing their plates before either of their parents who had started before the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suddenly ducked down, disappearing underneath the table. No one payed it too much mind though, thinking she was just enjoying some playtime. A few seconds later, Bree suddenly jumped, started by her little sister’s head poking out from between her legs. Before anyone had a chance to ask what the cub was doing, she pushed her head between Bree’s thighs and gave her pussy a quick lick.</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teen gasped and fidgeted, staring down at her little sister who was now eating her out in the dining room, in front of their parents. Their father pushed his chair back and bent down, chuckling as he saw what had made his oldest daughter react so suddenl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s getting more and more eager each day, isn’t she? Lil rascal.”</w:t>
      </w:r>
    </w:p>
    <w:p>
      <w:pPr>
        <w:pStyle w:val="Normal"/>
        <w:rPr>
          <w:sz w:val="24"/>
          <w:szCs w:val="24"/>
          <w:lang w:val="en-US"/>
        </w:rPr>
      </w:pPr>
      <w:r>
        <w:rPr>
          <w:rFonts w:eastAsia="Times New Roman" w:cs="Times New Roman" w:ascii="Times New Roman" w:hAnsi="Times New Roman"/>
          <w:sz w:val="24"/>
          <w:szCs w:val="24"/>
          <w:lang w:val="en-US"/>
        </w:rPr>
        <w:t>Bree leaned back on her chair, giving Emi better access to her wet slit as she turned to look at her dad with a smirk.</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ut not fast enough for you I bet, huh? I’ve seen the way you stare at her butt. I bet you wish you could go as rough with her as you do me and mo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oth Bree and their mom snickered, while her dad cleared his throat, looking a bit sheepis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w’s her training going anyway sweetie? It’s been a while since you’ve done it out here or in the back yard,”  their mom said, looking back at h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oh well, it’s going fine, I just think it’s easier to do in the bathroom cause we can just wash up after. We’re about to do some more today.” Bree shrugged, moaning as Emi started wrapping her little lips around her cli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at’s nice of you Bree, your father and I are kinda curious to see sometime if that’s ok.”</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nodded, sucking on her bottom lip for a second before answering her mom. “M-mmhhh okay mom, we’ll show her off soon, I p-promis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looked down at her little sister, getting a rush of lust seeing her small head stuck between her thighs. She reached down with her hands and gently caressed the puppy’s face, making her look up at her. She smiled sweetly at her and nodded her head to the sid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ome on, Emi. Let’s go finish in the bathroo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released her clit with a wet pop and giggled, disappearing back under the table only to reappear beside her sister a moment later. Once again hand-in-hand, the two walked down the hall to the bathroom where Bree locked them insid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corgi turned to face her little sis, her lover, her little cub. She was panting and had lust burning in her eyes, needing to be finished off badly. She flopped to the floor where she was, leaning her back against the bathroom door and raising her finger in the air, beckoning her sister to her with i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blonde pup giggled, running over and throwing her body down on top of the teen. She slid down, flopping onto the floor with a gentle thud and immediately wrapped her little mouth around her big sis’ clit. Bree moaned immediately, throwing her head back while grabbing the back of Emi’s head, holding her clos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It wouldn’t take much to finish the girl off thanks to her mouth-work from before, but she knew exactly what she wanted from her. She looked down, watching that adorable little head stuffed between her thighs again, the heat in her crotch rising quickly. Emi was going all out meanwhile, sucking and nibbling on her sister’s swollen clit, occasionally breaking away to slide her tongue up and down along Bree’s soaking wet sli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teen let go of Emi’s head, her hands going farther down until she found her butt. She grabbed a cheek in each hand and gently spread it, exposing her back entranc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mhhh Emi…please, my but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cub stopped and looked down, seeing her sister’s puckered hole peeking out now. She took 2 fingers and shoved them into Bree’s wet pussy, getting them nice and lubricated before shoving them inside of her tailhole and continuing her assault on the teen’s puss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gasped, the welcome sensation of something intruding inside of her butt fueling her pleasure. Emi pushed her fingers deep, down to her second knuckle, before slowly pulling them back and beginning to piston them quickly inside of her. The older corgi felt her body beginning to wind up, her orgasm quickly approaching. Her jaw hung open and her eyes closed, anticipating the releas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She rocked her body back and forth as her little sis worked her holes, about to burst. The feeling of having such tiny fingers exploring her butt was incredible. As she felt herself about to cum, she opened her eyes and looked down. Emi was sucking directly on her clit and looking up at her with her big, cute eyes. The second that their gaze met it launched Bree to the moon, groaning long and low as the powerful orgasm ripped through her like an explosion. Her toes curled, her muscles contracted, and her butt clenched, squeezing on her sister’s finger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didn’t stop though, still working the teen’s clit with her tiny tongue and pushing into her butt the best she could with her fingers. Just as Bree thought she was finally coming down, her pelvic muscles spasmed once more, releasing her bladd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nnngg E-Emi, mouth op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As the cub saw the yellow stream she quickly did as told, opening her mouth and getting in position in front of the stream. She allowed it to squirt into her mouth, letting it pool and run down her chin and chest without swallowing. As the stream stopped, Emi let the last of the warm liquid dribble out of her mouth and walked up to Bree, wrapping her arms about h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loves you Bre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d I love you too, cutie. You ready to train some mo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puppy nodded, grinning and striking a silly pose, as if she were a super hero. “Uh huh! My hole is read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 xml:space="preserve">The sisters giggled together as Bree got herself off the floor and walked across the bathroom, opening up a medicine cabinet. Inside, she grabbed a strap on and pulled it out, shutting the glass again. As the teen started to put it on, she felt a twinge of guil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 xml:space="preserve">She had fibbed a bit when it came to her mom and dad’s questioning about stretching and training Emi’s holes. They had wanted her to be training Emi’s bum so that her daddy and their other male family members could start playing with her at family gatherings if she wanted. Her pussy, they wanted to wait to start using until she was older.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However, Emi and Bree’s love, and lust, for each other proved to be too strong. Bree couldn’t wait to bond with her little sis’s cute, puffy cunny, and so she hadn’t waited. For 2 years already the teen had been slowly stretching the cub, and she had gotten her to a point where she could take the strap on almost to the base. Emi even let Bree take her rough now. She couldn’t help feeling slightly protective and possessive of her little lover’s ho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did usually start off feeling too guilty to go a bit rougher, but in the heat of the moment she always cav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Having fully attached the strap-on to her hips now, Bree looked at Emi with an impish, toothy gri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ooo, how should we do that cute little cub hole of your today… Any ideas you cutiepi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ran across the room and almost tackled Bree, wrapping her arms around the gir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p! Pick me up and fuck my puss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 xml:space="preserve">Bree chuckled - she always had to when her little sister said it that way instead of sex or mating - it just sounded so sill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mmm, yeah? You wanna be my little sex dollie toda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giggled and nodd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riiiiight, uppies it i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bent down and held her arms out in front of her. Emi stepped forward and put her hands on her shoulders, her legs wrapping around her in a light grip. The teen corgi secured her sister but her tight butt and hoisted her up into the air. She brought her tiny body in close to her own and made her wrap her arms around her midsection so that she could keep her grip on her but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She switched to one hand, the other one grabbing her strap-on and positioning it against the young pup’s cunny; rubbing it between the puffy mound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Do you want slow, or fas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giggled. “Fast! Let’s do it fas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s you wish, princes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smirked at the cutie before pushing up with her hips and lowering her sister at the same time. There was a slight catch as she met the entrance with slight resistance but she pushed right past it, her strap-on sinking halfway into her sister’s tight cub ho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younger pup winced and groaned, not quite ready for the sudden intrusion but also used to the sensation of her big sister pushing inside of her. The teen gave her a couple moments, kissing her neck and rubbing her butt while waiting for her to relax, her walls loosening enough for her to continue. She didn't wait long and started to push the rest of the way inside of the cub. The blonde was whimpering as she was stretched, the toy slowly sinking in until the older corgi had her whole length inside. She stopped as she felt the strap-on hit Emi’s back wal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nngg…there we go princess. I’m in yo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i looked down and giggled - already breathing heavily - and pat her lower abdomen. She loved the slight of the bulge that appeared there when Bree was all the way inside of h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e started to move now, thrusting her hips up and down, synchronized with letting the cub fall and raising her back up. Emi moaned, the breath escaping her as the intense sensations that she enjoyed so much began to spread across her body. She kept a steady pace, the slick toy easily sliding in and out of her cub. The tightness and resistance of her hole drove Bree crazy, the warmth and slickness making her wish she had a dick of her own that she could feel it with.</w:t>
      </w:r>
    </w:p>
    <w:p>
      <w:pPr>
        <w:pStyle w:val="Normal"/>
        <w:rPr>
          <w:sz w:val="24"/>
          <w:szCs w:val="24"/>
          <w:lang w:val="en-US"/>
        </w:rPr>
      </w:pPr>
      <w:r>
        <w:rPr>
          <w:rFonts w:eastAsia="Times New Roman" w:cs="Times New Roman" w:ascii="Times New Roman" w:hAnsi="Times New Roman"/>
          <w:sz w:val="24"/>
          <w:szCs w:val="24"/>
          <w:lang w:val="en-US"/>
        </w:rPr>
        <w:t>Bree continued to pump her little sister, the cub bouncing up and down. She would raise her up a few inches and then drop her, letting gravity do some of the work for her, a wet squelching noise ringing out each time she did. Emi was moaning and whimpering more, her voice wavering every time she was dropped back down.</w:t>
      </w:r>
    </w:p>
    <w:p>
      <w:pPr>
        <w:pStyle w:val="Normal"/>
        <w:rPr>
          <w:sz w:val="24"/>
          <w:szCs w:val="24"/>
          <w:lang w:val="en-US"/>
        </w:rPr>
      </w:pPr>
      <w:r>
        <w:rPr>
          <w:rFonts w:eastAsia="Times New Roman" w:cs="Times New Roman" w:ascii="Times New Roman" w:hAnsi="Times New Roman"/>
          <w:sz w:val="24"/>
          <w:szCs w:val="24"/>
          <w:lang w:val="en-US"/>
        </w:rPr>
        <w:t>"M-mm…Breeee, f-faster please"</w:t>
      </w:r>
    </w:p>
    <w:p>
      <w:pPr>
        <w:pStyle w:val="Normal"/>
        <w:rPr>
          <w:sz w:val="24"/>
          <w:szCs w:val="24"/>
          <w:lang w:val="en-US"/>
        </w:rPr>
      </w:pPr>
      <w:r>
        <w:rPr>
          <w:rFonts w:eastAsia="Times New Roman" w:cs="Times New Roman" w:ascii="Times New Roman" w:hAnsi="Times New Roman"/>
          <w:sz w:val="24"/>
          <w:szCs w:val="24"/>
          <w:lang w:val="en-US"/>
        </w:rPr>
        <w:t>"Okay, hold on tight Emi."</w:t>
      </w:r>
    </w:p>
    <w:p>
      <w:pPr>
        <w:pStyle w:val="Normal"/>
        <w:rPr>
          <w:sz w:val="24"/>
          <w:szCs w:val="24"/>
          <w:lang w:val="en-US"/>
        </w:rPr>
      </w:pPr>
      <w:r>
        <w:rPr>
          <w:rFonts w:eastAsia="Times New Roman" w:cs="Times New Roman" w:ascii="Times New Roman" w:hAnsi="Times New Roman"/>
          <w:sz w:val="24"/>
          <w:szCs w:val="24"/>
          <w:lang w:val="en-US"/>
        </w:rPr>
        <w:t>The teen moved a hand from Emi's butt and used it to grip her waist. She then started thrusting up faster, her hips slamming up and into the puppy's cunny, her strap-on pounding in and out. The cub threw her head back and let out a squeal as she was fucked faster, the toy rubbing against her inner walls over and over. Her tiny hands dug into Bree's shoulders and she tightened her legs around her, squeezing her wais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cub could feel her body starting to react to the intense stimulation, finding it harder to catch her breath and squirming around in Bree’s hands. She knew she was going to cum soon, but it wasn’t as much as usual when she was laying on the bed with h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breeee… m-mo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The teen looked down at Emi, sweating as she mated her cute little cub. She couldn’t handle the cute faces she made when she was really feeling it, especially when she was close. She could ask her for the world when she was in this state and Bree would do i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mm, you want more princess? You wanna be your big sis’s toy? N-nhh what a good girl. Ask for it sweetie, ask big sis to fuck you har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Emi moaned and wiggled, struggling to pay attention. “A-aaa…m-hh…P-please fuck my little pussy hard big si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felt her heart melt. Even in the heat of the moment, about to pop, she couldn’t help but be adorab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 xml:space="preserve">The teen growled and lifted Emi up higher for a moment, switching both of her hands to the cub’s waist and gripping it tightly before slamming her little toy down onto her strap-on. She felt herself bottom-out inside of her, getting a surprised yip out of Emi. The little cub’s paws slid down further on her sister’s back, her claws scratching into her for grip as she was slammed up and down. All she could do now was hang on as her sister used her, her climax moments awa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Her mouth was hanging open, her tongue was sticking out, and her eyes were half closed in a spaced out expression. She was in pure bliss, her little tiny cunny being stuffed full of the hard to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grunted over and over again, pushing the cub down harder each time, her tight ass cheeks clapping against her body. She loved to hear that noise, the sound of the impact driving her to pound Emi even harder. Her cunny put up more resistance as her muscles started to tighten up in preparation of the grand fina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Bree gave one more intense push as Emi yipped, the strap-on hitting her womb and pushing into it. Her bach arched in her sister’s hands, her toes curled, and her nails dug in more, scratching her. Emi yelped in euphoria with each thrust now, her walls clenching the strap on like a vice as her climax showed no signs of stopping. The cub juices running so much they had soaked the strap-on and were running down Bree’s leg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sz w:val="24"/>
          <w:szCs w:val="24"/>
          <w:lang w:val="en-US"/>
        </w:rPr>
      </w:pPr>
      <w:r>
        <w:rPr>
          <w:rFonts w:eastAsia="Times New Roman" w:cs="Times New Roman" w:ascii="Times New Roman" w:hAnsi="Times New Roman"/>
          <w:sz w:val="24"/>
          <w:szCs w:val="24"/>
          <w:lang w:val="en-US"/>
        </w:rPr>
        <w:t>Finally, after almost a half a minute, the cub’s muscles started to relax and Bree gently slowed down. The both of them stood there in the embrace panting and sweating like mad. Bree backed up until she felt her back hit the cool tile of the bathroom wall - slumping against it and sliding down. As the angle changed, the strap-on popped out and rested against the cub’s back as the two collapsed into a heap on the floo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at there for the next while, thinking about getting up but deciding instead to take a nap. The cute pair had used up their energy for the day and it wasn’t even noon yet. The two slumbered peacefully, their rhythmic breathing matching each other’s as they recuperated for what was sure to be more fun to 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1:00Z</dcterms:created>
  <dc:creator>Author</dc:creator>
  <dc:description/>
  <dc:language>en-US</dc:language>
  <cp:lastModifiedBy>Author</cp:lastModifiedBy>
  <dcterms:modified xsi:type="dcterms:W3CDTF">2023-10-25T07: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3F1D57F143DC94A0E1FF3F607853_11</vt:lpwstr>
  </property>
  <property fmtid="{D5CDD505-2E9C-101B-9397-08002B2CF9AE}" pid="3" name="KSOProductBuildVer">
    <vt:lpwstr>1033-12.2.0.13266</vt:lpwstr>
  </property>
</Properties>
</file>