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t>A cute little mouse raced down the hallway at school, headed for the bathrooms. The bell to announce the beginning of lunch was about to ring and this little cub had a special arrangement with her teacher to leave class a few minutes early. As she rounded the last corner she skidded to a stop, sliding right past the girls’ bathroom and burst into the boys’ facilitie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he flung open the stall in the very middle, slipping in and closing the door before securing it with the lock. She hung up her backpack and sat down on the toilet seat, reaching up her skirt and sliding her panties off - stashing them in her pocket. She reached over to two squares of cardboard - one on each wall - that were taped up. She slowly tore each one off, exposing a large circle cut out of each stall wall. Grinning, she hopped back up onto the seat to wai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Angel was a very naughty third grader. Her mom and dad ran very special ‘adults only’ parties in their basement. Since before she could remember she wasn’t allowed in the basement - but after sneaking down to watch the wild kink parties countless times, her parents gave up trying to hide it. From kindergarten on her had been allowed to come and go as she wanted, watching all sorts of lewd acts.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en, around grade one, after several incidents involving Angel getting a bit too close and curious with the fake glory hole they had, they had given up all together and just allowed her to join in. She had tried a lot of things with a lot of people, but her favorite had always been that hole with the wall in it.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he’d sit behind it and dicks of all shapes and sizes would poke through for Angel to play with - and play with them she did. She never stopped getting joy from watching them tense up and then shoot that yummy white cream all over the place. Plus, her mommy and daddy got so many compliments about how good whoever behind the wall was at sucking dicks. They would tell Angel to peek through the hole and they got endless enjoyment watching the freshly milked people freak out that it was their little gir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In fact, her mommy and daddy got so proud of her they started calling her to their room for their regular adult playtimes too. Her mommy would kiss her and lick her chest while her daddy used her for breeding. He would bump her over and over again with his dick inside of her tummy and he’d shoot his cream all over her insides - which always felt so good.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he decided that she loved it so much that 2 times a month just wasn’t enough. That’s when she asked her daddy if she could practice at school. He contacted her teacher and got him on board - after sampling Angel’s ‘services’ - and he helped install the holes. In exchange for letting her go 5 minutes early before lunch, Angel agreed to service him first each day however he want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nd now, sitting in the bathroom, her first customer of the day entered the stall to her left and poked his head through the hole. Angel giggled and pulled him in for a deep kiss. It was Mr. Grizz, her teacher. He was a big bear, and had a big dick to match. Angel could never get a single hand around it completely and when he wanted to use her holes it always stretched her out to the max.</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bear broke the kiss off and peered at his student through the stall.</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All set up Angel?”</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he nodded and flashed him a toothy grin, wrapping some of her thick, wavy blond hair around her finger.</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Uh huh. I hope other teachers come this time, I wanna play with huge dicks too, like yours Mr. Grizz.” She giggl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large bear chuckled, unzipping his pants and pulling his large cock out, already fully at attention.</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I know sweetie but it’s hard to tell the other teachers without knowing which ones would get mad. I’m sure we’ll get you lots of penis to play with soon OK? But for now…” He paused as he stuck his length through the hole in the wall, “… you can play with mine. Do you mind if I use your pussy today Angel? It’s been a whil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ngel grabbed a hair tie and reached behind her head, tying her hair out of the way. She leaned forward and gave the large shaft a long lick from the base all the way to the tip slowly.</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Hehe, I don’t mind Mr. Grizz.”</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He shivered in the other stall, the feeling of such a tiny tongue, and knowing it was one of his students, always got him quickly into the mood.</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Okay Angel, get me nice and ready before everyone else gets her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ngel opened her mouth wide and wrapped her lips around the tip of the massive girth. It was so big that it filled her mouth entirely, though it didn’t stop the pro. She pushed forward, letting a bit more slide into her mouth as the tip slid into the top of her throat. She held it there for a moment, her tongue rubbing away on the undersid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She slid it back out of her mouth, using her tongue to lick and get saliva all over the rest of her teacher’s shaft. Once she was satisfied with its level of wetness, she pulled a step stool out from behind the toilet and set it on the ground. She climbed up on it and did a 180, flipping her skirt up at the same time so her puffy mouse cunny and part of her butt were now tightly pressed up against the glory hole.</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Mmm there’s my little Angel’s perfect little pussy. It’s so pretty and already wet for your teache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ngel giggled  and wiggled her butt a bit.</w:t>
      </w:r>
    </w:p>
    <w:p>
      <w:pPr>
        <w:pStyle w:val="Normal"/>
        <w:rPr>
          <w:sz w:val="24"/>
          <w:szCs w:val="24"/>
          <w:lang w:val="en-CA"/>
        </w:rPr>
      </w:pPr>
      <w:r>
        <w:rPr>
          <w:sz w:val="24"/>
          <w:szCs w:val="24"/>
          <w:lang w:val="en-CA"/>
        </w:rPr>
      </w:r>
    </w:p>
    <w:p>
      <w:pPr>
        <w:pStyle w:val="Normal"/>
        <w:rPr>
          <w:sz w:val="24"/>
          <w:szCs w:val="24"/>
          <w:lang w:val="en-CA"/>
        </w:rPr>
      </w:pPr>
      <w:r>
        <w:rPr>
          <w:rFonts w:eastAsia="Calibri" w:cs="Calibri"/>
          <w:sz w:val="24"/>
          <w:szCs w:val="24"/>
          <w:lang w:val="en-CA"/>
        </w:rPr>
        <w:t>“</w:t>
      </w:r>
      <w:r>
        <w:rPr>
          <w:sz w:val="24"/>
          <w:szCs w:val="24"/>
          <w:lang w:val="en-CA"/>
        </w:rPr>
        <w:t>Uh huh! It’s all ready to go Mr. Grizz.”</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He held his large shaft in his hand, rubbing the tip of it up and down on the wet cub slit that was peeking through the wall at him, a sigh of pleasure leaking from his maw.</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ngel felt his hot tip slide across her folds and she twitched, excited for what was about to come. She let out a happy squeak as it slowly slide down to her opening and very slightly started to push insid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Mr. Grizz pushed the head of his cock into the wet slit in front of him that was just 9 years old. The pussy tightly hugged his tip - he was barely in and it already felt incredible. The cub moaned and shivered as the large tip spread her puffy lips apart. It always took a few minutes for her to get used to her teacher’s big cock.</w:t>
      </w:r>
    </w:p>
    <w:p>
      <w:pPr>
        <w:pStyle w:val="Normal"/>
        <w:rPr>
          <w:sz w:val="24"/>
          <w:szCs w:val="24"/>
          <w:lang w:val="en-CA"/>
        </w:rPr>
      </w:pPr>
      <w:r>
        <w:rPr>
          <w:sz w:val="24"/>
          <w:szCs w:val="24"/>
          <w:lang w:val="en-CA"/>
        </w:rPr>
      </w:r>
    </w:p>
    <w:p>
      <w:pPr>
        <w:pStyle w:val="Normal"/>
        <w:rPr>
          <w:sz w:val="24"/>
          <w:szCs w:val="24"/>
          <w:lang w:val="en-US"/>
        </w:rPr>
      </w:pPr>
      <w:r>
        <w:rPr>
          <w:sz w:val="24"/>
          <w:szCs w:val="24"/>
          <w:lang w:val="en-US"/>
        </w:rPr>
        <w:t>He pulled it out completely, lining it up and pushing it into her folds again, this time sinking deeper, making Angel bite her lip. He gave the cub a few more gentle prods, pushing a bit more each time until he finally went for it, sliding half of his length into the mouse before bottoming out. He grunted, his thick cock being squeezed tightly by his cute little stud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let out a satisfied moan, loving that way that her teacher’s thick shaft stretched her walls to their limit. It was always a wonderful way to get warmed up. Ironic then, that the door squeaked and she heard a set of footsteps walk across the bathroom and enter the stall to her left where the other hole wa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she waited to see if the person on the other side was there for her or not, Mr. Grizz started humping her little hole, the stall wall shaking with each thrust, accompanied with a low grunt or growl from the bear. Angel opened her mouth, panting now as she started to feel good from being used. Little squeaks and various cute noises spilling from her mouth as she did s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t’s when a large canine cock popped through the other hole. Angel squealed in delight, noticing that it was adult sized. So far, Mr. Grizz had been the only teacher to come to the bathrooms at lunch, despite the rumors being wide spread at this point. Curious about the mystery dick, she leaned forward and peeked through the hole, just beside the shaft. To her surprise it was the quiet and reserved science teacher, a medium sized husky they called Mr.Cos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looked down and met eyes with her, blushing wildly. He turned his head away quickly, and whispered to her, “I-is it ok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giggled and gripped his shaft tightly with her right hand, leaving her left to hold her up. “Mhmm! Leave it to me!” Almost immediately there was a long, soft moan that came from the stall. The naughty cub started stroking the second cock, having trouble focusing as the bear behind her was getting rougher, approaching his lim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opened her mouth and approached the cock in front of her, taking her hand away and letting her hot moans and shallow breaths wash over it, teasing it, before popping the tip into her mouth. She gave it just a gentle suction for now, letting her tongue swirl around the head and rub over all of it. She felt herself preparing to reach climax so she cut the wind up short and quickly stuffed the slick cock down her throa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t the same time, Mr.Grizz was pounding into her tiny opening, the slapping sound of his thighs hitting the stall echoing around the bathroom. The entire stall was shaking violently as the teacher prepared to fill her with his seed, while the husky on the other side struggled to stay standing, his legs wobbling with the sudden sensation of sinking his dick into a cub’s warm, tight throat.</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ghhh…Angel, I’m cum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cub pushed her butt back against the wall as hard as she could, accepting the massive cock as deep as she could just before he burst. He grunted a final time, letting out a long quiet breath as he went still, the only thing moving was his shaft pulsing inside of her tummy, gushing more sticky cum into her each time it did so. As she felt the hot liquid splash against her insides she reached between her legs with one hand, furiously rubbing her clit until she reached her own climax. She moaned, the vibrations from her throat making Mr.Costa moan in turn. Her muscles contracted around the thick bear dick, milking it and making sure that every single drop of cum was released into her cubby body.</w:t>
      </w:r>
    </w:p>
    <w:p>
      <w:pPr>
        <w:pStyle w:val="Normal"/>
        <w:rPr>
          <w:sz w:val="24"/>
          <w:szCs w:val="24"/>
          <w:lang w:val="en-CA"/>
        </w:rPr>
      </w:pPr>
      <w:r>
        <w:rPr>
          <w:sz w:val="24"/>
          <w:szCs w:val="24"/>
          <w:lang w:val="en-CA"/>
        </w:rPr>
      </w:r>
    </w:p>
    <w:p>
      <w:pPr>
        <w:pStyle w:val="Normal"/>
        <w:rPr>
          <w:sz w:val="24"/>
          <w:szCs w:val="24"/>
          <w:lang w:val="en-US"/>
        </w:rPr>
      </w:pPr>
      <w:r>
        <w:rPr>
          <w:sz w:val="24"/>
          <w:szCs w:val="24"/>
          <w:lang w:val="en-US"/>
        </w:rPr>
        <w:t>As the bear slowly slid out of her with an audible pop, the other teacher caught her off guard, suddenly bucking his hips forward and shooting a strand of warm seed directly down her throat. She started swallowing like she was sucking on a bottle, her throat, mouth, and tongue muscles milking the cock just like her pussy had to Mr.Grizz moments ag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the canine teacher slowly finished dumping his load into Angel’s stomach she heard a zip from behind her. Mr.Grizz had cleaned up and stood, just in time for the lunch bell to ring.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oop, gotta go Angel. Good luck toda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tried to respond, forgetting there was a dick down her throat, and just made muffled noises instead. Mr.Costa took that as a cue and slowly slid himself out of Angel’s throat, collapsing onto the toilet seat, breathing heavily. Angel turned and peeked through the hole, leaking her teacher’s cum all over the floo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wow… Angel that was incredible. Also that voice, was that Mr.Grizz?”</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le giggled and nodded, even though she knew the science teacher couldn’t see her.</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hmm. He lets me leave class early in exchange for using one of my holes to cum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heard shuffling in the stall as the teacher prepared himself to head back into the school, just as the crowds of feet were starting to be heard. “Y-your holes…? A-are you doing more than just… suck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stood up and turned around, pressing her cream-pied pussy against the hole, giggling again.</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Mhm! Next time you come you could stick it in my bum or my puss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r.Costa stared for a while silently, his dick growing large again. “W-wow… okay Angel, be safe in here and um, h-have fun I gu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heard the door open and her teacher say excuse me, as several sets of feet started to flood the bathroom. It was rush hour fina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usual it was the older kids who made it to the bathroom first. The seventh and eight graders didn’t have cocks as big as the teachers or her daddy, but they were still fun to play with. The first two in the stalls were a wolf and raccoon today. The wolf boy immediately asked to cum in Angel’s butt, to which the Raccoon whined, as he was hoping to use her pussy. After a bit of back and forth he agreed to hump her mouth inste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ne thing that Angel loved about this age was that the boys didn’t have any wind up or manners - most of them anyway - just stick themselves right in and started to thrust away. The wolf did exactly that - wasting no time at all as soon as Angel’s holes appeared in the opening. He reached down and scooped up some of the slimy cum from her cunny and smeared in into her butt hole, immediately shoving himself into the puckered hole right to the ba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gasped and lurched forward, biting her bottom lip. She stretched her body to the max and pressed her open mouth to the opening on the opposite side of the stall now, not planning on moving herself as the raccoon just wanted to hump her throat. He slid in immediately as well, his tip just long enough to sink into the top part of her throat. She made a curved ramp out of her tongue so that it could wrap around the shaft as it slid into her, the Raccoon already moa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wolf behind her was pumping his hips into her ass hard and fast, her tiny hole suctioning in and out with each movement. A chorus of moans were rising above the general murmur of voices now as all three of the involved parties were feeling it. Angel used a free hand to slide two fingers inside of her dripping pussy, curling them and rubbing herself insi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s Angel pleasured herself, the additional vibrations down her throat from her moans stimulated the raccoon boy’s tip, making him the first to cave. He wiggled his hips desperately, squealing and whining as his pre-climax made him squirm. After a few more seconds of flailing the hips flopped against the stall, his muscles clenching tightly for a moment before he came. For the second time today Angel was chugging warm gooey seed straight down her throat. He shot a few times but pulled out slightly too early, as his cock tensed one more time on his exit - blasting angel in the nose with a rope of cu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didn’t mind though. In fact, the sudden aroma of semen filling her nasal was exactly what she needed to cum again. She shoved her fingers in deep and bucked her butt back against the stall as she arched her back, squirting a shower of juices all over the floor. She stayed there for a while, riding out the waves of pleasure as they washed over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eanwhile, the wolf boy was struggling to stay standing as without warning, Angel’s ass had started tightening around his cock and relaxing, over and over again. This had felt so good the cub started humping fast and hard - quickly sending him over the peak as well. He tried his best to grab onto something in the stall for leverage as he made his last 2 thrusts, burying it into Angel’s ass. He shot deep into her her back entrance once, bucking his hips back and popping out of the winking hole. He grabbed his cock and started jerking it, instead choosing to shoot ropes all over the girl’s cheeks and tai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stepped back to admire his handiwork before knocking on the wall and thanking her. Angel had a moment to herself and looked her body over. Today was going pretty well so far. She had received a load in each hole and even had a decent amount of cum shot onto her face and but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naughty mouse spent the majority of her lunch break servicing a few more people, being made into an ever bigger mess, much to the cub’s delight. She looked at her phone and saw there was only 10 minutes left until lunch was over - deciding that who ever entered the glory hole next was gonna be the last one she’s play with for toda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she finished that thought, the door squeaked open - but she didn’t hear footsteps. She listened closely and realized that there were indeed footsteps but they seemed to either be very light or sneaking on purpose. Bending down to the ground, Angel peeked out of the bottom and saw 2 pairs of black-furred paws standing outside of her stall. Before she could react, there was a small little knoc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aching up and opening the stall door just slightly, the cub looked out and saw two young looking black kittens with pretty golden eyes.</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U-um hi… we were wondering how we get to have our penises played wit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almost burst out laughing, barely managing to keep it in. They were adorab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ell cutie you came to the right place. Why don’t you go into the stall beside me and lock the doo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cub blushed and fidgeted. “Um, and would it be okay if you played with my brother’s too?” He stepped aside and revealed an even smaller and younger little kitten. Angel’s heart almost melt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eh, of course! Put him in the other stall behind me, 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boy nodded and quickly took his brother into the stall and sat him on the toilet, pulling his pants down for him before rushing out and going into the other stall himself. Angel looked through the hole as he did and smil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Have you two ever played with your dicks before? How come you want to no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older brother looked a bit sheepish, nodding.</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eah, my big sister used to play with ours a lot but she had to move away to college for now and we miss 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once again had to hold back; this time it was to stop herself from saying, awww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nd what grade are you and your brother i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kitten worked on pulling his own pants down, his little dick already rock hard. “Umm I’m in second grade and my brother is in kindergart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ngel’s cunny began to quiver with excitement. She had never played with such cute little cocks before, and she loved trying new things. </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 xml:space="preserve">Okay, let me make you feel as good as good like your big sis did! Why don’t you hop up on that step stool and stick your dick through the hole. And your cute little brother to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turned around and looked through the side with the younger brother, immediately seeing a problem. Even standing on the step-stool, the boy’s crotch wasn’t going to reach the hole. She tapped her finger to her chin and thought about it - snapping a moment later as it came to h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helped direct the little one to get onto the floor and kneel - his little erect dick and tiny fuzzy balls pointing straight up for Angel to devour. That left the older boy now.</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Did you big sister ever have sex with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 nodded his head a bit, “Yeah, sometimes she would get on me and go up and down on my penis and it felt so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giggled - she wanted to hug the boy.</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I want you to stick your cute little cock through the hole for me and just lean up against the wall OK? I’ll bounce my hips on you juuuust like big sis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boy nodded and a second later, the second tiny dick appeared - ready for service. Without a warning, Angel slowly slid the cute wall dick into her soaking wet pussy. The boy gasped, letting his hips go limp against the wall. At the same time, Angel’s head leaned down, slurping up the tiny hard cock of a kindergarten cub.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little cub whimpered as his shaft was sucked on, Angel’s tongue twisting and wrapping around it fully. She started moving her hips too, lifting her hips away from the wall just to let them fall back against it will a slam. It wasn’t long until she had both brothers whimpering, gasping, and moaning as their little bodies tried to comprehend all the plea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absolutely loved their sounds, it was the cutest thing she had ever seen. It was such a contrast to the grunts, growls, moans, and howls of the older boys that were all the same. This was something different and Angel was enjoying herself. She couldn’t help but reach a hand down and rub her button for the third time today, knowing that with the current situation it would quickly send her over the ed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wasn’t sure why but imagining herself as these kittens’ older sister was making her feel so excited and naughty - more so than usual anyway. She started upping the intensity for both the boys because of it; especially the older brother. She was pounding her hips against the stall now, getting a shiver each time the smooth little cock slid into her pussy. It was nothing like the monsters that her teachers or daddy had, but there was a different appeal to it. For the younger brother, she was bobbing her head quickly now, stopping every once in a while to go slower, suckling on the cute shaft like a baby would a bottl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A-A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 little cute exclamation and gasp suddenly came from the younger kitten and he started wiggling, desperate to deal with this incredible pleasure that was overwhelming his senses. When his cute little kitten cock finally twitched in Angel’s mouth, she felt 3 tiny but quick spurts of warm liquid hit her tongue - much sweeter than norm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ust the idea of it - that such a cute little cub has just squirted cute little ropes from his cute little dick - it was more than enough for Angel. She let out a long, low moan, her body quivering entirely as she came for the third time today, shaking as she struggled to keep herself propped up on all fours as a result of the intense pleasu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leasure that wasn’t lost on the older brother, as he finished the chain reaction. As the curious boy watched this wet pussy eat up his cock over and over again - suddenly, it started twitching. It was like it was trying to swallow his cock, and it felt incredible. With a cute little desperate shout much like his younger brother’s, the kitten began shooting his own seed, making a nice fresh coating of white ‘paint’ in the mouse cub’s tunn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t was the first time Angel had taken a load from someone that was that much younger than her and the feeling was amazing. She almost felt a sense of pride she couldn’t fully describe. She held her breath, wanting to hold it there forever as the warm fluid splashed against her inner walls. She kept her hips still and just focused on the feeling, savoring every single last dro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he had finally finished, both brothers got back up and wiped themselves and put their bottoms back on. Angel opened up the door, as the lunch bell was going to ring soon anyway, and she needed to get washed up. The boys thanked Angel and they said that they would come back next time that they wanted to have their penises touch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they were about to leave, Angel stopped them.</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Wait!… If you want… let’s meet sometime after school someday OK? You can come over to my house and we can do the stuff your big sister taught you. Sound g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kittens looked at each other, clearly excited with their mouths agape.</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Y-yeah! That would be aweso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gel giggled and nodded.</w:t>
      </w:r>
    </w:p>
    <w:p>
      <w:pPr>
        <w:pStyle w:val="Normal"/>
        <w:rPr>
          <w:sz w:val="24"/>
          <w:szCs w:val="24"/>
          <w:lang w:val="en-US"/>
        </w:rPr>
      </w:pPr>
      <w:r>
        <w:rPr>
          <w:sz w:val="24"/>
          <w:szCs w:val="24"/>
          <w:lang w:val="en-US"/>
        </w:rPr>
      </w:r>
    </w:p>
    <w:p>
      <w:pPr>
        <w:pStyle w:val="Normal"/>
        <w:rPr>
          <w:sz w:val="24"/>
          <w:szCs w:val="24"/>
          <w:lang w:val="en-US"/>
        </w:rPr>
      </w:pPr>
      <w:r>
        <w:rPr>
          <w:rFonts w:eastAsia="Calibri" w:cs="Calibri"/>
          <w:sz w:val="24"/>
          <w:szCs w:val="24"/>
          <w:lang w:val="en-US"/>
        </w:rPr>
        <w:t>“</w:t>
      </w:r>
      <w:r>
        <w:rPr>
          <w:sz w:val="24"/>
          <w:szCs w:val="24"/>
          <w:lang w:val="en-US"/>
        </w:rPr>
        <w:t>Okay! Sounds fun, I’ll see you cuties sometime soon th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ith an excited fluttering in her tummy, Angel grabbed some wet paper towels and retreated back into her stall. She quickly washed up, taped the cardboard onto the openings, and redressed herself - walking out of the boy’s bathroom like nothing had ever happen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e couldn’t wait to get home that night. She was gonna tell her daddy all about the kittens while he was breeding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15:00Z</dcterms:created>
  <dc:creator>Author</dc:creator>
  <dc:description/>
  <dc:language>en-US</dc:language>
  <cp:lastModifiedBy>Author</cp:lastModifiedBy>
  <dcterms:modified xsi:type="dcterms:W3CDTF">2023-10-24T02: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DC8D346394B4B8A24057C8A78EBBA_11</vt:lpwstr>
  </property>
  <property fmtid="{D5CDD505-2E9C-101B-9397-08002B2CF9AE}" pid="3" name="KSOProductBuildVer">
    <vt:lpwstr>1033-12.2.0.13266</vt:lpwstr>
  </property>
</Properties>
</file>