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Noah fidgeted, squeezing his hands together and intertwining his fingers nervously. Him and his parents had made a pretty concerted effort to avoid this small street that sat just beyond the rear entrance of the mall. The 18-year-old - as of yesterday - bunny had no clue why he had actually gone through with his plan. Was it embarrassment? Frustration? Maybe a bit of bo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walked slowly along the sidewalk, hyper-aware that there were several people staring at him at all times. The red light district wasn’t all that different from a shopping bazaar after all - the vendors advertised their services - although admittedly it was a bit more subtle than shop ads and window cling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hite-with-black-spots bunny had always been on the quiet side. Sure, he wasn’t the most introverted, shy, or anxious person in school - but he certainly wasn’t the center of attention. Worst still was how he fared with relationships. The second that he saw someone as a potential love-interest, it’s like his social skills took a vacation when he talked to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igh school had come and gone and his fears about having to go to prom solo were realized. There were others, sure, and his friends all told him how it didn’t matter, OK, but it made Noah discouraged to think that he never be able to do something to change - that he might be the same way all through college. He thought to himself, if only he could have had lost his virginity! Then he was sure it would have boosted his confidence enough to snag some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e went to the ATM and took out a few hundred dollars and hopped on the bus, It was only now he was remembering that he would still have to actually pick and approach someone about their ‘services.’ The idea was horrifying to the poor bunn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s he gathered some courage he lifted his head up from staring at the sidewalk, scanning the area around him. He had already walked up and down the street 4 times - he was afraid they were going to start laughing at him so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time though, something caught his eye. At first, the bright blonde hair made him double take but as he settled on it he noticed that it belonged to a little cub. A little tiger boy, sitting on a low wall with his hands in his jacket, blowing bubble gum. Why was a cub here? You’d think his parents wouldn’t want him hanging around this are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less… no, surely not… r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ah swallowed hard, his mind racing. But, what if it was true? Are there cubs who do that sort of thing? Wouldn’t it be easier to approach one rather than an adult who he knew would judge hi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walked in front of the boy, glancing at him out of the corner of his eye. There was no response. Noah pulled out his cell phone and started to pretend he was texting someone, walking back the other way in front of him again. This time, the cub glanced up and met his sideways peek, causing the bunny to jump, startled. Noah sped up and turned the corner into an alley, leaning against the wall to catch his breath. He needed to find some kind of excuse to walk past the cub again to gauge his reac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unny decided his best bet was to try the opposite side of the street in the hopes that maybe he couldn’t immediately recognize him. He crossed quickly, and once again walked in front of the wall where the cub was sitting. To his dismay, the boy’s eyes were immediately locked on to him. To his further dismay - the tiger cub hopped off the wall and came casually walking towards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iya, mis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ah cleared his throat, looking down at the cub and pretending that he had just seen him for the first tim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oh, hello there? How can I help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e didn’t answer right away, popping a bubble he was blowing first.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hatcha’ lookin for mister? Some… fun mayb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ah’s heart practically leap out of his chest. The cub really was here for the same reason. His mind began racing. What should he do? He had already talked to him, so shouldn’t he just blurt it out? Then he wouldn’t have to talk to anyone el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fore he could finish working through in his head the tiger cub placed a hand on Noah’s thigh, speaking in a whisper now as the bunny leaned 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t’s perfectly safe mister, you won’t get in trouble for it. Don’t you wanna fulfill your deep dark desires and rail my tiny, tight boy ho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ah shivered, feeling his fully erect dick pressing hard against his pants as it tried to escape. He found himself trying to imagine what a little cub’s hole would look like - which only made the situation down below worse. He didn’t care about anything anymore. He just wanted to shove his cock into a warm fleshy hol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um… how mu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tiger cub grinned. “150 Dollars for an hour. I’ll give you a discount if you’re quick though. Oh and we can use my place, I live just up ther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pointed to the tall building that he had been sitting in front o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ah nodded and finally got up the courage to actually look at the cub. He was incredibly cute - pretty green eyes, short blonde hair swept to the side, and a tiny fit body. “Um, o-okay s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 clapped and suddenly grabbed the bunny’s hand, tugging him along to follow him back across the street. When they got there he pulled a small key out of his pocket and waved it near the door, opening it. He took the bunny inside and pressed the button to call for the elevator. Now that they were alone, the cub started to question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Sooo, what’s your name cutie? I’m Eren and I’m 7. You seem pretty shy, are you gonna be </w:t>
      </w:r>
      <w:r>
        <w:rPr>
          <w:sz w:val="24"/>
          <w:szCs w:val="24"/>
          <w:lang w:val="en-CA"/>
        </w:rPr>
        <w:t>OK</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ah felt himself blushing, internally screaming at himself to calm down, that it was only a cub. He should be able to talk to him was easier than en experienced adul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m Noah. I just turned 18 a-and I am…but mostly I’m just n-nervous because it’s… well it’s my first ti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ren gasped, his eyes growing big and sparkling like he had just seen a unicorn. “Wow, Nice to meetcha Noah. You’ve never fucked a cub before? You’re gonna be surpris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ah sighed and covered his face, stepping onto the elevator with Eren as it arrived and opened for them. “Um, n-no I’ve never… uh, done it with anyone befo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s eyes went wide for a second before calming himself down. “Ooooh, how come you’re popping your cherry with me, if you don’t mind me asking,” he asked as the door opened. He led the bunny down the hall and into an end apartment as they continued to cha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h well, I’m too shy and I thought maybe if I just had sex once it might boost my confidence a little…” Noah shook his head, as hearing it out loud seemed pathetic. Besides, why was he telling a cub all of this stuff, he probably didn’t want to know and was just being poli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n he turned around he was shocked to see that Eren was standing there, completely nude already. The boy’s back was facing him and Noah was firmly zeroed in of the cub butt. It was… so perfect. It was small, cute, tight - he had no idea something so small could turn him on this much. His dick started growing again in his pants as the cub turned, revealing his cute little dick, standing at attenti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if it’s confidence you want, why don’t you boss me around? It’s my specialty you know. I’m a verrrry good p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ren walked over to a dresser and opened one of the drawers, rummaging around for a while before pulling out a red leather collar with a leash attached. He held it around his neck and fiddled with it for a while until it was secured. He walked back across the room to Noah and grabbed his paw, flopping the other end of the leash into i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anna try? I’d be a fun way to pop your cherry at least, compared to some vanilla stuf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ah nodded slowly, not really sure what to do now. After a few awkward seconds passed, Eren giggled and walked towards the bed, barely enough leash to do so.</w:t>
      </w:r>
    </w:p>
    <w:p>
      <w:pPr>
        <w:pStyle w:val="Normal"/>
        <w:rPr>
          <w:sz w:val="24"/>
          <w:szCs w:val="24"/>
          <w:lang w:val="en-US"/>
        </w:rPr>
      </w:pPr>
      <w:r>
        <w:rPr>
          <w:sz w:val="24"/>
          <w:szCs w:val="24"/>
          <w:lang w:val="en-US"/>
        </w:rPr>
      </w:r>
    </w:p>
    <w:p>
      <w:pPr>
        <w:pStyle w:val="Normal"/>
        <w:rPr>
          <w:sz w:val="24"/>
          <w:szCs w:val="24"/>
          <w:lang w:val="en-CA"/>
        </w:rPr>
      </w:pPr>
      <w:r>
        <w:rPr>
          <w:rFonts w:eastAsia="Calibri" w:cs="Calibri"/>
          <w:sz w:val="24"/>
          <w:szCs w:val="24"/>
          <w:lang w:val="en-US"/>
        </w:rPr>
        <w:t>“</w:t>
      </w:r>
      <w:r>
        <w:rPr>
          <w:sz w:val="24"/>
          <w:szCs w:val="24"/>
          <w:lang w:val="en-US"/>
        </w:rPr>
        <w:t xml:space="preserve">Okay, I have a feeling once I get you started, you’ll be fine. Just know that once we start you can tell me to do anything and I’ll obey - to a limit obviously. Also if I say stop, you HAVE to stop </w:t>
      </w:r>
      <w:r>
        <w:rPr>
          <w:sz w:val="24"/>
          <w:szCs w:val="24"/>
          <w:lang w:val="en-CA"/>
        </w:rPr>
        <w:t>OK?”</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cub hopped up on the bed and slid back a bit, waiting for an answer from Noah. The bunny nodded again and looked down at the end of the leash in him hand. He wasn’t sure he was really cut out for this but he was here, so he’d give it a shot. He walked closer to the bed, giving Eren the space he needed to lie back.</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little tiger did so, laying back and pulling his legs up tight to his body, showing off very easy access to the slippery looking tail hole of a young cub. He looked at Noah from between his legs with a sultry look, almost pouting.</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Now hurry master, please come plug my hol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swallowed hard; it felt like he was drooling at this point. Why had he never considered cubs in the past? This tiny opening, and this cute little dick just hanging here for him to use. That’s right - he’s paying for this, right now, these are his to us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bunny started fumbling with his pants, nervously unbuttoning them before sliding them to the ground along with his underwear. He placed a hand on either side of the cub’s ready and waiting butt, staring at it. This tight little opening… he wanted to put his cock into it. No, he needed it now.</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Taking a cue from all the porn that he watched, Noah spit into his hand, rubbing it all over the top half of his hard dick. Satisfied, he stepped forward and gently pressed his tip against the small opening. He advanced painfully slow, watching the boy’s ring open more and more until suddenly his cock slid inside. He gasped and had to seriously fight hard to not immediately blow his load. It was everything he thought it would be and more. He let out a sigh of relief and opened his eyes, seeing that he was half-buried inside of a little cub’s butt. </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O-oh f-fuuu…wow, it’s I-incredible… can I go deeper?”</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Eren giggled, wiggling his butt while keeping his legs held up and back, “I dunno, can you? Remember you’re the master and if you try to do something I can’t do I’ll tell you OK? Now, master…fuck me like you know you want to.”</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words were like a shot of adrenaline to Noah. He grunted and did as he was told, sliding the rest of his shaft into the tiger with a bit of force. He started thrusting into the tail hole, slowly at first but quick to gain tempo. As he watched himself using a young cub, his eyes couldn’t stop wandering up to the hard little dick that was swaying back and forth from his movement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opened his mouth to ask if he might be able to play with it before remembering Eren’s words just a moment ago. With his free paw he reached down and firmly grasped the shaft, beginning to stroke it gently as he plowed into the butt in front of him. He wound up the leash in his other hand until it was tight, impressed with himself as he tugged on the boy’s collar.</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Y-your little ass is so tight. I think I may be into c-cubs now.”</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Erin smirked, the cub breathing heavily as his little cock was jerked. “You’re not the first to say that while balls deep in my but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was about to respond when a female voice suddenly appeared in the room. He froze, looking up. Sitting on the end of the bed was another little tiger cub, but this time she was female. She had long, flowing blonde hair with a pink headband, and had on a small pink tank top and a short pink skirt.</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Oopsie! Didn’t mean to startle you. Are you a new customer?” the girl asked.</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Kylie!” Eren yelped, throwing a pillow aimed at her head, “I told you not to come in when I have a client! It’s unprofessional!”</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She batted the pillow away and giggled, sticking out her tongue, “Oh pleeeeease, spare me. I had to come in, he looks like a treat.” She turned to Noah, flashing him a warm smile. “How’d you like to have two cubs instead of one? I can promise you’ll have a real blast with m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was shell shocked as the whole scene developed, just looking between the two of them as they chatted casually, one of them with a man’s dick completely shoved up his butt.</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Sorry Noah,” Eren sighed, “This is my sister and co-worker Kylie. She does the same stuff as me so you don’t have to worry, you can keep going.” He glanced towards his sister now, frowning. “You’re going to have to wait your turn Kylie, Noah is a bit shy and he just popped his cherr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Kylie’s eyes grew big, “What! You got to fuck with a virgin boy? That’s not fair!”</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smirked, stuck out his tongue, and then raised the middle finger towards his sister. “Sorry, first CUM first served!”</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was amazed at how much they acted like normal little siblings when you subtracted the prostitution bit. While he did feel significantly more self-aware, the truth was that he simply couldn’t hold on much longer. He was filled with lust from finally having something to hump that he didn’t care if someone else watched.</w:t>
      </w:r>
    </w:p>
    <w:p>
      <w:pPr>
        <w:pStyle w:val="Normal"/>
        <w:rPr>
          <w:sz w:val="24"/>
          <w:szCs w:val="24"/>
          <w:lang w:val="en-US"/>
        </w:rPr>
      </w:pPr>
      <w:r>
        <w:rPr>
          <w:sz w:val="24"/>
          <w:szCs w:val="24"/>
          <w:lang w:val="en-US"/>
        </w:rPr>
      </w:r>
    </w:p>
    <w:p>
      <w:pPr>
        <w:pStyle w:val="Normal"/>
        <w:rPr>
          <w:sz w:val="24"/>
          <w:szCs w:val="24"/>
          <w:lang w:val="en-CA"/>
        </w:rPr>
      </w:pPr>
      <w:r>
        <w:rPr>
          <w:sz w:val="24"/>
          <w:szCs w:val="24"/>
          <w:lang w:val="en-CA"/>
        </w:rPr>
        <w:t xml:space="preserve">The bunny sank back into the tail hole with a slick sucking noise, letting his cock rest inside the cub for a while he jerked Eren off for a while. He went for a while longer, his thrusts gradually getting faster and more forceful. As he watched Eren squirm and breathe heavily from his handjob, this feeling of ownership started to grow on him. For right now, while he was the client - this little cub that he was railing was his. This was his play toy. That was…exciting.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s he had this sudden revelation, he heard a noise to his side. Looking over his shoulder he saw that Kylie was now naked and sitting on the bed completely spread wide and she was furiously rubbing her clit. Noah couldn’t help but stare - it was his first time seeing the real thing in person after all - but he found himself surprised as he thought that the puffy mounds she was rubbing were even hotter than the ones on the adults he watched in porno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urning back down to Eren, he decided to try to explore those feelings he had just a moment before Kylie started playing. Tugging on the boy’s leash, he started stroking his cute little cock faster with just the thumb and index finger.</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I…I want you to cum for me. Cum for me so I can fill you with my seed, pe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Eren looked shocked for a split second before grinning wide, not unlike a proud papa seeing his child ride a bike for the first time. In no time at all the tiger cub was bucking his hips up, his bottom half squirming around at his climax approached quickly. Noah too was close; he was sure that if he pushed hard a few times quickly that he would cum.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It was just a minute later before Eren started to moan differently, an urgency or desperation to his voice. He arched his back up, a long low moan coming from the cub’s maw as his muscles locked him in place. His cock twitched, a large shot of hot, white, sticky cum erupting from it’s tip and splattering all over Eren’s tumm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sight made the bunny go absolutely wild, grunting and hunching forward over the cub, driving his dick as deep as he could, as fast as he could. Internally he was already in a state of euphoria as his own climax was about to hit. He was looking down at the scene in a state of slow-motion awe. He was breeding a little cub right now. He was inside of that tiny little ass. If he would have found a date, he would have missed thi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With one last thrust and yank of the leash, Noah buried himself as deep as possible, unleashing his own load for the first time inside of a cub. Seeing that the boy was only now just done cumming as he covered his own chest in seed, he felt the sense of pride return as he was hit with the full force of pleasure. It was the most incredible thing he had ever felt, as his knees wobbled and his head felt woozy and light, making him fight to keep his balance.</w:t>
      </w:r>
    </w:p>
    <w:p>
      <w:pPr>
        <w:pStyle w:val="Normal"/>
        <w:rPr>
          <w:sz w:val="24"/>
          <w:szCs w:val="24"/>
          <w:lang w:val="en-US"/>
        </w:rPr>
      </w:pPr>
      <w:r>
        <w:rPr>
          <w:sz w:val="24"/>
          <w:szCs w:val="24"/>
          <w:lang w:val="en-US"/>
        </w:rPr>
      </w:r>
    </w:p>
    <w:p>
      <w:pPr>
        <w:pStyle w:val="Normal"/>
        <w:rPr>
          <w:sz w:val="24"/>
          <w:szCs w:val="24"/>
          <w:lang w:val="en-CA"/>
        </w:rPr>
      </w:pPr>
      <w:r>
        <w:rPr>
          <w:sz w:val="24"/>
          <w:szCs w:val="24"/>
          <w:lang w:val="en-CA"/>
        </w:rPr>
        <w:t>The bunny emptied several more pumps into Eren’s butt, filling the little tail hole before his legs finally gave out, collapsing against the cub.</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It was several minutes before Noah finally recovered long enough to talk.</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W-wow… who needs people my own age when there’s tight holes like this to cum in. That was amazing…”</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Both of the cubs giggled and looked at each other. Eren was standing by the dressed now, wiping the cum off his chest.</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So? Do you feel any more confiden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nodded. “I… do honestly. In fact…” The bunny turned towards Kylie who was sitting on the bed with her legs still spread, her pussy soaking wet from her previous fun moments ago. “How much to mount you too?”</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Kylie grinned. “Oh, did I get you interested? It depends! It’s usually 250 if you want to cum in my pussy and try to breed me, but I’ll do 150 because I want to fuck and almost virgin too.”</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nodded. “Sure, it’s a deal.”</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Eren cleared his throat from the corner, “Just so you know what you’re getting in to - my sister is the opposite of me. She’s a dom.”</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bunny turned around and saw Kylie standing on the bed, a devilish grin on her face. “That’s right, pup. You’re mine until you cum again. Let’s see which you enjoy more, shall w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felt himself getting excited at the thought, making his heart race as he stared at her cute little bod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Kylie snapped her fingers. “Eyes up here, pup. I’ll take good care of you but you have to listen to everything I tell you. OK?”</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nodded as she knelt down in front of him on the bed, pressing a finger to his lips. She tested him, slowly sliding it into his mouth to see if he would let her, and he did. Grinning, she slid the finger right back out and looked at her pup.</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I want you to kiss me. And don’t be afraid to be rough. I love that sorta thing. If you want to grab my ass, push me against a wall - whatever. I don’t mind.”</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bunny knew he wanted to try to impress Kylie. Acting decicively, he picked the cub up by the butt and started groping the tiny orbs, attaching his lips to hers at the same time. Walking around the bed to the wall, he did just as she mentioned. He pressed her against the wall, making out with her but letting her lead as he didn’t exactly have the experienc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It went on for several minutes before Kylie finally pushed off from his mouth.</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Mmmhhh… you’re pretty eager for a pup who just lost his virginity a few minutes ago. Now, be a good pup and sit down on the bed.”</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The bunny obeyed, sitting on the bed before Kylie pushed him back. She crawled into his lap and wiggled her way up to his face, standing again. She reached down and spread her pussy wide open, revealing the bright pink tunnel. Noah stared, completely transfixed. </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Take a good look pup. It’s too late for you. You’re a filthy cub-fucker now, this is the only type of tight hole that you’ll be able to squish into from now o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made no objections as he stared into the dripping entrance until he saw it lowering towards his face. Kylie continued, squishing the dripping warm slit onto the bunny’s mouth.</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Now lick me clean, pup. If you do a good job, you can shove your cock in her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He didn't need to be told twice as he began lapping at her cunny immediately. He licked and wildly and desperately as he could manage, his tongue sweeping over every spot he could find. The cub started grinding her hips against his mouth, her adorable moans of pleasure filling the air.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It went on for several minutes like this until a slightly flustered sounding Kylie spoke up again.</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Alright pup, I’ll admit it, you’ve impressed me slightly. You’ve earned the right to fuck my cub hol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Kylie rolled off of the bunny’s face, laying on her back in the middle of the bed. She spread her legs wide and stuck two fingers into her slit, pulling them out and licking them clean. She used the same fingers to keep her lips spread.</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Be rough pup, whatever you don’t think I can take, I can. I won’t let you cum if you don’t do a good job.”</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nodded and sat up, his rock-hard shaft pointing to the ceiling. He crawled between her legs and grabbed a hold of her little narrow hips with one hand, while the other squished his tip snugly against the tight opening that was hiding between those puffy lips. With one sudden thrust, he slammed into Kylie, immediately bottoming ou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froze with his jaw hanging open. Eren’s tail hole was incredible but somehow, Kylie’s pussy was even tighter. It was like every single millimeter of his cock was being squeezed and milked by the hot, wet, fleshy tunnel. There was no time to slowly ramp up with her - Noah felt an urgency to pump the girl fast because he wasn’t sure how long he would last while his shaft was in this hol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He used two hands on her hips to slam into her rapidly, a strong lusty desire to breed this young little cub welling up in his gut. He was staring at her face, watching her react to his thrusts. He couldn’t take his eyes off of the cute tiger cub.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Kylie’s hands wandered down to her tummy, feeling around for something for a while.</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Pup, look here. This is your cock impaling m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looked down as he thrust inside of her, gasping as sure enough, each time he went deep a small bulge pushed out on the girl's lower abdomen.</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Your cock isn’t huge - no offence, it’s a good dick - but what I’m saying is you’re bulging out my insides because I’m so small. Does that turn you on now you perverted pup? Do you like hearing that right now you’re fucking a …young. Little. Cub’s. Puss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He didn’t know how or why she knew it would work but it definitely did. Noah was turned on by that, and hew knew he was absolutely hooked. He started pounding into her with every drop of energy he had left, desperate to plant his seed inside of the cute little thing. He grunted and slammed into her tiny hips with force, feeling himself close to exploding agai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decided to try something on impulse to help the girl cum, based on what she had told him before. Reaching up with one hand, he grabbed hold of a handful of hair, pulling on it to force her head up.</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Kylie growled and smirked, enjoying the sensation, fully impressed that a shy almost virgin like himself would have thought of it. She was now being bred for real and she was sure she was about to be pumped full of the new pup’s sticky seed. The thought alone drove her to the precipice immediately.</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Tug on it pup, pull!”</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obliged, giving the cub’s hair another snug pull, causing the girl to rocket to her peak. Her legs wrapped around the bunny and kept him close, her arms grasping at his sides and digging her nails in for grip. Her body spasmed over and over again, enjoying a powerful climax.</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Kylie’s pussy had become a vacuum, her walls tightening and milking him with everything they had. It was just too much. With one final push to plant himself as deep inside her as possible, he reached climax. He cock and balls pulsed inside of the tiny space, torrent after torrent of cum flooding into her tiny body before rushing right back out, overflowing. Yesterday he’d never had sex. Today, he just bred a cub.</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He’d filled her insides completely and sat there for a while, wondering if she would end up pregnant after everything. A few minutes later, sweating, Noah let his flaccid dick slip out and he rolled off to the sid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Safe to say that he was out of his shell around the cubs, he spent the next few minutes cleaning up with them and chatting.</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He stood by the door to their apartment, everything back on including his shoes.</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Thank you guys both…so much. You awakened something special inside of me and I’ll never forget it. I’m not worried about the stuff I was before having sex with you two.”</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Kylie nodded and Eren giggled, giving him a peace sign. “If you’re ever in the neighbourhood again and wanna blow some cash, you know who to come se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One more round of thanks and the bunny left, riding the elevator back down and stepping back out onto the street. With so much to think about, he crossed the street and turned the corner, ready to head to the bus. He paused in his tracks instead. On the other side of the street a cute red-headed fox cub sat on a picnic bench, looking like she was searching for someon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ah grinned and checked his wallet - a few hundred left. With a new confidence in his step he crossed the street, walking directly at the girl.</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ings were gonna be much better from now 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21:00Z</dcterms:created>
  <dc:creator>Author</dc:creator>
  <dc:description/>
  <dc:language>en-US</dc:language>
  <cp:lastModifiedBy>Author</cp:lastModifiedBy>
  <dcterms:modified xsi:type="dcterms:W3CDTF">2023-10-23T03: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DB74EC2AF4E7D80032AADCCB4E888_11</vt:lpwstr>
  </property>
  <property fmtid="{D5CDD505-2E9C-101B-9397-08002B2CF9AE}" pid="3" name="KSOProductBuildVer">
    <vt:lpwstr>1033-12.2.0.13266</vt:lpwstr>
  </property>
</Properties>
</file>