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rFonts w:eastAsia="Calibri" w:cs="Calibri"/>
          <w:sz w:val="24"/>
          <w:szCs w:val="24"/>
          <w:lang w:val="en-US"/>
        </w:rPr>
        <w:t>‘</w:t>
      </w:r>
      <w:r>
        <w:rPr>
          <w:sz w:val="24"/>
          <w:szCs w:val="24"/>
          <w:lang w:val="en-US"/>
        </w:rPr>
        <w:t>CRA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entire house shook with another round of booming thunder. The storm brewing outside was a heavy one; there had already been several lightning strikes close enough that the resulting thunder had woken everyone but Niki - Dylan’s wife - whom slept with ear plugs in. The man himself lay awake, face up, staring at the blank white ceiling. He wanted to sleep, he should be asleep - but he could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dark blue and white-furred husky was dealing with problems at work and couldn’t find an outlet to release his stress. He had his wife of course; and she was good to him - made love to him, massaged his back, showered him in affection - but he still felt he needed a hobby or something to help him shed the stress and leave it at work. It was these lifestyle questions that kept him up at night - not the sound of the rain on the window and roof or the occasional booming of thund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 watched the blank canvas above him flash white with another bolt of lightning out there somewhere, illuminating the sky, there was a drawn-out, slow creaking noise. His heart instantly started pumping double time as he raised his head just enough to be able to peek towards the door. In the open sliver of doorway with light from the hallway illuminating her from behind, there was a cute little husky pup with light blue and white fur. She was standing there in an oversized nightshirt that went down to her mid-thigh and had a stuffed bunny hanging from one of her paws. It was just Dylan’s 6 year old daughter, Soph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sat up very slightly in bed and rubbed his eyes, yawn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 what’s wrong bab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mall pup didn’t tread into the room any further, choosing to stay at the door and peek into the dark bedroo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addy? The storm keeps waking me up… can I sleep with you and mommy to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sighed, albeit with a smile on his face. His wife kept on telling him that they needed to stop letting her always come to their bed when she couldn’t sleep but he couldn’t help but say y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ophi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lease daddy, please…”</w:t>
        <w:br/>
      </w:r>
    </w:p>
    <w:p>
      <w:pPr>
        <w:pStyle w:val="Normal"/>
        <w:rPr>
          <w:sz w:val="24"/>
          <w:szCs w:val="24"/>
          <w:lang w:val="en-US"/>
        </w:rPr>
      </w:pPr>
      <w:r>
        <w:rPr>
          <w:rFonts w:eastAsia="Calibri" w:cs="Calibri"/>
          <w:sz w:val="24"/>
          <w:szCs w:val="24"/>
          <w:lang w:val="en-US"/>
        </w:rPr>
        <w:t>“</w:t>
      </w:r>
      <w:r>
        <w:rPr>
          <w:sz w:val="24"/>
          <w:szCs w:val="24"/>
          <w:lang w:val="en-US"/>
        </w:rPr>
        <w:t>...Okay, okay. Come on pumpkin, get up quietly though so you don’t wake up mo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en from here Dylan could see that the cub’s face stretched into a smile as she walked into the room and quietly shut the door behind her. She came to the foot of the bed and struggled to climb up for a while before finally hoisting herself to the top with a grunt. The little husky crawled up to the top between her parents on all fours, lifting the covers and slipping underneath the blank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ontinued to wiggle down under the covers until she was at torso level, scooting closer to her dad and hugging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nks daddy, good n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looked down and smiled. “Good night princ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s asleep in 2 minutes. How Dylan envied kids’ ability to just pass out when they were tired just like that. Several minutes went by, and even Dylan’s eyes began to grow heavy - the warmth of another person against his fur doing wonders for his ability to get tired. Of course then, it was inevit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RA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jumped this time, swearing under his breath at mother nature who had been the latest person to steal his slumber away. He noticed something funny though, a different sensation coming from his lower half. He lifted up the sheets and peeked down at Sophie. When he jumped, it seems like he knocked off the cub’s arms that were previously wrapped around his torso. As his eyes adjusted to the darkness, the problem became glaringly clear. Sophie’s hand had landed directly on his crot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ylan felt himself twitch, his manhood threatening to stiffen up. He swallowed hard. It probably wouldn’t have even been an issue but he got home late so his wife and him had skipped out on sex tonigh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s mind started racing - it had already been 30 seconds, and for some reason he still hadn’t moved her hand. Was it because his mind was so cloudy from being so tired? Or maybe it was because he hadn’t enjoyed in the touch of his wife tonight? Or was it… something el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was a healthy, adult male in the prime of his life - and like any adult he had needs and desires. But he certainly hadn’t ever considered... THAT… to be among those desires. He shook his head. It was his daughter, anyway - those thoughts shouldn’t have even entered his mind… and yet. There were many who said that teaching your cubs sexuality yourself was the best way to prepare them for a future of it. He shook his head a second time - he was over-ti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as he had come to his conclusion, he felt himself twitch again down below. Sophie had just shifted in her sleep and as he peek once more, he saw that her face was now pressed up against his cock. Her hot breath was tickling him through his underwear as he felt his body betray him, his shaft beginning to swell. He had to do something about this, but he really didn’t want to wake her u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s mind was clouded in a haze of no sleep, arousal, and adrenaline. The solution he came up with was sketchy at best. The only way he was getting his dick down quickly is if he came. It might be a bit questionable but if he just finished himself off in his underwear, he could leave Sophie undisturbed in her sleep. He was only doing it to solve a problem had had presented itself…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ducked his head under the blankets, staring at the cub’s face that was still bathing his dick in warm breath. Her muzzle was pressed firmly against his shaft, only worsening as it pushed back against her as it grew to full size. The pressure against her nose made her shift slightly in her sleep, and as she did so her face rubbed along his leng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pup moved a bit more, curling into a ball as the downward movement tugged on his underwear, making the tip of his cock pop out. Sophie came back up again with her head in an effort to be comfy and pressed her head into Dylan’s crotch firmly, nuzzling it. What was she doing!? Did she think it was one of her stuffed animals?</w:t>
      </w:r>
    </w:p>
    <w:p>
      <w:pPr>
        <w:pStyle w:val="Normal"/>
        <w:rPr>
          <w:sz w:val="24"/>
          <w:szCs w:val="24"/>
          <w:lang w:val="en-US"/>
        </w:rPr>
      </w:pPr>
      <w:r>
        <w:rPr>
          <w:rFonts w:eastAsia="Calibri" w:cs="Calibri"/>
          <w:sz w:val="24"/>
          <w:szCs w:val="24"/>
          <w:lang w:val="en-US"/>
        </w:rPr>
        <w:t xml:space="preserve">                                                                              </w:t>
      </w:r>
    </w:p>
    <w:p>
      <w:pPr>
        <w:pStyle w:val="Normal"/>
        <w:rPr>
          <w:sz w:val="24"/>
          <w:szCs w:val="24"/>
          <w:lang w:val="en-US"/>
        </w:rPr>
      </w:pPr>
      <w:r>
        <w:rPr>
          <w:sz w:val="24"/>
          <w:szCs w:val="24"/>
          <w:lang w:val="en-US"/>
        </w:rPr>
        <w:t xml:space="preserve">She didn’t stop this time. The continuous nuzzling had Dylan biting his lip until he started to lose his rational thoughts. He body reacted without thinking to much anymore - his hips bucked forward gently as he rubbed his stiff shaft on his daughter’s muzzle and chee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could feel her saliva now, barely grazing against her lips as he used his cub’s face to pleasure himself. He wanted to stop but he couldn’t, it was so excruciatingly, tantalizingly close he had to cross the final line. He pushed against the corner of Sophie’s mouth with his cock, gasping as the tip actually slid into her mou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h w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uddenly, there was movement from beneath the sheet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dad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s entire body froze as he heard that little voice. With a frigid chill running down his spine the husky slowly raised up the sheets and looked under them, his eyes meeting with Sophie’s. He pulled his hips back so that his tip wasn’t rubbing against her lips and cleared his throat awkward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addy, how come you were poking me with your peep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re was a part of the man that wanted to beg and grovel for his daughter to forgive him, but another part - a part that was hidden until tonight - it was trying to claw it’s way up from the back of his brain and it was moving quickly.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sorry honey, it was sore so I took it out to rub it a bit and it hit your face. Go back to sleep Sop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rds were semi-lost on the cub as she stared at it. She had never seen it all hard before so it was looking very different to the curious pup. Before he knew what had happened, she brought her paw up and gave the tip a soft poke, giggl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ow come it’s big, n’ hard, ‘n spring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instinct was to lie. He should lie, make something up. But that taboo desire was quickly gaining ground, growing constantly in the back of his mind. Besides, what was wrong with sexual educa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well. When daddy - well, or other boys - when we get excited about certain things our penis gets like this to… prepare us to play special adult gam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 xml:space="preserve"> </w:t>
      </w:r>
      <w:r>
        <w:rPr>
          <w:sz w:val="24"/>
          <w:szCs w:val="24"/>
          <w:lang w:val="en-US"/>
        </w:rPr>
        <w:t>Her paw left the tip and reached down to wrap around the base, squeezing lightly and gasping at the firmness of the shaft. Dylan had to make a concentrated effort to not erupt all over his sheets and his daughter’s face. He watched her as she innocently explored his erect cock, doing absolutely nothing to stop her. He nervously brought his head back up, glancing at his wife to make sure that she was still sleeping. He ducked back under the sheets as Sophie started whispering to him aga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addy, can we play the adult game?” Sophie was looking up into her dad’s eyes, her face so innocent and pure. It was like an arrow to the husky’s heart. He couldn’t deny it to himself anymore, he wanted his cute little cub, and in this moment, he wanted her bad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leeeeeeasee? Daddy?” Sophie asked again, this time her tail wagging, sweeping across the sheets with a dull no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swallowed hard, aware of the line he was about to cross. “…Okay Sophie… fine, I can show you the adult game but first you have to promise me that you won’t tell mommy okay? It’s our secret until we tell her later. It’s super super super just our secr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nodded intensely, her hears flopping about as she did, tail picking up speed as well. “I super ultra promise!” Dylan smiled and reached down, firmly grabbing the base of his cock and wiggling it around a b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Okay. Good. If you tell her, no more game AND no more sleeping in our room when you’re scared. Dea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immediately took her finger and made an X over her chest. “Mhmmm, I promise! Cross my heart and hope to d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chucked and patted her head, returning to the topic at han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you see Sophie… the adult game is also called mating. It’s a game that we play when we wanna both feel really really good. We put our privates together or we put our hands, tongues, or mouths on the other person’s privates. But the first step is you gotta get naked! It’s a naked g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s all too eager to shed her clothes, immediately tossing her nightshirt to the side and wiggling out of her cute undies. Dylan slowly stroked his cock, watching his daughter’s naked body with a newly kindled desire for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job! Now, to play the secret adult game, you gotta choose a difficulty set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looked at her dad with a puzzled expression. “You mean like a video g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ig husky chuckled and nodded, whispering, “That’s exactly it. Easy mode is your hand and that’s 5 points. Medium mode is your mouth - that one is 25. Next it gets a loooot harder. You can get 50 points for using your bum at hard difficulty, and you can  score 100 points if you use your kitty which is worth 100 poi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cocked her head in the other direction now, ears flopping again. She didn’t really get it but she was very competitive.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wanna go for 100 poi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bit his lip nervously. He wanted to, so badly now that he had already cross the line. But would it be o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re you sure honey? It’s really ha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nodded several times, the tail never stopping it’s wag. At the same time, an intense lust had bubbled over in Dylan’s mind. He started stroking himself longer, staring at the nude little pup that he had  before himself that was so willing to let him use her puss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 makes me really excited Sophie. I really love the most difficult version too. Okay, hop up here so we can start.” He said, patting his tor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up did as she was asked, crawling up on top of Dylan, a leg on each side of him. Again, the poor husky practically had to squeeze himself off as the feeling and sight of Sophie’s tiny puffy cunny squished against his fur was too much to handle. With a single finger, he reached down between the puffy lips and started rubbing her tiny little butt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immediately stopped wagging she looked down at her pussy, confused. There was a strange feeling that was tingling her entire body. It felt good. In fact, it felt amazing. She stopped everything to focus on it, her jaw dropping as her mind tried to process her first instance of sexual plea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smiled, it was encouraging to see that Sophie was immediately interested in lewd play. He continued to rub her clit intensely, grabbing her by the butt to scooch her forward until her pussy was close to his coc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tand up for me sweetie, we’re gonna try to start the real adult game now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nodded and did as she was told, pulling the sheets way up into the air as she did s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girl, you’re doing so well. Now… lower your hips down so I can reach it with my penis Soph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put her finger in her mouth, nibbling it as she quietly obeyed - her hips now hovering over top of her daddy’s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grabbed his shaft and bucked his hips upward, his tip squishing into the slightly wet slit that was impossibly smooth. He was about to fuck his own little cub and he couldn’t have been more aroused if he tried. He started rubbing it up and down the entire puffy slit, flicking it over and over again on her c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mall husky cub started tingling across her body again, her head swimming with powerful and confusing sensations. Her tongue lolled out of her muzzle as she started to pant heavily, the hot puffs of air gently washing over Dylan’s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honey, daddy’s g-gonna try to enter you now ok? Since this is extreme difficulty it might hurt a little at first ok? But I want you to be a brave cub and remember to stay quiet so mom doesn’t find out. De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looked at her daddy with glazed over eyes, already lost in this new found pleasure. She probably would have just agreed to anything at this point. She smiled and nodd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grabbed his cock, aiming his tip so that it was nestled snugly against the tight little hole. Taking a deep breath, he started pushing his hips upward. There was resistance, but with a bit of effort the tip of his cock was sucked inside of the tight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squeaked and squealed in surprise, quickly covering her mouth with her paw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wwie da-”</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hhhh… shhh… just relax Sophie, I promise the pain will fade so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dad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closed her eyes and breathed in deeply as Dylan caressed the outsides of each of her thighs, waiting a few moments until it seemed like she was adjust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g-gonna try to go deeper now bab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nodded and braced herself, closing her eyes. Dylan grinned; somehow she managed to be adorable even now. He grabbed her by the hips, gently lowering more of her onto his throbbing shaft. It was incredible, by far the most amazing thing that he had ever felt on his coc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you’re so tight… almost there sweet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pup and daddy grunted as Sophie leaned forward, holding on to him for support. She wasn’t going to give up and neither was he. With one last thrust and one last pull of the hips, Dylan bottomed out in his daughter. He was officially buried inside of his little cub’s c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opened his eyes and almost exploded inside of her at what he saw - her front had a very faint bulge in it that showed the outline of his adult cock stuffed into the cub hole. He started slowly pistoning into his daughter, watching the outline move back and then slide back up. It seemed the cub was feeling again too, her cheeks a shade of pink as daddy rearranged her insid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started moaning more and more, panting again with her tongue out as she started to feel overwhelmed. Dylan too was losing his better judgement, letting his daughter make as much noise as she wanted now as he started slamming his cub against him, imagining that she was just a little sex to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then there was a squeaking noise to his left. Dylan turned his head quickly to see that his wife was readjusting her position. He panicked and tried to lift Sophie off of him but she wasn’t having it, held tightly to him with her legs and arms. To his horror his wife had turned onto her other side, and was facing him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ut instead of fear, came an incredible surge of adrenaline and lust. He was fucking their cub, a meter away from his wife and she had no idea. All she would have to do would be open her eyes and they’d be found out. Dylan grabbed the sheets and threw them off forcefully, exposing their incestuous act to the roo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Nnn…Sophie, you’re such a good girl for taking daddy’s cock. You’re gonna beat extreme mode…”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daaddddyyy… m-more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wouldn’t believe what he had just heard even if he had an instant replay. His little cub was asking for more on her first time, at this age? He wasn’t sure he could hold back anything anymore. No matter what happened he had to breed his daughter right here in front of his wif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ripping Sophie’s thighs tightly, he started ramming his cock up inside of her tiny tunnel, bottoming out with each thrust. She was drooling now, her tongue hanging out of her mouth started dripping saliva as she stared into nothingness, her brain completely overloaded with pleasure. Both of their bodies shook with intense bliss as he ravaged her young, untouched cunny. He was in heaven, his balls tightening as he felt himself growing closer to rele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grabbed her suddenly, spinning her around and grabbing her tightly so that her back was pressed to his chest now, cock never leaving the cub sized tunnel. He reached down and hooked his arms under her armpits for extra leverage, preparing to flood his daughter’s pussy with his s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pup beat daddy to it however as she started to quiver suddenly. Her muscles all began stiffening as she started cumming silently, experiencing her first ever climax. Dylan grunted loudly, as the cub’s muscles firing made the tiny love tunnel even tighter. He couldn’t hold on any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one final thrust up inside of her, pushing her down by her arms at the same time, his tip planted itself right against the opening to her tiny womb. He held her down tightly as he started to cum - cock throbbing and twitching as the first hot load exploded into her womb, completely filling both tiny spaces with just the first shot. He lay there grunting with her pressed tightly against him, shooting 7 more ropes of hot sticky cum into the puppy, most of it overflowing back onto his tors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started to rouse again, almost as if she was waking up from a deep slumber. She felt herself being lifted off her dad and heard a slight pop as his cock flaccid cock slipped out, a fountain of ooze dripping out of her no-longer-virgin hole. He felt her daddy's arms wrapped around her tightly and she opened her eyes, looking up at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there sweetie... you did so amazing. You beat the adult game! Did you lik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phie smiled at Dylan, a strange sense of pride filling her chest as she nodded at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hmm. I ‘specially liked at the end when my whole body went fuzzy and it just kept on feeling good in my head over and over and over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ylan chucked and kissed his puppy on the head. “That’s called cumming. And it’s the best part of the adult game. Will you play with me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tail started to wag as she nodded again. “Lots and lots!”</w:t>
      </w:r>
    </w:p>
    <w:p>
      <w:pPr>
        <w:pStyle w:val="Normal"/>
        <w:pBdr>
          <w:bottom w:val="single" w:sz="4" w:space="0" w:color="000000"/>
        </w:pBd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ater that week, Dylan and Sophie were sat on a busy train, going to see a relative. The puppy was sat in her daddy’s lap in a skirt, a strange redness on her face. She had her paws resting on his knees and Dylan’s paws were on top of he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derneath the skirt, the naughty little puppy had her daddy’s cock shoved inside of her cunny. She wiggled back and forth as the train rocked, causing Dylan to grunt and squeeze down on her paw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ophie, what did daddy tell you? Don’t move too much or you’ll make a big mess. Remember the challenge is to keep daddy’s cum in your pussy until we get to the last stop. Then you can let it out si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grinned mischievously, wiggling some more. She loved to make her daddy squirm n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ut daddy… I want even more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ylan blushed and hid his face with his paw. Despite what he had asked, the bad little puppy started wiggling her bum back and forth in his lap, making him moan and fidget. He was certain people were looking.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please baby, don’t make daddy cum again, it’s gonna drip all over the floor and the seat.” he whispered to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just giggled and kept on grinding her hips. Those tiny, cute little puppy hip-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um, dad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couldn’t stop himself anymore, regardless of if they were being obvious or not. He cock started twitching once again and several streams of cum erupted from his tip, each blast sending globs of his seed splashing onto the floor under them. A few people were definitely looking, he was cert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 calmed down he breathed heavily on Sophie’s neck, resting his head on her shoulder. Ever since that first night, she had  become bolder and bolder and had even become a bit possessive and domin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hing happily, Dylan kissed the side of her neck and looked out the window. He had created a mons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am I gonna do with you…”</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8:00Z</dcterms:created>
  <dc:creator>Author</dc:creator>
  <dc:description/>
  <dc:language>en-US</dc:language>
  <cp:lastModifiedBy>Author</cp:lastModifiedBy>
  <dcterms:modified xsi:type="dcterms:W3CDTF">2023-10-21T03: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193952754545984B9339F090840A_11</vt:lpwstr>
  </property>
  <property fmtid="{D5CDD505-2E9C-101B-9397-08002B2CF9AE}" pid="3" name="KSOProductBuildVer">
    <vt:lpwstr>1033-12.2.0.13266</vt:lpwstr>
  </property>
</Properties>
</file>