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t xml:space="preserve">A timid looking black cat boy walked into the Alvira City public pool with rosy red cheeks, covering his exposed chest with a towel. Right behind him emerged a lynx cub with gorgeous fluffy white fur, grinning from ear to ear as she gently urged him on into the lounge area.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is little double trouble duo was Daniel and Allie, and they had been friends since infancy. Their families had lived beside each other for as long as they had been alive and they had been able to bond and become the closest of friends as they shared every milestone togeth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llie had been born a year before Daniel, a fact that she was never afraid to bring up when she was trying to get her way. She had medium length snowy white fur that looked just as pillowy as a fresh layer of powder with streaks and spots of black chestnut woven around randomly. Her eyes were a piercing sky blue and the very tip of her tail and ears terminated in the same dark fur as her markings. Her family liked to describe her as a tomboy but in truth Allie was just interested in a wide range of things that were traditionally though of as ‘for boys’ or ‘for girls’ and she didn’t mind getting her paws dirty in pursuit of fun. Outgoing and occasionally maybe too blunt with her honesty, she was always up for adventu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Daniel on the other hand, was a timid black kitten. Often seen as the opposite to Allie, Daniel was more than happy to be the follower in the relationship, and found himself easily flustered, often stepping behind his friend to avoid awkward social encounters. The 11 year old cub was almost completely covered in short, satin black fur from head to toe - save for the white patches that were on his hands and feet. His eyes were a mysterious yellow and he had a distinguishing little black dot in the middle of his vibrant pink nosey. With the different personalities and the obvious pairing of light and dark, their families had come to call the two of them Ying and Yang while they were together.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out a week ago, the pair had stumbled across several adult magazines that someone had tossed away in the trash can in the park beside their school. Despite Daniel pleading with Allie to leave them alone, Allie had retrieved them from their resting place and brought them back to her tree house. They had spent the next several hours flipping through the pages of naked bodies engaged in all manner of acts, very candidly talking about how it was making them feel. Of course Daniel was reluctant at first but when Allie simply wouldn’t stop about the things she was feeling the cat boy eventually piped up as wel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dusk had begun to overtake the sun that evening, it had been time for Allie to walk next door with Daniel to say good night. As they passed the long row of bushes between the houses however, the mischievous little lynx grabbed Daniel’s hand and pulled him into the bushes with her. Her curiosity was simply too high in the moment and as a result - after some heavy convincing on Allie’s part - the two began exploring each other’s nude bodi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 finger here, an accidental touch there - the two were inexperienced yet the moment felt like one of genuine passion for the two little cubs. It didn’t take long for things to progress into their first true sexual experience with each other - the two childhood friends losing their virginity together awkwardly in some bushes between their hous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ince that night the two had decided to be boyfriend and girlfriend and Allie had attempted to tease and seduce Dani, as she called him playfully, at every possible moment. So far they hadn’t had a chance to do anything else physical, but if the scheming little lynx girl had anything to do with it that was going to change toda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they arrived at the pool that afternoon, they stepped into the pre-shower together. Daniel was shirtless with a pair of red swimming trunks on and had a pair of cheap goggles stretched around his forehead for the time being. Allie had on a plain pink two-piece bathing suit and had tied her hair back into a ponytail. As they both let the cold water flow over them, Allie sharply elbowed Daniel in the back when he wasn’t looking.</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Pssst! Dani! Loo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aniel casually turned his head to answer her, almost falling on his butt as his eyes reached her body. Wearing a smug grin across her face, Allie was standing there in the stream of water, tugging her top to the side to expose one very pink and perky nipple. The startled cat boy immediately spun his head back the other direction, covering his face as a hot blush spread across his face from cheek to chee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llie giggled softly, reaching over to her friend turned lover and pulled his hand down.</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You can look! I know you want to… I want you to…”</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B-but… what if someone see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Don’t worry Dani. Everyone is so busy having fun, they won’t notice. Besides, everyone else is showing so much fur, what’s the big differenc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aniel swallowed and looked around the immediate area before focusing back on Allie. “W-well, when you put it that way…”</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Exactly! Now come on, let’s go have some fu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llie grabbed him by the hand and led him to the main pool area, walking confidently through the crowd of people. It was busy - but that’s exactly what the mischievous little lynx cub had been planning on. Seeing Daniel timidly cover his exposed tummy with his towel, she giggled and pushed him steadily forward until the duo had secured a pair of pool lounge chairs right near the fence at the very back of the enclosed pool spac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stuck her tongue out playfully as she snatched the towel from Daniel, draping it over the back of her chair and patting the seat beside her, gesturing for him to sit down. Once the nervous black kitten had finally settled himself into the spot beside her, Allie reached over and grabbed his hand and guided it to the side of her hip, encouraging him to explore the feel of her little body.</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I d-don’t think we should Alli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Come on, I toooold you no one will notice. It’ll be fu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aniel wanted to protest more but hesitated; his fingers beginning to dance softly on their own. He felt the warm soft fur that was ever so close to both of her most intimate spots and couldn’t help but feel strong emotions springing up for his best friend and recent partner. Of course he had seen Allie in various states of nakedness over their years in close proximity, but seeing her confidence in the act and her passion towards him was entirely new and almost overwhelming. The little kitty cub watched nervously as the tips of his trembling fingers slowly trailed up her sides, his eyes occasionally darting  back and forth to the crowd around the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adorable lynx’s smile widened, watching as her timid friend gained a small bit of confidence and began exploring her body with his hands. Daniel moved across her tummy and back down again, unintentionally brushing against Allie’s crotch as he went to feel her fuzzy thighs again. It sent an excited shiver down her spine and she gave him a smirk.</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You know Dani… you’re my boyfriend. You can touch me down there, to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aniel looked at her with a concerned expression, nervousness mixed with a hint of excitement apparent in his voic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Are... are you sure? W-what if someone see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Well then we might as well give them a show, huh?” She giggl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llie took his hand and placed it on the crotch of her swimsuit, pressing his fingers down onto her little mound with the help of her own. She leaned in close to his ear, whispering softly to him.</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Touch me, Dani. I want to feel good again, and I know that you do to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pulled him into a deep kiss, her lips mashing against his as her tongue slithered into his maw, exploring it. It was awkward from the lack of experience but it still got the job done as when she released him, Daniel was panting slightly and she noticed a large tent in his swim shor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ith her hand still on top of his, she started rocking his fingers back and forth over her bikini bottoms, stimulating her tiny clit directly underneath. Daniel’s eyes were absolutely locked on her crotch, watching intently as his fingers squished into the fabric and felt the warmth of the cub hole underneath. It was Allie’s turn to feel a blush come on now, that new yet already familiar rush of sexual pleasure filling her head with a euphoric feeling.</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H-here let me try on my ow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aniel was now rock hard, the little kitten’s erection pushing the front of his red trunks up into a very obvious tent. With her hand finally free, Allie took the opportunity to lean forward and slip her hand into his shorts, gripping his length and stroking him slowly. She held his entire cock inside of the palm of her hand, his shaft pulsating strong and steady each time his heart beat. The warmth of it throbbing and twitching excitedly in her paw only served to make her own excitement grow as she began jerking him off gent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at was when the naughty cub had a light bulb flash to life in her head. She pulled her hand back out of Daniel’s swim trunks, causing the cute kitty to whimper quietly. She was wearing the grin that she always wore when she was plotting one of her elaborate scheme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I’ve got an idea Dani. Follow me, ‘ka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ani nodded as Allie hopped up out of the lounger, oblivious to the fact that there was quite an obvious wet spot now on the crotch of her bright pink swimsuit. Without missing a beat she skipped through the crowds of people relaxing and made it to the pool’s edge on the shallow side before looking over her shoulder at Daniel. She beckoned for him to hurry up - and so with a small sigh the embarrassed cub sporting a massive hard on practically sprinted through the lounging guests and crouched down beside Alli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hen she had seen Dani finally coming, Allie slid down off the edge into the cool water, gasping from the sudden change in temperature. The water level barely came up to her nipples as she kept bobbing up and down, making her way back to the edge of the pool.</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C’mon in Dani, let’s have some fu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ith a slight pout, still disappointed that she had only touched his little member for a few moments, Daniel followed suit and plopped down onto the pool edge, sliding off of it into the water.  Taking a moment to giggle at her friend’s similar reaction to her own, she looked around at everyone else in the pool. Smugly smiling to herself she pulled her arms up out of the water, resting them on the pool’s edg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Get behind me Dani. Let’s have sex again ok? No one can see what we’re doing under the water righ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aniel blushed and looked around nervously, feeling as though there was a spotlight on him and everyone was staring as a result. He wanted to argue against her points but the fact was, she was probably right. Besides, right now all Dani could think about was sliding his rock hard little member into his best friend’s warm cunn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As he approached from behind, Allie glanced over her shoulder at him and flashed him a sweet smile, her tail playfully swishing back and forth underwater. He reached her quickly and his paws sunk under the water, finding and gripping Allie’s hips gently.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little lynx looked around at the crowd that was lounging outside of the pool. Absolutely everyone was focused on their own thing - after all, why wouldn’t they be? It was one of the last weekends of summer and everyone had something they wanted to do outside before it started to cool off. She was confident that no one would be paying them any mind, even if they got a bit rowdy.</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Okay Dani, let’s do this. Read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leaned forward a bit, arching her back and sticking her tiny butt out towards him under the wat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aniel gently pulled his erection out of his trunks and looked down at it’s distorted form through the water’s surface. With a tiny pathetic whimper, he leaned forward against Allie, his little tip prodding around blindly looking for her entrance. Sure he had the advantage of no one seeing what he was up to but it also meant that he couldn’t see what he was do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llie reached down under her legs, pulling the crotch of her bikini bottoms to the side with one hand which the other took hold of Daniel’s prodding penis, gently guiding him into position at the entrance to her warm fleshy  cub-sized pussy. The second that she had his kitten cock pointed at her tight, wet entrance she pushed her hips back forcefully, forcing him all the way inside of her. A rush of excitement and pleasure washed over her and her eyes fluttered shut as her little kitty lover slipped into her snug tunnel.</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N-nnnn…yes. Now come on, mate with me Dani.”</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 single nervous whimper later, Daniel’s reservations had melted away. He grabbed Allie’s hips with purpose and wasted no time in pushing his hips forward and sinking his throbbing shaft into her folds. His eyes shut as well now, a satisfied mew escaping his lip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Mmmm, you feel so good Alli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lynx giggled and squeezed him tightly with her insides by flexing her abdominal muscles, her tail curling up against his tummy. She looked back over her shoulder again at Daniel, smirking at him as she swayed and wiggled her butt enticingly. Feeling his childhood friend’s hips sway seductively and seeing the pleased look her her face revved the kitten cub up inside, letting out another whimper as she started humping her from behind in a steady rhythm. He thrust desperately in and out, his tiny inexperienced cock slipping smoothly around in her wet tunnel. He had started out slow and gentle but the overwhelming excitement of mating with Allie while surrounded by others that were completely oblivious quickly got to him, making him pick up his speed in tow. His cute little shaft was rock hard as it plunged into the lynx girl’s depths, leaking pre-cum constantly as he worked on her pussy underwat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water ripple around them, the two cubs’ bodies hidden just beneath the surface as they continued their passionate romp. One of Daniel’s hands left Allie’s hip, running up her back and feeling the soft wet fur there before sliding his arm down around her waist and holding her tightly across her tummy now. He embraced her lovingly, never stopping his thrusts as he did so.</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Mmnf, y-you feel so good Dani, it’s better than the first tim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Allie moaned quietly, biting her bottom lip to help stifle the erotic sound leaking out. Her eyes opened again as she focused in on the pressure building between her legs and started to look around. Still, no one seemed to even notice that the pair was even there, let alone mating in front of everyone. Sighing happily to that fact, she released her lip from her mouth, allowing herself to moan a bit louder now. With the constant sounds of the pool’s water being splashed around and the people in conversation, she wasn’t afraid to let her voice be heard a bit. </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O-oh gosh… Allie..A-allie it’s coming. I can feel it, it’s com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cute black kitten was shifting awkwardly in the pool, still not accustomed to the intense feelings that built up across his entire body in the sharp lead up to climax. His fingers slid back down to his girlfriend’s hips, digging in firmly as he started desperately humping her tiny, tight little cub cunny. As he felt the pleasure peak and swell inside of him, he felt his shaft swelling up and balls tighten, the former filling with cum that was ready to paint Allie’s insides whit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 failed to stifle a loud moan, the erotic noise joining the cacophony of noise that masked their activities. At the same time, he crashed over the peak of pleasure, cumming hard as he pumped shot after shot of his warm seed into his friend’s tumm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eanwhile Allie had already reached the finish line, her legs quivering as she struggled to stand from the combined pleasure of her own orgasm and knowing that her best friend was currently shooting ropes of cum into her tight cunny. As she slowly came down from climax, she found herself glad for the fact that pool water changing colour was just a myth as the intense muscle contractions meant that she had also peed in the poo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hat the two didn’t notice however was the suspicious white cloud that was enveloping them as Dani’s now limp member slid out of Allie, allowing the fluids inside to start to leak ou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Nnnn…that was fun. I love you Alli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Dani was blushing again as he looked at the pretty white lynx he had just mated in a public pool. </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I love you too, Dani.” She nodded quiet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llie’s tail slowly curled around Daniel’s waist, wrapping the two of them in an embrace. Dani responded in kind, closing the small distance left between their little bodies and hugged the back of Allie snugly.</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Let’s have sex a lot more often, okay Dani?”</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black kitty giggled and playfully licked Allie’s ear.</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Uh huh. I think I could get used to th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40:00Z</dcterms:created>
  <dc:creator>Author</dc:creator>
  <dc:description/>
  <dc:language>en-US</dc:language>
  <cp:lastModifiedBy>Author</cp:lastModifiedBy>
  <dcterms:modified xsi:type="dcterms:W3CDTF">2023-10-03T03:2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60CB2D71C4BB19E7BC7AE44DA0634_11</vt:lpwstr>
  </property>
  <property fmtid="{D5CDD505-2E9C-101B-9397-08002B2CF9AE}" pid="3" name="KSOProductBuildVer">
    <vt:lpwstr>1033-12.2.0.13215</vt:lpwstr>
  </property>
</Properties>
</file>