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A pink fox cub skipped down the sidewalk of a street that was buzzing with Halloween night activity. Behind her, a rather short, but cute chinchilla did her best to keep up with her hyperactive friend. The two cubs had skipped trick or treating this year in favour of a more grown-up advent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fox leading the charge was Pixel. Pixel was a pink and white furred fox cub - just 10 years old but flirtatious and horny well, WELL beyond her years. She was outgoing, bubbly, but could definitely be a bit pushy sometimes. Those things combined meant that she wasn’t afraid to share or indulge in her sexuality, regardless of setting or who was watching. Her friends told her that she was maybe a bit TOO open when it came to sex, as she would almost never turn it down, and wouldn’t hesitate to try to initiate when she had her eye on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hind her, just having caught up, was the adorable little Gabby. Gabby was a light gray chinchilla, with muted purple fur fading in towards the tips of her feet, hands, and cute little bright pink nose. Her big, bright green eyes always had a sparkle in them, especially when she was around her friend Pixel. The 10 year old cub may have been shy and anxious, but she was loyal to her good friends and opened up to relax with the people she knew the best. Gabby’s timidness carried over into the realm of naughtiness as well - she was interested and enjoyed lewd things but usually would rather hide then join in the fun. Of course, her stature didn’t help her case any, only coming up to Pixel’s shoulders in he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 it’s wasn't a stretch then, to imagine that it had been entirely Pixel’s idea to try to get in to a college Halloween party. The precocious pink foxy had heard about the party going on a few streets over while looking for people to ‘play’ with online. The idea to take Gabby along immediately popped into her head, as she had been trying to help her out of her shell for a while now - especially in a sexual way. It had taken some convincing - and a bit of fibbing - but she eventually wore the chinchilla down to an agre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Unsurprisingly, Pixel had chosen a costume that would attract the most attention while using the least amount of fabric. The pink and white cub was dressed up as a succubus, a demon known for it’s sexual appetite. Fitting. She had two black horns nestled into her hair, and a spindly, long black tail with a point end fastened to her own tail. The costume itself was barely existent. The top half was little more than a series of black leather straps that crisscrossed combined with a thin strip of fabric that wrapped around her bust, barely big enough to cover her non-existent breasts, and sported two tiny black bat-style wing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bottoms she wore black lacy panties that were extremely low-rise and had patches of transparency. The very top portion of her butt crack poked out of the back and if one looked close enough, they’d see that the very top of the foxy’s little button was peeking out of the transparent mesh just above her slit. Lastly, She wore a thin black leather belt with a heart-shaped clasp above her hips. Attached to it was a garter belt that ran down her thighs and ended in leather bands that fit snugly around the area just above her knee and featured black bow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 contrast, Gabby was the very picture of adorable in her angel costume. The petite chinchilla wore a gorgeous white dress that puffed at the bottom and had golden adornments added in just the right amount. A layer of white tulle at the bottom gave it a sort of wedding feel. Attached to the back were cute little wings made of real feathers and resting above her fuzzy ears was a golden hal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ore sheer white stockings that hugged her little legs tight and travelled from her feet all the way to her upper thighs. Underneath the floofs of the dress Gabby also had a garter belt to keep her stockings up, clipping into a pair of pretty white lacy panties. Decidedly less transparent than her frie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te little opposing cubs turned the corner onto the specified street and could immediately tell which house their destination was. The party had somewhat spilled into the decorated front lawn, and three quarters of the guests were wearing costum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slowed her gait as she saw the crowd. “Maybe this w-wasn’t such a good idea, Pix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xy demon wheeled around and grinned at her friend, taking a few steps back towards her and patting her on the 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www, it’ll be fine Gabby. I promise! Like I told you, if we get in there and you totally hate it, then tell me and we’ll go.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hinchilla took a deep breath and sighed, finding what resolve she had from being with her friend and pulling it up into her chest. She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led and grabbed the other cub’s hand and crossed the street towards the house party. They got to the sidewalk before she realized that there was a rather built guy who was standing at the door checking IDs. She frowned and stopped, turning around for a mome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w, come on! A college party and someone is checking IDs?! …what to 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fidgeted nervously, but at the same time flushed slightly, her cheeks feeling warm. She was holding Pixel’s hand right now, and she wanted to prolong it as much as possible. She felt... attracted to her, regardless of all of the challenging things they did together, regardless of how she put her into embarrassing situations - she felt something more than friendship for the pink fox.</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aybe we should just go trick or treating Pix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Gabby mentioned that, an idea popped into Pixel’s head. Something that she used to do when an adult who thought they were funny would answer ‘I pick trick!’ or ‘Let’s see a trick then!’.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re not getting out of it that easy Gab, I’ve got an idea!” she said, snickering as she led her friend up the drive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arge wolf was already staring at them as they climbed up the steps to the front por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rry girls. Cute costumes, but we aren’t doing trick or treat. There’s some packed streets a few blocks down though, my little sister gets a ton of candy over there. Should check it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miled at them and Pixel wrinkled her nose. He was kind and courteous, not the personality that she was expecting based on the body. She thought she was going to be dealing with a buzzed frat boy, football team member. But this was a genuinely nice guy and that might make this har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el turned and smiled at her friend, then winked at her, the look on her face making Gabby instantly nervous. Turning around again, she walked up to the wolf and leaned in, allowing her bare tummy fur to rest against his thigh. He looked down and raised an eyebrow. She smiled and pressed against him deliberately, moving her body up and down painfully slow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chuckled and pulled his leg back a bit. “Sorry little fox, I’m not really into cubs. But uh, even if I was…I’d be ripped to shreds if the college ever found out we let you two in. Why do you go get some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topped his words in their track as she stood back a few steps, sliding the top of her costume up just enough that her nipples were show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you…sure…you aren’t into cubs, mi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wallowed nervously, looking around to see if anyone was watc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rked and reached down, easily moving aside the crotch of her costume, exposing her puffy cub cunny. There were already traces of wetness forming on her slit as she squished it with her hand, making a few circles and slapping it a few times. She was delighted as she saw that he was locked on to her, staring as the front of his pants grew tigh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could…take care of you, and we could test that theo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took a step forward and reached up, grabbing the wolf’s zipper. She froze for several seconds, watching up at him to see if he was going to protest or resist. When he did neither she pulled it down and reached into his tented underwear, pulling out a large canine cock, already rock har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any warning, Pixel suddenly opened her mouth wide and shoved the shaft to the back of her throat, her lips flush with his pants. She started quickly sliding her head forward and back again, the wolf’s tip probing into her throat. It had only been about 40 seconds when the wolf grunted, pushing one arm back so he could hold onto the wall for support while the other grabbed a fistful of Pixel’s hair and he unloaded a heavy stream of warm cum right down her thro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giggled as she slowly pulled her head off and stood, wiping her mouth with the back of her hand. The canine blinked a few times, not sure how that had happened nor how to respo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h, uhm…thanks… um, alright. You two can head on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cheered, fixing her costume and reaching behind her, squeezing Gabby’s hand once again. She had a massive grin on her face as she led the pair of cubs past the door into the busy party. They stood in awe at the busy house, packed with people all taller than the two of them. Pixel turned around and smiled, leaning in close to Gabb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ee? What’d I tell ya? No probl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smiled and nodded “Yeah, I have to admit, I’m surprised that you changed his mind. But it was kinda embarrassing, someone coulda saw 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hrugged. “If they did, they did. It’s not like they would have stopped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x cub held Gabby’s hand tight as they weaved around clusters of college students; Pixel’s costume getting more than it’s fair share of glances and stares. The little chinchilla felt the butterflies in her tummy do loops, as she tried to imagine all the scenarios that could happen. She wasn’t sure that she was really the type for this sort of party but Pixel really wanted her to come - and it was worth it just for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girls were very different, after all. Whereas Pixel was outgoing and loud, Gabby was shy and anxious. Pixel loved to explore her sexuality and was almost never seen without a horny look in her eye, whereas Gabby was still figuring out her feelings and was content to sit in her comfort zone. But both of them shared a few things in common: a love for their friends and each other, and the desire to please the ones they cared ab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 process of trying to decide where the two of them should stand to dance, two figures broke through the crowd, heading directly for them. The first was a tall, but skinny Dalmatian. He had a few eyebrow rings and a cap that he was wearing backwards, a tuft of blonde hair poking out from it. He wore shorts and an open plaid button-up with a band shirt underneath. The second was a tiger, similarly buff to the wolf that had been stationed at the door. His hair was buzzed short and he wore a loose fitting muscle shirt, shorts, and sunglasses that rested op top of his h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smiled and spoke to the pair. “Hey there, ladies! Love the costumes! I’m Dice, and this is my buddy Jake. Great to meet you t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rked, feeling spicy. “I’m Pixel, that’s Gabby. I thought this was a costume party, where’s you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laughed, showing off a toothy grin. “I’m actually an ass. Like, literally. We’re doing a costume together.” He pointed over to the wall where a classic 2-person donkey costume lay empty. “We actually just came to get some drinks and I noticed you two cuties don’t have anything at the moment. What say we go grab you som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el’s ears perked up. She knew enough about college parties to realize that he meant alcohol, not a juice box or choccy milk.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That sounds great. We’d love a drink. Come on Gab, let’s get som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ink foxy practically dragged her friend with her, even though she wasn’t exactly trying to stop her. In fact, She thought it was kinda cute how excited that Pixel was gett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bobbed their heads to the music as they followed Dice and Jake. The DJ clearly knew what he was doing which made the atmosphere that much better. They passed a group of three bunnies who were packed into a tight circle, almost bumping them, Pixel’s ears twitched and she heard them talking in low voic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think they’re actually cubs though?” “Come ON Rachel, she’s flat and she’s tiny. Look how small her ass cheeks are. Those are 100 percent cub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rked and ignored them, knowing that the amount of hushed whispers would only increase as the night progressed. It was part of the reason that she had been so excited about the party - she had a feeling it was going it was going to be a big deal for some people and imagining that many people talking about her - good or bad - was exc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y finally made it to the refreshments table and the college boys started grabbing cups. Jake looked nervously behind himself at the two cub, leaning over and whispering something to Dice. He tiger pat his friend on the back and shook his head, turning around to face the girl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is punch is really nice, it’s got a good bite but it’s super sweet too. You girls are totally of age, right? This is potent stuff.” He gave a very obvious, knowing smi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returned a similar one “Why, of course we 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nodded as well. She couldn’t deny that she was pretty curious to try alcohol and her and Pixel had discussed it before coming. They would try one drink each and no 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ice ladled out some of the purple punch into a glass for each of them and handed them out. “Cheers, cuties. I hope we all have a fun nigh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4 smacked their cups together and Pixel and Gabby downed gulps of the purple concoction. Both of them made faces as they brought the cups away from their mouths. It didn’t taste…awful, but there was a very odd burning sensation that followed after they swallowed. They quickly finished their cups, noting to each other that this alcohol stuff didn’t really actually do anything. Neither of them felt any differ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ur naturally shifted away from the drinks table and onto the dance floor. They chatted about random things - mostly Pixel and Dice though, as Gabby and Jake both seemed to be the timid  type. About a half hour went by and Pixel and Gabby were feeling slightly…strange now. Almost like a layer of fuzziness had been put on top of all of their senses. They were buzz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ay that Pixel and Dice danced immediately started to change. The foxy was being much more blatant with her flirting, rubbing her body against the man’s thick thigh. Jake and Gabby watched on while dancing themselves but their main focus was their friend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should we maybeee…say, take this somewhere more priv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grinned and turned to Gabby, grabbing both of her hands excitedly. “It’s time Gabby, THAT time. Are you still up for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ny girl bit her lip and pretend chewed on it a bit, nodding to her friend. “I told you that if you do it, I will too.” She smiled. Somehow, she thought, she felt less nervous at the mo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ce nodded as both girls gave their verdicts, turning around and beginning to plow a path towards the stairs with his large frame. The other 3 followed in tow, making it to the stairs with ease. They all went up together and were faced with a hall that had 3 doors. Two seemed to lead to smaller rooms while one led to what seemed to be quite a large one. They approached the first and the large Tiger knocked, waiting for an answer. When there was none, he turned the knob and pushed into the 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t was a simple guest room but the bed was king size and it was vacant. Jake and Dice went and sat on opposite sides of the bed, the cubs hopping up after and facing them. Dice reached out a finger and hooked it under Pixel’s chin, running it along her fur.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e and Jake had our eyes on you two the second you walked in. These cute little hotties, wonderful…little bodies. But now that we’re alone…be straight with me. How old are you REA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rked and looked, perhaps, overly proud of her ‘decep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We’re 10.”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laughed loudly, as when she said it, both of the college boys’ shorts tented up in the fro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damn, that’s hot. We love cubs, it’s our own little secr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foxy crawled up the bed towards the tiger and smirked. “Well I guess we’re lucky we found each other then. My friend and I are looking for some fu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s are we…you sexy little demon. But I gotta say, it’s Jake here’s first time. Never stuck his dick into anything that wasn’t plastic or his own h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s ears perked up, sensing the potential for fun. “Oh! That’s a coincidence, it’s my friend Gabby first time too. They’re gonna be too shy together I bet, so what about a swap? You can show Gabby a fun time and I’ll steal Jake’s cher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men raised their eyebrows. Jake seemed excited, his face flushing red, while Dice chuckled and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ow, I like your style little fox. That sounds good to me, I’d love to breed a virgin. Especially a cub pussy as cute as Gabby’s here is I’m sure. You okay with that J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Dalmatian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abby? Are you okay, so you wanna t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te little chinchilla cub was nervous still sure, but the effects of that punch were really making her feel like she could actually do this. With that determination in mind she nodded and allowed herself sm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ir of cubs slid off the bed as Jake and Dice relocated to the edge, sitting side by side. Pixel and Gabby approached them and with the foxy’s help, Gabby began to unzip Dice’s shorts. As they reached the bottom, the tiger reached in and pulled out his thick shaft, already ready to be serviced. The cute little chinchilla gasped as it bounced in front of her and she stared at it. As nervous as she was, she couldn’t deny that looking at a big cock in person was making her cunny tingle a lot more than it did when they watched porn during sleepov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already had Jake’s dick hanging out, gripping it firmly by the base she was licking it from the balls all the way to it’s tip slowly. The dalmatian moaned, his face scrunched up in pleasure.. He was looking like he wanted to explode already from his first time experiencing another person’s intimate tou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had been watching her friend for a second, turning back to see Dice grinning down at her, holding his cock and bouncing it up and down at her. She took a deep breath and pushed her head in. She decided to copy Pixel to a tee - glancing at her from the corner of her eye as the cub’s even tinier tongue made contact with the long shaft, sweeping up it to the tip. Her mouth was practically drooling almost immediately. An understanding seemed to fully sink in that she was licking a stranger’s bits - and it was an incredible feeling. The chinchilla thought about all the porn that Pixel had shown her and opened her mouth as wide as she could, taking the tiger’s tip into her muzzle, sucking on it eagerly, her tiny tongue wiggling away on it’s under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tarted to bob her head on him, making wet slurping noises as she felt his tip prodding at the back of her throat. It was a bit too much of a first time surprise however, and she gagged slightly, unfamiliar with the sens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ce chuckled and reached down, rubbing her head, his massive paws gently massaging her ea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okay sweetie, just relax. Don’t try to swallow it, just take in as much as you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nodded and did her best to go slowly, stopping just as she knew the tiger’s cock was about to collide with her throat. He tilted his head back and moaned, starting to ever so slightly grind his hips into her blowjob. Gabby felt so hot and excited. For the first time ever, she could feel that her little cunny was leaking it’s sweet juices into her panties and down her thighs. The alcohol, sucking a dick, and watching her crush suck one too was pushing her to unknown heigh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Pixel was taking Jake into her throat, her head making fast movements as she devoured her puppy-flavoured treat. Erotic, wet sounds filled the room as she looked up, the innocent Jake squirming like a fussy infant. Pixel had her hand jammed into the tiny panties of her costume, drilling her cub slit with two fingers while she was slurping up the big dalmatian’s dick. She let it slide out of her mouth for a second, breathing heavi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se my mouth, be a good puppy Jake. Here, grab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x cub grabbed his hand and pulled it up to her head, leading it to her ponytail. She figured that he was smart enough to figure it ou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d when you cum, cum on our faces so everyone knows that we’re good cub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at, she slid his cock down her throat, taking it almost to the base. Jake had understood, firmly gripping her hair and beginning to hump the cub’s maw. He had a shocked look on his face,  disbelief that someone would allow him to do this, let alone a cu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was doing her best to copy the pink fox cub, who had much more experience  and practice. She was getting there slowly, and the little chinchilla was surprised by how much she was enjoying it. She kept thinking about Pixel and how exciting this felt, wondering if this is what her friend felt like all the time. Just then, as she was watching her, Pixel held her hand out. Gabby felt her cheeks glow hot and red and she reached out, holding her friend’s hand as they serviced the coc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short minute later, both of the boys were twitching, their bodies ready to finish. Jake pushed his cock in one last time, his first blast of cum shooting down Pixel’s throat before quickly pulling out, his virgin torrent of cum splattering all of the 10 year old cub’s face. Dice tried to hold himself back but also thrust in deep one last time as he started to climax, shooting once down Gabby’s throat and plastering the little chinchilla’s face with the re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of the boys collapsed backward on the bed, breathing heavily. Pixel turned to Gabby with a massive smile on her face, she was so proud of her friend. She leaned in and planted a kiss on the cub’s cheek, licking a glob of cum off of her as she stood up. The poor chinchilla became flustered, feeling like she could pass out from the lack of air and the fact that Pixel kissed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abby, you were amazing! You sucked your first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no time to rest however, as suddenly there came a knock at the doo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yone in the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We’ll be out in a sec, you can use this room.” Dice yelled b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ryone else looked at him, slightly confused as they didn’t think it was ov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re’s a big room across the hall. It’s for less private fucking. Let’s give them the private room and move over there. Jake, why don’t we give our delectable little treats a lif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looked excited while Gabby felt the butterflies return. A…public room? She wasn’t sure but that sounded embarras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ce scooped up Gabby and Jake grabbed Pixel, carrying the two out of the room. They received some strange looks from a couple of bunnies who were waiting to use the room but ignored it and walked down the hall to the other side. There was the door they had seen before into what seemed like a giant room. On the door there was a crude sign made from used cardboard and had been painted on to say, “FUCK 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ice opened the door and the 4 of them stepped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side there were probably about 25 people, all naked and all enjoying different forms of carnal pleasure. From vanilla sex to watersports to bondage, there was a lot going on here for a little cub who was just coming into her own sexually thanks to her crush and some alcohol. There were also some whispers as they came in, as it seemed a few people were surprised or intrigued that someone had just came in with what were very clearly cubs. At the very least, no one seemed ups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found a massive cushion in a corner of the room, about as private as they were going to get in a massive orgy. Pixel turned to Gabby and held her hands, rubbing them affectionately while she looked at her messy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mon Gabby. Let’s get naked and make everyone in here drool over our bodies, OK? I’m here with you. I wanna see you with nothing on, you cut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felt her heartbeat multiply and felt as though it might beat out of her chest. Pixel wanted to see her naked? Called her a cutie? She had no choice but to comply. With that, the two cubs shed their costumes, tossing them into a pile on the ground along with both of their soaked und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cub giggled, staring at Gabby’s crot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wow, you really got soaked Gab! You must be feeling so exci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abby nodded, shyly looking down at the streaks of wetness trailing down her inner thighs now.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 felt so good knowing that I was sucking a stranger’s dick and that…um, that you were watching me.” she said, glowing red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giggled and nodded. “You were really really h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then that the pink foxy started to connect some dots in her head. Whenever they had a sleepover and watched porn, Pixel and her friends would always play with themselves out in the open, yet Gabby always kept her sleeping bag up, hiding that part of her from view. Now, she specifically mentioned being watched and was acting shy. The pink foxy started to wonder if Gabby might have a kink for being watched. She decided to test the theor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Gabby. Isn’t it crazy that there’s like, 20 people in here and they can all see our naked bodies? Not only that but they know we’re naughty girls cause our faces are cummy and our cunnies are leak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hinchilla felt her heart beat fast again, thinking about the words that Pixel was telling her in great detail. 20 pairs of eyes. Looking at her and seeing her do sexual things. They were going to watch her tiny body being intimate and erotic. She felt a wave of arousal wash over her like nothing previous, making her face go red and her legs wobble slightly. The idea of that many eyes watching her as she had sex made her feel like her pussy was going to expl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giggled, seeing her reaction and assuming that she had been correc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d Jake and Dice here too. They’re stroking their dicks while they stare at your tiny little body. You’re making them horny because you’re so small and cute and they love to breed cubs like you Gabby. They’re staring at your puffy cunny and they’re staring at you’re your perfectly round bum.” She teased, turning up the he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s indeed were stroking themselves, both of them staring at Gabby. They were loving the way that Pixel was teasing her friend so intensely. The chinchilla herself was lost in her head, the fuzziness from the alcohol mixing with this intense arousal that she had never felt before. She couldn’t stop staring at Pixel’s dripping pussy. She couldn’t take it any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uddenly, without even thinking, Gabby got down on her knees in front of her friend and pressed her lips right against the vulpine girl's slit, pushing her nose into the fur above her clit. She gave the wet folds a long lick and stared up at Pixel, her eyes sparkl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Gabby? What are you doing? You don’t need to lick me, it’s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hinchilla shook her head no, being adamant. “I want to. I need to. Pixel… I love you! I can’t stop thinking about you! I’m sorry, I said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tuffed her face into her friend’s cunny, poking her tongue into the wet hole and slithering it around as she tasted the fox. She brought it back out, moving up to her clit, wrapping her mouth around the swollen button and sucking on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was stunned but had no time to react, being almost brought to her knees by the very sudden assault on her clit. She squirmed and threw her head back, moaning loudly in euphoric bliss. The commotion had drawn an actual crowd now, as everyone from their different spots in the room were watching these two young cubs enjoy each other after a heartwarming confession. Dice and Jake were watching intently too, stroking their cocks intensely, excited by the new developments and the scene playing out before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was moaning and writhing as Gabby serviced her pussy with her tongue. The chinchilla was lost in her own world, the taste of her best friend and crush filling her mouth and her smell filling her nose. She could die happy like this, satisfied that she finally was able to tell her friend the truth, and that she was finally able to have tasted her jui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fox cub was reaching her peak, feeling like her legs were about to give out. She moaned loudly;, the erotic, passionate sound hanging in the large room as she reached down and pressed Gabby’s head into her puss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nhhh G-gabby yes, I’m gonna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fell forward, arms grabbing onto Gabby tightly, pushing her quivering, spasming pussy into her friend’s mouth. She shook as her body pulsed with pleasure over and over again, holding herself close to her friend. Gabby could feel Pixel squirting her juices into her mouth and splashing them on her face and she just couldn’t get enough. Her crush, the girl she had been attached to for years, had just climaxed because of her tongu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collapsed into a pile with Pixel as a round of cheers and clapping rose up around the room. Both cubs looked up from their daze and saw almost everyone watching them. They looked at each other, and just laug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veral minutes of recovering and smooches later, Pixel and Gabby found themselves on all fours, facing each other with their heads almost touching. Behind them, Dice and Jake were pressing their tips against their cub holes. As everyone watched on, Gabby lost her virginity with one solid thrust. Jake slid the chinchilla halfway down his diamond-hard cock, grunting as he pushed. Seeing as his dick was smaller than Dice’s they figured it would be a better fit for this. The tiger followed suit, slamming his entire length into Pixel’s little cunt, bulging out her tummy on the other side. Both him and Pixel moaned, the blissful feeling of being stretched or squeezed being very pot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smiled warming at Gabby, looking into her sparkly ey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ow is it? It doesn’t hurt does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giggled and shook her head, any last traces of anxiety having melted awa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 feels good. Whenever he pushes his dick back it, it feels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el nodded, “Yeah, I told you it’s amazing. Just like you, Gabby. You did amazing tonigh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leaned in without letting her friend answer, kissing her passionately. She opened her mouth with her own tongue, her cheeks warming as they enjoyed the moment. After a while, she broke it off.</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trust me?” Pixel ask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bby gave her a funny look and nodded, “Mhm, I 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cub smiled. “Good! Let’s try one of my favorites. It’ll make this feel a lot better!” She looked around at the college students that were watching, most of them jerking off, waiting for a turn with the cub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need two volunteers please. We need to be spanked for being such naughty cub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lmost instant. A female kitty with long black hair and black lingerie stepped up behind Gabby, and a fox with short, blonde hair stepped up to Pixel. As Jake and Dice continued to plow into the tight cubholes, the ladies began to slap the small tight butts. Each contact sent a short zap of pain but also a short intense pleasure that lingered after the pain dissipa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naughtiest little cubs any of the students had ever seen knelt there, taking massive college cocks with cum all over their faces, and they were enjoying being spanked. This was a hot scene. Without even knowing if it was OK, people started forming lines behind which little cub they wanted a turn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ke and Dice were both at their limit, pounding away into the tight tunnels, both beginning to shake and tremble with the build up of a powerful orga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el smiled and started making out with Gabby again, the little tongues dancing around each other, both of their steamy moans being issued right inside of the other’s mouth. Pixel heard the warning from the other two and licked Gabby’s lip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you ready Gabby? You’re going to be flooded with cum for the first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miled and nodded, “I’m ready, let’s do this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connected their mouths again just as both boys grunted loudly, shoving their cocks into the absolutely deepest point that they could, stretching the cub-sized tunnels and stretching their puffy lips apart to the max as both of them unloaded a massive torrent of hot, sticky cum into their little bod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did the same as they reacted to the hot liquids squirting inside of them, climaxing while they kissed, the hot breath being exchanged between them intensifying as their bodies stiffened and convulsed. The four of them rode the euphoria for another half a minute before one by one they each went limp. The boys both slowly slid out of the incredibly tight cub pussies, enjoying the sight of a waterfall of cum that came flowing out of both of their used ho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got no chance to rest however as the next few people jumped in and started positioning Pixel and Gabby how they wanted to breed them. The night went on and the two friends each took multiple college aged people at once, finishing past midnight covered from head to toe in cum, with just as much running out of both of their ho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ke and Dice stayed behind and helped the two clean up and dress afterwards, bidding them farewell and exchanging numbers so they could ‘hang out’ again some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el and Gabby stumbled down the sidewalk together, back in costume, propping each other up with their arms around their shoulde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hope you enjoyed it Gabby. I didn’t really mean for it to get that out of control. People loved you!” Pixel teased, grinn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 was a lot…but I’ve never ever had as much fun. Plus, I got to hang out with you all night and I finally told you how I feel.” She blushed slightly red but said it without stuttering, an accomplishment in the mo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fox giggled and kissed Gabby on the cheek. “Next time, spit it out earlier! You could have been as slutty as me if you’d just told me like 3 years ago when you knew, si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both laughed together and shared an adorable kis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new Halloween tradition?” Pixel asked, giving Gabby an eyebrow ra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chinchilla nodded, smiling. “Yeah. New tradtion. But I’m being the succubus next ye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continued to stumble home, the sounds of cute cub laughing and flirting the 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10:00Z</dcterms:created>
  <dc:creator>Author</dc:creator>
  <dc:description/>
  <dc:language>en-US</dc:language>
  <cp:lastModifiedBy>Author</cp:lastModifiedBy>
  <dcterms:modified xsi:type="dcterms:W3CDTF">2023-10-19T05: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480FAE6B47FBBBDD059146FB3BC3_11</vt:lpwstr>
  </property>
  <property fmtid="{D5CDD505-2E9C-101B-9397-08002B2CF9AE}" pid="3" name="KSOProductBuildVer">
    <vt:lpwstr>1033-12.2.0.13266</vt:lpwstr>
  </property>
</Properties>
</file>