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Skye sat in a puddle of her own juices in the passenger’s seat of her mistress’ car, breathing quickly. The 10 year old puppy was about to go on walkies with Mistress Abby - a 27 year old Bunny that she had met online while in search of a caregiver, mistress, or master. Her pretty, icy blue eyes scanned the parking lot to see how many people were in the area. It was always busy, she should have know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two-toned purple-furred Abby opened the driver’s seat, flopping back down into it holding a sharpie that she had retrieved from her trunk. She smirked at Skye; the sight of her little puppy sex pet naked and with a collar on always got her pussy quivering. Abby uncapped the sharpie and looked into the puppy’s eyes.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et’s get you marked up outside I think. Come 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rummaged around in her bag for a moment, pulling out a red leather leash to match the red leather around Skye’s neck. She reached over and clipped it on, tugging for good measure. She let Skye exit on her side and met up with her around the back of the car. There were already curious people staring at the p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picked Skye up and sat her on the edge of her trunk. She spread the girl’s legs wide and rubbed her chin - looking her up and dow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 to write, what to wri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started marking up her pet in the park. First she leaned in, aiming just above her puffy lips and wrote ‘BREED ME &lt;3’ next, she wrote just above the puppy’s tight bum ‘NO SIZE LIMIT’ Moving to the girl’s smooth tummy next, she added ‘PROFESSIONAL CUM DUMP’. Next up was the cheeks. On one side she wrote, ‘TOILET’ and on the other she wrote ‘CUM HERE’. On her other cheeks Abby added words too - ‘SPANK ME’ on one, and ‘HARD’ on the other. Lastly, on Skye’s back she wrote ‘10 Y.O. CUB SLUT’ and just below it, with an arrow pointing to her tail - “PULL 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y the time she was finished, Skye had left a puddle on the trunk of her car. Abby reached between her legs and dipped two fingers in, bringing them up to the puppy’s maw to suck on - which she did immediate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hat a slutty little puppy you are. Look at how wet you got just from me writing all these slutty words on your fur. We better go get you taken care of or else you’ll start trying to hump everyone you s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nodded and hopped off the car trunk, following along behind her Mistress with trails of wet fur running down her thighs from her cunny. It was always scary to go on her walkies at first, but once she got horny enough, she started acting like a proper pupp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oon as they made it to the grass, Skye knew what she was expected to do. She got down on all fours and started walking like a pet behind Mistress Abby. Her tail pointed up in the air proudly and she kept her head up so that everyone could see how pretty of a little puppy cub she was! That’s what Mistress Abby taught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purple bun tugged on her pet’s leash several times, Skye making a cute whimpering sound each time she did. They rounded the corner from the parking lot and entered the park proper, Skye starting to get nervous not thinking about all the eyes that were about to be staring at her - confused, disgusted, lustful - each one would be thinking something else about her. The idea of it drove her mad with hea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bet you gotta pee pretty bad by now, huh girl? Let’s get you nice and empty first so we can get you nice and full right af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 nodded, “Yes Mistress Abb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t was true. Abby had made her drink several bottles of water before heading to the park. Firstly because it made Skye feel good to try to hold it in, and second because then she could make an embarrassing display of her puppy peeing in public like a real dogg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y started to get into the busy part of the park now, the intense feelings began to swell up inside of Skye as she noticed many people staring at her. Her tail started wagging excitedly. She was being seen. She was being seen as nothing more than some slutty little puppy cub who wanted attention. She loved every second of 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ha! Perfect.” Abby exclaimed, spotting the playground that was in the middle of the park. They made a bee line to it and Abby claimed one of the benches that surrounded it. It was Mistress Abby that got started feeling hot under the collar now. All these little cute cubs and she was going to have her pet put on a display for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puppy. I want you to climb up onto the playground until you’re at the top of the highest slide. Then I want you to life your leg and show all the nice cubbies and their families how a puppy doggy goes pee.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 felt her face flush a deep red. Nevertheless, she nodd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girl! Now go pee for Mistress.” Abby reached over and clicked the leash off, watching as the cute cub immediately started walking on all fours to the playground. It didn’t take long at all for her to be noticed; different parents and siblings standing up to see what this strange naked cub was doing on the playgrou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made it to the top quickly, her heart racing as she stood above everyone else. People were beginning to stare. Wonder things about her like - why was she naked? What did she have written on her body? Why was she standing there like that? All of the different voices swirled around in her head and turned into a static that did nothing but make her feel a primal lust. She wanted everyone to see her. She wanted every parent and cub to watch her p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got down on all fours, her side facing the long slide. Without hesitation, she lifted her leg, giving everyone below a perfect view of her marked up pussy. She let out a relieved sigh as she relaxed, her pee squirting out and covering the slide - a muddy puddle forming at the bottom where it pooled in the sa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re were gasps and murmurs of surprise coming from the families. The majority of them collecting their cubs and moving away with a few loitering to see how it was going to play ou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smirked, leaning forward on the bench. Her fingers ran between her legs, rubbing against her soaked panties under her skirt. She didn’t care if anyone saw, she had to touch herself watching her pet display such a shameful act. Most of the parents seemed bothered, but a lot of the kids were curious and wanted to know what Skye was do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stress Abby took a moment to catch her breath and stopped her fingers caressing her pussy for now. Looking around them, she noticed that about 70 percent of the families had walked off. The other parents however, all looked around - some of them at their spouses or their kids, but kept their eyes fixed on the slutty puppy with a hunger in their stare. Of course this was on purpose - having Skye pee like this first was an excellent way to get the people who were vehemently against public or cub mating to be weeded out immediat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erf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lowered her leg and sat down, staring down at Abby for her next order. Her tail was wagging happily and her chest rose and fell quickly with shallow, excited breaths. She was also panting, her tongue lolling out of her mouth like a pup should. The bunny smiled and tapped the seat beside her, calling Skye back to her side. She immediately listened, back up on the bench beside her Mistress in no time fla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girl! What a good puppy! Good Skye!” Abby praised as she pet the cub and scratched her chin. She was pleased to see that the girl had slipped into puppy mode so eas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ooking up across the way, Abby smiled, seeing that one of the people on the benches that she had seen before was still there. It was a large man - a German Shepard by the looks of it - and he was completely distracted, talking on the phone. This could be fun, if he was up for it. Abby looked down and Skye and smil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anna get your first thick cummy treat of the day my little cub sl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nodded quickly, her mouth drooling alread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air of them crossed the playground, making to the bench where the man in a suit was chatting. He glanced up and saw Abby first, his eyes trailing the leash and freezing on Skye. He watched her wagging his tail and he gulped, looking back to Abby.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 ahead puppy. I don’t think the nice man here is against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approached the man and he shifted, unsure what was about to happen. The cub made it to his legs and didn’t stop, stuffing her face into the crotch of his pants and beginning to sniff intensely - rubbing her face all over as we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jumped in his seat, looking up at Abby and stuttering on his phone call. She smiled back at him and shrugg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he loves cocks mister, sorry. You can tell her no if you really want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an’s massive bulge was pressing out the front of his pants now and Skye couldn’t wait any longer. He smelled so delicious. She reached up and clumsily fumbled with the zipper to his pants before finally getting it. She pulled it down and as she did his large member practically came bursting out. Skye gently tugged on his underwear to get them out of the way, and all of his glorious length appeared. He was uncut and was already leaking precum. Skye licked the tip a few times, savoring the taste before she opened up her jaws and attempted to swallow his canine c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managed about half of it, her tongue snaking around the bottom of it as best as she could. She started to bob her head and suck on it, the man above her gasping and putting a hand over his mouth to stifle a groa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o honey - I just, I a-accidentally stubbed my to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smirked and rolled her eyes, wondering if his wife bought the lame excu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kye was doing everything she could to please the man; her lips wrapped around his shaft as tightly as possible and her tongue massaged his length. She pulled her head back and sucked on the tip again before shoving it back down her throat, trying to take more and more i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an was groaning quietly, his cock starting to throb. He was sure the way he sounded he was going to get caught - which made the situation even more taboo, and he felt a fire grow in his stomach. He wasn’t going to last much longer with this cum-hungry cub swallowing his leng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had gotten most of his cock down her throat now, the tip pressing at the back of her mouth, causing her to gag. She wasn’t deterred by it however and sucked him even harder, the man above her starting to buck his hips forward, pushing himself even deeper. He let out a soft, choked groan and pushed one last time. Skye knew exactly what was about to happe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h..s-sorry honey I have to g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an quickly hung up his phone as Skye’s pussy quivered, her slick juices dripping onto the pavement under her and forming a small puddle. A second later a massive load of thick, warm seed flooded the pup’s mouth, erupting from the cock in large spur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fter letting Skye get a bit of a treat to swallow, Abby reached down and pulled her pet’s head back, the pulsing shaft popping out of her warm maw with a wet sound. She wanted her pet nice and dirty. The man seemed to understand as he quickly gripped his length with his hands, slowly stroking himself as he continued to shoot thick ropes of cum all over the tiny cub’s face. As the last of his juices dribbled from the tip, he wiped it off on Skye’s chin - slumping back onto the bench exhausted and panting heav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sat up, looking up to her mistress as her tail wagged, the thick layer of cum on her face dripping down into her lap and coating her thighs. The pup was pleased, and the man had given her a lovely rewar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an on the bench started to recover, leaning forward and resting his elbows on his knees while Abby began to look around the park for their next activity. She made it about 180 degrees, facing back to the playground when she saw something that made her devious grin appear once again. Peeking out from under the play set, in the small wooden-walled area, there was a boy who had been watching the puppy get her treat. Abby’s eyes practically lit up at the opportunit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mon puppy, I think I see a cute little cub who just might want to meet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mistress turned around she tugged on the leash again, causing Skye to turn and walk behind her, her face, tummy, and thighs still covered in cum. The man stood up and reached out as they walked away from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wait miss! Can I have your number or something? Can I play with your pet again sometime? I can p-p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didn’t turn around but answered him anyway. “Sorry sir - we’re a free public service - you have to be in the right place at the right time. We don’t do house calls! But if you’re ever around the park and see us again, feel free to whip that monster out and wag it around - my pup will sniff it out eventually.” The man grumbled and walked back towards the bench, stuffing his flaccid dick back into his pa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bunny dom led her puppy over to the playground, the cub wagging her tail happily the entire time. Her head was mostly empty at this point, mostly just thinking about how amazing she felt being seen by so many people and lingering on the fact that she had to be a good girl for mistres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stopped in front of the entrance to the wooden room. Abby turned and knelt down, cupping Skye’s cheeks playfully. “Alright pet, I want you to be a very good girl and help me play with this cute cub. We’re gonna make him our new frie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whined and nodded her head, as her mistress gave her butt a few pats, encouraging her to go in. The puppy led the way, sinking into the sand on all fours and rounding the corner to enter the semi-secluded space under the playground. There was indeed a cute cub in here - a little boy bun - who looked to be about 6-7 years old. He looked somewhat timid  as he looked up and saw them, startled as he backed up a step.</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hello there cutie. Me and my puppy saw you watching my puppy play with that man over there. Were you curious about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nodded his head, his cheeks turning a subtle shade of pink. Abby looked down at Skye and motioned for her to go and say hi. The puppy obeyed, approaching the boy and immediately rubbing her head against his leg, wagging her tail and licking his hand. He smiled and giggled, the initial wariness fading quick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ow! She really does act just like a puppy!” He giggled and pat Skye on the he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bby smiled and nodded. “Mhm! She’s a very good girl. But did you see what she was doing to that man over there? To his peni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flustered again, nodding and pulling his shirt down over the obvious little tent in his short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s my pet’s special skill! She makes boys’ privates feel really nice. Say, what’s your nam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mm, I’m Jacob.”</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t’s nice to meet you Jacob! I’m Abby and my puppy’s name is Skye. But Jacob, have you ever touched your penis before? Would you like my pet to do it for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nodded yes to both questions, making Abby almost squeal in excitement. “Oh, that’s great! You just stand still and little Skye will take care of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was already excited again, her puppy pussy leaking fluids down her already messy thighs. She faced the young bun cub and looked up at him with her icy blue eyes - mouth open and panting. She stepped forward and pushed her head in, gently nuzzling her snout against the tent in his shorts. She inhaled and a wave of lust hit her once again - the scent of his cock was divine. She needed to have his hot thick cream for herse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fingers reached up and gently grabbed his shorts, yanking them down to his ankles, her tail swishing quickly as the young stuff cock appeared. She stuffed her face back in, getting underneath so that the cute shaft could rest on her face for a moment - fully absorbing the pure sc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s tongue traced up the tiny balls; hitting the base of his cub cock and giving it a long, slow lick from the bottom to the tip. A soft moan slipped out of the bunny’s lips, his innocent eyes looking down at this cub-turned-pet that was licking his privates. Her mouth wrapped around the boy’s entire dick now, her head bobbing up and down as she eagerly waited for his warm se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watched closely as her cute puppy cub slurped on the young bunny’s little cock. His cute innocent moans were like a symphony to her ears. She sat down on the window ledge to this small wooden room and stuck her hand in her panties, her fingers immediately dancing across her wet folds as she watched the scene unfold before her. She started furiously rubbing her swollen clit, a second later switching gears and plunging two fingers into her warm, wet puss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mmm I bet it feels really good, huh Jacob? Why don’t you grab the puppy’s hair by the ponytail and hold on real tight? You can even pull it a bit to make my pet happ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did as he was told, tightly gripping Skye’s hair as his hips trembled and shook with mounting pressu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ood girl Skye. Gooood pup. You’re taking this cub’s first time - what a slutty girl you are!” Abby teased her intensely, raising her free hand that wasn’t knuckle deep in her pussy and swatted her tight puppy ass. She repeated it a few times, each spank making her cream-coloured cheeks more r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ust then, a woman’s voice could be heard approaching. “Jacob….Jacob? Are you in th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looked over at Abby, nervous, but her mistress shook her head. “Keep going pup. Milk his little di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slid her fingers free of her pussy and licked them off, standing up and walking out of the opposite said that they had entered from. A talk bunny with long blonde hair was heading towards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o need to worry ma’am. Jacob is in here. He’s just playing with my pupp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looked nervous, having been from one of the families who stayed to watch Skye pee earlier. She probably knew exactly what Abby had meant when she said it. The two rounded the corner of the wooden room and the mother stopped in her tracks, gasping and holding her hand over her mout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what is - w-what are you? Jaco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barely acknowledged his mother, cute moans coming out of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y puppy here is addicted to cocks and your son really wanted to try playing with her. Is that alright, miss? He seemed pretty overjoyed to 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woman’s mouth opened a few times as she looked to her son and back to Abby several times. She swallowed hard and looked around nervously, stepping closer to Abby so that she could whisper.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it’s okay. The t-truth is, me and my husband have been talking about including Jacob in our sex-lives for a while now but we were concerned how he would reac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as you can see, pretty well. He loves it,” Abby grinned, “But the question is what about you miss? My little pet would be more than happy to help you out with a bit of fun as well if you’d li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bit her lip, glancing around nervously as if she was about to be reprimanded. “R-really? Is it okay? Your little pup is ..s-so ho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smiled again and nodded. “Go stand beside your son. Skye, pup, make the nice boy’s mommy feel good with your fing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out ever taking the bunny’s shaft out of her wet mouth, Sky reach over and grabbed the mom’s waistline just like she had with her son. Yanking it down to her knees, the puppy’s hand came back up and immediately started rubbing the woman’s wet slit. The bunny moaned loudly, the taboo of being touched by a cub and seeing her own being sucked off was ramping up the intensity. Skye transitioned quickly again, taking 3 fingers and shoving them into the horny mommy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cried out in bliss, reaching beside her and firmly gripping her son by his shoulder. This was something that her husband and her had only fantasized about - they never imagined that they might actually go through with it one day. Her little cub was moaning now beside her and she watched as he started to wiggle his hips desperate for release, not yet understanding these powerful feelings that were growing stronger and stronger without stopp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ng m-mommy I feel so weird…s-something is stran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mmy bun looked at Abby, expecting her to say something but the mistress shook her head and grinned, pointing back at the mom. She wanted her to engage with her son so she could be open to do so in the futu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um - it’s okay baby, mommy’s here. Your weewee is gonna shoot out some sticky stuff and it’s gonna feel so amazing, I promise. Don’t be afraid ok? Just relax and let it happ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was seemingly reassured but had no time to answer his mom, gasping loudly for air as his little body stiffened up, pulling Skye’s hair tight in the process. His shaft pulsed and twitched in a rhythm, each contraction forcing another shot of his very first seed into the pet’s mou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bby got up and pat both cubs on the head. “Good job Jacob! And you, my pet - don’t swallow even a drop of that boy cum, understoo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whined, disappointed that she wouldn’t get a treat this time but none the less she did as she was told, holding on to the mouthful of cum. Meanwhile Abby walked behind the mom and reached around her from behind, her hand finding the woman’s clit and beginning to attack it intensely. She gasped and moaned, fidgeting and twisting against Abb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 xml:space="preserve"> </w:t>
      </w:r>
      <w:r>
        <w:rPr>
          <w:sz w:val="24"/>
          <w:szCs w:val="24"/>
          <w:lang w:val="en-US"/>
        </w:rPr>
        <w:t>Abby sat the bunny down on the window ledge she was on previously. Still working on the woman’s clit, she could tell from her body movements that she was probably close as well. This should send her over the edge quickl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my pet - take her son’s first load and pass it into her mommy pussy. It’s only right that she gets her boy’s very first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walked up and stuck her head between the mom’s legs - raising her head up so that it was higher than the wet pussy. Leaning in, she opened her maw wide and allowed a glob of the cub’s precious first cum to splat down, hitting her clit before sliding down and dripping into her soaking wet s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bby grinned and leaned in, close to her ear. “You have your own little cub’s seed inside of your pussy now. What a baaaaad mommy you a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man instantly started shaking, her body convulsing in the form of a powerful orgasm. Abby continued to rub her button gently, holding her as she came. The mistress grinned, looking past the mom at the cub who was now just curiously watch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Jacob, can you do me a favor and run and get your dadd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Ok!” He exclaimed, beaming at the purple bun. He ran off from the small wooden room still naked to go tell his dad that a strange purple bunny and a naked doggy wanted to talk to him. As they waited the woman slowly came back from her intense climax, breathing heavily as she collected herse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puppy sat and waited for her next order, staring up at her mistress - Jacob and his father came trotting up - the dad being pulled by the arm. As he entered the small room, he looked around and his jaw dropped. The mother smiled a faint smile and waved, Skye continued to stare at Abby, Jacob giggled, and Abby smiled and waved at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wh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mother cut him off. “It’s okay hun. It’s all ok. Abby and her pet puppy dog here opened that one door for us we talked about so many times as a far-off fantasy. Look. This is our boy’s first cu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m parted her lips with one hand, showing him the moderate amount of cloudy white liquid that was slowly oozing ou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get the feeling…that miss Abby here would like to know if you want to breed her cute little puppy here…is that corr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grinned from ear to ear. She had completely corrupted this family and she guaranteed that they’d be playing with Jacob’s cute little cock later tonight at hom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s correct ma’am, sir. This is my pet puppy. Unfortunately she is completely addicted to cocks so I can’t take her home until she’s been bred the way she wants. How about it s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man gulped, looking down at Skye, his eyes reading all the dirty things that Abby had written on her earlier. They came to rest on the one on her back, ‘10 Y.O. CUB SLUT’. He looked up to his wife who was smiling at him, and she just nodded.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but sh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time it was mistress Abby that cut him off. “Yes sir, she’s just a young little cub with a young little pussy. She’s a profession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is cock was already throbbing, threatening to rip itself out of his pants entirely. Once more he looked at his wife, She nodded and gestured for him to get on with i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o it babe. I wanna see you mess up a cub’s ho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nodded, reaching for his zipper - sliding it down and reaching into his pants - before pulling his hard cock out into the open ai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ow can I say no to th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s cunny was drooling down her thighs and dripping on the ground in anticipation. She had been waiting since this morning to have a cock slid into her tight hole. As she felt her mistress tug firmly on her leash, she lowered her upper body into the dirt and raised her lower half as high up as she could. She felt a tingle as suddenly the dad was touching his tip to her soaking wet s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wrapped the leash around her hand once or twice, shortening it’s length so she could tug on her pet’s collar easier. “All at once, please sir. She’s just a pet so she can be used like a sex object. If fact, she prefers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an was panting already, not being able to believe his luck. Not only did he get to breed a cute cub but he got to use her any way he wanted. He suddenly shoved himself forward without any further warning, his entire cock from base to tip plowing into Skye, showing itself off on the other side as a slight bulge appeared on her tummy.</w:t>
      </w:r>
    </w:p>
    <w:p>
      <w:pPr>
        <w:pStyle w:val="Normal"/>
        <w:keepNext w:val="false"/>
        <w:keepLines w:val="false"/>
        <w:widowControl/>
        <w:jc w:val="left"/>
        <w:rPr>
          <w:sz w:val="24"/>
          <w:szCs w:val="24"/>
          <w:lang w:val="en-US"/>
        </w:rPr>
      </w:pPr>
      <w:r>
        <w:rPr>
          <w:sz w:val="24"/>
          <w:szCs w:val="24"/>
          <w:lang w:val="en-US"/>
        </w:rPr>
      </w:r>
    </w:p>
    <w:p>
      <w:pPr>
        <w:pStyle w:val="Normal"/>
        <w:keepNext w:val="false"/>
        <w:keepLines w:val="false"/>
        <w:widowControl/>
        <w:jc w:val="left"/>
        <w:rPr>
          <w:lang w:val="en-US"/>
        </w:rPr>
      </w:pPr>
      <w:r>
        <w:rPr>
          <w:lang w:val="en-US"/>
        </w:rPr>
        <w:t>Sky yelped loudly, as the sudden pressure filled her entire tunnel, moaning as she could feel the man squished right up against her back walls. Her tight little pussy gripped his thick shaft like a vice and her tail began to flick back and forth furiously as her mind melted. There was no Skye anymore, there was only a pet puppy who’s single purpose was to receive cocks and cum. All she knew was that she wanted more.</w:t>
      </w:r>
    </w:p>
    <w:p>
      <w:pPr>
        <w:pStyle w:val="Normal"/>
        <w:keepNext w:val="false"/>
        <w:keepLines w:val="false"/>
        <w:widowControl/>
        <w:jc w:val="left"/>
        <w:rPr>
          <w:lang w:val="en-US"/>
        </w:rPr>
      </w:pPr>
      <w:r>
        <w:rPr>
          <w:lang w:val="en-US"/>
        </w:rPr>
      </w:r>
    </w:p>
    <w:p>
      <w:pPr>
        <w:pStyle w:val="Normal"/>
        <w:keepNext w:val="false"/>
        <w:keepLines w:val="false"/>
        <w:widowControl/>
        <w:jc w:val="left"/>
        <w:rPr>
          <w:lang w:val="en-US"/>
        </w:rPr>
      </w:pPr>
      <w:r>
        <w:rPr>
          <w:lang w:val="en-US"/>
        </w:rPr>
        <w:t>Abby grinned as the man began to buck his hips back and forth fucking the tiny cub pet. She walked over and pointed out to the dad where the words were written above Skye’s tail - ‘PULL ME’ He nodded and took one hand off her hips, gripping the base of the tail aggressively. Sliding almost the full length out, he slammed it back in at the same time he yanked up on her tail, lifting her ass into the air slightly.</w:t>
      </w:r>
    </w:p>
    <w:p>
      <w:pPr>
        <w:pStyle w:val="Normal"/>
        <w:keepNext w:val="false"/>
        <w:keepLines w:val="false"/>
        <w:widowControl/>
        <w:jc w:val="left"/>
        <w:rPr>
          <w:lang w:val="en-US"/>
        </w:rPr>
      </w:pPr>
      <w:r>
        <w:rPr>
          <w:lang w:val="en-US"/>
        </w:rPr>
      </w:r>
    </w:p>
    <w:p>
      <w:pPr>
        <w:pStyle w:val="Normal"/>
        <w:keepNext w:val="false"/>
        <w:keepLines w:val="false"/>
        <w:widowControl/>
        <w:jc w:val="left"/>
        <w:rPr>
          <w:lang w:val="en-US"/>
        </w:rPr>
      </w:pPr>
      <w:r>
        <w:rPr>
          <w:lang w:val="en-US"/>
        </w:rPr>
        <w:t>Skye moaned and whined, her body stiffening as her pussy walls started milking the dad’s cock. She had cum from the intense pull, and was dripping fluids all over the ground. He groaned, stopping his thrusts for a moment to enjoy the sensation of her muscles squeezing him. He didn’t want to cum y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stress Abby started applying firmer tugs to Skye’s leash now, watching the dad who seemed to be enjoying pulling on her tail. She suddenly had an idea. She looked over her shoulder at the mom and beckoned her ov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Can you help me for a bit? I need to reward Skye for being such a good little p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m nodded, a warm smile still on her face ever since she had cum. “How can I hel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held up a finger and looked at Jacob next, kneeling down to his height. “Can you help me too Jacob? If we all work together, we can thank my pet really really really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unny cub giggled and nodd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beamed at him, offering him the leash. “You have an important job Jacob! You need to hold the puppy dog’s leash to make sure she doesn’t do anything too naughty ok? But the trick issss, you gotta keep on tugging on it to make the puppy feel good ok? Think you can do th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nodded once again, taking the leash from Abby and immediately tugging on it. Seeing that was done, she rejoined the mom, positioning her beside the dad who was still drilling into the puppy’s tight cub slit as intensely as he could. She stood on the other side and pointed down at Skye’s tight chee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Help me spank her? I’ll get this cheek and you get the oth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mom bit her bottom lip, and Abby could tell that she had been particularly enjoying this sort of thing since the beginning of their encount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sure, al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istress Abby lifted her hand to the sky, bringing it down with a loud smack as it struck Skye, a red handprint slowly fading in where she had hit. The woman copied her next - with a surprising eagerness - and left her own mark on the opposite cheek. Each time there was another slap, the pup would moan and clench her muscles, the dad feeling it squeeze his dick.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S-shi-..she’s so tight and she keeps on clenching on my cock. I’m not gonna last lo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dad yanked up again on Skye’s tail, this time holding her in the air while thrusting into her hole at mach speed. Abby, the mom, and Jacob all stepped back now to give the father room to finish. His grunting grew intense as he did as he was asked and used the cub as a sex to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kye was losing her mind, her thoughts completely blank. All she could think about was being the best little sex pet possible. All she could think about was being covered in cum and being used by strangers. Right now, she was nothing more than an object to be filled with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Being held up by her tail and feeling the pressure with a hint of pain. A giant cock ramming into her cervix and back walls. Two stinging ass cheeks. It was too much and the puppy reached her limit. She screamed, her voice coming out funny as she moaned as well, her muscles all clenching as hard as they could. It felt as if they wanted to tear her apart. Wave after incredible wave of euphoria washed over the animalistic Skye, her pussy squirting fluids onto the ground beneath the playgroun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father saw this Skye’s insides locked up, wrapping around his dick so tight it was almost painful. He knew he was about to explode. Shoving his shaft as deep as he could with one more thrust, the man’s tip squished perfectly against Skye’s cervix, his first powerful torrent of seed completely filling the tiny cub’s womb with one blast. There was no end to it. Pulse after pulse, each time the cock clenched and rocketed up another thick rope of cum into the pet. After just two shots her insides were completely overflowing. The third, fourth, fifth, and sixth shots all squirting immediately back out of the tiny gap between his girth and her stretched opening as they ca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oth of them shuddered in place, both of them wanting to fall over and sleep. As she was set down Skye whined and moaned, her legs trembling and her tummy quivering. The man slowly slid out of the cub, a waterfall of sticky semen pouring out from the stretched hole and pooling on the ground. The wife went and tended to her husband while Abby started giving Skye much needed love and after car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at’s my good girl. You did so incredible today Skye. Look at you! Suuuuch a filthy puppy. You just love being a little fuck toy for strangers don’ch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kye nodded and smiled, barely able to stand and covered in cum practically everywhere. She knew that Abby calling her by her name so deliberately meant that the scene was over and she was done being mistress’s puppy for now. She wrapped her arms about the older woman and stayed the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exchanged information with the family and wished them luck having fun with Jacob. They agreed to stay in contact and let Jacob and Skye be play buddies. The puppy and bunny embraced and watched the family walk away, still naked, to where their car was park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by and Skye stayed sitting there until the sun started to set - walking back with the picturesque scenery to look at. It was the end of the day but the thoughts of what mischief they could get into together next had them both feeling content and excited for things to c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00:00Z</dcterms:created>
  <dc:creator>Author</dc:creator>
  <dc:description/>
  <dc:language>en-US</dc:language>
  <cp:lastModifiedBy>Author</cp:lastModifiedBy>
  <dcterms:modified xsi:type="dcterms:W3CDTF">2023-10-18T02: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DE6EA9B742D9B5ED46001BDFBC8F_11</vt:lpwstr>
  </property>
  <property fmtid="{D5CDD505-2E9C-101B-9397-08002B2CF9AE}" pid="3" name="KSOProductBuildVer">
    <vt:lpwstr>1033-12.2.0.13266</vt:lpwstr>
  </property>
</Properties>
</file>