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Incest shenanigans ahoy! Please consult the chart to prevent hurting yourself in confus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Ashby Fam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ana  &amp; Dex   Tyler  Shaun  Zoe  </w:t>
      </w:r>
    </w:p>
    <w:p>
      <w:pPr>
        <w:pStyle w:val="Normal"/>
        <w:rPr>
          <w:sz w:val="24"/>
          <w:szCs w:val="24"/>
          <w:lang w:val="en-US"/>
        </w:rPr>
      </w:pPr>
      <w:r>
        <w:rPr>
          <w:sz w:val="24"/>
          <w:szCs w:val="24"/>
          <w:lang w:val="en-US"/>
        </w:rPr>
        <w:t>Mom &amp; Dad &gt; Boy &gt; Boy &gt; Girl</w:t>
      </w:r>
    </w:p>
    <w:p>
      <w:pPr>
        <w:pStyle w:val="Normal"/>
        <w:rPr>
          <w:sz w:val="24"/>
          <w:szCs w:val="24"/>
          <w:lang w:val="en-US"/>
        </w:rPr>
      </w:pPr>
      <w:r>
        <w:rPr>
          <w:rFonts w:eastAsia="Calibri" w:cs="Calibri"/>
          <w:sz w:val="24"/>
          <w:szCs w:val="24"/>
          <w:lang w:val="en-US"/>
        </w:rPr>
        <w:t xml:space="preserve">   </w:t>
      </w:r>
      <w:r>
        <w:rPr>
          <w:sz w:val="24"/>
          <w:szCs w:val="24"/>
          <w:lang w:val="en-US"/>
        </w:rPr>
        <w:t>27         29      11        7        4</w:t>
      </w:r>
    </w:p>
    <w:p>
      <w:pPr>
        <w:pStyle w:val="Normal"/>
        <w:rPr>
          <w:sz w:val="24"/>
          <w:szCs w:val="24"/>
          <w:lang w:val="en-US"/>
        </w:rPr>
      </w:pPr>
      <w:r>
        <w:rPr>
          <w:rFonts w:eastAsia="Calibri" w:cs="Calibri"/>
          <w:sz w:val="24"/>
          <w:szCs w:val="24"/>
          <w:lang w:val="en-US"/>
        </w:rPr>
        <w:t xml:space="preserve">    </w:t>
      </w:r>
      <w:r>
        <w:rPr>
          <w:sz w:val="24"/>
          <w:szCs w:val="24"/>
          <w:lang w:val="en-US"/>
        </w:rPr>
        <w:t>|                      |</w:t>
      </w:r>
    </w:p>
    <w:p>
      <w:pPr>
        <w:pStyle w:val="Normal"/>
        <w:rPr>
          <w:sz w:val="24"/>
          <w:szCs w:val="24"/>
          <w:lang w:val="en-US"/>
        </w:rPr>
      </w:pPr>
      <w:r>
        <w:rPr>
          <w:rFonts w:eastAsia="Calibri" w:cs="Calibri"/>
          <w:sz w:val="24"/>
          <w:szCs w:val="24"/>
          <w:lang w:val="en-US"/>
        </w:rPr>
        <w:t xml:space="preserve">     </w:t>
      </w:r>
      <w:r>
        <w:rPr>
          <w:sz w:val="24"/>
          <w:szCs w:val="24"/>
          <w:lang w:val="en-US"/>
        </w:rPr>
        <w:t xml:space="preserve">L_________ </w:t>
      </w:r>
      <w:r>
        <w:rPr>
          <w:rFonts w:eastAsia="SimSun" w:cs="SimSun" w:ascii="SimSun" w:hAnsi="SimSun"/>
          <w:sz w:val="24"/>
          <w:szCs w:val="24"/>
        </w:rPr>
        <w:t>⅃</w:t>
      </w:r>
    </w:p>
    <w:p>
      <w:pPr>
        <w:pStyle w:val="Normal"/>
        <w:rPr>
          <w:sz w:val="24"/>
          <w:szCs w:val="24"/>
          <w:lang w:val="en-US"/>
        </w:rPr>
      </w:pPr>
      <w:r>
        <w:rPr>
          <w:rFonts w:eastAsia="Calibri" w:cs="Calibri"/>
          <w:sz w:val="24"/>
          <w:szCs w:val="24"/>
          <w:lang w:val="en-US"/>
        </w:rPr>
        <w:t xml:space="preserve">                </w:t>
      </w:r>
      <w:r>
        <w:rPr>
          <w:sz w:val="24"/>
          <w:szCs w:val="24"/>
          <w:lang w:val="en-US"/>
        </w:rPr>
        <w:t>|</w:t>
      </w:r>
    </w:p>
    <w:p>
      <w:pPr>
        <w:pStyle w:val="Normal"/>
        <w:rPr>
          <w:sz w:val="24"/>
          <w:szCs w:val="24"/>
          <w:lang w:val="en-US"/>
        </w:rPr>
      </w:pPr>
      <w:r>
        <w:rPr>
          <w:rFonts w:eastAsia="Calibri" w:cs="Calibri"/>
          <w:sz w:val="24"/>
          <w:szCs w:val="24"/>
          <w:lang w:val="en-US"/>
        </w:rPr>
        <w:t xml:space="preserve">   </w:t>
      </w:r>
      <w:r>
        <w:rPr>
          <w:sz w:val="24"/>
          <w:szCs w:val="24"/>
          <w:lang w:val="en-US"/>
        </w:rPr>
        <w:t>Pregnant (F-Pe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 a heads up so you don’t get confused when you dive into this one! This story takes place in what I always refer to in my stories as ‘Casual Sex World’. This basically means that sex in this universe is seen as something everyone does casually/for fun/just because they want to. In public, in private, pretty much anywhere and anytime - without sha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 when characters in the story aren’t phased by all the sex, you don’t get confused! Enjo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Ashby family was closer than your average family of snow leopar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s saying something because in this day and age, the stigmas surrounding incest have long since evaporated as have the medical hurdles concerning inbreeding. People are more free than ever to choose whomever they wish to give their love - both figuratively and litera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and Dex met as elementary school sweethearts. They lusted after each other from early on simply because they were the only other snow leopard that each of them had ever seen outside of their family. They quickly discovered that they shared many interests as well - including a shared love of porn. As fate would have it, the majority of their early discovered kinks aligned, including a shared favourite topic - incest. They would be late for class several times a month because they didn’t finish humping behind the shed at recess or lunch while watching whatever new incest porn one of them had found on the intern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y the time that Dex was finishing high school and turned 18, he had finally put a baby inside of Lana. She was happy to start a family with him, so much so that she dropped out of school to raise their first child together. Dex graduated and he immediately married Lana so that they could have it in legal wr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yler was their first born - often joked about by Lana and Dex that he had both of their libidos condensed into one. From a very early age the boy was curious, always eager to play with mommy or daddy’s private bits. The baby making stopped for a while while Lana raised Tyler to be a mommy’s boy, as Dex continued his academic career until he finally received his license to practice psycholog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very day he received his framed plaque, Dex knocked Lana up a second time - producing their middle child, a boy named Shaun. Shaun had a similarly high libido to Tyler but he was a bit more reserved and quiet - taking after his father in that asp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amily grew very healthy sexually, and Lana and Dex were pleased that their boys seemed committed to a loving - both romantic and intimate - relationship with them. The happy mommy and daddy were satisfied with what they had - but it was missing something. When they were teens, still discussing all their wild incest fantasies, they decided that their ultimate dream was having at least one boy and one girl so that Dex could get his daughter pregnant and one of their sons could get Lana pregn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o the couple returned to trying for a baby, although they didn’t need to try very hard at all. After a few weeks, Lana announced the news to her 3 excited boys that she was pregnant - and it was a gir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ttle Zoe entered the family and became immediately showered in love. Mommy and daddy had their quality time with her sure, but Tyler and Shaun also stepped up to give her love and attention - both sexually and platonically. Lana and Dex set off working hard for the next few years - putting money away so that they could take a long holiday and enjoy each other as much as any of them wanted to in a carefree, stress-free environ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ur years later, the Ashbys walked down the white flagstone path towards the pristine beaches of Delfino. As nude as the day they were born, the family of 5 snow leopards headed for the beach on the first day of a month long vacation. Tyler - 11, Shaun - 7, and Zoe - now 4 years old, all raced each other onto the sand, passing several other families lounging and kids playing in the shallow water. Dex was busy holding Lana’s hand and rubbing her very pregnant tummy. Inside wasn’t his own child however, this time their son Tyler had been the one to plant the seed and she was now 28 weeks alo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found a spot that wasn’t too crowded and the 5 of them laid out large towels, claiming a bit of space as their own. Lana chose to slide into one of the beach loungers, purely because it wasn’t fun getting off the floor carrying so much additional weight. Shaun and Zoe were already running off towards the waves while Tyler hung back, staring at Lana and his daughter that was growing inside of her. Since he had gotten his mom pregnant, Tyler had been intensely protective and clingy to Lan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looked over and saw her son staring at her, and gave him a warm smile while rubbing her belly. Tyler came walking over and threw his arms around her, placing his hand on her belly as wel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he’s going to be such a cute little thing.” Lana said, giggling, her hand wandering down and finding her son’s already growing dick. She gasped it firmly and started to stroke hi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yler bit his lip and looked down, watching his mom play with his shaft. “Mom, I want to be the first one to mate 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ana leaned forward and planted a kiss on the cub’s forehead, ruffling his hair with her one free hand. She increased the pace with her other, quickly pulling Tyler’s shaft back and forth.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w baby, of course you will be. It’s only fair that her brother and daddy gets to teach her how to feel amazing. And it’s up to you when you let the rest of the family play with her sweetie. You know your dad and brother would love to have some fun with her too but they’ll respect when you say it’s time to, ok? Never forget that you’re going to be little Penny’s daddy.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nodded, distracted by the fast orgasm that had built up inside of him thanks to his mom’s loving aura. His body stiffened suddenly as he let out a blissful sigh, just letting the air in his lungs escape freely as his balls churned and cock began pulsating. The young cub started cumming, several white shots of warm leopard cum splattering all over Lana’s tu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giggled, rubbing his head once again and giving him a quick peck on the lips. Tyler took a deep breath and nodded, leaning over to kiss Lana back before turning and racing off towards the water to join his brother and sister with a member still dripping flui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had finished setting up chairs for the rest of his family, plopping his down right beside he wife. He had been watching the whole encounter with Tyler and couldn’t help but feel a small amount of pride. When the family was together like this, they could watch their kids bond and have fun organically - and that was the dream they had started back in elementary schoo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sat down beside Lana who was currently licking cum from her hands and reached over, scooping up some of Tyler’s load and popping a finger full of it into his mouth. He repeated it a few times until he had cleaned her belly off completely, resting his paw there now and massaging it gent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This is the life, isn’t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sighed happily and nodded. “We earned it, didn’t w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nodded back. “Yeah. You’re a perfect mother and a fantastic wife. I couldn’t have asked for a better soulmat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Well I’d be nothing without you by big smarty pants big brain.” She giggled, leaning in so the two could share a passionate, long kiss. As they did Lana’s hand found it’s way to his big semi-erect cock hanging between his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much as they loved their family, these completely private moments of passion were rare, so they were going to capitalize. Dex folded several towels and placed them under Lana’s butt to raise the angle of her lower half. He walked over to her and growled, grabbing her legs and sliding his entire length inside of his wife. </w:t>
      </w:r>
    </w:p>
    <w:p>
      <w:pPr>
        <w:pStyle w:val="Normal"/>
        <w:rPr>
          <w:sz w:val="24"/>
          <w:szCs w:val="24"/>
          <w:lang w:val="en-US"/>
        </w:rPr>
      </w:pPr>
      <w:r>
        <w:rPr>
          <w:sz w:val="24"/>
          <w:szCs w:val="24"/>
          <w:lang w:val="en-US"/>
        </w:rPr>
        <w:br/>
        <w:t>The two continued on for a half hour before flopping back down into the chairs and drifting off to a midday na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air of them awoke to suspiciously hushed snickering and stifled giggles. Dex was the first to open his eyes after not only hearing a giggle but feeling a small tickle somewhere down below. As he looked though a crack in his eyelids, trying to adjust to the bright sunny day, he found his daughter laying at the bottom of his chair, licking his balls. He woke up pretty quickly then, as did his cock - going from flaccid to hard in second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and Shaun burst out laughing, unable to contain the giggle any longer as they saw how fast their dad’s dick stood up straight. Lana woke up next from the commotion, opening her own eyes to see Shaun sitting down between her legs. She figured he had been looking at her pussy while she was sleep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either Lana or Dex stopped the cubs from play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aun looked back at Lana’s pussy, and upon seeing that she was awake now, grinned sheepishly at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i mo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grinned. “Hi baby. You wanna let out your cum in mo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aun nodded matter-of-factly and swiveled so that he was facing her now.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boy. Make mommy nice and wet then,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te, more timid cub nodded, his head diving into Lana’s pussy and beginning to lick her c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Dex was grabbing his hard shaft, gently bonking Zoe’s head with it, making her giggle. He looked over at his son who was now eating his wife out and it made his big dick twitch. Looking back down to Zoe, he smiled at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about little miss Zoe? Your brother is getting a nice treat from mommy, do you want some of daddy’s milk to drin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giggled and nodded yes, her tiny hands already clumsily wrapping around her daddy’s large shaf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honey, you know what to d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did indeed as she expertly pulled the tip down to where her mouth was and immediately latched on to his sensitive tip. Zoe started sucking like it was a bottle and she was still a baby, causing Dex to moan immediately. He reached down and put a paw behind her head, guiding her further onto his slick shaft. She started bobbing her head up and down, taking as much of if as she could into her tiny ma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was feeling it now too, squirming around while biting her lip, enjoying the inexperienced tongue of her little cub. She opened her eyes and noticed that Tyler was standing between his parents, stroking his dick quickly. He would stare at his dad and Zoe for a while before turning his head back to Lana and Shau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yler. I’m okay, and your brother will be okay. Go on, have some fun with daddy and Zo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ldest cub blushed and looked embarrassed to have been discovered so easily. He went to say something but decided against it at the last second, nodding at Lana and walking over beside Dex and Zo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mmm…dad. Can I jo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grinned and wrapped his arm around the boy, keeping one encouraging Zoe with her sucking duti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f course. C’m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pulled him in, immediately popping his son’s cock into his mouth. Tyler moaned and threw his head back - already having been made sensitive from stroking it himself earli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Shaun had Lana panting now, her clit tingling and her pussy drooling and ready to accept her cub’s member. He knew she was ready too as he looked up at her with the best puppy dog eyes he could manage, waiting for her approval to go to the next step. Sure enough, Lana chuckled and nodded her head, placing her hand on his he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stood up on the chair immediately and went to his knees between Lana’s legs, poking around her entrance with his little dick. When he finally found it clumsily, he closed his eyes and let out a small groan as he pushed his hips forward and slowly slid his way into her h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heard the moan and glanced over at his wife and son, always feeling a naughty pulse run through him when he saw them mating. He gently released Tyler’s cute cub cock and looked up at his red f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you wanna help train Zoe to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gasped and his eyes went wide. So far, Dex hadn’t let him or Shaun play with Zoe other than licking her and rubbing their cocks on her butt or lower lip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Really? I can mate her with you?” he asked, his tail wagging excited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looked over at his little sister happily slurping away on their dad’s tip. He felt his member throb, thinking about what it would be like inside of her. Dex noticed the eagerness in his son’s eyes and smiled, turning to Zoe and gently coaxing her away from sucking. He lifted her up and kissed her forehea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ow about you sweetie, wanna gobble up daddy and Ty at the same time? Does that sound f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Zoe giggled and squirmed in Dex’s arms. “Yea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ex smiled and considered it for a moment. The height difference made the logistics pretty tricky but he thought he had a solution.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Tyler, lay down on the loung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nodded, wiggling up the chair and laying with his back propped up. Once Tyler was in position, Dex took one of his large digits and wet it thoroughly, reaching down and gently squishing it into Zoe’s tight cunny. The youngest cub gasped and immediately looked like she was feeling good, her eyes going slightly droop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lright buddy, let’s show her how good we can make her fe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nodded and watched excitedly as his dad lowered Zoe onto his belly. He smiled at her and she giggled, wrapping her arms around her brother’s torso in a tight hug. Dex knelt down in front of the pair and gently grasped the boy’s twitching cock. He slowly moved it for the cub, pointing at Zoe’s tight slit. He started sliding Tyler’s tip back and forth across the slick, smooth surface of her puffy lips, teasing both of his kids at once. Finally, he lined it up properly, catching Tyler’s swollen tip in the opening of his little sister. Dex stood up and nodded, and Tyler nodded bac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Zo, I’m going to stick my dick inside of you now, ok? Just like when daddy uses his fingers but I promise it will feel even bet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young cub smiled and nodded, already wiggling her hips seductively. She held on tight with her arms, ready for whatever Tyler wanted to do. With that, he started to push into his little sister, his tip immediately slipping into her wet hole with no issues. Both of the cubs gasped - Zoe tightened her grip on her brother’s midsection and Tyler started grunting, trying to get the rest of his eager cock into his sis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she’s… really t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was watching close up, slowly stroking his shaft and breathing quickly, excited by the view of his eldest son finally mounting his little sis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Keep going, you’ll get all of it in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kept pushing at his dad’s encouragement, grunting and straining as he did. He pushed deeper and deeper, slowly but surely working his entire shaft into Zoe. She had been clinging tightly to her, panting and wiggling as the feeling of having her tiny pussy filled made her feel fuzz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sighed in relief as he finally pulled Zoe down to his base, the tip of his cock just barely bottoming out inside of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it’s in” Tyler said, with a relieved sm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grinned and pat him on the head, rubbing Zoe’s back. “Now start fucking her…slowly. It’s going to feel good but you need to have self control to make your sister feel good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nodded and began pumping his hips against Zoe, in awe at how tightly the warm, wet walls of her cunny were gripping his entire memb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ack beside them, Lana and Shaun were still going strong. Lana had her hand held behind her cub’s head, encouraging him to thrust his little hips as fast and hard as he could manage. Her legs were already quivering from his eager efforts  and the fact that she was so aroused from watching the events beside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anking her attention away from seeing her two cubs mate for the first time, Lana focused on Shaun again. She leaned down with a grin and kissed him on the lips as he pumped into her - wiggling her tongue inside of his mouth. She intertwined her tongue with his, enjoying the feeling of the warm fluids mixing in their maws. She sucked her cub’s tongue, letting out some soft moans for him as his thrusting became more errati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young cub had been building up his stamina quite a bit with the regular lovemaking that his family did, and he was proud to make his mommy feel good for so long. Usually he would try to hold out until he made her cum - like his daddy taught him - but his arousal got the better of him this time. As he felt Lana start moaning into his mouth, he broke the kiss off, not able to control his breathing as his body stiffened up. The little cub just couldn’t hold on any long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whimpered as his climax hit him hard and sudden, his first load shooting out and coating Lana’s pussy in a thick layer of whi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giggled and pet Shaun’s head, feeling his shots splash into her pussy. She knew that the first one of the day was always quick for him so she appreciated him trying so hard to hold ou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came, huh bud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aun nodded slowly, his head buried against her pregnant tumm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ok baby, thank you for making mommy feel sooooo good. Did it feel nice letting out in mo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nodded again, slowly pulling his softening shaft out of her slit and collapsing onto her chest, exhaust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et’s relax and watch your brother and daddy mate your sister,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aun nodded a third time, his head buried into her boobs now. She turned over so she could watch the other three now, her hand reaching down and gently rubbing her still swollen c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was building a steady pace now, squirming with pleasure as he squished into his little sister’s cub hole over and over again. Dex had finished getting his shaft nice and wet using Zoe’s saliva and he positioned himself behind his cubs, getting to his knees in the sand. He placed a hand on Tyler’s knee gent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keep her still for a second Ty.” The cub complied, the cute little snow leopard coming to a rest, wiggling her hips because she wanted to continue the wonderful fuzzy feelings that were filling her entire bod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addy’s gonna use your bum to feel good again, okay Zoe hun? Remember how it feels nice to have something big and squishy in there? Now you’re gonna have something in your kitty and you bum at the same time,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Zoe looked at Dex with glazed over eyes, nodding okay while her hips still wiggled desperately on top of Tyler’s cock. He smiled and rubbed her head affectionate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girl!” he said, pushing himself forward in the sand so that the tip of his shaft pressed snugly against Zoe’s tight puckered tailhole. Dex had been inside of her butt a few times, but thus far he hadn’t been able to last more than a minute. She was just too cute while he was humping her, combined with the fact that her squishy tunnel was far too t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e pressed his shaft forward, feeling the familiar resistance of the cub’s back entrance, but also feeling like he was nearing the pressure he needed to slip inside. Meanwhile Tyler resumed his own thrusting, immediately distracting Zoe with waves of ‘fuzzy feeling’ as she loved to call it. Dex took the chance to expedite his entran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rabbing the base of her tail gently, he used it as a handle and pushed his hips forward with a forceful shove. His cock slid a few inches into the little cub, her tight tailhole giving way and squeezing him like a vice. Dex let out a long groan, his head falling back in immediate pleasure at the sensation of Zoe instinctively clenching around him at the new object entering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Zoe fell forward onto Tyler now, holding him tightly in a laying position. The oldest cub gasped as Dex slid into Zoe as well, able to feel his dad’s cock through his sister’s body as well as the little cub’s clenching reaction. Zoe whimpered quietly, her hips wiggling to try to help with the plea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hree of them heard a yelp and looked over to their side, at Lana. She was in the middle of a powerful orgasm, squirting her fluids all over the sand as she had cum suddenly from watching her husband fit his large cock into Zoe’s but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pulled his hips back painfully slow, leaving only the very tip of his shaft left lodged inside of her hole, then gave a few slow, short pumps. The youngest cub was moaning into Tyler’s chest now, both holes being used for the first time. Dex was encouraged by Zoe’s positive response and slowly started to speed up, pushing into her ass a bit more with each thru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their vacation and they had planned to push boundaries - but when Dex was able to start smacking his hips against his daughter’s butt cheeks, his entire 11 inches hidden inside of her little cub body, he was amaz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F-fuu…wow..babe, Zo’s taking me all. Lo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just now recovering from her climax was already staring, as she nodded. “It’s incredi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grunted loudly as he started to pick up his pace, sliding his massive cock into the cub and all the way back out again in full strokes. He grabbed Zoe’s hips and Tyler’s hand which were also there, and used them as a handle. His hips rocked back and forth quickly,his balls slapping against the little cub as his massive shaft squished into the tiny back tunn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was moaning louder and louder, his dick throbbing, the pressure starting to build up quickly. He started frantically humping up into the tiny pussy, squirming in the overload of pleasure. Dex picked up on his son’s desperation and started thrusting into Zoe even faster, growling as orgasm approach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looked over Zoe’s shoulder to Tyler. “Reach down and play with her little clit Ty, you’re gonna like this.” He was sharing his favourite move for playing with the tiny cub so that he could use it l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did so, his fingers sliding down the tiny cub’s tummy and fumbling around - eventually finding the tiny button. He firmly pressed a digit into it, starting to rub it up and down quickly. Zoe yelped and went stiff, it was just the final bit of extra stimulation that the girl had needed to be pushed over the ed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immediately started cumming, her already small and wet insindes starting to squeeze and clench both Dex and Tyler’s cocks. Her hips desperately wiggled around, the massive flood of pleasure hard for Zoe to fully comprehe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growled loud and deep, grabbing her hips greedily with his paws and yanking his daughter back on his shaft, pushing as deep as he could go. He groaned, his massive shaft pulsing intensely as the first spurt of thick daddy seed shot deep into the cub’s guts. He kept on pumping gently, filling her tiny body with his warm, sticky m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was panting heavily, his lower half shaking with fatigue as he bucked his hips up into the cub pussy two more times, finally exploding with his own climax. His little member pulsed like his daddy’s twitching and convulsive as it spewed cub cum into Zoe, filling her tiny cunny space with a warm gooey sensation. His face contorted in pleasure as he shot several ropes of seed into his little sister, keeping his eyes shut tight in bli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and Shaun were both sitting up watching now, the cub having his cute little dick absentmindedly stroked as they enjoyed the show. They weren’t the only ones either. A few families had noticed the display and several people surrounding them had started watching intently, pussies and dicks being rubbed all around them - litera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Zoe whimpered happily, breathing heavily as she struggled to catch her breath. The father son duo started to relax as well, slowing to a stop and eventually being pushed out of Zoe’s tight holes as their members softened. They all laid down in a pile, Zoe in the middle, with her brother and father cuddling her tight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had a smug smile on her face, watching the group cuddle and enjoying the show of a few strangers stroking their own, or their kids members to completion. It was a perfect end to a relaxing day, and the family was tired after all of the fun they had just had. They packed up the towels and headed for the car, driving the short distance back to their holiday ho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Ashbys went to dinner that night feeling extremely attached to each other - emotionally and physically. Tyler sat backward in Lana’s lap, a strap on shoved inside of his experienced boy hole while Shaun had some daddy bonding time; with daddy’s cock bonding to the insides of the cub’s tight butt. Zoe had her own fun as well, laying down on the bench seating with her head in Shaun’s lap, and his cock stuffed into her little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spent the evening talking about their lovemaking on the beach, whatever else was on their minds and what they wanted to do the next 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om, I wanna take Zoe on a date tomorrow! Just me and her, a brother sister date!" Tyler exclaim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giggled and kissed her eldest son, gently stroking his cock as she d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w, that's so sweet Ty. Do you have a place you want to go? And what are you gonna d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yler was blushing, his member pulsing as his mother's hand slowly slid his foreskin back and for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mmm..I want to go to the playground. And...we're gonna go swimming in the ocean! I'm gonna teach her how to swim without floaties! And then after that, I want to mate her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giggled at the last part of his plan. "I think that's a great idea, Ty. We'll get you and her ready for your date tomorr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rubbed Shaun’s head, watching as Zoe slurped on the cub’s memb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about we have a ‘spoil Shaun with lots of fun sex’ day tomorrow? Just the three of us. You, me and your m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aun looked up, half open eyes as a result of having daddy’s massive cock in his cubby bum and his little sister sucking him off at the same time. He nodd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x laughed and looked at Lana, getting lost in her eyes and reaching across the table to grab her hand and hold 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ve you h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ana smirked and gave him bedroom eyes, interrupted by a jet of semen shooting up between the pair and splattering all over the table. Tyler had cum.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ve you too, De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a, Dex, Tyler, and Shaun all giggled as the 4 of them all reached towards the warm cum to get some on their finger. They enjoyed the rest of their evening while looking forward to day two of their vacation shenanig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42:00Z</dcterms:created>
  <dc:creator>Author</dc:creator>
  <dc:description/>
  <dc:language>en-US</dc:language>
  <cp:lastModifiedBy>Author</cp:lastModifiedBy>
  <dcterms:modified xsi:type="dcterms:W3CDTF">2023-10-17T02: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9DC2D6EE44FFCAF39DB320052A684_11</vt:lpwstr>
  </property>
  <property fmtid="{D5CDD505-2E9C-101B-9397-08002B2CF9AE}" pid="3" name="KSOProductBuildVer">
    <vt:lpwstr>1033-12.2.0.13266</vt:lpwstr>
  </property>
</Properties>
</file>