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A pair of cream coloured mice zoomed towards the finish line in the three-legged race event at this year’s ‘Spring Sports Festival’ run by Avondale school. Millie and Mona - or M&amp;M as their friends called them - were identical twins who also happened to be the athletic type. One might have said that the three-legged race was the perfect sport for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eers erupted across the track side seating as the sisters finished the race, the closest runner up not even at the halfway poi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se mischievous 9 year old mouse cubs completely leaned into the identical concept of their twin-hood; where some chose to try to be distinct to their twin so as to stand out, Millie and Mona instead were perfectly happy to be carbon clones of each other. Their natural cute appearance helped out their image as two perfect twins as well; sporting long blonde hair that fell to the mid-back and piercing sky-blue eyes. They were certainly popular whether they wanted it or not - with many locals their own age, right up into adulthood all doting on the pair when they saw them out and ab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rest of the contestants in the three-legged race made their way stumbling across the finish line, Millie and Mona were already untied and cheering them on. The crowds began to spill onto the track - family and friends coming down to congratulate their little ones. In the chaos,  some of the twins’ best friends from their class met back up with them on the gras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A cute tiger cub piped up, as she joined the group of cubs, “…What’s your secret you two? Congrats thoug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5 of them giggled at the question and the twins shrugged their shoulders in unis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dunno,” Millie said, giving the tiger a genuine look of apology, “We just think the same and like the same stuff and DO the same stuff. It’s just easy cause we have always been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nodded and wrapped her arm around Millie’s shoulder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h huh. We have a special bond and a special way to stay so in syn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ins smiled at each other and giggled, both of them winking to the ot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ooooold on. You can’t say something like that and not explain!” A purple-furred wolf girl pouted, puffing her cheeks out and furrowing her eyebrows. “What do you mean a special bond and a special way to stay in sync? C’mon, don’t keep secr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tired looking panda cub who was still catching her breath looked up from below where she was resting her hands on her kne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aybe they have telepathic powers! They can connect their brains or spread to each other over long distance or some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 the girls laughed again but the panda looked slightly annoy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chimed in again, putting a hand on the panda. “Doncha get it? They gotta have their secrets or else they wouldn’t be as close as they are now. It’s not like psychic connections are real or anything like that. They probably just have a ton of the same tastes in stuff like games and food and jun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anda pouted, but seemed to accept the explanation as she stood back up straight.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I guess that’s f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friends discussed and speculated however, Millie and Mona had been whispering something back and forth to each other. As they finished they both nodded and gave each other a devilish gr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Mona who turned back to the girls and spok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not all… we weren’t kidding when we said we have a secret way that we use to stay very clo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hree curious friends stopped and stared at Mona, switching to Millie as she began nex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f you guys want, we’ll show you our secret but you gotta come over to our house after school.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nodded, the others all looking around at each other and doing the same. The purple wolf smiled and gave a thumbs up as she answered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lright! Then we’ll see you guys later. I’m gonna go check out the rest of the ra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lie and Mona giggled and waved as their friends left to enjoy the rest of the sports festival. The twins themselves had finished competing in all of their own events so they made the decision to head home, holding hands and skipping the entire w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didn’t take too long to make it there either, as the twins lived in quite a large house right in the middle of town. Their parents had both been fairly successful athletes in their respective sports which meant that while the twins had plenty of money, they were fairly lacking in the parental exposure department. They never resented their mom and dad for it - instead cherishing the times they all got to be together - but it did mean that the two leaned on each other for practically everything since they were old enough to walk and tal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entered the front hall, Millie and Mona waved and smiled at all the staff while heading up the grandiose split staircase. They passed a door that had a neon sign hanging beside it’s frame with the words “M&amp;M’s playroom. M&amp;M ONLY!” They were eager to show their friends that room later, but for now they’d just wait in their r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air of little mice entered their shared bedroom, beginning to pull their gym shorts and tops off before they had even fully closed the door. Soon, they were both fully nude - their young cub bodies on display. Their soft mounds had the barest hit of swelling, their pink nipples still hard from the chilled spring air. Their form was slender and toned, their hips only hinting at the fact that they would widen out to give them seductive curves as they grew older. The package was completed with tight, firm butt cheeks and perfectly smooth sl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sisters flopped onto their respective beds and giggled, looking at each other. Millie raised her finger and beckoned her sister with it, grinning at her. Mona licked her lips and got up slowly, walking towards her sister at half speed. Millie sat up on the bed as Mona arrived, immediately swooping in to kiss 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both signed in pleasure as they made contact. Both of their lips were so soft and warm, sharing additional heat from their bare bodies being pressed together. It continued on this way for several minutes, their tongues dancing across the other one’s mouth. They finally broke apart, a single strand of saliva connecting their tongues for a moment as they pulled ba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lie leaned and whispered into Mona’s ear as the latter settled on her lap, facing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ey’re gonna find out today, y’know? Our little secret is gonna get found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giggled, a small squeak of a noise coming out that was so cute it’d melt your hear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wonder what they’re gonna think about us when we show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ins were of course referring to the fact that for several years now they had been intimate with each other. Ever since Millie had accidentally discovered masturbation while Mona watched and copied her, they had shared every new sexual discovery they made along the w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t only that, but they had realized through their sex that since they knew each other better than anyone else ever had, they loved each other in a romantic way as well. Too young at the time to know that society labeled this as wrong, the twins started being openly romantic and lewd in their ho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t wanting to have to deal with it themselves or have the fact too widely known - their parents decided to let them be but told them they had to make sure it was only behind closed door. That had lead to the creation of M&amp;M’s playroom. Filled with any toy they wanted and soundproofed walls, they were allowed to do whatever they wanted in there and the staff would clean it up when they were finish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nce then, Millie and Mona would make passionate love with each other daily. They had made their already inseparable bond even stronger to where they now both knew they would be together forev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 then, a doorbell interrupted their sensual moment toget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guess it’s showtime.” Millie said with a sm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grinned and kissed her sister deeply again, pulling away after just a second and hopping off the bed. They rushed to their closet and started dressing again, Millie looking at her sis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ll go let them in. You set up the camera and the to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nodded and left the room, unlocking the doors to M&amp;M’s playroom with a small key that she had hidden around her neck as a necklace. Stepping inside, the soft pink shag carpet felt luxurious on her toes. She hurried to the other side of the room where she flicked on several switches, turning on a built in recording system that they used whenever they used this space. Lastly she went to the corner of the pink room and opened up a toy chest, removing a few items before closing it back 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ownstairs, Millie had opened the door to greet her friends, showing them all inside with a hug for each. The tiger, panda, and wolf followed the mouse up the stairs and opened to room to the twins playroom for the cubs to all come inside. As they filtered in they looked around, innocent enough that they had no clue what most of the things w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smiled and waved at the group as they came in, directing them to take a seat on any of the sofas in the large plush room. “We’re glad you guys came to play! We know that you’ve been curious about our special bond and how we stay so in sync. Well…the secret is we do stuff kinda like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mouse began to strip herself in front of the crowd of cubs. Her top came off first, her perky nipples growing hard as the cool exposed air gave her a chill. She then undid her pants, sliding them to the floor and kicking them aside in a heap. All that was left was her cute panties, tightly hugging to the outline of her cute pussy. With her fingers hooked onto the sides, she tugged the underwear down and let them drop to the fl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ins watched their reactions excitedly as they all stared at the naked Mona, the purple wolf being the first to speak u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mmm…I dunno. How does taking your clothes off help you be in syn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giggled and smiled at her, reaching down and spreading apart her outer lips. “Because when you touch your kitty, it feels good, and when you touch someone else’s and they touch yours it feels even better. We got closer and closer and now…” Millie walked over to join her sister in the middle of the room and kissed her on the lips, “..now we’re girlfriends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rest of the girls started giggling but also seemed curious, staring at the twins as Millie disrobed now too. “And cause we’re girlfriends we like to have sex! But we got so used to the staff watching us have sex that now that it’s hard to feel good when someone isn’t watching so today you guys are our audience! We’re gonna make each other feel soooo good that you guys are gonna wanna go home and touch your kitties too! Now, let’s have some fun Mon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ins embraced and started kissing, their bodies pressed up against each other as their tongues intertwined. Millie broke the kiss as after a short moment had passed, the twins dropping to their knees in unison. Mona crawled around until she was behind Millie, kneeling again as she gently pushed her sister’s back down by her shoulders. Millie bent forward, dipping her head and chest low while pointing her little butt in the air and at Mona. Her little tail started wiggling as she wai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was quick to attack. She moved in and gently spread apart her sister’s soft cub-sized cheeks, revealing the tight puckered hole beneath her tail as she moved her head close. Millie giggled, feeling the hot air from her sister’s breath as she moved here. With a tender kiss, Mona started working, her tongue lapping at the tight hole and licking all around it. She swirled her tongue around in circles, teasing and tasting, as her hands massaged the supple butt cheeks she was hold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minutes went by, her tongue moved slowly from her butt hole towards her wet slit. As it got there she slid it across her sister’s hole, her saliva mixing with Millie’s juices and making the room smell like cub sex. She dug her wet tongue into her twin’s cunny a few times, always sliding back out and attacking her clit af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3 cubs watching were totally enraptured their eyes fixated on the scene, Their faces had flushed red and inside of their pants each of their pussies had left a wet spot on their underwear. The sights and sounds of these two sisters going to town on each other awakening something inside of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lie started moaning softly as her sister worked on her. She loved the attention that Mona gave her. It almost felt as though she was being worshiped, and that always made her feel so satisfied. She could feel the pleasure building between her legs, reaching back with her hand and adding her own hand to the mix, slowly stroking her little butt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hh..M-mona… I wanna do you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heard her twin, stopping herself but not before giving the sopping wet hole a kiss and releasing her squishy bum. The mouse cub flopped onto the soft carpet, laying on her back with her legs spread wide. She smiled seductively at Millie as she turned around, who then responded by pushing herself on top of Mona and licking her twin’s lips with her pussy juice covered tongue. She licked all the way down her body, just down past her thighs before making a u-turn and zeroing in on her excited s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licked it’s wet length once before greedily sticking her face in, devouring Mona’s pussy. She lapped up all the excess wetness eagerly, savoring the flavour. It was so sweet and creamy, just the way she had grown to enjoy it. Mona moaned softly, her tail wiggling and her legs squeezing against Millie as the cub slurped up her juices.</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After a few minutes of her licking, Millie stopped, making Mona whine. She </w:t>
      </w:r>
      <w:r>
        <w:rPr>
          <w:sz w:val="24"/>
          <w:szCs w:val="24"/>
        </w:rPr>
        <w:t xml:space="preserve">looked up from her </w:t>
      </w:r>
      <w:r>
        <w:rPr>
          <w:sz w:val="24"/>
          <w:szCs w:val="24"/>
          <w:lang w:val="en-US"/>
        </w:rPr>
        <w:t>spot on the ground only to see Millie giving her a playful wink, a m</w:t>
      </w:r>
      <w:r>
        <w:rPr>
          <w:sz w:val="24"/>
          <w:szCs w:val="24"/>
        </w:rPr>
        <w:t>ischievous grin spreading across her face. She stood up and walked over to the toy chest in the corner,</w:t>
      </w:r>
      <w:r>
        <w:rPr>
          <w:sz w:val="24"/>
          <w:szCs w:val="24"/>
          <w:lang w:val="en-US"/>
        </w:rPr>
        <w:t xml:space="preserve"> grabbing</w:t>
      </w:r>
      <w:r>
        <w:rPr>
          <w:sz w:val="24"/>
          <w:szCs w:val="24"/>
        </w:rPr>
        <w:t xml:space="preserve"> a double-ended dildo</w:t>
      </w:r>
      <w:r>
        <w:rPr>
          <w:sz w:val="24"/>
          <w:szCs w:val="24"/>
          <w:lang w:val="en-US"/>
        </w:rPr>
        <w:t xml:space="preserve"> and a clear bottle of lube that had been set on top of it earlier</w:t>
      </w:r>
      <w:r>
        <w:rPr>
          <w:sz w:val="24"/>
          <w:szCs w:val="24"/>
        </w:rPr>
        <w:t>.</w:t>
      </w:r>
    </w:p>
    <w:p>
      <w:pPr>
        <w:pStyle w:val="NormalWeb"/>
        <w:keepNext w:val="false"/>
        <w:keepLines w:val="false"/>
        <w:widowControl/>
        <w:spacing w:before="100" w:after="100"/>
        <w:ind w:left="0" w:right="0" w:hanging="0"/>
        <w:rPr>
          <w:sz w:val="24"/>
          <w:szCs w:val="24"/>
        </w:rPr>
      </w:pPr>
      <w:r>
        <w:rPr>
          <w:sz w:val="24"/>
          <w:szCs w:val="24"/>
        </w:rPr>
        <w:t>"I think we're ready for the next part."</w:t>
      </w:r>
    </w:p>
    <w:p>
      <w:pPr>
        <w:pStyle w:val="NormalWeb"/>
        <w:keepNext w:val="false"/>
        <w:keepLines w:val="false"/>
        <w:widowControl/>
        <w:spacing w:before="100" w:after="100"/>
        <w:ind w:left="0" w:right="0" w:hanging="0"/>
        <w:rPr>
          <w:sz w:val="24"/>
          <w:szCs w:val="24"/>
        </w:rPr>
      </w:pPr>
      <w:r>
        <w:rPr>
          <w:sz w:val="24"/>
          <w:szCs w:val="24"/>
          <w:lang w:val="en-US"/>
        </w:rPr>
        <w:t>Mona</w:t>
      </w:r>
      <w:r>
        <w:rPr>
          <w:sz w:val="24"/>
          <w:szCs w:val="24"/>
        </w:rPr>
        <w:t xml:space="preserve"> grinned, and nodded.</w:t>
      </w:r>
    </w:p>
    <w:p>
      <w:pPr>
        <w:pStyle w:val="NormalWeb"/>
        <w:keepNext w:val="false"/>
        <w:keepLines w:val="false"/>
        <w:widowControl/>
        <w:spacing w:before="100" w:after="100"/>
        <w:ind w:left="0" w:right="0" w:hanging="0"/>
        <w:rPr>
          <w:sz w:val="24"/>
          <w:szCs w:val="24"/>
          <w:lang w:val="en-US"/>
        </w:rPr>
      </w:pPr>
      <w:r>
        <w:rPr>
          <w:sz w:val="24"/>
          <w:szCs w:val="24"/>
          <w:lang w:val="en-US"/>
        </w:rPr>
        <w:t>She stood up and moved over to the only nearby couch that wasn’t occupied by their audience, Millie joining her there. The cub opened up the bottle of clear liquid and the twins took turns coasting the fake cock in lube, making sure it was nice and slippery for what they had planned next.</w:t>
      </w:r>
    </w:p>
    <w:p>
      <w:pPr>
        <w:pStyle w:val="NormalWeb"/>
        <w:keepNext w:val="false"/>
        <w:keepLines w:val="false"/>
        <w:widowControl/>
        <w:spacing w:before="100" w:after="100"/>
        <w:ind w:left="0" w:right="0" w:hanging="0"/>
        <w:rPr>
          <w:sz w:val="24"/>
          <w:szCs w:val="24"/>
          <w:lang w:val="en-US"/>
        </w:rPr>
      </w:pPr>
      <w:r>
        <w:rPr>
          <w:sz w:val="24"/>
          <w:szCs w:val="24"/>
          <w:lang w:val="en-US"/>
        </w:rPr>
        <w:t xml:space="preserve">Once both ends were lubricated, the girls both got on all fours on the couch with their butts facing each other. Millie was the one who grabbed the first end of the toy, slowly pushing it into her leaking cunny with little resistance. Mona followed suit, her end going in similarly easy. </w:t>
      </w:r>
    </w:p>
    <w:p>
      <w:pPr>
        <w:pStyle w:val="NormalWeb"/>
        <w:keepNext w:val="false"/>
        <w:keepLines w:val="false"/>
        <w:widowControl/>
        <w:spacing w:before="100" w:after="100"/>
        <w:ind w:left="0" w:right="0" w:hanging="0"/>
        <w:rPr>
          <w:sz w:val="24"/>
          <w:szCs w:val="24"/>
          <w:lang w:val="en-US"/>
        </w:rPr>
      </w:pPr>
      <w:r>
        <w:rPr>
          <w:sz w:val="24"/>
          <w:szCs w:val="24"/>
          <w:lang w:val="en-US"/>
        </w:rPr>
        <w:t>The twins immediately started bucking their hips forward and back, each of the mice sliding down the thick pole towards the other but never meeting. They both began moaning loudly, their faces turning red as they both humped the toy together, like almost everything else they did. Of course, it felt even better now they they had an audience once again.</w:t>
      </w:r>
    </w:p>
    <w:p>
      <w:pPr>
        <w:pStyle w:val="NormalWeb"/>
        <w:keepNext w:val="false"/>
        <w:keepLines w:val="false"/>
        <w:widowControl/>
        <w:spacing w:before="100" w:after="100"/>
        <w:ind w:left="0" w:right="0" w:hanging="0"/>
        <w:rPr>
          <w:sz w:val="24"/>
          <w:szCs w:val="24"/>
          <w:lang w:val="en-US"/>
        </w:rPr>
      </w:pPr>
      <w:r>
        <w:rPr>
          <w:sz w:val="24"/>
          <w:szCs w:val="24"/>
          <w:lang w:val="en-US"/>
        </w:rPr>
        <w:t>Mona reached down under her body and found her clit with her hand, frantically rubbing it while both of the twins increased their pace. Millie did the same moments later, drops of cub juice dripping all over the couch from both of their kitties and the toy.</w:t>
      </w:r>
    </w:p>
    <w:p>
      <w:pPr>
        <w:pStyle w:val="Normal"/>
        <w:rPr>
          <w:sz w:val="24"/>
          <w:szCs w:val="24"/>
          <w:lang w:val="en-US"/>
        </w:rPr>
      </w:pPr>
      <w:r>
        <w:rPr>
          <w:sz w:val="24"/>
          <w:szCs w:val="24"/>
          <w:lang w:val="en-US"/>
        </w:rPr>
        <w:t>It didn’t take long for both of them to feel like they had to cum. Millie was the first to speak up, her voice rising above the lewd squishing sounds as she called out to her sis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 Mona…are you clo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na nodded, even though she knew her sister couldn’t see. “Yeah Millie, I wanna cum so b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lie smiled and continued to hump her hips back and forth, speeding up now. “O-okay then, let’s do it together. One…two…three!”</w:t>
      </w:r>
    </w:p>
    <w:p>
      <w:pPr>
        <w:pStyle w:val="NormalWeb"/>
        <w:keepNext w:val="false"/>
        <w:keepLines w:val="false"/>
        <w:widowControl/>
        <w:spacing w:before="100" w:after="100"/>
        <w:ind w:left="0" w:right="0" w:hanging="0"/>
        <w:rPr/>
      </w:pPr>
      <w:r>
        <w:rPr>
          <w:sz w:val="24"/>
          <w:szCs w:val="24"/>
          <w:lang w:val="en-US"/>
        </w:rPr>
        <w:t>As they both called it out, they simultaneously slammed their butts together, forcing the double ended dildo extremely deep into the girls - making small bumps appear bulging out from their tummies. B</w:t>
      </w:r>
      <w:r>
        <w:rPr/>
        <w:t>oth</w:t>
      </w:r>
      <w:r>
        <w:rPr>
          <w:lang w:val="en-US"/>
        </w:rPr>
        <w:t xml:space="preserve"> of them were</w:t>
      </w:r>
      <w:r>
        <w:rPr/>
        <w:t xml:space="preserve"> cumming</w:t>
      </w:r>
      <w:r>
        <w:rPr>
          <w:lang w:val="en-US"/>
        </w:rPr>
        <w:t xml:space="preserve"> immediately</w:t>
      </w:r>
      <w:r>
        <w:rPr/>
        <w:t>. The twins both cried out in bliss, the room filled with the sounds of their voices</w:t>
      </w:r>
      <w:r>
        <w:rPr>
          <w:lang w:val="en-US"/>
        </w:rPr>
        <w:t xml:space="preserve"> as their internal muscles desperately clamped down and milked the large toy. </w:t>
      </w:r>
      <w:r>
        <w:rPr/>
        <w:t>Their bodies trembled as they squirted onto the sofa, their juices mixing and running down their thighs and the sides of the cushions.</w:t>
      </w:r>
    </w:p>
    <w:p>
      <w:pPr>
        <w:pStyle w:val="NormalWeb"/>
        <w:keepNext w:val="false"/>
        <w:keepLines w:val="false"/>
        <w:widowControl/>
        <w:spacing w:before="100" w:after="100"/>
        <w:ind w:left="0" w:right="0" w:hanging="0"/>
        <w:rPr>
          <w:lang w:val="en-US"/>
        </w:rPr>
      </w:pPr>
      <w:r>
        <w:rPr/>
        <w:t xml:space="preserve">Both of the </w:t>
      </w:r>
      <w:r>
        <w:rPr>
          <w:lang w:val="en-US"/>
        </w:rPr>
        <w:t xml:space="preserve">exhausted </w:t>
      </w:r>
      <w:r>
        <w:rPr/>
        <w:t xml:space="preserve">little </w:t>
      </w:r>
      <w:r>
        <w:rPr>
          <w:lang w:val="en-US"/>
        </w:rPr>
        <w:t>cubs</w:t>
      </w:r>
      <w:r>
        <w:rPr/>
        <w:t xml:space="preserve"> stayed in that position for a few minutes, just letting their orgasm wash over them.</w:t>
      </w:r>
      <w:r>
        <w:rPr>
          <w:lang w:val="en-US"/>
        </w:rPr>
        <w:t xml:space="preserve"> </w:t>
      </w:r>
      <w:r>
        <w:rPr/>
        <w:t>They finally relaxed their bodies, slumping forward and falling into a sweaty heap on the couch. Their breathing was ragged as the recovered from their mutual climax</w:t>
      </w:r>
      <w:r>
        <w:rPr>
          <w:lang w:val="en-US"/>
        </w:rPr>
        <w:t xml:space="preserve"> and Mona was the first to open her eyes.</w:t>
      </w:r>
    </w:p>
    <w:p>
      <w:pPr>
        <w:pStyle w:val="NormalWeb"/>
        <w:keepNext w:val="false"/>
        <w:keepLines w:val="false"/>
        <w:widowControl/>
        <w:spacing w:before="100" w:after="100"/>
        <w:ind w:left="0" w:right="0" w:hanging="0"/>
        <w:rPr>
          <w:lang w:val="en-US"/>
        </w:rPr>
      </w:pPr>
      <w:r>
        <w:rPr>
          <w:lang w:val="en-US"/>
        </w:rPr>
        <w:t>She gasped and was silent for a few seconds, before giggling and calling her sister.</w:t>
      </w:r>
    </w:p>
    <w:p>
      <w:pPr>
        <w:pStyle w:val="NormalWeb"/>
        <w:keepNext w:val="false"/>
        <w:keepLines w:val="false"/>
        <w:widowControl/>
        <w:spacing w:before="100" w:after="100"/>
        <w:ind w:left="0" w:right="0" w:hanging="0"/>
        <w:rPr>
          <w:lang w:val="en-US"/>
        </w:rPr>
      </w:pPr>
      <w:r>
        <w:rPr>
          <w:rFonts w:eastAsia="Calibri" w:cs="Calibri"/>
          <w:lang w:val="en-US"/>
        </w:rPr>
        <w:t>“</w:t>
      </w:r>
      <w:r>
        <w:rPr>
          <w:lang w:val="en-US"/>
        </w:rPr>
        <w:t>Hey Millie. Look.”</w:t>
      </w:r>
    </w:p>
    <w:p>
      <w:pPr>
        <w:pStyle w:val="NormalWeb"/>
        <w:keepNext w:val="false"/>
        <w:keepLines w:val="false"/>
        <w:widowControl/>
        <w:spacing w:before="100" w:after="100"/>
        <w:ind w:left="0" w:right="0" w:hanging="0"/>
        <w:rPr>
          <w:lang w:val="en-US"/>
        </w:rPr>
      </w:pPr>
      <w:r>
        <w:rPr>
          <w:lang w:val="en-US"/>
        </w:rPr>
        <w:t>Her twin obliged and opened her eyes too, stunned at what had happened. The panda, tiger, and wolf cubs were all sitting on their respective couches, breathing hard. Each of their pants were at their knees and all of them had a hand stuffed between their legs. All three of their friends had experienced their first climax. The twins were so into each other in the heat of the moment that they had completely forgotten to check to see if their audience was enjoying themselves. It was safe to say that they had.</w:t>
      </w:r>
    </w:p>
    <w:p>
      <w:pPr>
        <w:pStyle w:val="NormalWeb"/>
        <w:keepNext w:val="false"/>
        <w:keepLines w:val="false"/>
        <w:widowControl/>
        <w:spacing w:before="100" w:after="100"/>
        <w:ind w:left="0" w:right="0" w:hanging="0"/>
        <w:rPr>
          <w:lang w:val="en-US"/>
        </w:rPr>
      </w:pPr>
      <w:r>
        <w:rPr>
          <w:lang w:val="en-US"/>
        </w:rPr>
        <w:t>As everyone else opened their eyes, the 5 of them giggled, laughing together for a few minutes before joining the twins on the couch. Their friends spent the next few minutes complimenting Mona and Millie on how sexy and beautiful they were, the two mice glowing from all the praise.</w:t>
      </w:r>
    </w:p>
    <w:p>
      <w:pPr>
        <w:pStyle w:val="NormalWeb"/>
        <w:keepNext w:val="false"/>
        <w:keepLines w:val="false"/>
        <w:widowControl/>
        <w:spacing w:before="100" w:after="100"/>
        <w:ind w:left="0" w:right="0" w:hanging="0"/>
        <w:rPr>
          <w:lang w:val="en-US"/>
        </w:rPr>
      </w:pPr>
      <w:r>
        <w:rPr>
          <w:lang w:val="en-US"/>
        </w:rPr>
        <w:t>It was going to be fun having extra company around the playroom from now on.</w:t>
      </w:r>
    </w:p>
    <w:p>
      <w:pPr>
        <w:pStyle w:val="NormalWeb"/>
        <w:keepNext w:val="false"/>
        <w:keepLines w:val="false"/>
        <w:widowControl/>
        <w:spacing w:before="100" w:after="100"/>
        <w:ind w:left="0" w:right="0" w:hanging="0"/>
        <w:rPr>
          <w:lang w:val="en-US"/>
        </w:rPr>
      </w:pPr>
      <w:r>
        <w:rPr>
          <w:lang w:val="en-US"/>
        </w:rPr>
      </w:r>
    </w:p>
    <w:p>
      <w:pPr>
        <w:pStyle w:val="NormalWeb"/>
        <w:keepNext w:val="false"/>
        <w:keepLines w:val="false"/>
        <w:widowControl/>
        <w:spacing w:before="100" w:after="100"/>
        <w:ind w:left="0" w:right="0" w:hanging="0"/>
        <w:rPr>
          <w:lang w:val="en-US"/>
        </w:rPr>
      </w:pPr>
      <w:r>
        <w:rPr>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2:00Z</dcterms:created>
  <dc:creator>Author</dc:creator>
  <dc:description/>
  <dc:language>en-US</dc:language>
  <cp:lastModifiedBy>Author</cp:lastModifiedBy>
  <dcterms:modified xsi:type="dcterms:W3CDTF">2023-10-14T03: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3552951DA433B9D2DB77F3585C4E9_11</vt:lpwstr>
  </property>
  <property fmtid="{D5CDD505-2E9C-101B-9397-08002B2CF9AE}" pid="3" name="KSOProductBuildVer">
    <vt:lpwstr>1033-12.2.0.13266</vt:lpwstr>
  </property>
</Properties>
</file>